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6"/>
          <w:szCs w:val="36"/>
          <w:lang w:val="en-US" w:eastAsia="en-US"/>
        </w:rPr>
      </w:pPr>
      <w:r>
        <w:rPr>
          <w:rFonts w:cs="Calibri" w:ascii="Calibri" w:hAnsi="Calibri"/>
          <w:b/>
          <w:sz w:val="36"/>
          <w:szCs w:val="36"/>
          <w:lang w:val="en-US" w:eastAsia="en-US"/>
        </w:rPr>
        <w:t>Osmnáct medailí pro moravská vína z Berlína!</w:t>
      </w:r>
    </w:p>
    <w:p>
      <w:pPr>
        <w:pStyle w:val="Normal"/>
        <w:spacing w:lineRule="auto" w:line="36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Tisková zpráva ze dne 3. 11. 2021</w:t>
      </w:r>
    </w:p>
    <w:p>
      <w:pPr>
        <w:pStyle w:val="Normal"/>
        <w:jc w:val="both"/>
        <w:rPr>
          <w:rFonts w:ascii="Calibri" w:hAnsi="Calibri" w:cs="Calibri"/>
          <w:i/>
          <w:i/>
          <w:szCs w:val="28"/>
        </w:rPr>
      </w:pPr>
      <w:r>
        <w:rPr>
          <w:rFonts w:cs="Calibri" w:ascii="Calibri" w:hAnsi="Calibri"/>
          <w:i/>
          <w:szCs w:val="28"/>
        </w:rPr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Moravským a českým vinařům se zadařilo na další prestižní mezinárodní soutěži vín. Krásných 18 medailí si přivážejí z BERLINER WEIN TROPHY 2021, jíž garance nejvyšší úrovně dává patronát OIV (Mezinárodní organizace pro révu vinnou a víno). Účast vín z České republiky finančně podpořil Vinařský fond a organizačně ji zajistila redakce časopisu SOMMELIER.</w:t>
      </w:r>
    </w:p>
    <w:p>
      <w:pPr>
        <w:pStyle w:val="Normal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Soutěže se letos zúčastnilo 9 moravských a českých vinařství, která dohromady přihlásila 54 vín, z nichž rovná třetina dosáhla na medailové umístění, a to v podobě jedné velké zlaté, 13 zlatých a 4 stříbrných medailí. Výjimečnou formu svých tramínů potvrdilo vinařství Znovín Znojmo, které jako jediné za svůj Tramín červený 2017, výběr z cibéb získalo velkou zlatou medaili. Úspěch pak podpořilo ještě zlatem za Sauvignon VOC Znojmo 2020. </w:t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both"/>
        <w:rPr>
          <w:rFonts w:ascii="Calibri" w:hAnsi="Calibri" w:cs="Calibri"/>
          <w:i/>
          <w:i/>
          <w:szCs w:val="28"/>
        </w:rPr>
      </w:pPr>
      <w:r>
        <w:rPr>
          <w:rFonts w:cs="Calibri" w:ascii="Calibri" w:hAnsi="Calibri"/>
          <w:i/>
          <w:szCs w:val="28"/>
        </w:rPr>
        <w:t>„</w:t>
      </w:r>
      <w:r>
        <w:rPr>
          <w:rFonts w:cs="Calibri" w:ascii="Calibri" w:hAnsi="Calibri"/>
          <w:i/>
          <w:szCs w:val="28"/>
        </w:rPr>
        <w:t xml:space="preserve">Navzdory současné složité době se pořadatelům podařilo s respektem k omezujícím opatřením a díky příkladnému chování porotců uspořádat soutěž bez nehod a plně se soustředit na přihlášené produkty,“ </w:t>
      </w:r>
      <w:r>
        <w:rPr>
          <w:rFonts w:cs="Calibri" w:ascii="Calibri" w:hAnsi="Calibri"/>
          <w:iCs/>
          <w:szCs w:val="28"/>
        </w:rPr>
        <w:t>okomentoval průběh hodnocení JUDr. Luboš Bárta, šéfredaktor časopisu SOMMELIER, který účast našich vín na soutěži organizoval, a dodal: „</w:t>
      </w:r>
      <w:r>
        <w:rPr>
          <w:rFonts w:cs="Calibri" w:ascii="Calibri" w:hAnsi="Calibri"/>
          <w:i/>
          <w:szCs w:val="28"/>
        </w:rPr>
        <w:t>do hodnocení bylo přihlášeno téměř 6 tisíc světových vín. S ohledem na přísnost hodnocení a kvótu OIV bylo uděleno jen 19 velkých zlatých, 1 702 zlatých a 171 stříbrných medailí. I kvůli tomuto striktnímu omezení jsou medaile z Berliner Wein Trophy 2021 pro vítězná vína tak cenné.“</w:t>
      </w:r>
    </w:p>
    <w:p>
      <w:pPr>
        <w:pStyle w:val="Normal"/>
        <w:jc w:val="both"/>
        <w:rPr>
          <w:rFonts w:ascii="Calibri" w:hAnsi="Calibri" w:cs="Calibri"/>
          <w:i/>
          <w:i/>
          <w:szCs w:val="28"/>
        </w:rPr>
      </w:pPr>
      <w:r>
        <w:rPr>
          <w:rFonts w:cs="Calibri" w:ascii="Calibri" w:hAnsi="Calibri"/>
          <w:i/>
          <w:szCs w:val="28"/>
        </w:rPr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Hned tři vinařství se mohou pochlubit třemi zlatými medailemi. Bohemia Sekt se v Berlíně blýskl šumivými víny Prestige 2015, Prestige Chardonnay 2017 a Bohemia Sekt Brut 2020. Vinofol Novosedly potvrdilo dlouhodobě stoupající úroveň svých vín zlatými pro Rulandské šedé výběr z hroznů, Hibernal výběr z hroznů a Pálavu výběr z hroznů, vše z ročníku 2020. Mikulovské Vinařství Volařík v Berlíně pozlatilo Rulandské bílé pozdní sběr 2020, Pálavu výběr z hroznů 2020 a Ryzlink vlašský pozdní sběr 2019.</w:t>
      </w:r>
    </w:p>
    <w:p>
      <w:pPr>
        <w:pStyle w:val="Normal"/>
        <w:jc w:val="both"/>
        <w:rPr>
          <w:rFonts w:ascii="Calibri" w:hAnsi="Calibri" w:cs="Calibri"/>
          <w:i/>
          <w:i/>
          <w:szCs w:val="28"/>
        </w:rPr>
      </w:pPr>
      <w:r>
        <w:rPr>
          <w:rFonts w:cs="Calibri" w:ascii="Calibri" w:hAnsi="Calibri"/>
          <w:i/>
          <w:szCs w:val="28"/>
        </w:rPr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Hodnocení soutěže bylo rozděleno do dvou třídenních a jedné čtyřdenní hodnoticí série, během nichž ochutnávalo vína 168 různých porotců, to vše za přísných pravidel OIV (Mezinárodní organizace pro révu vinnou a víno), UIOE (Mezinárodní unie enologů) a pod notářským dohledem. Pravidla OIV zahrnují požadavek, že medaili může získat pouze 30 % nejlepších vín v každé kategorii. Soutěž je součástí VinoFed a Golden League.</w:t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o více informací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JUDr. Luboš Bárta MBA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: </w:t>
      </w:r>
      <w:hyperlink r:id="rId2">
        <w:r>
          <w:rPr>
            <w:rStyle w:val="InternetLink"/>
            <w:rFonts w:cs="Calibri" w:ascii="Calibri" w:hAnsi="Calibri"/>
          </w:rPr>
          <w:t>redakce@e-sommelier.cz</w:t>
        </w:r>
      </w:hyperlink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Tel: +420 602 270 830</w:t>
      </w:r>
    </w:p>
    <w:p>
      <w:pPr>
        <w:pStyle w:val="Normlnweb"/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Jiří Bažant, Omnimedia, s. r. 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: </w:t>
      </w:r>
      <w:hyperlink r:id="rId3">
        <w:r>
          <w:rPr>
            <w:rStyle w:val="InternetLink"/>
            <w:rFonts w:cs="Calibri" w:ascii="Calibri" w:hAnsi="Calibri"/>
          </w:rPr>
          <w:t>j.bazant@omnimedia.cz</w:t>
        </w:r>
      </w:hyperlink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Tel.: +420 606 282 673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Více o soutěži na </w:t>
      </w:r>
      <w:hyperlink r:id="rId4">
        <w:r>
          <w:rPr>
            <w:rStyle w:val="InternetLink"/>
            <w:rFonts w:cs="Calibri" w:ascii="Calibri" w:hAnsi="Calibri"/>
            <w:b/>
          </w:rPr>
          <w:t>www.wine-trophy.com</w:t>
        </w:r>
      </w:hyperlink>
      <w:r>
        <w:rPr>
          <w:rFonts w:cs="Calibri" w:ascii="Calibri" w:hAnsi="Calibri"/>
          <w:b/>
          <w:szCs w:val="22"/>
        </w:rPr>
        <w:t xml:space="preserve">. </w:t>
      </w:r>
    </w:p>
    <w:p>
      <w:pPr>
        <w:pStyle w:val="Normlnweb"/>
        <w:spacing w:before="0" w:after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Více o moravských a českých vínech na </w:t>
      </w:r>
      <w:hyperlink r:id="rId5">
        <w:r>
          <w:rPr>
            <w:rStyle w:val="InternetLink"/>
            <w:rFonts w:cs="Calibri" w:ascii="Calibri" w:hAnsi="Calibri"/>
            <w:b/>
            <w:szCs w:val="22"/>
          </w:rPr>
          <w:t>www.vinazmoravyvinazcech.cz</w:t>
        </w:r>
      </w:hyperlink>
      <w:r>
        <w:rPr>
          <w:rFonts w:cs="Calibri" w:ascii="Calibri" w:hAnsi="Calibri"/>
          <w:b/>
          <w:szCs w:val="22"/>
        </w:rPr>
        <w:t>.</w:t>
      </w:r>
    </w:p>
    <w:p>
      <w:pPr>
        <w:pStyle w:val="Normlnweb"/>
        <w:spacing w:before="0" w:after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lnweb"/>
        <w:spacing w:before="0" w:after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lnweb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ýsledky:</w:t>
      </w:r>
    </w:p>
    <w:tbl>
      <w:tblPr>
        <w:tblW w:w="8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4395"/>
        <w:gridCol w:w="1560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lnweb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</w:rPr>
              <w:t>Vinařství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lnweb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í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lnweb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daile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NOVÍN ZNOJMO, a.s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mín červený 2017, výběr z cibé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lká zlatá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hemia Sekt s.r.o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hemia Sekt Prestige Chardonnay brut jakostní šumivé víno s.o. 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latá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hemia Sekt s.r.o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hemia Sekt Prestige 36 brut jakostní šumivé víno s.o. 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latá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hemia Sekt s.r.o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hemia Sekt brut jakostní šumivé víno 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latá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 Pálava s.r.o./Vican rodinné vinařství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yzlink vlašský Botrytis cinerea 2019, výběr z hrozn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latá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inařství Šabata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vilon 2020, pozdní sbě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latá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inařství Šabata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rlot 2019, výběr z hrozn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latá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ařství Volaří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landské bílé 2020, pozdní sbě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latá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ařství Volaří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álava 2020, výběr z hrozn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latá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ařství Volaří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yzlink vlašský 2019, pozdní sbě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latá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ofol s.r.o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landské šedé 2020, výběr z hrozn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latá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ofol s.r.o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ibernal 2020, výběr z hrozn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latá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ofol s.r.o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álava 2020, výběr z hrozn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latá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NOVÍN ZNOJMO, a.s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uvignon VOC Znojmo 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latá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 Pálava s.r.o./Vican rodinné vinařství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ce Karel Roden Tramín červený 2019, výběr z hrozn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říbrná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ařství Petr Bunž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landské šedé 2020, pozdní sbě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říbrná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ařství Petr Bunž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landské šedé 2019, výběr z bobul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říbrná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inium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ardonnay 2020 pozdní sbě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říbrná</w:t>
            </w:r>
          </w:p>
        </w:tc>
      </w:tr>
    </w:tbl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</w:rPr>
      <w:drawing>
        <wp:inline distT="0" distB="0" distL="0" distR="0">
          <wp:extent cx="71437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9" r="-5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</w:rPr>
      <w:tab/>
    </w:r>
    <w:r>
      <w:rPr/>
      <w:drawing>
        <wp:inline distT="0" distB="0" distL="0" distR="0">
          <wp:extent cx="1779905" cy="8553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79905" cy="855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</w:rPr>
      <w:tab/>
    </w:r>
    <w:r>
      <w:rPr>
        <w:rFonts w:cs="Calibri" w:ascii="Calibri" w:hAnsi="Calibri"/>
      </w:rPr>
      <w:drawing>
        <wp:inline distT="0" distB="0" distL="0" distR="0">
          <wp:extent cx="720090" cy="7200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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1">
    <w:name w:val=" Char Char1"/>
    <w:basedOn w:val="Standardnpsmoodstavce1"/>
    <w:qFormat/>
    <w:rPr/>
  </w:style>
  <w:style w:type="character" w:styleId="CharChar">
    <w:name w:val=" Char Char"/>
    <w:qFormat/>
    <w:rPr>
      <w:b/>
      <w:bCs/>
    </w:rPr>
  </w:style>
  <w:style w:type="character" w:styleId="BodyChar">
    <w:name w:val="Body Char"/>
    <w:qFormat/>
    <w:rPr>
      <w:rFonts w:eastAsia="Calibri"/>
      <w:sz w:val="24"/>
      <w:szCs w:val="24"/>
      <w:lang w:val="cs-CZ" w:bidi="ar-SA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ZpatChar">
    <w:name w:val="Zápatí Char"/>
    <w:qFormat/>
    <w:rPr>
      <w:sz w:val="24"/>
      <w:szCs w:val="24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set">
    <w:name w:val="reset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0"/>
      <w:szCs w:val="20"/>
      <w:lang w:val="de-DE"/>
    </w:rPr>
  </w:style>
  <w:style w:type="paragraph" w:styleId="Body">
    <w:name w:val="Body"/>
    <w:basedOn w:val="Normal"/>
    <w:qFormat/>
    <w:pPr>
      <w:numPr>
        <w:ilvl w:val="0"/>
        <w:numId w:val="2"/>
      </w:numPr>
      <w:spacing w:before="0" w:after="120"/>
    </w:pPr>
    <w:rPr>
      <w:rFonts w:eastAsia="Calibri"/>
    </w:rPr>
  </w:style>
  <w:style w:type="paragraph" w:styleId="Body2">
    <w:name w:val="Body2"/>
    <w:basedOn w:val="Body"/>
    <w:qFormat/>
    <w:pPr>
      <w:numPr>
        <w:ilvl w:val="0"/>
        <w:numId w:val="2"/>
      </w:numPr>
      <w:ind w:left="1800" w:right="0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akce@e-sommelier.cz" TargetMode="External"/><Relationship Id="rId3" Type="http://schemas.openxmlformats.org/officeDocument/2006/relationships/hyperlink" Target="mailto:j.bazant@omnimedia.cz" TargetMode="External"/><Relationship Id="rId4" Type="http://schemas.openxmlformats.org/officeDocument/2006/relationships/hyperlink" Target="http://www.wine-trophy.com/" TargetMode="External"/><Relationship Id="rId5" Type="http://schemas.openxmlformats.org/officeDocument/2006/relationships/hyperlink" Target="http://www.vinazmoravyvinazcech.cz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2:44:00Z</dcterms:created>
  <dc:creator>jakub</dc:creator>
  <dc:description/>
  <cp:keywords/>
  <dc:language>en-US</dc:language>
  <cp:lastModifiedBy>Jiří Bažant</cp:lastModifiedBy>
  <cp:lastPrinted>2017-03-03T10:15:00Z</cp:lastPrinted>
  <dcterms:modified xsi:type="dcterms:W3CDTF">2021-11-03T06:48:00Z</dcterms:modified>
  <cp:revision>3</cp:revision>
  <dc:subject/>
  <dc:title>Moravská a česká vína si z prestižní pařížské výstavy vezou 45 medailí</dc:title>
</cp:coreProperties>
</file>