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5. listopadu 2021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Seznamte se s finalisty </w:t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VINOZOOM VINAŘSTVÍ ROKU 2021! 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radiční devítka nejlepších vinařství pro rok 2021 je vybrána. Finalisté teď budou bojovat o úspěch ve dvanáctém ročníku prestižní vinařské soutěže VINOZOOM VINAŘSTVÍ ROKU 2021. O titul nejvyšší a vítězství ve své kategorii se utkají tři malá, tři střední a tři velká vinařství. Vítězové pak budou slavnostně vyhlášeni 27. ledna. Soutěž pořádá Svaz vinařů ČR společně s Národním vinařským centrem, za podpory Vinařského fondu a Jihomoravského kraj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Finalisty vybírala odborná porota složená z profesionálů z řad vinohradníků a vinařů, Státní zemědělské a potravinářské inspekce, odborného tisku, enologie, sommelierství, marketingu, prodeje vína a architektury a designu. Podle objemu produkce pak byla nominovaná vinařství zařazena do kategorií malé, střední a velké vinařství. 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>Finalisté VINOZOOM VINAŘSTVÍ ROKU 202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iCs/>
        </w:rPr>
        <w:t>Malá vinařství (produkce do 50.000 l/rok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inařství Piálek &amp; Jäger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ALABKA s.r.o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Lacin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iCs/>
        </w:rPr>
        <w:t>Střední vinařství (produkce 50.001 – 250.000 l/rok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HAYA vinařství, spol. s r.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isten, s.r.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g. Miroslav Volařík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elká vinařství (produkce nad 250.000 l/rok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LAHOFER, a.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HÂTEAU VALTICE - Vinné sklepy Valtice, a.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bCs/>
          <w:iCs/>
        </w:rPr>
        <w:t>Nové Vinařství a.s.</w:t>
      </w:r>
    </w:p>
    <w:p>
      <w:pPr>
        <w:pStyle w:val="Paragraphparagraph1517c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i/>
          <w:color w:val="1A1A1A"/>
        </w:rPr>
        <w:t>„</w:t>
      </w:r>
      <w:r>
        <w:rPr>
          <w:rFonts w:cs="Calibri" w:ascii="Calibri" w:hAnsi="Calibri"/>
          <w:i/>
          <w:color w:val="1A1A1A"/>
        </w:rPr>
        <w:t>Finálová devítka je velmi silná. Jsou v ní bezesporu zkušená vinařství, z nichž většina účast ve Vinařství roku zažila v některém z předešlých ročníků. Jednotlivé kategorie jsou mimořádně vyrovnané a opravdu jsem zvědavý, kdo titul získá tentokráte. Ať to však bude kdokoliv, jsem hrdý na finalisty i další naše vinaře, kteří na sobě tvrdě pracují, posouvají svá vinařství dopředu, ale tím i celý náš tradiční obor,“</w:t>
      </w:r>
      <w:r>
        <w:rPr>
          <w:rFonts w:cs="Calibri" w:ascii="Calibri" w:hAnsi="Calibri"/>
          <w:color w:val="1A1A1A"/>
        </w:rPr>
        <w:t xml:space="preserve"> sdělil prezident Svazu vinařů ČR PhDr. Martin Chlad a dodal: </w:t>
      </w:r>
      <w:r>
        <w:rPr>
          <w:rFonts w:cs="Calibri" w:ascii="Calibri" w:hAnsi="Calibri"/>
          <w:i/>
          <w:color w:val="1A1A1A"/>
        </w:rPr>
        <w:t>„teď nás tedy čeká období, kdy sedmičlenná odborná komise posoudí přímo v jednotlivých vinařstvích, do jaké míry naplňují finalisté stanovená soutěžní kritéria, a definitivně tak rozhodne o vítězích.“</w:t>
      </w:r>
    </w:p>
    <w:p>
      <w:pPr>
        <w:pStyle w:val="Paragraphparagraph1517c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Celý proces hodnocení bude završen 27. ledna, kdy budou oceněny nejen významné osobnosti moravského a českého vinařství, ale především vyhlášeni vítězové ve třech soutěžních kategoriích a absolutní vítěz </w:t>
      </w:r>
      <w:r>
        <w:rPr>
          <w:rStyle w:val="StrongEmphasis"/>
          <w:rFonts w:cs="Calibri" w:ascii="Calibri" w:hAnsi="Calibri"/>
          <w:color w:val="1A1A1A"/>
        </w:rPr>
        <w:t>VINOZOOM VINAŘSTVÍ ROKU 2021</w:t>
      </w:r>
      <w:r>
        <w:rPr>
          <w:rFonts w:cs="Calibri" w:ascii="Calibri" w:hAnsi="Calibri"/>
          <w:color w:val="1A1A1A"/>
        </w:rPr>
        <w:t xml:space="preserve">. Slavnostní vyhlášení bude tradičně moderovat pan Marek Eben. </w:t>
      </w:r>
    </w:p>
    <w:p>
      <w:pPr>
        <w:pStyle w:val="Paragraphparagraph1517c"/>
        <w:spacing w:before="0" w:after="0"/>
        <w:jc w:val="both"/>
        <w:rPr/>
      </w:pPr>
      <w:r>
        <w:rPr>
          <w:rFonts w:cs="Calibri" w:ascii="Calibri" w:hAnsi="Calibri"/>
          <w:color w:val="1A1A1A"/>
        </w:rPr>
        <w:t>Vítězi titulu se v minulosti stala vinařství Škrobák, Víno J. Stávek, Vinselekt Michlovský, Bohemia Sekt, Hana Mádlová, Znovín Znojmo, Château Valtice – Vinné sklepy Valtice,  Zámecké vinařství Bzenec, Vican rodinné vinařství a dvakrát vinařství Sonberk.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1A1A1A"/>
          <w:szCs w:val="22"/>
        </w:rPr>
      </w:pPr>
      <w:r>
        <w:rPr>
          <w:rFonts w:eastAsia="Calibri" w:cs="Arial" w:ascii="Calibri" w:hAnsi="Calibri"/>
          <w:b/>
          <w:color w:val="1A1A1A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Důležité termíny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5. října 2021 – ukončení možností přihlášení a nominace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8. října – 31. října 2021 – hlasování poroty – výběr devíti finalistů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28. – 30. listopadu 2021 – hodnocení finalistů odbornou komisí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27. ledna 2022 – slavnostní vyhlášení vítězů moderované Markem Ebenem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Organizátor si vyhrazuje právo učinit změny v termínech a charakteru programu v závislosti na epidemiologické situaci a souvisejících opatřeních.  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color w:val="FF0000"/>
          <w:szCs w:val="22"/>
        </w:rPr>
      </w:pPr>
      <w:r>
        <w:rPr>
          <w:rFonts w:eastAsia="Calibri" w:cs="Arial" w:ascii="Calibri" w:hAnsi="Calibri"/>
          <w:color w:val="FF0000"/>
          <w:szCs w:val="22"/>
        </w:rPr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Arial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b/>
          <w:b/>
          <w:color w:val="008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6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Optima" w:ascii="Optima" w:hAnsi="Optima"/>
        <w:b/>
        <w:i/>
        <w:sz w:val="76"/>
        <w:lang w:val="en-US" w:eastAsia="en-US"/>
      </w:rPr>
      <w:drawing>
        <wp:inline distT="0" distB="0" distL="0" distR="0">
          <wp:extent cx="1593850" cy="112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aragraphparagraph1517c">
    <w:name w:val="paragraph_paragraph__1517c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svazvinaru/?hl=cs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7:00Z</dcterms:created>
  <dc:creator>Martin Půček</dc:creator>
  <dc:description/>
  <cp:keywords/>
  <dc:language>en-US</dc:language>
  <cp:lastModifiedBy>jirka</cp:lastModifiedBy>
  <cp:lastPrinted>2014-02-12T09:20:00Z</cp:lastPrinted>
  <dcterms:modified xsi:type="dcterms:W3CDTF">2021-11-15T06:43:00Z</dcterms:modified>
  <cp:revision>6</cp:revision>
  <dc:subject/>
  <dc:title>Zlaté jablko chystá hned několik předvánočních překvapení</dc:title>
</cp:coreProperties>
</file>