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</w:t>
      </w:r>
    </w:p>
    <w:p>
      <w:pPr>
        <w:pStyle w:val="Heading"/>
        <w:rPr/>
      </w:pPr>
      <w:r>
        <w:rPr/>
        <w:t>8. ročník Otevřené sklepy Kyjovska – 11. června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Tato přehlídka je organizována Cechem kyjovských vinařů z.s. ve spolupráci s městem Kyjov,  pod záštitou starosty města Kyjov Mgr. Františka Lukla.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kce se mohou zúčastnit výrobci vína dle definice zákona o vinohradnictví a vinařství se splněnými povinnostmi výrobců dle § 11 odst. 1 a § 29 zákona o vinohradnictví a vinařství.  Přihlásit je možné v době od 1.12.2021 do 31.1.2022 organizátorovi akce emailem na adresu </w:t>
      </w:r>
      <w:hyperlink r:id="rId2">
        <w:r>
          <w:rPr>
            <w:rStyle w:val="InternetLink"/>
            <w:b/>
            <w:bCs/>
          </w:rPr>
          <w:t>stanislav.martinek@email.cz</w:t>
        </w:r>
      </w:hyperlink>
      <w:r>
        <w:rPr>
          <w:b/>
          <w:bCs/>
        </w:rPr>
        <w:t xml:space="preserve">. V přihlášce výrobce vína uvede název své firmy a své IČO. Akce se mohou zúčastnit výrobci vína z Kyjovska.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ude otevřeno 20 - 30 stanovišť vinařů v době od 13,00 do 20,00 hodin. Stanoviště je označeno pořadovým číslem, které bude jednotné a bude dodáno organizátorem akce. Je totožné s číslem v mapce, kterou obdrží každý návštěvník. Vinař ho umístí tak, aby bylo vidět z dostatečné vzdálenosti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 stanovišti musí být nabídnuto k ochutnání nejméně 5 vzorků vína. Vína musí splňovat požadavky zákona o vinohradnictví a vinařství.  Za kvalitu vín ručí výrobce vína. Všechny nabídnuté vzorky k degustaci jsou zahrnuty ve vstupném. Vinař vhodným způsobem /nabídkovým listem/ prezentuje nabízené vzorky, případně další propagační materiál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aždý vinař zdarma nabídne základní občerstvení – minimálně sýr a chlé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Host, který je oprávněn degustovat, má kromě vstupenky také identifikační náramek a degustační skleničku s logem akce. Do jiných skleniček se víno nenalévá. Degustace všech nabízených vzorků je pro takového hosta bez úhrady.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stup přímo do sklepních prostorů záleží na dohodě majitele sklepa a návštěvníka. Doporučuje se umožnit návštěvníkům alespoň nahlédnutí do sklep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Vinař na základě svého rozhodnutí může připravit i ceník svých vín k prodeji návštěvníkům. 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inař je povinen zajistit pro podávaná vína přijatelnou teplotu. Doporučujeme využít chladících zařízení, ledové tříště, at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 další seznámení s hosty a případný prodej, může vinař využít i neděle 12. 6. 2022 dopoledne. Nedělní část akce si zajišťují vinaři sami a na vlastní náklady. Doporučuje se uvést prodejní dobu v neděli přímo do katalogu. S organizací akce to již nemá nic společného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aždý vinař bude dle svých možností propagovat akci na svých webových stránkách, roznosem propagačních materiálů apod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Kyjově 21. 11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martinek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8:00Z</dcterms:created>
  <dc:creator>Zdeněk Stávek</dc:creator>
  <dc:description/>
  <cp:keywords/>
  <dc:language>en-US</dc:language>
  <cp:lastModifiedBy>notebook</cp:lastModifiedBy>
  <cp:lastPrinted>2022-01-04T15:27:00Z</cp:lastPrinted>
  <dcterms:modified xsi:type="dcterms:W3CDTF">2022-01-20T14:48:00Z</dcterms:modified>
  <cp:revision>2</cp:revision>
  <dc:subject/>
  <dc:title>Den otevřených vinných sklepů – 13</dc:title>
</cp:coreProperties>
</file>