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Dvacetčtyři medailí pro moravská vína z Berlína!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sková zpráva ze dne 22. 3. 2022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b/>
          <w:szCs w:val="28"/>
        </w:rPr>
        <w:t>Velmi dobrým výsledkem moravských vín skončilo zimní kolo 25. Berliner Wein Trophy. Z celkem 68 vín z České republiky, která se soutěže zúčastnila, byla 2 oceněna velkou zlatou medailí a 22 zlatou medailí. Účast našich vinařů s podporou Vinařského fondu zajistila společnost GastroPress, člen mezinárodní iniciativy Winesupporter.com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elkou zlatou medaili si odváží Sauvignon slámové 2015 z Vinných sklepů Skalák Leony Šebestové a Bobulky 69 slámové víno 2016 Oldřicha Drápala. Právě Oldřich Drápal z Vranovic se v Berlíně stal jasně nejúspěšnějším z reprezentantů, když ze šesti přihlášených vín dokázal vytěžit jedno velké zlato a další čtyři zlaté medaile. Skvělé čtyři zlaté si odváží i vinařství Martina Čapky z Hrušek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„</w:t>
      </w:r>
      <w:r>
        <w:rPr>
          <w:rFonts w:cs="Calibri" w:ascii="Calibri" w:hAnsi="Calibri"/>
          <w:i/>
          <w:szCs w:val="28"/>
        </w:rPr>
        <w:t xml:space="preserve">Pro mnohé z nás to byla první velká zahraniční soutěž po dlouhé covidové pauze,“ </w:t>
      </w:r>
      <w:r>
        <w:rPr>
          <w:rFonts w:cs="Calibri" w:ascii="Calibri" w:hAnsi="Calibri"/>
          <w:iCs/>
          <w:szCs w:val="28"/>
        </w:rPr>
        <w:t>hodnotil průběh soutěže předseda jedné z komisí JUDr. Luboš Bárta, šéfredaktor časopisu SOMMELIER a dodal: „v</w:t>
      </w:r>
      <w:r>
        <w:rPr>
          <w:rFonts w:cs="Calibri" w:ascii="Calibri" w:hAnsi="Calibri"/>
          <w:i/>
          <w:szCs w:val="28"/>
        </w:rPr>
        <w:t xml:space="preserve"> Berlíně se hodnotí prostřednictvím tabletů ve velmi propracované aplikaci, která vylučuje chybu a usnadňuje hodnocení ve všech směrech. Měl jsem štěstí jak na opravdu skvělé členy mojí jury, tak hlavně na naprosto výjimečná vína, která jsme po čtyři dny hodnotili. V devíti z dvanácti sérií téměř všechna vína dostala nad 85 bodů a padlo i mnoho Velkých zlatých s více než 92 body. Proto se nedivím, že jsme nepřivezli žádné stříbro. Zlato zcela naplnilo limit OIV.“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Pokud soutěžící přihlásí svá vína i na Asia Wine Trophy a Portugal Wine Trophy, budou se jim dosažené výsledky započítávat do seriálu Golden League. Z účasti ale neboudou automaticky vyloučeni ani ti, kdo tentokrát v Berlíně nebyli, protože se bude v Berlíně v srpnu konat ještě letní hodnocení.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V zimním kole Berliner Wein Trophy bylo hodnoceno více než 8000 vín ze 40 zemí. Hodnocení bylo rozděleno do dvou sekcí vždy po čtyřech hodnoticích dnech. Při soutěži stále s německou přísností panovala přísná bezpečnostní opatření. </w:t>
      </w:r>
      <w:r>
        <w:rPr>
          <w:rFonts w:cs="Calibri" w:ascii="Calibri" w:hAnsi="Calibri"/>
          <w:bCs/>
          <w:szCs w:val="28"/>
        </w:rPr>
        <w:t>Berliner Wein Trophy probíhá pod hlavičkou VINOFED (Světová federace významných mezinárodních soutěží vín a destilátů) a patronací OIV (Mezinárodní organizace pro révu vinnou a víno)</w:t>
      </w:r>
      <w:r>
        <w:rPr>
          <w:bCs/>
        </w:rPr>
        <w:t xml:space="preserve"> </w:t>
      </w:r>
      <w:r>
        <w:rPr>
          <w:rFonts w:cs="Calibri" w:ascii="Calibri" w:hAnsi="Calibri"/>
          <w:bCs/>
          <w:szCs w:val="28"/>
        </w:rPr>
        <w:t xml:space="preserve">a UIOE (Mezinárodní unie enologů).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více informací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JUDr. Luboš Bárta MB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dakce@e-sommelier.cz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el: +420 602 270 830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iří Bažant, Omnimedia, s. r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j.bazant@omnimedia.cz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: +420 606 282 67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íce o soutěži na </w:t>
      </w:r>
      <w:hyperlink r:id="rId4">
        <w:r>
          <w:rPr>
            <w:rStyle w:val="InternetLink"/>
            <w:rFonts w:cs="Calibri" w:ascii="Calibri" w:hAnsi="Calibri"/>
            <w:b/>
          </w:rPr>
          <w:t>www.wine-trophy.com</w:t>
        </w:r>
      </w:hyperlink>
      <w:r>
        <w:rPr>
          <w:rFonts w:cs="Calibri" w:ascii="Calibri" w:hAnsi="Calibri"/>
          <w:b/>
          <w:szCs w:val="22"/>
        </w:rPr>
        <w:t xml:space="preserve">. </w:t>
      </w:r>
    </w:p>
    <w:p>
      <w:pPr>
        <w:pStyle w:val="Normlnweb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íce o moravských a českých vínech na </w:t>
      </w:r>
      <w:hyperlink r:id="rId5">
        <w:r>
          <w:rPr>
            <w:rStyle w:val="InternetLink"/>
            <w:rFonts w:cs="Calibri" w:ascii="Calibri" w:hAnsi="Calibri"/>
            <w:b/>
            <w:szCs w:val="22"/>
          </w:rPr>
          <w:t>www.vinazmoravyvinazcech.cz</w:t>
        </w:r>
      </w:hyperlink>
      <w:r>
        <w:rPr>
          <w:rFonts w:cs="Calibri" w:ascii="Calibri" w:hAnsi="Calibri"/>
          <w:b/>
          <w:szCs w:val="22"/>
        </w:rPr>
        <w:t>.</w:t>
      </w:r>
    </w:p>
    <w:p>
      <w:pPr>
        <w:pStyle w:val="Normlnweb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395"/>
        <w:gridCol w:w="156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Vina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í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ail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řich Dráp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ulky 69 Slámové víno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né sklepy Skalá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vignon slámové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HEMIA SE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hemia Sekt Prestige 36 brut jakostní šumivé víno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ánské sklep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andské modré REZERVA výběr z hroznů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teau Bzen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teau Bzenec Rulandské bílé VOC Bzenec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řich Dráp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bernet Slámové víno2 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řich Dráp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donnay Slámové víno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řich Dráp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ernia Výběr z cibéb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řich Dráp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andské bílé Slámové vín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an rodinné vina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andské šedé výběr z bobulí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Čap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ánské Zelené Terroir Kukvička pozdní sběr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Čap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ot Noir OTISK Kukvička Výběr z hroznů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Čap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eigeltrebe OTISK Kukvička Výběr z hroznů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Čap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ot Noir OTISK Nechory Výběr z hroznů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Hrab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donnay pozdní sběr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Hrab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vignon pozdní sběr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Hrab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lava Výběr z hroznů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Pavlo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donnay výběr z hroznů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Pavlo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lava výběr z hroznů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U Kaplič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o Dalibor ‐ Pálava výběr z bobulí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U Kaplič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o Dalibor ‐ Ryzlink rýnský pozdní sběr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né sklepy Skalá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link rýnský výběr z hroznů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O H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lot rosé pozdní sběr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OVÍN ZNOJ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aris výběr z hroznů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</w:rPr>
        <w:t>Fotografie:</w:t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6">
        <w:r>
          <w:rPr>
            <w:rStyle w:val="InternetLink"/>
            <w:rFonts w:cs="Calibri" w:ascii="Calibri" w:hAnsi="Calibri"/>
            <w:b/>
            <w:bCs/>
          </w:rPr>
          <w:t>Komise na konci hodnocení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7">
        <w:r>
          <w:rPr>
            <w:rStyle w:val="InternetLink"/>
            <w:rFonts w:cs="Calibri" w:ascii="Calibri" w:hAnsi="Calibri"/>
            <w:b/>
            <w:bCs/>
          </w:rPr>
          <w:t>Označení 2. lahve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hyperlink r:id="rId8">
        <w:r>
          <w:rPr>
            <w:rStyle w:val="InternetLink"/>
            <w:rFonts w:cs="Calibri" w:ascii="Calibri" w:hAnsi="Calibri"/>
            <w:b/>
            <w:bCs/>
          </w:rPr>
          <w:t>BWT Slot2 rozprava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hyperlink r:id="rId9">
        <w:r>
          <w:rPr>
            <w:rStyle w:val="InternetLink"/>
            <w:rFonts w:cs="Calibri" w:ascii="Calibri" w:hAnsi="Calibri"/>
            <w:b/>
            <w:bCs/>
          </w:rPr>
          <w:t>BWT servis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hyperlink r:id="rId10">
        <w:r>
          <w:rPr>
            <w:rStyle w:val="InternetLink"/>
            <w:rFonts w:cs="Calibri" w:ascii="Calibri" w:hAnsi="Calibri"/>
            <w:b/>
            <w:bCs/>
          </w:rPr>
          <w:t>BWT tablet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hyperlink r:id="rId11">
        <w:r>
          <w:rPr>
            <w:rStyle w:val="InternetLink"/>
            <w:rFonts w:cs="Calibri" w:ascii="Calibri" w:hAnsi="Calibri"/>
            <w:b/>
            <w:bCs/>
          </w:rPr>
          <w:t>Velká zlatá Drápal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hyperlink r:id="rId12">
        <w:r>
          <w:rPr>
            <w:rStyle w:val="InternetLink"/>
            <w:rFonts w:cs="Calibri" w:ascii="Calibri" w:hAnsi="Calibri"/>
            <w:b/>
            <w:bCs/>
          </w:rPr>
          <w:t>Velká zlatá Skalák</w:t>
        </w:r>
      </w:hyperlink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/>
      <w:drawing>
        <wp:inline distT="0" distB="0" distL="0" distR="0">
          <wp:extent cx="1779905" cy="855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e-sommelier.cz" TargetMode="External"/><Relationship Id="rId3" Type="http://schemas.openxmlformats.org/officeDocument/2006/relationships/hyperlink" Target="mailto:j.bazant@omnimedia.cz" TargetMode="External"/><Relationship Id="rId4" Type="http://schemas.openxmlformats.org/officeDocument/2006/relationships/hyperlink" Target="http://www.wine-trophy.com/" TargetMode="External"/><Relationship Id="rId5" Type="http://schemas.openxmlformats.org/officeDocument/2006/relationships/hyperlink" Target="http://www.vinazmoravyvinazcech.cz/" TargetMode="External"/><Relationship Id="rId6" Type="http://schemas.openxmlformats.org/officeDocument/2006/relationships/hyperlink" Target="http://www.pragmatic.cz/download/BWT_JURY37.jpg" TargetMode="External"/><Relationship Id="rId7" Type="http://schemas.openxmlformats.org/officeDocument/2006/relationships/hyperlink" Target="http://www.pragmatic.cz/download/BWT_2LAHEV.jpg" TargetMode="External"/><Relationship Id="rId8" Type="http://schemas.openxmlformats.org/officeDocument/2006/relationships/hyperlink" Target="http://www.pragmatic.cz/download/BWT_ROZPRAVA.jpg" TargetMode="External"/><Relationship Id="rId9" Type="http://schemas.openxmlformats.org/officeDocument/2006/relationships/hyperlink" Target="http://www.pragmatic.cz/download/BWT_SERVIS.jpg" TargetMode="External"/><Relationship Id="rId10" Type="http://schemas.openxmlformats.org/officeDocument/2006/relationships/hyperlink" Target="http://www.pragmatic.cz/download/BWT_TABLET.jpg" TargetMode="External"/><Relationship Id="rId11" Type="http://schemas.openxmlformats.org/officeDocument/2006/relationships/hyperlink" Target="http://www.pragmatic.cz/download/DRAPAL BWT-F-22-1876_F.jpg" TargetMode="External"/><Relationship Id="rId12" Type="http://schemas.openxmlformats.org/officeDocument/2006/relationships/hyperlink" Target="http://www.pragmatic.cz/download/SKALAK BWT-F-22-1883_F.jp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1:00Z</dcterms:created>
  <dc:creator>jakub</dc:creator>
  <dc:description/>
  <cp:keywords/>
  <dc:language>en-US</dc:language>
  <cp:lastModifiedBy>Jiří Bažant</cp:lastModifiedBy>
  <cp:lastPrinted>2017-03-03T10:15:00Z</cp:lastPrinted>
  <dcterms:modified xsi:type="dcterms:W3CDTF">2022-03-22T07:34:00Z</dcterms:modified>
  <cp:revision>4</cp:revision>
  <dc:subject/>
  <dc:title>Moravská a česká vína si z prestižní pařížské výstavy vezou 45 medailí</dc:title>
</cp:coreProperties>
</file>