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2781300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zinárodní soutěž vín v Moravskoslezském kraji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Cuvée 2022 Ostrav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vacátý ročník ojedinělé mezinárodní soutěže kupáží, asambláží a známkových vín uspořádal ve dnech 11. dubna a 5. května Klub ostravských vínobuditelů </w:t>
      </w:r>
      <w:r>
        <w:rPr>
          <w:b/>
          <w:bCs/>
        </w:rPr>
        <w:t>K.A.H.A.N.</w:t>
      </w:r>
      <w:r>
        <w:rPr/>
        <w:t xml:space="preserve"> ve spolupráci s hotelem </w:t>
      </w:r>
      <w:r>
        <w:rPr>
          <w:b/>
        </w:rPr>
        <w:t xml:space="preserve">Zámek Zábřeh </w:t>
      </w:r>
      <w:r>
        <w:rPr/>
        <w:t xml:space="preserve">a </w:t>
      </w:r>
      <w:r>
        <w:rPr>
          <w:b/>
        </w:rPr>
        <w:t>Národním vinařským centrem</w:t>
      </w:r>
      <w:r>
        <w:rPr/>
        <w:t xml:space="preserve">. Akce proběhla za podpory </w:t>
      </w:r>
      <w:r>
        <w:rPr>
          <w:b/>
          <w:bCs/>
        </w:rPr>
        <w:t>Vinařského fondu</w:t>
      </w:r>
      <w:r>
        <w:rPr/>
        <w:t xml:space="preserve">. Zakladatelem jediné soutěžní přehlídky vín v Moravskoslezském kraji byl guru českého a moravského vinařství </w:t>
      </w:r>
      <w:r>
        <w:rPr>
          <w:b/>
          <w:bCs/>
        </w:rPr>
        <w:t>prof. Vilém Kraus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inaři z Čech a Moravy spolu s dovozci vín ze zahraničí nominovali do letošního ročníku Cuvée Ostrava v šesti soutěžních kategoriích 113 soutěžních vzorků: 31 bílých vín suchých (kategorie A1), 23 bílých vín polosuchých a polosladkých (A2), 26 vín červených (B), 13 vín růžových (C), 18 vín šumivých (D) a 2 vína likérová a sladká (E). Celkem byla do soutěže přihlášena vína osmi zemí: Česká republika (82 vín), Slovensko (10), Německo (6), Španělsko (5), Itálie (4), Francie (3), Jižní Afrika (2) a Bulharsko (1). Vína, která splnila statut soutěže, byla dne 11. dubna 2022 hodnocena pod odbornou garancí Národního vinařského centra ve Valticích. Hodnotilo se stobodovou stupnicí v souladu s kritérii definovanými Národními standardy certifikovaných soutěží vín v České republice. Vína se ziskem 90 bodů a více byla oceněna Velkou zlatou medailí, vína mezi 87 a 89,99 body Zlatou medailí a vína mezi 84 až 86,99 body Stříbrnou medailí. Organizátoři se zavázali neudělovat Bronzové medai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rojice odborných komisí pod vedením </w:t>
      </w:r>
      <w:r>
        <w:rPr>
          <w:b/>
          <w:bCs/>
        </w:rPr>
        <w:t xml:space="preserve">Prof. Ing. Fedora Malíka DrSc., Prof. Ing. Josefa Balíka PhD. </w:t>
      </w:r>
      <w:r>
        <w:rPr/>
        <w:t xml:space="preserve">a </w:t>
      </w:r>
      <w:r>
        <w:rPr>
          <w:b/>
          <w:bCs/>
        </w:rPr>
        <w:t>Marka Šťastného</w:t>
      </w:r>
      <w:r>
        <w:rPr/>
        <w:t xml:space="preserve"> udělila 3 velké zlaté, 20 zlatých a 62 stříbrných medailí. Tuzemská vína byla honorována 1 velkou zlatou, 11 zlatými a 48 stříbrnými medailemi. Ze zahraničních účastníků uspěla nejlépe vína ze Slovenska (5 zlatých, 2 stříbrné), Španělska (1 velká zlatá, 3 zlaté, 1 stříbrná), Německa (6 stříbrných), následovala Itálie (3 stříbrné), Francie (1 zlatá, 1 stříbrná), Bulharsko (1 velká zlatá) a Jižní Afrika (1 stříbrná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Titul šampióna suchých bílých vín získala kupáž </w:t>
      </w:r>
      <w:r>
        <w:rPr>
          <w:b/>
        </w:rPr>
        <w:t>Morava Classic Ryzlink rýnský + Ryzlink vlašský 2020 jakostní víno</w:t>
      </w:r>
      <w:r>
        <w:rPr>
          <w:b/>
          <w:bCs/>
        </w:rPr>
        <w:t xml:space="preserve"> </w:t>
      </w:r>
      <w:r>
        <w:rPr>
          <w:bCs/>
          <w:i/>
        </w:rPr>
        <w:t>(Zámecké vinařství Bzenec s.r.o.)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Šampiónem červených vín se stala bulharská </w:t>
      </w:r>
      <w:r>
        <w:rPr>
          <w:b/>
        </w:rPr>
        <w:t xml:space="preserve">Petit Enira 2017 </w:t>
      </w:r>
      <w:r>
        <w:rPr>
          <w:i/>
        </w:rPr>
        <w:t>(Domaine Bessa Valley / dovozce Prowine s.r.o.)</w:t>
      </w:r>
      <w:r>
        <w:rPr/>
        <w:t>, asambláž Cabernetu Sauvignon, Merlotu, Syrahu a odrůdy Petit Verdot. Titul Národní vítěz obdržel</w:t>
      </w:r>
      <w:r>
        <w:rPr>
          <w:b/>
          <w:bCs/>
        </w:rPr>
        <w:t xml:space="preserve"> Element Ignis 2018 výběr z hroznů </w:t>
      </w:r>
      <w:r>
        <w:rPr>
          <w:i/>
          <w:iCs/>
        </w:rPr>
        <w:t>(Vinař Jiří Uherek, Dolní Bojanovice)</w:t>
      </w:r>
      <w:r>
        <w:rPr/>
        <w:t xml:space="preserve"> na bázi Neronetu a Merlotu. Vítězem sdružené kategorie polosuchých a polosladkých bílých, sladkých a likérových vín bylo slovenské cuvée </w:t>
      </w:r>
      <w:r>
        <w:rPr>
          <w:b/>
        </w:rPr>
        <w:t>Noviny 2021 akostné</w:t>
      </w:r>
      <w:r>
        <w:rPr>
          <w:b/>
          <w:bCs/>
        </w:rPr>
        <w:t xml:space="preserve"> víno </w:t>
      </w:r>
      <w:r>
        <w:rPr>
          <w:bCs/>
          <w:i/>
        </w:rPr>
        <w:t>(Ĺubomír Jelemenský, Modra)</w:t>
      </w:r>
      <w:r>
        <w:rPr/>
        <w:t xml:space="preserve">, vyrobené z novošlechtění Solaris a Muscaris. Vítězem kategorie růžových vín se stala kupáž Cabernetu Sauvignon a Pinotu noir </w:t>
      </w:r>
      <w:r>
        <w:rPr>
          <w:b/>
        </w:rPr>
        <w:t xml:space="preserve">Element Ventus 2021 kabinetní víno </w:t>
      </w:r>
      <w:r>
        <w:rPr>
          <w:i/>
        </w:rPr>
        <w:t>(Vinař Jiří Uherek, Dolní Bojanovice)</w:t>
      </w:r>
      <w:r>
        <w:rPr/>
        <w:t xml:space="preserve">. Vítězem kategorie šumivých vín byla </w:t>
      </w:r>
      <w:r>
        <w:rPr>
          <w:b/>
        </w:rPr>
        <w:t xml:space="preserve">Cava Josep Ventosa Premium Brut NV </w:t>
      </w:r>
      <w:r>
        <w:rPr>
          <w:i/>
        </w:rPr>
        <w:t>(Josep Ventosa / dovozce Winaři store s.r.o.)</w:t>
      </w:r>
      <w:r>
        <w:rPr/>
        <w:t xml:space="preserve">, katalánská asambláž odrůd Xarello, Parellada, Macabeo a Chardonnay. Oceněním za Nejlepší kolekci vín bylo honorováno </w:t>
      </w:r>
      <w:r>
        <w:rPr>
          <w:i/>
          <w:iCs/>
        </w:rPr>
        <w:t>Zámecké vinařství Bzenec s.r.o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ituly šampiónů udělovala v ostravském Zámku Zábřeh dne 5. května 2022 rovněž </w:t>
      </w:r>
      <w:r>
        <w:rPr>
          <w:b/>
        </w:rPr>
        <w:t>Komise veřejnosti</w:t>
      </w:r>
      <w:r>
        <w:rPr/>
        <w:t>. Tyto výsledky umožňují vinařům a dovozcům porovnat názory odborníků a milovníků vín.</w:t>
      </w:r>
      <w:r>
        <w:rPr>
          <w:color w:val="FF0000"/>
        </w:rPr>
        <w:t xml:space="preserve"> </w:t>
      </w:r>
      <w:r>
        <w:rPr/>
        <w:t xml:space="preserve">Šampióny veřejnosti se staly slovenská kupáž Pinotu blanc, Pinotu gris a Chardonnay </w:t>
      </w:r>
      <w:r>
        <w:rPr>
          <w:b/>
        </w:rPr>
        <w:t xml:space="preserve">Cuvée Premium 2017 </w:t>
      </w:r>
      <w:r>
        <w:rPr>
          <w:i/>
        </w:rPr>
        <w:t xml:space="preserve">(Panonia Winery – Vinárstvo Golguz, Hlohovec) </w:t>
      </w:r>
      <w:r>
        <w:rPr/>
        <w:t xml:space="preserve">a jihoafrický „Bordeaux-blend“ Cabernetu Sauvignon, Merlotu, Petit Verdot a Cabernetu franc </w:t>
      </w:r>
      <w:r>
        <w:rPr>
          <w:b/>
        </w:rPr>
        <w:t>Max 2017</w:t>
      </w:r>
      <w:r>
        <w:rPr>
          <w:b/>
          <w:bCs/>
        </w:rPr>
        <w:t xml:space="preserve"> </w:t>
      </w:r>
      <w:r>
        <w:rPr>
          <w:bCs/>
          <w:i/>
        </w:rPr>
        <w:t>(Miles Mossop Wines / dovozce Pinot s.r.o.)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Tituly Národní vítěz získalo cuvée </w:t>
      </w:r>
      <w:r>
        <w:rPr>
          <w:b/>
        </w:rPr>
        <w:t>Morava Classic Ryzlink rýnský + Ryzlink vlašský 2020 jakostní víno</w:t>
      </w:r>
      <w:r>
        <w:rPr>
          <w:b/>
          <w:bCs/>
        </w:rPr>
        <w:t xml:space="preserve"> </w:t>
      </w:r>
      <w:r>
        <w:rPr>
          <w:bCs/>
          <w:i/>
        </w:rPr>
        <w:t>(Zámecké vinařství Bzenec s.r.o.),</w:t>
      </w:r>
      <w:r>
        <w:rPr/>
        <w:t xml:space="preserve"> spolu s kupáží </w:t>
      </w:r>
      <w:r>
        <w:rPr>
          <w:b/>
          <w:bCs/>
        </w:rPr>
        <w:t xml:space="preserve">Zweigeltrebe / Merlot 2019 pozdní sběr </w:t>
      </w:r>
      <w:r>
        <w:rPr>
          <w:i/>
          <w:iCs/>
        </w:rPr>
        <w:t>(Vinařství Baloun, Velké Pavlovice)</w:t>
      </w:r>
      <w:r>
        <w:rPr/>
        <w:t xml:space="preserve">. Vítěznými víny jednotlivých kategorií byly asambláž Ryzlinku vlašského a Sylvánského zeleného </w:t>
      </w:r>
      <w:r>
        <w:rPr>
          <w:b/>
        </w:rPr>
        <w:t xml:space="preserve">Cuvée Blanc 2021 moravské zemské víno </w:t>
      </w:r>
      <w:r>
        <w:rPr>
          <w:i/>
        </w:rPr>
        <w:t>(ZD Němčičky)</w:t>
      </w:r>
      <w:r>
        <w:rPr/>
        <w:t xml:space="preserve">, </w:t>
      </w:r>
      <w:r>
        <w:rPr>
          <w:b/>
        </w:rPr>
        <w:t xml:space="preserve">Cuvée Rosé 2021 pozdní sběr </w:t>
      </w:r>
      <w:r>
        <w:rPr>
          <w:i/>
        </w:rPr>
        <w:t>(Vinařství Doležal, Hrušky)</w:t>
      </w:r>
      <w:r>
        <w:rPr/>
        <w:t xml:space="preserve"> a ve shodě s odbornou komisí </w:t>
      </w:r>
      <w:r>
        <w:rPr>
          <w:b/>
        </w:rPr>
        <w:t xml:space="preserve">Cava Josep Ventosa Premium Brut NV </w:t>
      </w:r>
      <w:r>
        <w:rPr>
          <w:i/>
        </w:rPr>
        <w:t>(Josep Ventosa / dovozce Winaři store s.r.o.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ýstava vín Cuvée Ostrava</w:t>
      </w:r>
      <w:r>
        <w:rPr/>
        <w:t xml:space="preserve"> se uskutečnila dne 5. května 2022 v Zámku Zábřeh v Ostravě. Doprovodný program pro veřejnost zahájil </w:t>
      </w:r>
      <w:r>
        <w:rPr>
          <w:bCs/>
        </w:rPr>
        <w:t>prof. Fedor Malík</w:t>
      </w:r>
      <w:r>
        <w:rPr>
          <w:b/>
          <w:bCs/>
        </w:rPr>
        <w:t xml:space="preserve"> </w:t>
      </w:r>
      <w:r>
        <w:rPr/>
        <w:t xml:space="preserve">tradiční řízenou degustací „Slovenská vína o páté“. Současně byla za doprovodu cimbálové muziky Friš zpřístupněna výstava vín s možností volné ochutnávky nejen soutěžních vzorků, ale také odrůdových vín přítomných moravských vinařů a dovozců zahraničních vín. Doprovodný program výstavy vín pro veřejnost završil seminář Tomáše Domince, člena představenstva Asociace sommeliérů ČR, na téma: „Jak degustovat víno“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skromným cílem organizátorů </w:t>
      </w:r>
      <w:r>
        <w:rPr>
          <w:b/>
          <w:bCs/>
        </w:rPr>
        <w:t xml:space="preserve">Cuvée Ostrava </w:t>
      </w:r>
      <w:r>
        <w:rPr/>
        <w:t>je renesance dobrého jména kupáží v očích veřejnosti a návrat kvalitního cuvée</w:t>
      </w:r>
      <w:r>
        <w:rPr>
          <w:i/>
        </w:rPr>
        <w:t xml:space="preserve"> </w:t>
      </w:r>
      <w:r>
        <w:rPr/>
        <w:t xml:space="preserve">na přední místa nabídky českých a moravských vinařů, podobně jako v jiných vinařsky vyspělých zemích. Slovy duchovního otce soutěže prof. Viléma Krause: </w:t>
      </w:r>
      <w:r>
        <w:rPr>
          <w:b/>
        </w:rPr>
        <w:t>„Není cuvée jako cuvée“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sz w:val="24"/>
        </w:rPr>
        <w:t>Kontakt: MUDr. Martin Křístek, +420 603 240 661, info@cuvee.cz, www.cuve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03:00Z</dcterms:created>
  <dc:creator>MUDr. Martin Křístek</dc:creator>
  <dc:description/>
  <cp:keywords/>
  <dc:language>en-US</dc:language>
  <cp:lastModifiedBy>Martin Křístek</cp:lastModifiedBy>
  <cp:lastPrinted>2017-04-15T16:16:00Z</cp:lastPrinted>
  <dcterms:modified xsi:type="dcterms:W3CDTF">2022-05-05T12:45:00Z</dcterms:modified>
  <cp:revision>41</cp:revision>
  <dc:subject/>
  <dc:title/>
</cp:coreProperties>
</file>