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19500" cy="3781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FESTWINE 2022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Mezinárodní soutěž ví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8. roční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sková zprá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VINNAGALERIE.C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FESTWINE.CZ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ltlínské zelené ze Znovínu Znojmo je absolutním vítězem soutěže Festwin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no/Velké Pavlovice – Šampionem osmnáctého ročníku mezinárodní soutěže vín Festwine se stalo Veltlínské zelené 2018 výběr z hroznů ze Znovínu Znojmo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aři letos přihlásili do soutěže 657 vzorků vín. Hodnocení vín odbornou porotou proběhlo 17. a 18. května v Ekocentru Trkmanka ve Velkých Pavlovicích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nejlepší kolekci vín získalo Vican rodinné vinařství z Mikulova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řicítka špičkových českých degustátorů letos udělila vínům v mezinárodní soutěži Festwine celkem 26 velkých zlatých medailí a 182 zlatých medailí. Sešli jsme se všichni při hodnocení v Ekocentru Trkmanka ve Velkých Pavlovicích v naději, že život už zase bude zalitý sluncem, nejlépe v podobě vína z láhve, což je i podtitul seriálu Pálava, který jsme začali natáčet,“ říká Tomáš Vican z pořadatelské Vinné galerie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zastoupenější odrůdou byla v letošním roce Pálava, následovaná Chardonnay a Ryzlinkem rýnským. Mezi červenými víny převládala Frankovka. Dvě třetiny přihlášených vín byly ročníku 2021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ÍTĚZOVÉ KATEGORIÍ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suché víno: Ryzlink rýnský 2000 výběr z hroznů ze ZD Sedlec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polosuché víno: Sauvignon 2021 výběr z hroznů z vinařství Štěpán Maňák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polosladké víno: Chardonnay 2021 výběr z hroznů ze ZD Sedlec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* Nejvýše hodnocené růžové víno: Cabernet Moravia 2021 z Vinařství Nosreti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červené víno: Cabernet Moravia 2021 zemské z vinařství Josef Uher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organické víno: Tramín červený Oenoline 2018 výběr z hroznů z Vican rodinného vinařství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speciální víno: Tramín červený 2018 výběr z cibéb ze Znovínu Znojmo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zahraniční víno: Sauvignon Blanc 2021 z rakouského vinařství Neustifter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jvýše hodnocené víno z Čech: Ryzlink rýnský 2019 pozdní sběr z ČZU v Praze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Více informací naleznete na WWW.FESTWINE.CZ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áš Vican, 777 999 169, vican@vinnagalerie.cz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  <w:u w:val="single"/>
        </w:rPr>
        <w:t>Akci podporuje Vinařský fond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23:00Z</dcterms:created>
  <dc:creator>Famous</dc:creator>
  <dc:description/>
  <cp:keywords/>
  <dc:language>en-US</dc:language>
  <cp:lastModifiedBy>Tomáš Franzki</cp:lastModifiedBy>
  <cp:lastPrinted>2021-05-13T07:16:00Z</cp:lastPrinted>
  <dcterms:modified xsi:type="dcterms:W3CDTF">2022-05-19T04:18:00Z</dcterms:modified>
  <cp:revision>3</cp:revision>
  <dc:subject/>
  <dc:title/>
</cp:coreProperties>
</file>