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golian Baiti" w:hAnsi="Mongolian Baiti" w:cs="Mongolian Baiti"/>
        </w:rPr>
      </w:pPr>
      <w:r>
        <w:rPr>
          <w:rFonts w:cs="Calibri"/>
          <w:lang w:val="en-US"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1682750" cy="7772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47815</wp:posOffset>
            </wp:positionH>
            <wp:positionV relativeFrom="paragraph">
              <wp:posOffset>92710</wp:posOffset>
            </wp:positionV>
            <wp:extent cx="3291840" cy="8966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Heading"/>
        <w:pBdr>
          <w:bottom w:val="single" w:sz="4" w:space="13" w:color="000000"/>
        </w:pBdr>
        <w:ind w:left="851" w:hanging="0"/>
        <w:rPr>
          <w:rFonts w:ascii="Chaparral Pro Light;Cambria Math" w:hAnsi="Chaparral Pro Light;Cambria Math" w:cs="Mongolian Baiti"/>
          <w:sz w:val="24"/>
          <w:szCs w:val="24"/>
        </w:rPr>
      </w:pPr>
      <w:r>
        <w:rPr>
          <w:rFonts w:cs="Mongolian Baiti" w:ascii="Chaparral Pro Light;Cambria Math" w:hAnsi="Chaparral Pro Light;Cambria Math"/>
          <w:sz w:val="36"/>
          <w:szCs w:val="36"/>
        </w:rPr>
        <w:t>P</w:t>
      </w:r>
      <w:r>
        <w:rPr>
          <w:rFonts w:cs="Cambria" w:ascii="Chaparral Pro Light;Cambria Math" w:hAnsi="Chaparral Pro Light;Cambria Math"/>
          <w:sz w:val="36"/>
          <w:szCs w:val="36"/>
        </w:rPr>
        <w:t>ř</w:t>
      </w:r>
      <w:r>
        <w:rPr>
          <w:rFonts w:cs="Mongolian Baiti" w:ascii="Chaparral Pro Light;Cambria Math" w:hAnsi="Chaparral Pro Light;Cambria Math"/>
          <w:sz w:val="36"/>
          <w:szCs w:val="36"/>
        </w:rPr>
        <w:t>ehled vít</w:t>
      </w:r>
      <w:r>
        <w:rPr>
          <w:rFonts w:cs="Cambria" w:ascii="Chaparral Pro Light;Cambria Math" w:hAnsi="Chaparral Pro Light;Cambria Math"/>
          <w:sz w:val="36"/>
          <w:szCs w:val="36"/>
        </w:rPr>
        <w:t>ě</w:t>
      </w:r>
      <w:r>
        <w:rPr>
          <w:rFonts w:cs="Mongolian Baiti" w:ascii="Chaparral Pro Light;Cambria Math" w:hAnsi="Chaparral Pro Light;Cambria Math"/>
          <w:sz w:val="36"/>
          <w:szCs w:val="36"/>
        </w:rPr>
        <w:t>z</w:t>
      </w:r>
      <w:r>
        <w:rPr>
          <w:rFonts w:cs="Cambria" w:ascii="Chaparral Pro Light;Cambria Math" w:hAnsi="Chaparral Pro Light;Cambria Math"/>
          <w:sz w:val="36"/>
          <w:szCs w:val="36"/>
        </w:rPr>
        <w:t>ů</w:t>
      </w:r>
      <w:r>
        <w:rPr>
          <w:rFonts w:cs="Mongolian Baiti" w:ascii="Chaparral Pro Light;Cambria Math" w:hAnsi="Chaparral Pro Light;Cambria Math"/>
          <w:sz w:val="36"/>
          <w:szCs w:val="36"/>
        </w:rPr>
        <w:t xml:space="preserve"> / </w:t>
      </w:r>
      <w:r>
        <w:rPr>
          <w:rFonts w:cs="Mongolian Baiti" w:ascii="Chaparral Pro Light;Cambria Math" w:hAnsi="Chaparral Pro Light;Cambria Math"/>
          <w:sz w:val="36"/>
          <w:szCs w:val="36"/>
          <w:lang w:val="en-GB"/>
        </w:rPr>
        <w:t xml:space="preserve">Awards </w:t>
      </w:r>
      <w:r>
        <w:rPr>
          <w:rFonts w:cs="Mongolian Baiti" w:ascii="Chaparral Pro Light;Cambria Math" w:hAnsi="Chaparral Pro Light;Cambria Math"/>
          <w:sz w:val="36"/>
          <w:szCs w:val="36"/>
        </w:rPr>
        <w:t xml:space="preserve">list </w:t>
      </w:r>
    </w:p>
    <w:p>
      <w:pPr>
        <w:pStyle w:val="Normal"/>
        <w:rPr>
          <w:rFonts w:ascii="Chaparral Pro Light;Cambria Math" w:hAnsi="Chaparral Pro Light;Cambria Math" w:cs="Mongolian Baiti"/>
          <w:sz w:val="24"/>
          <w:szCs w:val="24"/>
        </w:rPr>
      </w:pPr>
      <w:r>
        <w:rPr>
          <w:rFonts w:cs="Mongolian Baiti" w:ascii="Chaparral Pro Light;Cambria Math" w:hAnsi="Chaparral Pro Light;Cambria Math"/>
          <w:sz w:val="24"/>
          <w:szCs w:val="24"/>
        </w:rPr>
      </w:r>
    </w:p>
    <w:tbl>
      <w:tblPr>
        <w:tblW w:w="4750" w:type="pct"/>
        <w:jc w:val="left"/>
        <w:tblInd w:w="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"/>
        <w:gridCol w:w="1032"/>
        <w:gridCol w:w="2245"/>
        <w:gridCol w:w="1990"/>
        <w:gridCol w:w="2295"/>
        <w:gridCol w:w="853"/>
        <w:gridCol w:w="704"/>
        <w:gridCol w:w="959"/>
        <w:gridCol w:w="1185"/>
        <w:gridCol w:w="2572"/>
      </w:tblGrid>
      <w:tr>
        <w:trPr>
          <w:trHeight w:val="10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mbria" w:ascii="Chaparral Pro Light;Cambria Math" w:hAnsi="Chaparral Pro Light;Cambria Math"/>
                <w:b/>
                <w:bCs/>
                <w:color w:val="000000"/>
                <w:lang w:eastAsia="cs-CZ"/>
              </w:rPr>
              <w:t>č</w:t>
            </w:r>
            <w:r>
              <w:rPr>
                <w:rFonts w:eastAsia="Times New Roman" w:cs="Mongolian Baiti" w:ascii="Chaparral Pro Light;Cambria Math" w:hAnsi="Chaparral Pro Light;Cambria Math"/>
                <w:b/>
                <w:bCs/>
                <w:color w:val="000000"/>
                <w:lang w:eastAsia="cs-CZ"/>
              </w:rPr>
              <w:t>.vz // sample nr.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Mongolian Bait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b/>
                <w:bCs/>
                <w:color w:val="000000"/>
                <w:lang w:eastAsia="cs-CZ"/>
              </w:rPr>
              <w:t>kategorie // category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Mongolian Baiti" w:ascii="Chaparral Pro Light;Cambria Math" w:hAnsi="Chaparral Pro Light;Cambria Math"/>
                <w:b/>
                <w:bCs/>
                <w:color w:val="000000"/>
                <w:lang w:eastAsia="cs-CZ"/>
              </w:rPr>
              <w:t>p</w:t>
            </w:r>
            <w:r>
              <w:rPr>
                <w:rFonts w:eastAsia="Times New Roman" w:cs="Cambria" w:ascii="Chaparral Pro Light;Cambria Math" w:hAnsi="Chaparral Pro Light;Cambria Math"/>
                <w:b/>
                <w:bCs/>
                <w:color w:val="000000"/>
                <w:lang w:eastAsia="cs-CZ"/>
              </w:rPr>
              <w:t>ř</w:t>
            </w:r>
            <w:r>
              <w:rPr>
                <w:rFonts w:eastAsia="Times New Roman" w:cs="Mongolian Baiti" w:ascii="Chaparral Pro Light;Cambria Math" w:hAnsi="Chaparral Pro Light;Cambria Math"/>
                <w:b/>
                <w:bCs/>
                <w:color w:val="000000"/>
                <w:lang w:eastAsia="cs-CZ"/>
              </w:rPr>
              <w:t>ihlašovatel/výrobce // applicant/producer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Mongolian Bait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b/>
                <w:bCs/>
                <w:color w:val="000000"/>
                <w:lang w:eastAsia="cs-CZ"/>
              </w:rPr>
              <w:t>název vína // name of the wine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Mongolian Baiti" w:ascii="Chaparral Pro Light;Cambria Math" w:hAnsi="Chaparral Pro Light;Cambria Math"/>
                <w:b/>
                <w:bCs/>
                <w:color w:val="000000"/>
                <w:lang w:eastAsia="cs-CZ"/>
              </w:rPr>
              <w:t>jakostní za</w:t>
            </w:r>
            <w:r>
              <w:rPr>
                <w:rFonts w:eastAsia="Times New Roman" w:cs="Cambria" w:ascii="Chaparral Pro Light;Cambria Math" w:hAnsi="Chaparral Pro Light;Cambria Math"/>
                <w:b/>
                <w:bCs/>
                <w:color w:val="000000"/>
                <w:lang w:eastAsia="cs-CZ"/>
              </w:rPr>
              <w:t>ř</w:t>
            </w:r>
            <w:r>
              <w:rPr>
                <w:rFonts w:eastAsia="Times New Roman" w:cs="Mongolian Baiti" w:ascii="Chaparral Pro Light;Cambria Math" w:hAnsi="Chaparral Pro Light;Cambria Math"/>
                <w:b/>
                <w:bCs/>
                <w:color w:val="000000"/>
                <w:lang w:eastAsia="cs-CZ"/>
              </w:rPr>
              <w:t>azení // quality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Mongolian Baiti" w:ascii="Chaparral Pro Light;Cambria Math" w:hAnsi="Chaparral Pro Light;Cambria Math"/>
                <w:b/>
                <w:bCs/>
                <w:color w:val="000000"/>
                <w:lang w:eastAsia="cs-CZ"/>
              </w:rPr>
              <w:t>ro</w:t>
            </w:r>
            <w:r>
              <w:rPr>
                <w:rFonts w:eastAsia="Times New Roman" w:cs="Cambria" w:ascii="Chaparral Pro Light;Cambria Math" w:hAnsi="Chaparral Pro Light;Cambria Math"/>
                <w:b/>
                <w:bCs/>
                <w:color w:val="000000"/>
                <w:lang w:eastAsia="cs-CZ"/>
              </w:rPr>
              <w:t>č</w:t>
            </w:r>
            <w:r>
              <w:rPr>
                <w:rFonts w:eastAsia="Times New Roman" w:cs="Mongolian Baiti" w:ascii="Chaparral Pro Light;Cambria Math" w:hAnsi="Chaparral Pro Light;Cambria Math"/>
                <w:b/>
                <w:bCs/>
                <w:color w:val="000000"/>
                <w:lang w:eastAsia="cs-CZ"/>
              </w:rPr>
              <w:t>ník // vintage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Mongolian Baiti" w:ascii="Chaparral Pro Light;Cambria Math" w:hAnsi="Chaparral Pro Light;Cambria Math"/>
                <w:b/>
                <w:bCs/>
                <w:color w:val="000000"/>
                <w:lang w:eastAsia="cs-CZ"/>
              </w:rPr>
              <w:t>zem</w:t>
            </w:r>
            <w:r>
              <w:rPr>
                <w:rFonts w:eastAsia="Times New Roman" w:cs="Cambria" w:ascii="Chaparral Pro Light;Cambria Math" w:hAnsi="Chaparral Pro Light;Cambria Math"/>
                <w:b/>
                <w:bCs/>
                <w:color w:val="000000"/>
                <w:lang w:eastAsia="cs-CZ"/>
              </w:rPr>
              <w:t>ě</w:t>
            </w:r>
            <w:r>
              <w:rPr>
                <w:rFonts w:eastAsia="Times New Roman" w:cs="Mongolian Baiti" w:ascii="Chaparral Pro Light;Cambria Math" w:hAnsi="Chaparral Pro Light;Cambria Math"/>
                <w:b/>
                <w:bCs/>
                <w:color w:val="000000"/>
                <w:lang w:eastAsia="cs-CZ"/>
              </w:rPr>
              <w:t xml:space="preserve"> // origin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mbria" w:ascii="Chaparral Pro Light;Cambria Math" w:hAnsi="Chaparral Pro Light;Cambria Math"/>
                <w:b/>
                <w:bCs/>
                <w:color w:val="000000"/>
                <w:lang w:eastAsia="cs-CZ"/>
              </w:rPr>
              <w:t>č</w:t>
            </w:r>
            <w:r>
              <w:rPr>
                <w:rFonts w:eastAsia="Times New Roman" w:cs="Mongolian Baiti" w:ascii="Chaparral Pro Light;Cambria Math" w:hAnsi="Chaparral Pro Light;Cambria Math"/>
                <w:b/>
                <w:bCs/>
                <w:color w:val="000000"/>
                <w:lang w:eastAsia="cs-CZ"/>
              </w:rPr>
              <w:t>íslo šarže // batch nr.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Mongolian Baiti" w:ascii="Chaparral Pro Light;Cambria Math" w:hAnsi="Chaparral Pro Light;Cambria Math"/>
                <w:b/>
                <w:bCs/>
                <w:color w:val="000000"/>
                <w:lang w:eastAsia="cs-CZ"/>
              </w:rPr>
              <w:t>medaile //medal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Mongolian Baiti" w:ascii="Chaparral Pro Light;Cambria Math" w:hAnsi="Chaparral Pro Light;Cambria Math"/>
                <w:b/>
                <w:bCs/>
                <w:color w:val="000000"/>
                <w:lang w:eastAsia="cs-CZ"/>
              </w:rPr>
              <w:t>speciální ocen</w:t>
            </w:r>
            <w:r>
              <w:rPr>
                <w:rFonts w:eastAsia="Times New Roman" w:cs="Cambria" w:ascii="Chaparral Pro Light;Cambria Math" w:hAnsi="Chaparral Pro Light;Cambria Math"/>
                <w:b/>
                <w:bCs/>
                <w:color w:val="000000"/>
                <w:lang w:eastAsia="cs-CZ"/>
              </w:rPr>
              <w:t>ě</w:t>
            </w:r>
            <w:r>
              <w:rPr>
                <w:rFonts w:eastAsia="Times New Roman" w:cs="Mongolian Baiti" w:ascii="Chaparral Pro Light;Cambria Math" w:hAnsi="Chaparral Pro Light;Cambria Math"/>
                <w:b/>
                <w:bCs/>
                <w:color w:val="000000"/>
                <w:lang w:eastAsia="cs-CZ"/>
              </w:rPr>
              <w:t>ní // special award</w:t>
            </w:r>
          </w:p>
        </w:tc>
      </w:tr>
      <w:tr>
        <w:trPr>
          <w:trHeight w:val="69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parral Pro Light;Cambria Math" w:hAnsi="Chaparral Pro Light;Cambria Math" w:eastAsia="Times New Roman" w:cs="Mongolian Baiti"/>
                <w:bCs/>
                <w:lang w:eastAsia="cs-CZ"/>
              </w:rPr>
            </w:pPr>
            <w:r>
              <w:rPr/>
              <w:t>12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parral Pro Light;Cambria Math" w:hAnsi="Chaparral Pro Light;Cambria Math" w:eastAsia="Times New Roman" w:cs="Mongolian Baiti"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lang w:eastAsia="cs-CZ"/>
              </w:rPr>
              <w:t>A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Mongolian Baiti"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lang w:eastAsia="cs-CZ"/>
              </w:rPr>
              <w:t>Zámocké vinárstvo, s.r.o.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Mongolian Baiti"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lang w:eastAsia="cs-CZ"/>
              </w:rPr>
              <w:t>Ryzlink rýnský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Mongolian Baiti"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lang w:eastAsia="cs-CZ"/>
              </w:rPr>
              <w:t>akostné odrodové víno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parral Pro Light;Cambria Math" w:hAnsi="Chaparral Pro Light;Cambria Math" w:eastAsia="Times New Roman" w:cs="Mongolian Baiti"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lang w:eastAsia="cs-CZ"/>
              </w:rPr>
              <w:t>20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parral Pro Light;Cambria Math" w:hAnsi="Chaparral Pro Light;Cambria Math" w:eastAsia="Times New Roman" w:cs="Mongolian Baiti"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lang w:eastAsia="cs-CZ"/>
              </w:rPr>
              <w:t>SVK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Mongolian Baiti"/>
                <w:lang w:eastAsia="cs-CZ"/>
              </w:rPr>
            </w:pPr>
            <w:r>
              <w:rPr/>
              <w:t>L612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haparral Pro Light;Cambria Math" w:hAnsi="Chaparral Pro Light;Cambria Math" w:eastAsia="Times New Roman" w:cs="Mongolian Baiti"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lang w:eastAsia="cs-CZ"/>
              </w:rPr>
              <w:t>Grand Gold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Mongolian Baiti"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lang w:eastAsia="cs-CZ"/>
              </w:rPr>
              <w:t>Champion white</w:t>
            </w:r>
          </w:p>
        </w:tc>
      </w:tr>
      <w:tr>
        <w:trPr>
          <w:trHeight w:val="69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parral Pro Light;Cambria Math" w:hAnsi="Chaparral Pro Light;Cambria Math" w:eastAsia="Times New Roman" w:cs="Mongolian Baiti"/>
                <w:bCs/>
                <w:lang w:eastAsia="cs-CZ"/>
              </w:rPr>
            </w:pPr>
            <w:r>
              <w:rPr/>
              <w:t>45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parral Pro Light;Cambria Math" w:hAnsi="Chaparral Pro Light;Cambria Math" w:eastAsia="Times New Roman" w:cs="Mongolian Baiti"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lang w:eastAsia="cs-CZ"/>
              </w:rPr>
              <w:t>B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Mongolian Baiti"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lang w:eastAsia="cs-CZ"/>
              </w:rPr>
              <w:t>Vinarska izba Noya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Mongolian Baiti"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lang w:eastAsia="cs-CZ"/>
              </w:rPr>
              <w:t>Noya Syrah reserve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aparral Pro Light;Cambria Math" w:hAnsi="Chaparral Pro Light;Cambria Math" w:eastAsia="Times New Roman" w:cs="Mongolian Baiti"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lang w:eastAsia="cs-CZ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parral Pro Light;Cambria Math" w:hAnsi="Chaparral Pro Light;Cambria Math" w:eastAsia="Times New Roman" w:cs="Mongolian Baiti"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lang w:eastAsia="cs-CZ"/>
              </w:rPr>
              <w:t>201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parral Pro Light;Cambria Math" w:hAnsi="Chaparral Pro Light;Cambria Math" w:eastAsia="Times New Roman" w:cs="Mongolian Baiti"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lang w:eastAsia="cs-CZ"/>
              </w:rPr>
              <w:t>BGR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Mongolian Baiti"/>
                <w:lang w:eastAsia="cs-CZ"/>
              </w:rPr>
            </w:pPr>
            <w:r>
              <w:rPr/>
              <w:t>029-21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haparral Pro Light;Cambria Math" w:hAnsi="Chaparral Pro Light;Cambria Math" w:eastAsia="Times New Roman" w:cs="Mongolian Baiti"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lang w:eastAsia="cs-CZ"/>
              </w:rPr>
              <w:t>Gold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Mongolian Baiti"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lang w:eastAsia="cs-CZ"/>
              </w:rPr>
              <w:t>Champion red</w:t>
            </w:r>
          </w:p>
        </w:tc>
      </w:tr>
      <w:tr>
        <w:trPr>
          <w:trHeight w:val="69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parral Pro Light;Cambria Math" w:hAnsi="Chaparral Pro Light;Cambria Math" w:eastAsia="Times New Roman" w:cs="Mongolian Baiti"/>
                <w:bCs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bCs/>
                <w:lang w:eastAsia="cs-CZ"/>
              </w:rPr>
              <w:t>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parral Pro Light;Cambria Math" w:hAnsi="Chaparral Pro Light;Cambria Math" w:eastAsia="Times New Roman" w:cs="Mongolian Baiti"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lang w:eastAsia="cs-CZ"/>
              </w:rPr>
              <w:t>A1 + B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Mongolian Baiti"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lang w:eastAsia="cs-CZ"/>
              </w:rPr>
              <w:t>Sauvignon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Mongolian Baiti"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lang w:eastAsia="cs-CZ"/>
              </w:rPr>
              <w:t>Vinařství Kněží hora s.r.o.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Mongolian Baiti"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lang w:eastAsia="cs-CZ"/>
              </w:rPr>
              <w:t>pozdní sběr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parral Pro Light;Cambria Math" w:hAnsi="Chaparral Pro Light;Cambria Math" w:eastAsia="Times New Roman" w:cs="Mongolian Baiti"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lang w:eastAsia="cs-CZ"/>
              </w:rPr>
              <w:t>202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parral Pro Light;Cambria Math" w:hAnsi="Chaparral Pro Light;Cambria Math" w:eastAsia="Times New Roman" w:cs="Mongolian Baiti"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lang w:eastAsia="cs-CZ"/>
              </w:rPr>
              <w:t>CZE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Mongolian Baiti"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lang w:eastAsia="cs-CZ"/>
              </w:rPr>
              <w:t>5/21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haparral Pro Light;Cambria Math" w:hAnsi="Chaparral Pro Light;Cambria Math" w:eastAsia="Times New Roman" w:cs="Mongolian Baiti"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lang w:eastAsia="cs-CZ"/>
              </w:rPr>
              <w:t>Gold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Mongolian Baiti"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lang w:eastAsia="cs-CZ"/>
              </w:rPr>
              <w:t>Champion young wines</w:t>
            </w:r>
          </w:p>
        </w:tc>
      </w:tr>
      <w:tr>
        <w:trPr>
          <w:trHeight w:val="69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parral Pro Light;Cambria Math" w:hAnsi="Chaparral Pro Light;Cambria Math" w:eastAsia="Times New Roman" w:cs="Mongolian Baiti"/>
                <w:bCs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bCs/>
                <w:lang w:eastAsia="cs-CZ"/>
              </w:rPr>
              <w:t>5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parral Pro Light;Cambria Math" w:hAnsi="Chaparral Pro Light;Cambria Math" w:eastAsia="Times New Roman" w:cs="Mongolian Baiti"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lang w:eastAsia="cs-CZ"/>
              </w:rPr>
              <w:t>E + F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Mongolian Baiti"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lang w:eastAsia="cs-CZ"/>
              </w:rPr>
              <w:t>VÍNO MRVA &amp; STANKO, a.s.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Mongolian Baiti"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lang w:eastAsia="cs-CZ"/>
              </w:rPr>
              <w:t>Winemaker´s cut Cuvée Modré rieky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Mongolian Baiti"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lang w:eastAsia="cs-CZ"/>
              </w:rPr>
              <w:t>akostné značkové víno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parral Pro Light;Cambria Math" w:hAnsi="Chaparral Pro Light;Cambria Math" w:eastAsia="Times New Roman" w:cs="Mongolian Baiti"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lang w:eastAsia="cs-CZ"/>
              </w:rPr>
              <w:t>201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parral Pro Light;Cambria Math" w:hAnsi="Chaparral Pro Light;Cambria Math" w:eastAsia="Times New Roman" w:cs="Mongolian Baiti"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lang w:eastAsia="cs-CZ"/>
              </w:rPr>
              <w:t>SVK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Mongolian Baiti"/>
                <w:lang w:eastAsia="cs-CZ"/>
              </w:rPr>
            </w:pPr>
            <w:r>
              <w:rPr/>
              <w:t>L27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haparral Pro Light;Cambria Math" w:hAnsi="Chaparral Pro Light;Cambria Math" w:eastAsia="Times New Roman" w:cs="Mongolian Baiti"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lang w:eastAsia="cs-CZ"/>
              </w:rPr>
              <w:t>Gold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Mongolian Baiti"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lang w:eastAsia="cs-CZ"/>
              </w:rPr>
              <w:t>Champion cuvée</w:t>
            </w:r>
          </w:p>
        </w:tc>
      </w:tr>
      <w:tr>
        <w:trPr>
          <w:trHeight w:val="69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parral Pro Light;Cambria Math" w:hAnsi="Chaparral Pro Light;Cambria Math" w:eastAsia="Times New Roman" w:cs="Mongolian Baiti"/>
                <w:bCs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bCs/>
                <w:lang w:eastAsia="cs-CZ"/>
              </w:rPr>
              <w:t>3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parral Pro Light;Cambria Math" w:hAnsi="Chaparral Pro Light;Cambria Math" w:eastAsia="Times New Roman" w:cs="Mongolian Baiti"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lang w:eastAsia="cs-CZ"/>
              </w:rPr>
              <w:t>A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Mongolian Baiti"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lang w:eastAsia="cs-CZ"/>
              </w:rPr>
              <w:t>Rodinné vinařství Skoupil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Mongolian Baiti"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lang w:eastAsia="cs-CZ"/>
              </w:rPr>
              <w:t>Hibernal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Mongolian Baiti"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lang w:eastAsia="cs-CZ"/>
              </w:rPr>
              <w:t>pozdní sběr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parral Pro Light;Cambria Math" w:hAnsi="Chaparral Pro Light;Cambria Math" w:eastAsia="Times New Roman" w:cs="Mongolian Baiti"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lang w:eastAsia="cs-CZ"/>
              </w:rPr>
              <w:t>202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parral Pro Light;Cambria Math" w:hAnsi="Chaparral Pro Light;Cambria Math" w:eastAsia="Times New Roman" w:cs="Mongolian Baiti"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lang w:eastAsia="cs-CZ"/>
              </w:rPr>
              <w:t>CZE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Mongolian Baiti"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lang w:eastAsia="cs-CZ"/>
              </w:rPr>
              <w:t>K8/21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haparral Pro Light;Cambria Math" w:hAnsi="Chaparral Pro Light;Cambria Math" w:eastAsia="Times New Roman" w:cs="Mongolian Baiti"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lang w:eastAsia="cs-CZ"/>
              </w:rPr>
              <w:t>Gold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Mongolian Baiti"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lang w:eastAsia="cs-CZ"/>
              </w:rPr>
              <w:t>Winner of the category A1</w:t>
            </w:r>
          </w:p>
        </w:tc>
      </w:tr>
      <w:tr>
        <w:trPr>
          <w:trHeight w:val="69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parral Pro Light;Cambria Math" w:hAnsi="Chaparral Pro Light;Cambria Math" w:eastAsia="Times New Roman" w:cs="Mongolian Baiti"/>
                <w:bCs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bCs/>
                <w:lang w:eastAsia="cs-CZ"/>
              </w:rPr>
              <w:t>8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parral Pro Light;Cambria Math" w:hAnsi="Chaparral Pro Light;Cambria Math" w:eastAsia="Times New Roman" w:cs="Mongolian Baiti"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lang w:eastAsia="cs-CZ"/>
              </w:rPr>
              <w:t>A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Mongolian Baiti"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lang w:eastAsia="cs-CZ"/>
              </w:rPr>
              <w:t>SPIELBERG CZ, s.r.o.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Mongolian Baiti"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lang w:eastAsia="cs-CZ"/>
              </w:rPr>
              <w:t>Ryzlink vlašský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Mongolian Baiti"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lang w:eastAsia="cs-CZ"/>
              </w:rPr>
              <w:t>pozdní sběr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parral Pro Light;Cambria Math" w:hAnsi="Chaparral Pro Light;Cambria Math" w:eastAsia="Times New Roman" w:cs="Mongolian Baiti"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lang w:eastAsia="cs-CZ"/>
              </w:rPr>
              <w:t>201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parral Pro Light;Cambria Math" w:hAnsi="Chaparral Pro Light;Cambria Math" w:eastAsia="Times New Roman" w:cs="Mongolian Baiti"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lang w:eastAsia="cs-CZ"/>
              </w:rPr>
              <w:t>CZE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Mongolian Baiti"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lang w:eastAsia="cs-CZ"/>
              </w:rPr>
              <w:t>1906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haparral Pro Light;Cambria Math" w:hAnsi="Chaparral Pro Light;Cambria Math" w:eastAsia="Times New Roman" w:cs="Mongolian Baiti"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lang w:eastAsia="cs-CZ"/>
              </w:rPr>
              <w:t>Gold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Mongolian Baiti"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lang w:eastAsia="cs-CZ"/>
              </w:rPr>
              <w:t>Winner of the category A2</w:t>
            </w:r>
          </w:p>
        </w:tc>
      </w:tr>
      <w:tr>
        <w:trPr>
          <w:trHeight w:val="69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parral Pro Light;Cambria Math" w:hAnsi="Chaparral Pro Light;Cambria Math" w:eastAsia="Times New Roman" w:cs="Mongolian Baiti"/>
                <w:bCs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bCs/>
                <w:lang w:eastAsia="cs-CZ"/>
              </w:rPr>
              <w:t>28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parral Pro Light;Cambria Math" w:hAnsi="Chaparral Pro Light;Cambria Math" w:eastAsia="Times New Roman" w:cs="Mongolian Baiti"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lang w:eastAsia="cs-CZ"/>
              </w:rPr>
              <w:t>A3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Mongolian Baiti"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lang w:eastAsia="cs-CZ"/>
              </w:rPr>
              <w:t>Ing. Miroslav Volařík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Mongolian Baiti"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lang w:eastAsia="cs-CZ"/>
              </w:rPr>
              <w:t>Pálava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Mongolian Baiti"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lang w:eastAsia="cs-CZ"/>
              </w:rPr>
              <w:t>VOC Mikulov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parral Pro Light;Cambria Math" w:hAnsi="Chaparral Pro Light;Cambria Math" w:eastAsia="Times New Roman" w:cs="Mongolian Baiti"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lang w:eastAsia="cs-CZ"/>
              </w:rPr>
              <w:t>20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parral Pro Light;Cambria Math" w:hAnsi="Chaparral Pro Light;Cambria Math" w:eastAsia="Times New Roman" w:cs="Mongolian Baiti"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lang w:eastAsia="cs-CZ"/>
              </w:rPr>
              <w:t>CZE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Mongolian Baiti"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lang w:eastAsia="cs-CZ"/>
              </w:rPr>
              <w:t>2107a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haparral Pro Light;Cambria Math" w:hAnsi="Chaparral Pro Light;Cambria Math" w:eastAsia="Times New Roman" w:cs="Mongolian Baiti"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lang w:eastAsia="cs-CZ"/>
              </w:rPr>
              <w:t>Grand Gold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Mongolian Baiti"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lang w:eastAsia="cs-CZ"/>
              </w:rPr>
              <w:t>Winner of the category A3</w:t>
            </w:r>
          </w:p>
        </w:tc>
      </w:tr>
      <w:tr>
        <w:trPr>
          <w:trHeight w:val="69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parral Pro Light;Cambria Math" w:hAnsi="Chaparral Pro Light;Cambria Math" w:eastAsia="Times New Roman" w:cs="Mongolian Baiti"/>
                <w:bCs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bCs/>
                <w:lang w:eastAsia="cs-CZ"/>
              </w:rPr>
              <w:t>3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parral Pro Light;Cambria Math" w:hAnsi="Chaparral Pro Light;Cambria Math" w:eastAsia="Times New Roman" w:cs="Mongolian Baiti"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lang w:eastAsia="cs-CZ"/>
              </w:rPr>
              <w:t>A4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Mongolian Baiti"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lang w:eastAsia="cs-CZ"/>
              </w:rPr>
              <w:t>ZNOVÍN ZNOJMO, as.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Mongolian Baiti"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lang w:eastAsia="cs-CZ"/>
              </w:rPr>
              <w:t>Ryzlink rýnský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Mongolian Baiti"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lang w:eastAsia="cs-CZ"/>
              </w:rPr>
              <w:t>výběr z bobulí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parral Pro Light;Cambria Math" w:hAnsi="Chaparral Pro Light;Cambria Math" w:eastAsia="Times New Roman" w:cs="Mongolian Baiti"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lang w:eastAsia="cs-CZ"/>
              </w:rPr>
              <w:t>2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parral Pro Light;Cambria Math" w:hAnsi="Chaparral Pro Light;Cambria Math" w:eastAsia="Times New Roman" w:cs="Mongolian Baiti"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lang w:eastAsia="cs-CZ"/>
              </w:rPr>
              <w:t>CZE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Mongolian Baiti"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lang w:eastAsia="cs-CZ"/>
              </w:rPr>
              <w:t>89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haparral Pro Light;Cambria Math" w:hAnsi="Chaparral Pro Light;Cambria Math" w:eastAsia="Times New Roman" w:cs="Mongolian Baiti"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lang w:eastAsia="cs-CZ"/>
              </w:rPr>
              <w:t>Grand Gold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Mongolian Baiti"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lang w:eastAsia="cs-CZ"/>
              </w:rPr>
              <w:t>Winner of the category A4</w:t>
            </w:r>
          </w:p>
        </w:tc>
      </w:tr>
      <w:tr>
        <w:trPr>
          <w:trHeight w:val="69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parral Pro Light;Cambria Math" w:hAnsi="Chaparral Pro Light;Cambria Math" w:eastAsia="Times New Roman" w:cs="Mongolian Baiti"/>
                <w:bCs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bCs/>
                <w:lang w:eastAsia="cs-CZ"/>
              </w:rPr>
              <w:t>38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parral Pro Light;Cambria Math" w:hAnsi="Chaparral Pro Light;Cambria Math" w:eastAsia="Times New Roman" w:cs="Mongolian Baiti"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lang w:eastAsia="cs-CZ"/>
              </w:rPr>
              <w:t>B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Mongolian Baiti"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lang w:eastAsia="cs-CZ"/>
              </w:rPr>
              <w:t>Vinaria Bostavan SRL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Mongolian Baiti"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lang w:eastAsia="cs-CZ"/>
              </w:rPr>
              <w:t>Ed Knows Merlot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aparral Pro Light;Cambria Math" w:hAnsi="Chaparral Pro Light;Cambria Math" w:eastAsia="Times New Roman" w:cs="Mongolian Baiti"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lang w:eastAsia="cs-CZ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parral Pro Light;Cambria Math" w:hAnsi="Chaparral Pro Light;Cambria Math" w:eastAsia="Times New Roman" w:cs="Mongolian Baiti"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lang w:eastAsia="cs-CZ"/>
              </w:rPr>
              <w:t>202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parral Pro Light;Cambria Math" w:hAnsi="Chaparral Pro Light;Cambria Math" w:eastAsia="Times New Roman" w:cs="Mongolian Baiti"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lang w:eastAsia="cs-CZ"/>
              </w:rPr>
              <w:t>MD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Mongolian Baiti"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lang w:eastAsia="cs-CZ"/>
              </w:rPr>
              <w:t>45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haparral Pro Light;Cambria Math" w:hAnsi="Chaparral Pro Light;Cambria Math" w:eastAsia="Times New Roman" w:cs="Mongolian Baiti"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lang w:eastAsia="cs-CZ"/>
              </w:rPr>
              <w:t>Gold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Mongolian Baiti"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bCs/>
                <w:lang w:eastAsia="cs-CZ"/>
              </w:rPr>
              <w:t>Winner of the category B1</w:t>
            </w:r>
          </w:p>
        </w:tc>
      </w:tr>
      <w:tr>
        <w:trPr>
          <w:trHeight w:val="690" w:hRule="atLeast"/>
        </w:trPr>
        <w:tc>
          <w:tcPr>
            <w:tcW w:w="146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aparral Pro Light;Cambria Math" w:hAnsi="Chaparral Pro Light;Cambria Math" w:eastAsia="Times New Roman" w:cs="Mongolian Bait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10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mbria" w:ascii="Chaparral Pro Light;Cambria Math" w:hAnsi="Chaparral Pro Light;Cambria Math"/>
                <w:b/>
                <w:bCs/>
                <w:color w:val="000000"/>
                <w:lang w:eastAsia="cs-CZ"/>
              </w:rPr>
              <w:t>č</w:t>
            </w:r>
            <w:r>
              <w:rPr>
                <w:rFonts w:eastAsia="Times New Roman" w:cs="Mongolian Baiti" w:ascii="Chaparral Pro Light;Cambria Math" w:hAnsi="Chaparral Pro Light;Cambria Math"/>
                <w:b/>
                <w:bCs/>
                <w:color w:val="000000"/>
                <w:lang w:eastAsia="cs-CZ"/>
              </w:rPr>
              <w:t>.vz // sample nr.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Mongolian Bait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b/>
                <w:bCs/>
                <w:color w:val="000000"/>
                <w:lang w:eastAsia="cs-CZ"/>
              </w:rPr>
              <w:t>kategorie // category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Mongolian Baiti" w:ascii="Chaparral Pro Light;Cambria Math" w:hAnsi="Chaparral Pro Light;Cambria Math"/>
                <w:b/>
                <w:bCs/>
                <w:color w:val="000000"/>
                <w:lang w:eastAsia="cs-CZ"/>
              </w:rPr>
              <w:t>p</w:t>
            </w:r>
            <w:r>
              <w:rPr>
                <w:rFonts w:eastAsia="Times New Roman" w:cs="Cambria" w:ascii="Chaparral Pro Light;Cambria Math" w:hAnsi="Chaparral Pro Light;Cambria Math"/>
                <w:b/>
                <w:bCs/>
                <w:color w:val="000000"/>
                <w:lang w:eastAsia="cs-CZ"/>
              </w:rPr>
              <w:t>ř</w:t>
            </w:r>
            <w:r>
              <w:rPr>
                <w:rFonts w:eastAsia="Times New Roman" w:cs="Mongolian Baiti" w:ascii="Chaparral Pro Light;Cambria Math" w:hAnsi="Chaparral Pro Light;Cambria Math"/>
                <w:b/>
                <w:bCs/>
                <w:color w:val="000000"/>
                <w:lang w:eastAsia="cs-CZ"/>
              </w:rPr>
              <w:t>ihlašovatel/výrobce // applicant/producer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Mongolian Bait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b/>
                <w:bCs/>
                <w:color w:val="000000"/>
                <w:lang w:eastAsia="cs-CZ"/>
              </w:rPr>
              <w:t>název vína // name of the wine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Mongolian Baiti" w:ascii="Chaparral Pro Light;Cambria Math" w:hAnsi="Chaparral Pro Light;Cambria Math"/>
                <w:b/>
                <w:bCs/>
                <w:color w:val="000000"/>
                <w:lang w:eastAsia="cs-CZ"/>
              </w:rPr>
              <w:t>jakostní za</w:t>
            </w:r>
            <w:r>
              <w:rPr>
                <w:rFonts w:eastAsia="Times New Roman" w:cs="Cambria" w:ascii="Chaparral Pro Light;Cambria Math" w:hAnsi="Chaparral Pro Light;Cambria Math"/>
                <w:b/>
                <w:bCs/>
                <w:color w:val="000000"/>
                <w:lang w:eastAsia="cs-CZ"/>
              </w:rPr>
              <w:t>ř</w:t>
            </w:r>
            <w:r>
              <w:rPr>
                <w:rFonts w:eastAsia="Times New Roman" w:cs="Mongolian Baiti" w:ascii="Chaparral Pro Light;Cambria Math" w:hAnsi="Chaparral Pro Light;Cambria Math"/>
                <w:b/>
                <w:bCs/>
                <w:color w:val="000000"/>
                <w:lang w:eastAsia="cs-CZ"/>
              </w:rPr>
              <w:t>azení // quality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Mongolian Baiti" w:ascii="Chaparral Pro Light;Cambria Math" w:hAnsi="Chaparral Pro Light;Cambria Math"/>
                <w:b/>
                <w:bCs/>
                <w:color w:val="000000"/>
                <w:lang w:eastAsia="cs-CZ"/>
              </w:rPr>
              <w:t>ro</w:t>
            </w:r>
            <w:r>
              <w:rPr>
                <w:rFonts w:eastAsia="Times New Roman" w:cs="Cambria" w:ascii="Chaparral Pro Light;Cambria Math" w:hAnsi="Chaparral Pro Light;Cambria Math"/>
                <w:b/>
                <w:bCs/>
                <w:color w:val="000000"/>
                <w:lang w:eastAsia="cs-CZ"/>
              </w:rPr>
              <w:t>č</w:t>
            </w:r>
            <w:r>
              <w:rPr>
                <w:rFonts w:eastAsia="Times New Roman" w:cs="Mongolian Baiti" w:ascii="Chaparral Pro Light;Cambria Math" w:hAnsi="Chaparral Pro Light;Cambria Math"/>
                <w:b/>
                <w:bCs/>
                <w:color w:val="000000"/>
                <w:lang w:eastAsia="cs-CZ"/>
              </w:rPr>
              <w:t>ník // vintage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Mongolian Baiti" w:ascii="Chaparral Pro Light;Cambria Math" w:hAnsi="Chaparral Pro Light;Cambria Math"/>
                <w:b/>
                <w:bCs/>
                <w:color w:val="000000"/>
                <w:lang w:eastAsia="cs-CZ"/>
              </w:rPr>
              <w:t>zem</w:t>
            </w:r>
            <w:r>
              <w:rPr>
                <w:rFonts w:eastAsia="Times New Roman" w:cs="Cambria" w:ascii="Chaparral Pro Light;Cambria Math" w:hAnsi="Chaparral Pro Light;Cambria Math"/>
                <w:b/>
                <w:bCs/>
                <w:color w:val="000000"/>
                <w:lang w:eastAsia="cs-CZ"/>
              </w:rPr>
              <w:t>ě</w:t>
            </w:r>
            <w:r>
              <w:rPr>
                <w:rFonts w:eastAsia="Times New Roman" w:cs="Mongolian Baiti" w:ascii="Chaparral Pro Light;Cambria Math" w:hAnsi="Chaparral Pro Light;Cambria Math"/>
                <w:b/>
                <w:bCs/>
                <w:color w:val="000000"/>
                <w:lang w:eastAsia="cs-CZ"/>
              </w:rPr>
              <w:t xml:space="preserve"> // origin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mbria" w:ascii="Chaparral Pro Light;Cambria Math" w:hAnsi="Chaparral Pro Light;Cambria Math"/>
                <w:b/>
                <w:bCs/>
                <w:color w:val="000000"/>
                <w:lang w:eastAsia="cs-CZ"/>
              </w:rPr>
              <w:t>č</w:t>
            </w:r>
            <w:r>
              <w:rPr>
                <w:rFonts w:eastAsia="Times New Roman" w:cs="Mongolian Baiti" w:ascii="Chaparral Pro Light;Cambria Math" w:hAnsi="Chaparral Pro Light;Cambria Math"/>
                <w:b/>
                <w:bCs/>
                <w:color w:val="000000"/>
                <w:lang w:eastAsia="cs-CZ"/>
              </w:rPr>
              <w:t>íslo šarže // batch nr.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haparral Pro Light;Cambria Math" w:hAnsi="Chaparral Pro Light;Cambria Math" w:eastAsia="Times New Roman" w:cs="Mongolian Bait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b/>
                <w:bCs/>
                <w:color w:val="000000"/>
                <w:lang w:eastAsia="cs-CZ"/>
              </w:rPr>
              <w:t>medaile //medal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Mongolian Baiti" w:ascii="Chaparral Pro Light;Cambria Math" w:hAnsi="Chaparral Pro Light;Cambria Math"/>
                <w:b/>
                <w:bCs/>
                <w:color w:val="000000"/>
                <w:lang w:eastAsia="cs-CZ"/>
              </w:rPr>
              <w:t>speciální ocen</w:t>
            </w:r>
            <w:r>
              <w:rPr>
                <w:rFonts w:eastAsia="Times New Roman" w:cs="Cambria" w:ascii="Chaparral Pro Light;Cambria Math" w:hAnsi="Chaparral Pro Light;Cambria Math"/>
                <w:b/>
                <w:bCs/>
                <w:color w:val="000000"/>
                <w:lang w:eastAsia="cs-CZ"/>
              </w:rPr>
              <w:t>ě</w:t>
            </w:r>
            <w:r>
              <w:rPr>
                <w:rFonts w:eastAsia="Times New Roman" w:cs="Mongolian Baiti" w:ascii="Chaparral Pro Light;Cambria Math" w:hAnsi="Chaparral Pro Light;Cambria Math"/>
                <w:b/>
                <w:bCs/>
                <w:color w:val="000000"/>
                <w:lang w:eastAsia="cs-CZ"/>
              </w:rPr>
              <w:t>ní // special award</w:t>
            </w:r>
          </w:p>
        </w:tc>
      </w:tr>
      <w:tr>
        <w:trPr>
          <w:trHeight w:val="69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parral Pro Light;Cambria Math" w:hAnsi="Chaparral Pro Light;Cambria Math" w:eastAsia="Times New Roman" w:cs="Mongolian Baiti"/>
                <w:bCs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bCs/>
                <w:lang w:eastAsia="cs-CZ"/>
              </w:rPr>
              <w:t>40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parral Pro Light;Cambria Math" w:hAnsi="Chaparral Pro Light;Cambria Math" w:eastAsia="Times New Roman" w:cs="Mongolian Baiti"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lang w:eastAsia="cs-CZ"/>
              </w:rPr>
              <w:t>B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Mongolian Baiti"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lang w:eastAsia="cs-CZ"/>
              </w:rPr>
              <w:t>VÍNO BLATEL, a.s.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Mongolian Baiti"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lang w:eastAsia="cs-CZ"/>
              </w:rPr>
              <w:t>Merlot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Mongolian Baiti"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lang w:eastAsia="cs-CZ"/>
              </w:rPr>
              <w:t>výběr z hroznů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parral Pro Light;Cambria Math" w:hAnsi="Chaparral Pro Light;Cambria Math" w:eastAsia="Times New Roman" w:cs="Mongolian Baiti"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lang w:eastAsia="cs-CZ"/>
              </w:rPr>
              <w:t>201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parral Pro Light;Cambria Math" w:hAnsi="Chaparral Pro Light;Cambria Math" w:eastAsia="Times New Roman" w:cs="Mongolian Baiti"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lang w:eastAsia="cs-CZ"/>
              </w:rPr>
              <w:t>CZE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Mongolian Baiti"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lang w:eastAsia="cs-CZ"/>
              </w:rPr>
              <w:t>1859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haparral Pro Light;Cambria Math" w:hAnsi="Chaparral Pro Light;Cambria Math" w:eastAsia="Times New Roman" w:cs="Mongolian Baiti"/>
                <w:bCs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bCs/>
                <w:lang w:eastAsia="cs-CZ"/>
              </w:rPr>
              <w:t>Grand Gold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Mongolian Baiti"/>
                <w:bCs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bCs/>
                <w:lang w:eastAsia="cs-CZ"/>
              </w:rPr>
              <w:t>Winner of the category B2</w:t>
            </w:r>
          </w:p>
        </w:tc>
      </w:tr>
      <w:tr>
        <w:trPr>
          <w:trHeight w:val="69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parral Pro Light;Cambria Math" w:hAnsi="Chaparral Pro Light;Cambria Math" w:eastAsia="Times New Roman" w:cs="Mongolian Baiti"/>
                <w:bCs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bCs/>
                <w:lang w:eastAsia="cs-CZ"/>
              </w:rPr>
              <w:t>48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parral Pro Light;Cambria Math" w:hAnsi="Chaparral Pro Light;Cambria Math" w:eastAsia="Times New Roman" w:cs="Mongolian Baiti"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lang w:eastAsia="cs-CZ"/>
              </w:rPr>
              <w:t>B3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Mongolian Baiti"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lang w:eastAsia="cs-CZ"/>
              </w:rPr>
              <w:t>Imperial Vin Group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Mongolian Baiti"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lang w:eastAsia="cs-CZ"/>
              </w:rPr>
              <w:t>Cabernet Sauvignon - Feteasca Neagra Grape Angel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aparral Pro Light;Cambria Math" w:hAnsi="Chaparral Pro Light;Cambria Math" w:eastAsia="Times New Roman" w:cs="Mongolian Baiti"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lang w:eastAsia="cs-CZ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parral Pro Light;Cambria Math" w:hAnsi="Chaparral Pro Light;Cambria Math" w:eastAsia="Times New Roman" w:cs="Mongolian Baiti"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lang w:eastAsia="cs-CZ"/>
              </w:rPr>
              <w:t>201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parral Pro Light;Cambria Math" w:hAnsi="Chaparral Pro Light;Cambria Math" w:eastAsia="Times New Roman" w:cs="Mongolian Baiti"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lang w:eastAsia="cs-CZ"/>
              </w:rPr>
              <w:t>MD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Mongolian Baiti"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lang w:eastAsia="cs-CZ"/>
              </w:rPr>
              <w:t>217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parral Pro Light;Cambria Math" w:hAnsi="Chaparral Pro Light;Cambria Math" w:eastAsia="Times New Roman" w:cs="Mongolian Baiti"/>
                <w:bCs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bCs/>
                <w:lang w:eastAsia="cs-CZ"/>
              </w:rPr>
              <w:t>Gold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Mongolian Baiti"/>
                <w:bCs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bCs/>
                <w:lang w:eastAsia="cs-CZ"/>
              </w:rPr>
              <w:t>Winner of the category B3</w:t>
            </w:r>
          </w:p>
        </w:tc>
      </w:tr>
      <w:tr>
        <w:trPr>
          <w:trHeight w:val="69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parral Pro Light;Cambria Math" w:hAnsi="Chaparral Pro Light;Cambria Math" w:eastAsia="Times New Roman" w:cs="Mongolian Baiti"/>
                <w:bCs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bCs/>
                <w:lang w:eastAsia="cs-CZ"/>
              </w:rPr>
              <w:t>36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parral Pro Light;Cambria Math" w:hAnsi="Chaparral Pro Light;Cambria Math" w:eastAsia="Times New Roman" w:cs="Mongolian Baiti"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lang w:eastAsia="cs-CZ"/>
              </w:rPr>
              <w:t>C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Mongolian Baiti"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lang w:eastAsia="cs-CZ"/>
              </w:rPr>
              <w:t>Vinařství Doležal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Mongolian Baiti"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lang w:eastAsia="cs-CZ"/>
              </w:rPr>
              <w:t>Cuvée Rosé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Mongolian Baiti"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lang w:eastAsia="cs-CZ"/>
              </w:rPr>
              <w:t>pozdní sběr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parral Pro Light;Cambria Math" w:hAnsi="Chaparral Pro Light;Cambria Math" w:eastAsia="Times New Roman" w:cs="Mongolian Baiti"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lang w:eastAsia="cs-CZ"/>
              </w:rPr>
              <w:t>202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parral Pro Light;Cambria Math" w:hAnsi="Chaparral Pro Light;Cambria Math" w:eastAsia="Times New Roman" w:cs="Mongolian Baiti"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lang w:eastAsia="cs-CZ"/>
              </w:rPr>
              <w:t>CZE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Mongolian Baiti"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lang w:eastAsia="cs-CZ"/>
              </w:rPr>
              <w:t>18/21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parral Pro Light;Cambria Math" w:hAnsi="Chaparral Pro Light;Cambria Math" w:eastAsia="Times New Roman" w:cs="Mongolian Baiti"/>
                <w:bCs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bCs/>
                <w:lang w:eastAsia="cs-CZ"/>
              </w:rPr>
              <w:t>Gold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Mongolian Baiti"/>
                <w:bCs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bCs/>
                <w:lang w:eastAsia="cs-CZ"/>
              </w:rPr>
              <w:t>Winner of the category C1</w:t>
            </w:r>
          </w:p>
        </w:tc>
      </w:tr>
      <w:tr>
        <w:trPr>
          <w:trHeight w:val="69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parral Pro Light;Cambria Math" w:hAnsi="Chaparral Pro Light;Cambria Math" w:eastAsia="Times New Roman" w:cs="Mongolian Baiti"/>
                <w:bCs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bCs/>
                <w:lang w:eastAsia="cs-CZ"/>
              </w:rPr>
              <w:t>37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parral Pro Light;Cambria Math" w:hAnsi="Chaparral Pro Light;Cambria Math" w:eastAsia="Times New Roman" w:cs="Mongolian Baiti"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lang w:eastAsia="cs-CZ"/>
              </w:rPr>
              <w:t>C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Mongolian Baiti"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lang w:eastAsia="cs-CZ"/>
              </w:rPr>
              <w:t>VÍNO MRVA &amp; STANKO, a.s.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Mongolian Baiti"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lang w:eastAsia="cs-CZ"/>
              </w:rPr>
              <w:t>Cabernet Sauvignon rosé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Mongolian Baiti"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lang w:eastAsia="cs-CZ"/>
              </w:rPr>
              <w:t>Víno s CHOP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parral Pro Light;Cambria Math" w:hAnsi="Chaparral Pro Light;Cambria Math" w:eastAsia="Times New Roman" w:cs="Mongolian Baiti"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lang w:eastAsia="cs-CZ"/>
              </w:rPr>
              <w:t>202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parral Pro Light;Cambria Math" w:hAnsi="Chaparral Pro Light;Cambria Math" w:eastAsia="Times New Roman" w:cs="Mongolian Baiti"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lang w:eastAsia="cs-CZ"/>
              </w:rPr>
              <w:t>SVK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Mongolian Baiti"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lang w:eastAsia="cs-CZ"/>
              </w:rPr>
              <w:t>L01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parral Pro Light;Cambria Math" w:hAnsi="Chaparral Pro Light;Cambria Math" w:eastAsia="Times New Roman" w:cs="Mongolian Baiti"/>
                <w:bCs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bCs/>
                <w:lang w:eastAsia="cs-CZ"/>
              </w:rPr>
              <w:t>Gold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Mongolian Baiti"/>
                <w:bCs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bCs/>
                <w:lang w:eastAsia="cs-CZ"/>
              </w:rPr>
              <w:t>Winner of the category C2</w:t>
            </w:r>
          </w:p>
        </w:tc>
      </w:tr>
      <w:tr>
        <w:trPr>
          <w:trHeight w:val="69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parral Pro Light;Cambria Math" w:hAnsi="Chaparral Pro Light;Cambria Math" w:eastAsia="Times New Roman" w:cs="Mongolian Baiti"/>
                <w:bCs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bCs/>
                <w:lang w:eastAsia="cs-CZ"/>
              </w:rPr>
              <w:t>52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parral Pro Light;Cambria Math" w:hAnsi="Chaparral Pro Light;Cambria Math" w:eastAsia="Times New Roman" w:cs="Mongolian Baiti"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lang w:eastAsia="cs-CZ"/>
              </w:rPr>
              <w:t>D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Mongolian Baiti"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lang w:eastAsia="cs-CZ"/>
              </w:rPr>
              <w:t>Ing. Miroslav Volařík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Mongolian Baiti"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lang w:eastAsia="cs-CZ"/>
              </w:rPr>
              <w:t>Pálava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Mongolian Baiti"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lang w:eastAsia="cs-CZ"/>
              </w:rPr>
              <w:t>výběr z hroznů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parral Pro Light;Cambria Math" w:hAnsi="Chaparral Pro Light;Cambria Math" w:eastAsia="Times New Roman" w:cs="Mongolian Baiti"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lang w:eastAsia="cs-CZ"/>
              </w:rPr>
              <w:t>202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parral Pro Light;Cambria Math" w:hAnsi="Chaparral Pro Light;Cambria Math" w:eastAsia="Times New Roman" w:cs="Mongolian Baiti"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lang w:eastAsia="cs-CZ"/>
              </w:rPr>
              <w:t>CZE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Mongolian Baiti"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lang w:eastAsia="cs-CZ"/>
              </w:rPr>
              <w:t>2125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parral Pro Light;Cambria Math" w:hAnsi="Chaparral Pro Light;Cambria Math" w:eastAsia="Times New Roman" w:cs="Mongolian Baiti"/>
                <w:bCs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bCs/>
                <w:lang w:eastAsia="cs-CZ"/>
              </w:rPr>
              <w:t>Grand Gold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Mongolian Baiti"/>
                <w:bCs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bCs/>
                <w:lang w:eastAsia="cs-CZ"/>
              </w:rPr>
              <w:t>Winner of the category D</w:t>
            </w:r>
          </w:p>
        </w:tc>
      </w:tr>
      <w:tr>
        <w:trPr>
          <w:trHeight w:val="69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parral Pro Light;Cambria Math" w:hAnsi="Chaparral Pro Light;Cambria Math" w:eastAsia="Times New Roman" w:cs="Mongolian Baiti"/>
                <w:bCs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bCs/>
                <w:lang w:eastAsia="cs-CZ"/>
              </w:rPr>
              <w:t>15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parral Pro Light;Cambria Math" w:hAnsi="Chaparral Pro Light;Cambria Math" w:eastAsia="Times New Roman" w:cs="Mongolian Baiti"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lang w:eastAsia="cs-CZ"/>
              </w:rPr>
              <w:t>E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Mongolian Baiti"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lang w:eastAsia="cs-CZ"/>
              </w:rPr>
              <w:t>FAUTOR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Mongolian Baiti"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lang w:eastAsia="cs-CZ"/>
              </w:rPr>
              <w:t>Blanca Cuvée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aparral Pro Light;Cambria Math" w:hAnsi="Chaparral Pro Light;Cambria Math" w:eastAsia="Times New Roman" w:cs="Mongolian Baiti"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lang w:eastAsia="cs-CZ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parral Pro Light;Cambria Math" w:hAnsi="Chaparral Pro Light;Cambria Math" w:eastAsia="Times New Roman" w:cs="Mongolian Baiti"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lang w:eastAsia="cs-CZ"/>
              </w:rPr>
              <w:t>20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parral Pro Light;Cambria Math" w:hAnsi="Chaparral Pro Light;Cambria Math" w:eastAsia="Times New Roman" w:cs="Mongolian Baiti"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lang w:eastAsia="cs-CZ"/>
              </w:rPr>
              <w:t>MD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Mongolian Baiti"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lang w:eastAsia="cs-CZ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parral Pro Light;Cambria Math" w:hAnsi="Chaparral Pro Light;Cambria Math" w:eastAsia="Times New Roman" w:cs="Mongolian Baiti"/>
                <w:bCs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bCs/>
                <w:lang w:eastAsia="cs-CZ"/>
              </w:rPr>
              <w:t>Gold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Mongolian Baiti"/>
                <w:bCs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bCs/>
                <w:lang w:eastAsia="cs-CZ"/>
              </w:rPr>
              <w:t>Winner of the category E</w:t>
            </w:r>
          </w:p>
        </w:tc>
      </w:tr>
      <w:tr>
        <w:trPr>
          <w:trHeight w:val="69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parral Pro Light;Cambria Math" w:hAnsi="Chaparral Pro Light;Cambria Math" w:eastAsia="Times New Roman" w:cs="Mongolian Baiti"/>
                <w:bCs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bCs/>
                <w:lang w:eastAsia="cs-CZ"/>
              </w:rPr>
              <w:t>51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parral Pro Light;Cambria Math" w:hAnsi="Chaparral Pro Light;Cambria Math" w:eastAsia="Times New Roman" w:cs="Mongolian Baiti"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lang w:eastAsia="cs-CZ"/>
              </w:rPr>
              <w:t>F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Mongolian Baiti"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lang w:eastAsia="cs-CZ"/>
              </w:rPr>
              <w:t>FAUTOR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Mongolian Baiti"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lang w:eastAsia="cs-CZ"/>
              </w:rPr>
              <w:t>ILLUSTRO Cabernet Sauvignon-Merlot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aparral Pro Light;Cambria Math" w:hAnsi="Chaparral Pro Light;Cambria Math" w:eastAsia="Times New Roman" w:cs="Mongolian Baiti"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lang w:eastAsia="cs-CZ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parral Pro Light;Cambria Math" w:hAnsi="Chaparral Pro Light;Cambria Math" w:eastAsia="Times New Roman" w:cs="Mongolian Baiti"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lang w:eastAsia="cs-CZ"/>
              </w:rPr>
              <w:t>201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parral Pro Light;Cambria Math" w:hAnsi="Chaparral Pro Light;Cambria Math" w:eastAsia="Times New Roman" w:cs="Mongolian Baiti"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lang w:eastAsia="cs-CZ"/>
              </w:rPr>
              <w:t>MD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Mongolian Baiti"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lang w:eastAsia="cs-CZ"/>
              </w:rPr>
              <w:t>4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parral Pro Light;Cambria Math" w:hAnsi="Chaparral Pro Light;Cambria Math" w:eastAsia="Times New Roman" w:cs="Mongolian Baiti"/>
                <w:bCs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bCs/>
                <w:lang w:eastAsia="cs-CZ"/>
              </w:rPr>
              <w:t>Grand Gold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Mongolian Baiti"/>
                <w:bCs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bCs/>
                <w:lang w:eastAsia="cs-CZ"/>
              </w:rPr>
              <w:t>Winner of the category F</w:t>
            </w:r>
          </w:p>
        </w:tc>
      </w:tr>
      <w:tr>
        <w:trPr>
          <w:trHeight w:val="69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parral Pro Light;Cambria Math" w:hAnsi="Chaparral Pro Light;Cambria Math" w:eastAsia="Times New Roman" w:cs="Mongolian Baiti"/>
                <w:bCs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bCs/>
                <w:lang w:eastAsia="cs-CZ"/>
              </w:rPr>
              <w:t>55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parral Pro Light;Cambria Math" w:hAnsi="Chaparral Pro Light;Cambria Math" w:eastAsia="Times New Roman" w:cs="Mongolian Baiti"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lang w:eastAsia="cs-CZ"/>
              </w:rPr>
              <w:t>G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Mongolian Baiti"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lang w:eastAsia="cs-CZ"/>
              </w:rPr>
              <w:t>BOHEMIA SEKT, s.r.o.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Mongolian Baiti"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lang w:eastAsia="cs-CZ"/>
              </w:rPr>
              <w:t>Bohemia Sekt Prestige Chardonnay brut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Mongolian Baiti"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lang w:eastAsia="cs-CZ"/>
              </w:rPr>
              <w:t>jakostní šumivé víno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parral Pro Light;Cambria Math" w:hAnsi="Chaparral Pro Light;Cambria Math" w:eastAsia="Times New Roman" w:cs="Mongolian Baiti"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lang w:eastAsia="cs-CZ"/>
              </w:rPr>
              <w:t>201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parral Pro Light;Cambria Math" w:hAnsi="Chaparral Pro Light;Cambria Math" w:eastAsia="Times New Roman" w:cs="Mongolian Baiti"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lang w:eastAsia="cs-CZ"/>
              </w:rPr>
              <w:t>CZE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Mongolian Baiti"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lang w:eastAsia="cs-CZ"/>
              </w:rPr>
              <w:t>16030G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parral Pro Light;Cambria Math" w:hAnsi="Chaparral Pro Light;Cambria Math" w:eastAsia="Times New Roman" w:cs="Mongolian Baiti"/>
                <w:bCs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bCs/>
                <w:lang w:eastAsia="cs-CZ"/>
              </w:rPr>
              <w:t>Grand Gold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Mongolian Baiti"/>
                <w:bCs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bCs/>
                <w:lang w:eastAsia="cs-CZ"/>
              </w:rPr>
              <w:t>Winner of the category G</w:t>
            </w:r>
          </w:p>
        </w:tc>
      </w:tr>
      <w:tr>
        <w:trPr>
          <w:trHeight w:val="69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parral Pro Light;Cambria Math" w:hAnsi="Chaparral Pro Light;Cambria Math" w:eastAsia="Times New Roman" w:cs="Mongolian Baiti"/>
                <w:bCs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bCs/>
                <w:lang w:eastAsia="cs-CZ"/>
              </w:rPr>
              <w:t>4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parral Pro Light;Cambria Math" w:hAnsi="Chaparral Pro Light;Cambria Math" w:eastAsia="Times New Roman" w:cs="Mongolian Baiti"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lang w:eastAsia="cs-CZ"/>
              </w:rPr>
              <w:t>A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Mongolian Baiti"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lang w:eastAsia="cs-CZ"/>
              </w:rPr>
              <w:t>VÍNO MRVA &amp; STANKO, a.s.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Mongolian Baiti"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lang w:eastAsia="cs-CZ"/>
              </w:rPr>
              <w:t>Sauvignon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aparral Pro Light;Cambria Math" w:hAnsi="Chaparral Pro Light;Cambria Math" w:eastAsia="Times New Roman" w:cs="Mongolian Baiti"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lang w:eastAsia="cs-CZ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parral Pro Light;Cambria Math" w:hAnsi="Chaparral Pro Light;Cambria Math" w:eastAsia="Times New Roman" w:cs="Mongolian Baiti"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lang w:eastAsia="cs-CZ"/>
              </w:rPr>
              <w:t>202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parral Pro Light;Cambria Math" w:hAnsi="Chaparral Pro Light;Cambria Math" w:eastAsia="Times New Roman" w:cs="Mongolian Baiti"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lang w:eastAsia="cs-CZ"/>
              </w:rPr>
              <w:t>SVK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Mongolian Baiti"/>
                <w:lang w:eastAsia="cs-CZ"/>
              </w:rPr>
            </w:pPr>
            <w:r>
              <w:rPr/>
              <w:t>L07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parral Pro Light;Cambria Math" w:hAnsi="Chaparral Pro Light;Cambria Math" w:eastAsia="Times New Roman" w:cs="Mongolian Baiti"/>
                <w:bCs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bCs/>
                <w:lang w:eastAsia="cs-CZ"/>
              </w:rPr>
              <w:t>Gold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Mongolian Baiti" w:ascii="Chaparral Pro Light;Cambria Math" w:hAnsi="Chaparral Pro Light;Cambria Math"/>
                <w:bCs/>
                <w:color w:val="000000"/>
                <w:lang w:eastAsia="cs-CZ"/>
              </w:rPr>
              <w:t>Award Ing. Jind</w:t>
            </w:r>
            <w:r>
              <w:rPr>
                <w:rFonts w:eastAsia="Times New Roman" w:cs="Cambria" w:ascii="Chaparral Pro Light;Cambria Math" w:hAnsi="Chaparral Pro Light;Cambria Math"/>
                <w:bCs/>
                <w:color w:val="000000"/>
                <w:lang w:eastAsia="cs-CZ"/>
              </w:rPr>
              <w:t>ř</w:t>
            </w:r>
            <w:r>
              <w:rPr>
                <w:rFonts w:eastAsia="Times New Roman" w:cs="Mongolian Baiti" w:ascii="Chaparral Pro Light;Cambria Math" w:hAnsi="Chaparral Pro Light;Cambria Math"/>
                <w:bCs/>
                <w:color w:val="000000"/>
                <w:lang w:eastAsia="cs-CZ"/>
              </w:rPr>
              <w:t>icha Šev</w:t>
            </w:r>
            <w:r>
              <w:rPr>
                <w:rFonts w:eastAsia="Times New Roman" w:cs="Cambria" w:ascii="Chaparral Pro Light;Cambria Math" w:hAnsi="Chaparral Pro Light;Cambria Math"/>
                <w:bCs/>
                <w:color w:val="000000"/>
                <w:lang w:eastAsia="cs-CZ"/>
              </w:rPr>
              <w:t>č</w:t>
            </w:r>
            <w:r>
              <w:rPr>
                <w:rFonts w:eastAsia="Times New Roman" w:cs="Mongolian Baiti" w:ascii="Chaparral Pro Light;Cambria Math" w:hAnsi="Chaparral Pro Light;Cambria Math"/>
                <w:bCs/>
                <w:color w:val="000000"/>
                <w:lang w:eastAsia="cs-CZ"/>
              </w:rPr>
              <w:t>íka (best Sauvignon blanc)</w:t>
            </w:r>
          </w:p>
        </w:tc>
      </w:tr>
      <w:tr>
        <w:trPr>
          <w:trHeight w:val="69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parral Pro Light;Cambria Math" w:hAnsi="Chaparral Pro Light;Cambria Math" w:eastAsia="Times New Roman" w:cs="Mongolian Baiti"/>
                <w:bCs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bCs/>
                <w:lang w:eastAsia="cs-CZ"/>
              </w:rPr>
              <w:t>4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parral Pro Light;Cambria Math" w:hAnsi="Chaparral Pro Light;Cambria Math" w:eastAsia="Times New Roman" w:cs="Mongolian Baiti"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lang w:eastAsia="cs-CZ"/>
              </w:rPr>
              <w:t>B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Mongolian Baiti"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lang w:eastAsia="cs-CZ"/>
              </w:rPr>
              <w:t>Zámocké vinárstvo, s.r.o.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Mongolian Baiti"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lang w:eastAsia="cs-CZ"/>
              </w:rPr>
              <w:t>Cabernet Sauvignon Club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aparral Pro Light;Cambria Math" w:hAnsi="Chaparral Pro Light;Cambria Math" w:eastAsia="Times New Roman" w:cs="Mongolian Baiti"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lang w:eastAsia="cs-CZ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parral Pro Light;Cambria Math" w:hAnsi="Chaparral Pro Light;Cambria Math" w:eastAsia="Times New Roman" w:cs="Mongolian Baiti"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lang w:eastAsia="cs-CZ"/>
              </w:rPr>
              <w:t>201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parral Pro Light;Cambria Math" w:hAnsi="Chaparral Pro Light;Cambria Math" w:eastAsia="Times New Roman" w:cs="Mongolian Baiti"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lang w:eastAsia="cs-CZ"/>
              </w:rPr>
              <w:t>SVK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Mongolian Baiti"/>
                <w:lang w:eastAsia="cs-CZ"/>
              </w:rPr>
            </w:pPr>
            <w:r>
              <w:rPr/>
              <w:t>51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parral Pro Light;Cambria Math" w:hAnsi="Chaparral Pro Light;Cambria Math" w:eastAsia="Times New Roman" w:cs="Mongolian Baiti"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lang w:eastAsia="cs-CZ"/>
              </w:rPr>
              <w:t>Gold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Mongolian Baiti"/>
                <w:bCs/>
                <w:color w:val="000000"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bCs/>
                <w:color w:val="000000"/>
                <w:lang w:eastAsia="cs-CZ"/>
              </w:rPr>
              <w:t>Award doc. Viléma Krause, CSc. (best Cabernet Sauvignon)</w:t>
            </w:r>
          </w:p>
        </w:tc>
      </w:tr>
      <w:tr>
        <w:trPr>
          <w:trHeight w:val="6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Mongolian Baiti"/>
                <w:bCs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bCs/>
                <w:lang w:eastAsia="cs-CZ"/>
              </w:rPr>
              <w:t>1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parral Pro Light;Cambria Math" w:hAnsi="Chaparral Pro Light;Cambria Math" w:eastAsia="Times New Roman" w:cs="Mongolian Baiti"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lang w:eastAsia="cs-CZ"/>
              </w:rPr>
              <w:t>A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Mongolian Baiti"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lang w:eastAsia="cs-CZ"/>
              </w:rPr>
              <w:t>Zámecké vinařství Bzenec s.r.o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Mongolian Baiti"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lang w:eastAsia="cs-CZ"/>
              </w:rPr>
              <w:t>Ryzlink vlašský, Herbarium Moravicu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Mongolian Baiti"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lang w:eastAsia="cs-CZ"/>
              </w:rPr>
              <w:t>pozdní sbě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parral Pro Light;Cambria Math" w:hAnsi="Chaparral Pro Light;Cambria Math" w:eastAsia="Times New Roman" w:cs="Mongolian Baiti"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lang w:eastAsia="cs-CZ"/>
              </w:rPr>
              <w:t>20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parral Pro Light;Cambria Math" w:hAnsi="Chaparral Pro Light;Cambria Math" w:eastAsia="Times New Roman" w:cs="Mongolian Baiti"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lang w:eastAsia="cs-CZ"/>
              </w:rPr>
              <w:t>CZ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Mongolian Baiti"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lang w:eastAsia="cs-CZ"/>
              </w:rPr>
              <w:t>13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Mongolian Baiti"/>
                <w:bCs/>
                <w:color w:val="000000"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bCs/>
                <w:color w:val="000000"/>
                <w:lang w:eastAsia="cs-CZ"/>
              </w:rPr>
              <w:t>Gol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Mongolian Baiti"/>
                <w:bCs/>
                <w:color w:val="000000"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bCs/>
                <w:color w:val="000000"/>
                <w:lang w:eastAsia="cs-CZ"/>
              </w:rPr>
              <w:t>Nejlepší Ryzlink vlašský</w:t>
            </w:r>
          </w:p>
        </w:tc>
      </w:tr>
      <w:tr>
        <w:trPr>
          <w:trHeight w:val="6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Mongolian Baiti"/>
                <w:bCs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bCs/>
                <w:lang w:eastAsia="cs-CZ"/>
              </w:rPr>
              <w:t>5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parral Pro Light;Cambria Math" w:hAnsi="Chaparral Pro Light;Cambria Math" w:eastAsia="Times New Roman" w:cs="Mongolian Baiti"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lang w:eastAsia="cs-CZ"/>
              </w:rPr>
              <w:t>D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Mongolian Baiti"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lang w:eastAsia="cs-CZ"/>
              </w:rPr>
              <w:t>Ing. Miroslav Volařík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Mongolian Baiti"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lang w:eastAsia="cs-CZ"/>
              </w:rPr>
              <w:t>Pálav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Mongolian Baiti"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lang w:eastAsia="cs-CZ"/>
              </w:rPr>
              <w:t>výběr z hrozn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parral Pro Light;Cambria Math" w:hAnsi="Chaparral Pro Light;Cambria Math" w:eastAsia="Times New Roman" w:cs="Mongolian Baiti"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lang w:eastAsia="cs-CZ"/>
              </w:rPr>
              <w:t>20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parral Pro Light;Cambria Math" w:hAnsi="Chaparral Pro Light;Cambria Math" w:eastAsia="Times New Roman" w:cs="Mongolian Baiti"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lang w:eastAsia="cs-CZ"/>
              </w:rPr>
              <w:t>CZ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Mongolian Baiti"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lang w:eastAsia="cs-CZ"/>
              </w:rPr>
              <w:t>21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Mongolian Baiti"/>
                <w:bCs/>
                <w:color w:val="000000"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bCs/>
                <w:color w:val="000000"/>
                <w:lang w:eastAsia="cs-CZ"/>
              </w:rPr>
              <w:t>Grand Gol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Mongolian Baiti"/>
                <w:bCs/>
                <w:color w:val="000000"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bCs/>
                <w:color w:val="000000"/>
                <w:lang w:eastAsia="cs-CZ"/>
              </w:rPr>
              <w:t>Nejlepší Pálava</w:t>
            </w:r>
          </w:p>
        </w:tc>
      </w:tr>
      <w:tr>
        <w:trPr>
          <w:trHeight w:val="6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aparral Pro Light;Cambria Math" w:hAnsi="Chaparral Pro Light;Cambria Math" w:eastAsia="Times New Roman" w:cs="Mongolian Baiti"/>
                <w:bCs/>
                <w:color w:val="000000"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bCs/>
                <w:color w:val="000000"/>
                <w:lang w:eastAsia="cs-CZ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aparral Pro Light;Cambria Math" w:hAnsi="Chaparral Pro Light;Cambria Math" w:eastAsia="Times New Roman" w:cs="Mongolian Baiti"/>
                <w:bCs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bCs/>
                <w:lang w:eastAsia="cs-CZ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Mongolian Baiti"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lang w:eastAsia="cs-CZ"/>
              </w:rPr>
              <w:t>Ing. Miroslav Volařík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aparral Pro Light;Cambria Math" w:hAnsi="Chaparral Pro Light;Cambria Math" w:eastAsia="Times New Roman" w:cs="Mongolian Baiti"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lang w:eastAsia="cs-CZ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aparral Pro Light;Cambria Math" w:hAnsi="Chaparral Pro Light;Cambria Math" w:eastAsia="Times New Roman" w:cs="Mongolian Baiti"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lang w:eastAsia="cs-CZ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parral Pro Light;Cambria Math" w:hAnsi="Chaparral Pro Light;Cambria Math" w:eastAsia="Times New Roman" w:cs="Mongolian Baiti"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lang w:eastAsia="cs-CZ"/>
              </w:rPr>
              <w:t>CZ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aparral Pro Light;Cambria Math" w:hAnsi="Chaparral Pro Light;Cambria Math" w:eastAsia="Times New Roman" w:cs="Mongolian Baiti"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lang w:eastAsia="cs-CZ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aparral Pro Light;Cambria Math" w:hAnsi="Chaparral Pro Light;Cambria Math" w:eastAsia="Times New Roman" w:cs="Mongolian Baiti"/>
                <w:bCs/>
                <w:color w:val="000000"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bCs/>
                <w:color w:val="000000"/>
                <w:lang w:eastAsia="cs-CZ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Mongolian Baiti"/>
                <w:bCs/>
                <w:color w:val="FFFFFF"/>
                <w:lang w:eastAsia="cs-CZ"/>
              </w:rPr>
            </w:pPr>
            <w:r>
              <w:rPr>
                <w:rFonts w:eastAsia="Times New Roman" w:cs="Mongolian Baiti" w:ascii="Chaparral Pro Light;Cambria Math" w:hAnsi="Chaparral Pro Light;Cambria Math"/>
                <w:bCs/>
                <w:color w:val="000000"/>
                <w:lang w:eastAsia="cs-CZ"/>
              </w:rPr>
              <w:t>nejlepší kolekce vín / best wine collection</w:t>
            </w:r>
          </w:p>
        </w:tc>
      </w:tr>
    </w:tbl>
    <w:p>
      <w:pPr>
        <w:pStyle w:val="Normlnweb"/>
        <w:tabs>
          <w:tab w:val="clear" w:pos="708"/>
          <w:tab w:val="left" w:pos="950" w:leader="none"/>
        </w:tabs>
        <w:spacing w:before="240" w:after="240"/>
        <w:jc w:val="both"/>
        <w:rPr>
          <w:rFonts w:ascii="Mongolian Baiti" w:hAnsi="Mongolian Baiti" w:cs="Mongolian Baiti"/>
        </w:rPr>
      </w:pPr>
      <w:r>
        <w:rPr>
          <w:rFonts w:cs="Mongolian Baiti" w:ascii="Mongolian Baiti" w:hAnsi="Mongolian Baiti"/>
        </w:rPr>
      </w:r>
    </w:p>
    <w:sectPr>
      <w:type w:val="nextPage"/>
      <w:pgSz w:orient="landscape" w:w="16838" w:h="11906"/>
      <w:pgMar w:left="397" w:right="102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Mongolian Baiti">
    <w:charset w:val="00"/>
    <w:family w:val="script"/>
    <w:pitch w:val="variable"/>
  </w:font>
  <w:font w:name="Chaparral Pro Light">
    <w:altName w:val="Cambria Math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MS Gothic;ＭＳ ゴシック" w:cs="Times New Roman"/>
      <w:color w:val="2E74B5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Color">
    <w:name w:val="colo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libri Light" w:hAnsi="Calibri Light" w:eastAsia="MS Gothic;ＭＳ ゴシック" w:cs="Times New Roman"/>
      <w:color w:val="2E74B5"/>
      <w:sz w:val="32"/>
      <w:szCs w:val="32"/>
    </w:rPr>
  </w:style>
  <w:style w:type="character" w:styleId="NzevChar">
    <w:name w:val="Název Char"/>
    <w:qFormat/>
    <w:rPr>
      <w:rFonts w:ascii="Calibri Light" w:hAnsi="Calibri Light" w:eastAsia="MS Gothic;ＭＳ ゴシック" w:cs="Times New Roman"/>
      <w:spacing w:val="-10"/>
      <w:kern w:val="2"/>
      <w:sz w:val="56"/>
      <w:szCs w:val="56"/>
    </w:rPr>
  </w:style>
  <w:style w:type="character" w:styleId="PodtitulChar">
    <w:name w:val="Podtitul Char"/>
    <w:qFormat/>
    <w:rPr>
      <w:rFonts w:eastAsia="MS Mincho;Yu Gothic UI"/>
      <w:color w:val="5A5A5A"/>
      <w:spacing w:val="15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MS Gothic;ＭＳ ゴシック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MS Mincho;Yu Gothic UI" w:cs="Times New Roman"/>
      <w:color w:val="5A5A5A"/>
      <w:spacing w:val="15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07:38:00Z</dcterms:created>
  <dc:creator>Jana</dc:creator>
  <dc:description/>
  <cp:keywords/>
  <dc:language>en-US</dc:language>
  <cp:lastModifiedBy>Pavel Krška</cp:lastModifiedBy>
  <cp:lastPrinted>2022-06-25T13:54:00Z</cp:lastPrinted>
  <dcterms:modified xsi:type="dcterms:W3CDTF">2022-06-25T11:43:00Z</dcterms:modified>
  <cp:revision>3</cp:revision>
  <dc:subject/>
  <dc:title/>
</cp:coreProperties>
</file>