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5. srpna 2022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13. ročník soutěže VINOZOOM VINAŘSTVÍ ROKU</w:t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startuje s novým formátem hodnocení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vaz vinařů ČR vyhlašuje již 13. ročník prestižní oborové soutěže VINOZOOM VINAŘSTVÍ ROKU 2022, a do soutěže se tak mohou začít přihlašovat a být nominována vinařství v kategoriích malé, střední a velké. Výsledky Vinařství roku 2022 budou slavnostně vyhlášeny 26. ledna opět v prostorách Hvězdárny a planetária Brn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lang w:eastAsia="cs-CZ"/>
        </w:rPr>
      </w:pPr>
      <w:r>
        <w:rPr>
          <w:rFonts w:cs="Arial" w:ascii="Calibri" w:hAnsi="Calibri"/>
          <w:bCs/>
          <w:szCs w:val="22"/>
        </w:rPr>
        <w:t>Novinkou je letos zejména úprava hodnocení, které je nově rozděleno do 3 úrovní. Z prvních dvou stupňů hodnocení ale už jako v předchozích ročnících vzejde devět finalistů, kteří se utkají o vítězství ve svých kategoriích a titul absolutního vítěze a držitele titulu VINOZOOM VINAŘSTVÍ ROKU 2022.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Calibri" w:ascii="Calibri" w:hAnsi="Calibri"/>
          <w:lang w:eastAsia="cs-CZ"/>
        </w:rPr>
        <w:t xml:space="preserve">Od 15. srpna do 11. září proběhnou nominace jednotlivých vinařství vinařskými spolky, sdruženími a uznávanými odborníky v oboru, nebo mohou vinařství podat přihlášku sama. Tato vinařství pak budou dle objemu produkce rozdělena do třech kategorií – malé, střední a velké vinařství, z nichž následně odborná komise vybere ta nejlepší jako vítěze jednotlivých kategorií absolutního vítěze a držitele titulu Vinařství roku 2022.  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S novým ročníkem jsme si přichystali pár změn, které se ale týkají především vinařů, pro veřejnost se vlastně nic nemění. Od letošního ročníku dojde k úpravě hodnocení. Aby bylo ještě transparentnější, nově proběhne ve třech úrovních. Hlavní myšlenka soutěže ale zůstává stejná a uspět v soutěži může jedině vinařství, které přispívá celému oboru a posouvá dál moravské a české vinařství, nejenom dlouhodobě, ale významně také k danému roku,“ </w:t>
      </w:r>
      <w:r>
        <w:rPr>
          <w:rFonts w:cs="Arial" w:ascii="Calibri" w:hAnsi="Calibri"/>
          <w:szCs w:val="22"/>
        </w:rPr>
        <w:t xml:space="preserve">sděluje prezident Svazu vinařů ČR PhDr. Martin Chlad a dodává: </w:t>
      </w:r>
      <w:r>
        <w:rPr>
          <w:rFonts w:cs="Arial" w:ascii="Calibri" w:hAnsi="Calibri"/>
          <w:i/>
          <w:iCs/>
          <w:szCs w:val="22"/>
        </w:rPr>
        <w:t>„po úspěšných on-line aktivitách v loňských ročnících soutěže, počítáme opět s rozsáhlejší prezentací soutěže a zejména finalistů na internetu. Nejsme pověrčiví a věříme, že i ročník s pořadovým číslem 13 se vydaří a najdeme zaslouženého vítěze.“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Tři kroky hodnocení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Samotné hodnocení soutěže Vinařství roku je nově rozděleno do třech kroků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ejprve provede hodnocení </w:t>
      </w:r>
      <w:r>
        <w:rPr>
          <w:rFonts w:cs="Arial" w:ascii="Calibri" w:hAnsi="Calibri"/>
          <w:b/>
          <w:bCs/>
          <w:szCs w:val="22"/>
        </w:rPr>
        <w:t>„Porota Junior“</w:t>
      </w:r>
      <w:r>
        <w:rPr>
          <w:rFonts w:cs="Arial" w:ascii="Calibri" w:hAnsi="Calibri"/>
          <w:szCs w:val="22"/>
        </w:rPr>
        <w:t>, složená ze 3 osob zaškoleného personálu z akademické sféry, tedy oborové univerzity, na místě přímo v přihlášených vinařství. Doplní technické parametry a objektivní kritéria do hodnotícího formuláře a současně pořídí video materiál ze třech oblastí (sklepního hospodářství, vinohradu, obchodu a marketingu), které bude sloužit jako podklad pro „Porotu Senior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Porota Senior“</w:t>
      </w:r>
      <w:r>
        <w:rPr>
          <w:rFonts w:cs="Arial" w:ascii="Calibri" w:hAnsi="Calibri"/>
          <w:szCs w:val="22"/>
        </w:rPr>
        <w:t xml:space="preserve"> je složená z devíti fundovaných odborníků (po třech z oblasti vinohradnictví, sklepního hospodářství a také marketingu a obchodu) a v druhém kroku hodnocení na základě podkladů z předešlého kroku a vlastního šetření také vyplní hodnotící formulář. Součtem bodů z obou kroků a formulářů se následně stanoví pořadí, a zúží se tak počet nominovaných na finálových devět – 3 </w:t>
      </w:r>
      <w:r>
        <w:rPr>
          <w:rFonts w:cs="Arial" w:ascii="Calibri" w:hAnsi="Calibri"/>
          <w:b/>
          <w:szCs w:val="22"/>
        </w:rPr>
        <w:t>malá vinařství</w:t>
      </w:r>
      <w:r>
        <w:rPr>
          <w:rFonts w:cs="Arial" w:ascii="Calibri" w:hAnsi="Calibri"/>
          <w:szCs w:val="22"/>
        </w:rPr>
        <w:t xml:space="preserve"> (do 50.000 litrů/rok), 3 </w:t>
      </w:r>
      <w:r>
        <w:rPr>
          <w:rFonts w:cs="Arial" w:ascii="Calibri" w:hAnsi="Calibri"/>
          <w:b/>
          <w:szCs w:val="22"/>
        </w:rPr>
        <w:t>střední</w:t>
      </w:r>
      <w:r>
        <w:rPr>
          <w:rFonts w:cs="Arial" w:ascii="Calibri" w:hAnsi="Calibri"/>
          <w:szCs w:val="22"/>
        </w:rPr>
        <w:t xml:space="preserve"> (50.001 – 250.000 litrů/rok) a 3 </w:t>
      </w:r>
      <w:r>
        <w:rPr>
          <w:rFonts w:cs="Arial" w:ascii="Calibri" w:hAnsi="Calibri"/>
          <w:b/>
          <w:szCs w:val="22"/>
        </w:rPr>
        <w:t>velké vinařství</w:t>
      </w:r>
      <w:r>
        <w:rPr>
          <w:rFonts w:cs="Arial" w:ascii="Calibri" w:hAnsi="Calibri"/>
          <w:szCs w:val="22"/>
        </w:rPr>
        <w:t xml:space="preserve"> (nad 250.000 litrů/rok)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konečném třetím kroku posoudí již tradičně sedmičlenná </w:t>
      </w:r>
      <w:r>
        <w:rPr>
          <w:rFonts w:cs="Arial" w:ascii="Calibri" w:hAnsi="Calibri"/>
          <w:b/>
          <w:bCs/>
          <w:szCs w:val="22"/>
        </w:rPr>
        <w:t>odborná komise</w:t>
      </w:r>
      <w:r>
        <w:rPr>
          <w:rFonts w:cs="Arial" w:ascii="Calibri" w:hAnsi="Calibri"/>
          <w:szCs w:val="22"/>
        </w:rPr>
        <w:t xml:space="preserve"> přímo v jednotlivých vinařstvích, do jaké míry naplňují finalisté stanovená soutěžní kritéria, a definitivně rozhodne o vítězích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26. ledna, kdy budou ve Hvězdárně a planetáriu Brno vyhlášeni vítězové ve třech soutěžních kategoriích a absolutní vítěz </w:t>
      </w:r>
      <w:r>
        <w:rPr>
          <w:rFonts w:cs="Arial" w:ascii="Calibri" w:hAnsi="Calibri"/>
          <w:b/>
          <w:szCs w:val="22"/>
        </w:rPr>
        <w:t>VINOZOOM VINAŘSTVÍ ROKU 2022</w:t>
      </w:r>
      <w:r>
        <w:rPr>
          <w:rFonts w:cs="Arial" w:ascii="Calibri" w:hAnsi="Calibri"/>
          <w:szCs w:val="22"/>
        </w:rPr>
        <w:t xml:space="preserve">. Uděleny ale budou i další ocenění - </w:t>
      </w:r>
      <w:r>
        <w:rPr>
          <w:rFonts w:cs="Arial" w:ascii="Calibri" w:hAnsi="Calibri"/>
          <w:b/>
          <w:bCs/>
          <w:szCs w:val="22"/>
        </w:rPr>
        <w:t>Enolog roku</w:t>
      </w:r>
      <w:r>
        <w:rPr>
          <w:rFonts w:cs="Arial" w:ascii="Calibri" w:hAnsi="Calibri"/>
          <w:szCs w:val="22"/>
        </w:rPr>
        <w:t xml:space="preserve">, cena mladému vinaři, enologovi s omezením věku do 40 let, </w:t>
      </w:r>
      <w:r>
        <w:rPr>
          <w:rFonts w:cs="Arial" w:ascii="Calibri" w:hAnsi="Calibri"/>
          <w:b/>
          <w:bCs/>
          <w:szCs w:val="22"/>
        </w:rPr>
        <w:t>Počin roku</w:t>
      </w:r>
      <w:r>
        <w:rPr>
          <w:rFonts w:cs="Arial" w:ascii="Calibri" w:hAnsi="Calibri"/>
          <w:szCs w:val="22"/>
        </w:rPr>
        <w:t xml:space="preserve"> – pro osobnost nebo instituci, která se zasloužila o pozvednutí oboru vinohradnictví a vinařství v ČR, </w:t>
      </w:r>
      <w:r>
        <w:rPr>
          <w:rFonts w:cs="Arial" w:ascii="Calibri" w:hAnsi="Calibri"/>
          <w:b/>
          <w:bCs/>
          <w:szCs w:val="22"/>
        </w:rPr>
        <w:t>Cena prof. Viléma Krause</w:t>
      </w:r>
      <w:r>
        <w:rPr>
          <w:rFonts w:cs="Arial" w:ascii="Calibri" w:hAnsi="Calibri"/>
          <w:szCs w:val="22"/>
        </w:rPr>
        <w:t xml:space="preserve"> -  pro významnou vinařskou osobnost za celoživotní přínos pro obor vinohradnictví nebo vinařství a nově </w:t>
      </w:r>
      <w:r>
        <w:rPr>
          <w:rFonts w:cs="Arial" w:ascii="Calibri" w:hAnsi="Calibri"/>
          <w:b/>
          <w:bCs/>
          <w:szCs w:val="22"/>
        </w:rPr>
        <w:t>Cena studentů</w:t>
      </w:r>
      <w:r>
        <w:rPr>
          <w:rFonts w:cs="Arial" w:ascii="Calibri" w:hAnsi="Calibri"/>
          <w:szCs w:val="22"/>
        </w:rPr>
        <w:t xml:space="preserve"> – udělí ji grémium studentů a akademických pracovníků, jejichž základ tvoří osoby pověřené hodnocením prvního kroku na základě jejich návštěv vinařství. Toto ocenění má hlavně posílit motivaci studentů zapojit se do prestižní soutěže a také posílit provázání akademické půdy s praxí. Galavečer bude opět moderovat pan Marek Eben.  </w:t>
      </w:r>
    </w:p>
    <w:p>
      <w:pPr>
        <w:pStyle w:val="Normal"/>
        <w:autoSpaceDE w:val="false"/>
        <w:spacing w:lineRule="auto" w:line="276" w:before="180" w:after="0"/>
        <w:jc w:val="both"/>
        <w:rPr/>
      </w:pPr>
      <w:r>
        <w:rPr>
          <w:rFonts w:cs="Arial" w:ascii="Calibri" w:hAnsi="Calibri"/>
          <w:szCs w:val="22"/>
        </w:rPr>
        <w:t>Vítězi titulu Vinařství roku se v minulosti stala vinařství Škrobák, Víno J. Stávek, Vinselekt Michlovský, Bohemia Sekt, Hana Mádlová, Znovín Znojmo, Château Valtice – Vinné sklepy Valtice, Zámecké vinařství Bzenec, Vican rodinné vinařství, Reisten a dvakrát vinařství Sonberk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Soutěž vyhlašuje a titul „Vinařství roku“ uděluje Svaz vinařů České republiky ve spolupráci s Národním vinařským centrem, za významné podpory Vinařského fondu ČR a Jihomoravského kraje. Akce je pořádána pod záštitou hejtmana Mgr. Jana Grolicha. Generálním a titulárním partnerem je i letos e-shop s moravskými a českými víny VINOZOOM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5. srpna 2022 - vyhlášení soutěže o titul VINOZOOM VINAŘSTVÍ ROKU 2022</w:t>
      </w:r>
    </w:p>
    <w:p>
      <w:pPr>
        <w:pStyle w:val="Normal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1. září 2022 – ukončení možností přihlášení a nominace</w:t>
      </w:r>
    </w:p>
    <w:p>
      <w:pPr>
        <w:pStyle w:val="Normal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9. září – 10. října 2022 – obhlídka přihlášených vinařství / „Porota Junior“</w:t>
      </w:r>
    </w:p>
    <w:p>
      <w:pPr>
        <w:pStyle w:val="Normal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18. – 31. října 2022 - hodnocení „Porota Senior“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Cs w:val="22"/>
        </w:rPr>
        <w:t>2. listopadu 2022 – oznámení finálové devítky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Cs w:val="22"/>
        </w:rPr>
        <w:t>27. – 30. listopadu 2022 – hodnocení finalistů odbornou komisí</w:t>
      </w:r>
    </w:p>
    <w:p>
      <w:pPr>
        <w:pStyle w:val="Normal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6. ledna 2023 – slavnostní vyhlášení vítězů moderované Markem Ebenem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Organizátor si vyhrazuje právo učinit změny v termínech a charakteru programu v závislosti na aktuálním dění a situaci.  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b/>
          <w:b/>
          <w:color w:val="008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315085" cy="924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svazvinaru/?hl=cs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9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2-08-12T11:16:00Z</dcterms:modified>
  <cp:revision>8</cp:revision>
  <dc:subject/>
  <dc:title>Zlaté jablko chystá hned několik předvánočních překvapení</dc:title>
</cp:coreProperties>
</file>