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Ryzlink rýnský ze Šobesu vyhlášen nejlepší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zahraničním vínem v Jižní Africe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 ze dne 22. 9. 2022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imořádným úspěchem skončil pro moravská vína 26. ročník největší a nejstarší soutěže vín v Africe – Michelangelo International Wine &amp; Spirits Awards 2022. Kromě zisku 30 medailí byl také Ryzlink rýnský 2000 výběr z bobulí od vinařství Znovín Znojmo vyhlášen nejlepším zahraničním vínem soutěže. Soutěž se tradičně konala v Sommersetu u Kapského Města, v centru vinařské oblasti Stellenbosch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Znovín Znojmo zazářil zejména svým Ryzlinkem rýnským 2000 výběr z bobulí ze známé vinice Šobes, který získal nejvyšší trofej soutěže za nejlepší zahraniční víno (JETCRAFT TOP INTERNATIONAL ENTRY TROPHY WINNER). Obhájil tak loňské prvenství získané za Tramín červený a úspěch navíc podpořil ještě dvěma velkými zlatými a jednou zlatou medailí. Tři velké zlaté medaile získalo Vinařství Štěpán Maňák, po dvou Rodinné vinařství Gréger a Vinařství Čech z Tvrdonic, po jedné Víno Masařík a Vinařství U Kapličky.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iCs/>
          <w:szCs w:val="28"/>
        </w:rPr>
        <w:t>„</w:t>
      </w:r>
      <w:r>
        <w:rPr>
          <w:rFonts w:cs="Calibri" w:ascii="Calibri" w:hAnsi="Calibri"/>
          <w:i/>
          <w:iCs/>
          <w:szCs w:val="28"/>
        </w:rPr>
        <w:t>V soutěži Michelangelo International Awards soutěžilo letos 1650 vín z celého světa. Česká republika si odváží 12 velkých zlatých medailí za vína s hodnocením nad 93 bodů, 12 zlatých s 89 a více body a 6 stříbrných medailí,“</w:t>
      </w:r>
      <w:r>
        <w:rPr>
          <w:rFonts w:cs="Calibri" w:ascii="Calibri" w:hAnsi="Calibri"/>
          <w:szCs w:val="28"/>
        </w:rPr>
        <w:t xml:space="preserve"> okomentoval výsledek JUDr. Luboš Bárta, šéfredaktor časopisu SOMMELIER, který účast moravských vín na soutěži organizoval a dodal: </w:t>
      </w:r>
      <w:r>
        <w:rPr>
          <w:rFonts w:cs="Calibri" w:ascii="Calibri" w:hAnsi="Calibri"/>
          <w:i/>
          <w:iCs/>
          <w:szCs w:val="28"/>
        </w:rPr>
        <w:t>„soutěž zůstává jedinečná tím, že po omezeních způsobených covidem jsou opět všichni porotci vybraní odborníci na víno z pěti různých kontinentů. Od počátku soutěže v roce 1997 zasedlo v porotách 263 porotců ze 47 zemí.“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Soutěž Michelangelo International Wine &amp; Spirits Awards založila v roce 1997 Lorraine Immelman s cílem nabídnout jihoafrickým výrobcům možnost nechat svá vína posoudit vysoce zkušenou a uznávanou porotou odborníků z celého světa. Chtěla tím podpořit místní výrobce, kteří se zaměřují na export na mezinárodní trhy. Prostřednictvím mezinárodních porotců mohli zjistit, zda jejich vína budou dobře přijata i v zahraničí. Od roku 2003 se soutěž stala mezinárodní i co do přihlášených soutěžících vín. Byla otevřena pro vína z celého světa a ze soutěže se stala největší vinařská akce v Africe. Všechny přihlášené vzorky jsou hodnoceny naslepo pětičlennými komisemi podle mezinárodně uznávaného 100bodového systému hodnocení OIV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Účast vín z České republiky podpořil finančně Vinařský fond ČR, jejich účast zorganizovala iniciativa Winesupporter.com, dříve Gastropress, vydavatel časopisu Sommelier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w:br w:type="page"/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soutěži na </w:t>
      </w:r>
      <w:hyperlink r:id="rId4">
        <w:r>
          <w:rPr>
            <w:rStyle w:val="InternetLink"/>
            <w:rFonts w:cs="Calibri" w:ascii="Calibri" w:hAnsi="Calibri"/>
            <w:b/>
          </w:rPr>
          <w:t>www.maiwsa.co.za</w:t>
        </w:r>
      </w:hyperlink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 xml:space="preserve">Více o moravských a českých vínech na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www.vinazmoravyvinazcech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</w:rPr>
        <w:t>V</w:t>
      </w:r>
      <w:r>
        <w:rPr/>
        <w:t>ýsled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352"/>
        <w:gridCol w:w="899"/>
        <w:gridCol w:w="147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ovín Znojm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rýnský Šobes, výběr z bobul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 a Nejlepší zahraniční víno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né vinařství Grége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ava, výběr z bobul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né vinařství Grége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vignon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Čec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vignon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Čec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vignon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Štěpán Maňá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ňák Grand Sauvignon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Štěpán Maňá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ňák Sauvignon Blend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Štěpán Maňá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ňák Savilon ledov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rstvi U Kaplick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o Dalibor - Hibernal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o Masari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ín Kvevri Spirit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ovín Znojm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rýnský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ovín Znojm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vignon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pol Mikulov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rýnský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pol Mikulov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vlašský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né vinařství Grége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ín červený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Čec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ernet Sauvignon rosé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Karel Novotn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Novotný Tramín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rstvi U Kaplick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sh Wine - Pálava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Žure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andské bílé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Žure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vlašský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o Masari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vlašský Authentic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o Masari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cuvée Iconic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ofol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bernal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ovín Znojm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ín červený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pol Mikulov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zzante cuvée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íbrn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pol Mikulov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zzante rosé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íbrn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Štěpán Maňá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pán Maňák Cabernet blan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íbrn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rstvi U Kaplick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o Dalibor - Ryzlink rýnsk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íbrn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o Masari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ka unique Iconic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íbrn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ofol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ava, výběr z 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íbrn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/>
      <w:drawing>
        <wp:inline distT="0" distB="0" distL="0" distR="0">
          <wp:extent cx="1457325" cy="7981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maiwsa.co.za/" TargetMode="External"/><Relationship Id="rId5" Type="http://schemas.openxmlformats.org/officeDocument/2006/relationships/hyperlink" Target="http://www.vinazmoravy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jakub</dc:creator>
  <dc:description/>
  <cp:keywords/>
  <dc:language>en-US</dc:language>
  <cp:lastModifiedBy>Jiří Bažant</cp:lastModifiedBy>
  <cp:lastPrinted>2017-03-03T10:15:00Z</cp:lastPrinted>
  <dcterms:modified xsi:type="dcterms:W3CDTF">2022-09-20T09:05:00Z</dcterms:modified>
  <cp:revision>31</cp:revision>
  <dc:subject/>
  <dc:title>Moravská a česká vína si z prestižní pařížské výstavy vezou 45 medailí</dc:title>
</cp:coreProperties>
</file>