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0"/>
          <w:szCs w:val="50"/>
        </w:rPr>
        <w:t>Otevřené sklepy Skoronice 2023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sobota, 3. června 2023</w:t>
      </w:r>
    </w:p>
    <w:p>
      <w:pPr>
        <w:pStyle w:val="Normal"/>
        <w:jc w:val="center"/>
        <w:rPr/>
      </w:pPr>
      <w:r>
        <w:rPr>
          <w:b w:val="false"/>
          <w:bCs w:val="false"/>
          <w:sz w:val="40"/>
          <w:szCs w:val="40"/>
        </w:rPr>
        <w:t>od 14 hod. do 20 hod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Máte-li zájem zažít zajímavou vinařskou akci probíhající téměř až v rodinné atmosféře, s nekomerčním podtextem, </w:t>
      </w:r>
      <w:r>
        <w:rPr>
          <w:rFonts w:cs="Garamond" w:ascii="Garamond" w:hAnsi="Garamond"/>
          <w:b/>
          <w:sz w:val="28"/>
          <w:szCs w:val="28"/>
          <w:u w:val="single"/>
        </w:rPr>
        <w:t>rozhodně přijeďte k nám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še sklepní kolonie patří mezi ty menší a čítá cca 50 sklepů. Svá vína zde nabízí  vinaři, kteří je vyrábí většinou jen pro vlastní potřebu či drobný prodej a tak zde budete moci ochutnat vína různých stylů a rukopisů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e zde spoustu šikovných vinařů, kteří bývají pravidelně oceňováni nejen na okolních výstavách.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gram ak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Od 14 hod. se pro vás otevřou všechny zúčastněné sklepy, kterých bývá většinou kolem 14, což je dostatečný počet pro celodenní ochutnávku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Po zakoupení vstupného můžete zahájit ochutnávku vín. Degustační skleničku s logem akce vám oproti uhrazení zálohy dáme k dispozici a je jen na vás zda si ji ponecháte či  ji po skončení degustace vrátíte a peníze vám dáme zpět. V provozu budou 2 pokladny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Ochutnávat vína v jednotlivých sklepech můžete oproti zakoupeným lístkům 1 lístek = 0,5 dcl vína a na jeden vzorek můžete v případě zájmu ochutnat i 2 vzorky v polovičním množství vína.</w:t>
        <w:br/>
        <w:t xml:space="preserve">Oficiálně akce končí ve 20 hod., ale v případě zájmu návštěvníků můžou mít jednotlivý vinaři otevřeno dle zájmu jejich hostů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ca v 16 hod začne „putovat“ po sklepní kolonii Mužský pěvecký sbor z Boršova, to je asi 20-ka krojovaných chlapů, kteří vám lidovými písničkami zpříjemní vaši ochutnávku. Budete-li mít chuť neváhejte a přidejte se zpěvem k nim !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 17 hod začne hrát v centru naší sklepní kolonie cimbálová muzika, s možností posezení, tance či občerstvení a ta vás bude bavit do „pozdních“ nočních hodin, dle zájmu návštěvníků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o bude k jídl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 jednotlivých sklepech vám vinaři nabídnou drobné občerstvení, které však slouží spíše k doplnění vaší degustac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opravdový hlad pro vás v centrální části sklepů připravíme grilované selátko nebo výborné klobásy přímo z udírny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Různá jídla budou také připravovat jednotlivý vinaři a tak se můžete setkat i s jinými místními pochutinami – jako bramboráky, buchty, škvarky, domácí klobásy atd.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Jak se k nám dosta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Pokud pojedete </w:t>
      </w:r>
      <w:r>
        <w:rPr>
          <w:rFonts w:cs="Garamond" w:ascii="Garamond" w:hAnsi="Garamond"/>
          <w:b/>
          <w:sz w:val="28"/>
          <w:szCs w:val="28"/>
        </w:rPr>
        <w:t>autem či autobusem</w:t>
      </w:r>
      <w:r>
        <w:rPr>
          <w:rFonts w:cs="Garamond" w:ascii="Garamond" w:hAnsi="Garamond"/>
          <w:sz w:val="28"/>
          <w:szCs w:val="28"/>
        </w:rPr>
        <w:t>, asi vám nejlépe poradí nějaká internetová mapa či navigace, Skoronice se nachází cca 6 km od města Kyjov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I když u nás není vlaková zastávka, překvapivě velmi dobře a pohodlně se k nám dostanete i </w:t>
      </w:r>
      <w:r>
        <w:rPr>
          <w:rFonts w:cs="Garamond" w:ascii="Garamond" w:hAnsi="Garamond"/>
          <w:b/>
          <w:sz w:val="28"/>
          <w:szCs w:val="28"/>
        </w:rPr>
        <w:t xml:space="preserve">vlakem – zastávka Vlkoš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Odtud je to už jen cca 1,5 km hezkou procházkou do Skoronic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Na kole</w:t>
      </w:r>
      <w:r>
        <w:rPr>
          <w:rFonts w:cs="Garamond" w:ascii="Garamond" w:hAnsi="Garamond"/>
          <w:sz w:val="28"/>
          <w:szCs w:val="28"/>
        </w:rPr>
        <w:t xml:space="preserve"> je to snad nejlepší, Skoronice leží na slovácké moravské vinné stezce (www.stezky.cz), která je velmi kvalitní s asfaltovým povrchem a provede vás nádhernou slováckou krajino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Ubytování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hužel Skoronice nenabízejí žádnou možnost ubytování a tak vám musíme nabídnout přenocování v okolních obcích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Vřele doporučuje </w:t>
      </w:r>
      <w:r>
        <w:rPr>
          <w:rFonts w:cs="Garamond" w:ascii="Garamond" w:hAnsi="Garamond"/>
          <w:b/>
          <w:sz w:val="28"/>
          <w:szCs w:val="28"/>
        </w:rPr>
        <w:t>Penzion u zámku v Miloticích</w:t>
      </w:r>
      <w:r>
        <w:rPr>
          <w:rFonts w:cs="Garamond" w:ascii="Garamond" w:hAnsi="Garamond"/>
          <w:sz w:val="28"/>
          <w:szCs w:val="28"/>
        </w:rPr>
        <w:t>, kde přespání v hezkém prostředí za příznivou cenu, můžete spojit i následnou návštěvou krásného milotického zámku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Kontakt: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www.penzionmilotice.cz</w:t>
        </w:r>
      </w:hyperlink>
      <w:r>
        <w:rPr>
          <w:rFonts w:cs="Garamond" w:ascii="Garamond" w:hAnsi="Garamond"/>
          <w:b/>
          <w:sz w:val="28"/>
          <w:szCs w:val="28"/>
        </w:rPr>
        <w:t>, paní Běhulová 728 037 845</w:t>
      </w:r>
    </w:p>
    <w:p>
      <w:pPr>
        <w:pStyle w:val="Normal"/>
        <w:rPr/>
      </w:pPr>
      <w:r>
        <w:rPr>
          <w:rFonts w:cs="Garamond" w:ascii="Garamond" w:hAnsi="Garamond"/>
        </w:rPr>
        <w:t>Milotice jsou od nás vzdáleny cca 3 km, tj. 45 min pěšky, 12 min na kole, na trase autobusu (poslední jede v cca 22:45 hod), nebo taxikem cca za 150 kč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kud už bude plno zkus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nzion u Kulky, Kyjov –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zahradkaukulku.cz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otel Club, Kyjov –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www.hotel-club.cz</w:t>
        </w:r>
      </w:hyperlink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Kyjova vede pěkná cyklostezka cca 4 km, tj. cca 45 min pěšky, či 15 min na kole, autobusem cca 10 min (poslední jede cca 23:06 hod.), taxi cca 200 kč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Máte-li jakýkoli dotaz neváhejte kontaktovat p. Aleše Rajsigla ne tel. č. 605 206 541 či na e-mailu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ales.rajsigl@seznam.cz</w:t>
        </w:r>
      </w:hyperlink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řadatelem akce je Vinařský spolek Skoronic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ĚŠÍME SE NA VAŠI NÁVŠTĚVU U NÁS VE SKLEPĚ !!!</w:t>
      </w:r>
    </w:p>
    <w:sectPr>
      <w:type w:val="nextPage"/>
      <w:pgSz w:w="11906" w:h="16838"/>
      <w:pgMar w:left="108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milotice.cz/" TargetMode="External"/><Relationship Id="rId3" Type="http://schemas.openxmlformats.org/officeDocument/2006/relationships/hyperlink" Target="http://www.zahradkaukulku.cz/" TargetMode="External"/><Relationship Id="rId4" Type="http://schemas.openxmlformats.org/officeDocument/2006/relationships/hyperlink" Target="http://www.hotel-club.cz/" TargetMode="External"/><Relationship Id="rId5" Type="http://schemas.openxmlformats.org/officeDocument/2006/relationships/hyperlink" Target="mailto:ales.rajsigl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PC</dc:creator>
  <dc:description/>
  <dc:language>en-US</dc:language>
  <cp:lastModifiedBy/>
  <cp:lastPrinted>1995-11-21T17:41:00Z</cp:lastPrinted>
  <dcterms:modified xsi:type="dcterms:W3CDTF">2022-10-12T07:28:50Z</dcterms:modified>
  <cp:revision>21</cp:revision>
  <dc:subject/>
  <dc:title/>
</cp:coreProperties>
</file>