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veletrh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rnationale</w:t>
      </w:r>
      <w:r>
        <w:rPr>
          <w:rFonts w:cs="Arial" w:ascii="Arial" w:hAnsi="Arial"/>
          <w:sz w:val="22"/>
          <w:szCs w:val="22"/>
          <w:lang w:val="es-ES"/>
        </w:rPr>
        <w:t xml:space="preserve"> Grüne Woche (IGW) je mezinárodní potravinářský, zemědělský a zahradnický veletrh s</w:t>
      </w:r>
      <w:r>
        <w:rPr>
          <w:rFonts w:cs="Arial" w:ascii="Arial" w:hAnsi="Arial"/>
          <w:sz w:val="22"/>
          <w:szCs w:val="22"/>
        </w:rPr>
        <w:t xml:space="preserve"> tradicí již od roku 1926. Veletrh je určen zejména pro širokou veřejnost, ale i pro odborné návštěvníky. Nejedná se o kontraktační veletrh, charakter akce je prodejní s důrazem                   na koncového zákazníka. Více informací o veletrhu naleznete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eenweek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účasti na veletr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zúčastněných firem se bude podílet na nákladech na realizaci expozice v následující výš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íl na nájemném výstavní plochy expozic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3 </w:t>
      </w:r>
      <w:r>
        <w:rPr>
          <w:rFonts w:cs="Arial" w:ascii="Arial" w:hAnsi="Arial"/>
          <w:bCs/>
          <w:sz w:val="22"/>
          <w:szCs w:val="22"/>
          <w:u w:val="single"/>
        </w:rPr>
        <w:t>m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= cca  18 000,- Kč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 (dle aktuálního kursu)                                                                      = cca  18 000,- K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fundaci nákladů na pronájem výstavní plochy mohou firmy požádat podáním Žádosti o dotaci a doložením dokladů zpětně po veletrhu během června 2023, a to elektronicky přes Portál farmáře (bližší informace na www.eagri.cz - Proexportní okénk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bo barbora.legezova@szif.cz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rámci těchto nákladů budou mít všichni vystavovatelé v expozici Ministerstva zemědělství k využití: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ční prostor s informačním pultem a standardní výstavní vitrínou </w:t>
      </w:r>
      <w:r>
        <w:rPr>
          <w:rFonts w:cs="Arial" w:ascii="Arial" w:hAnsi="Arial"/>
          <w:iCs/>
          <w:sz w:val="22"/>
          <w:szCs w:val="22"/>
        </w:rPr>
        <w:t>(nechlazenou)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využívat společných jednacích prostor (stůl se židlemi) a zázemí stánku (sklad, kuchyňka)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ou přípojku 220 V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ystavovatelské průkazy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do oficiálního katalogu veletrhu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sz w:val="22"/>
          <w:szCs w:val="22"/>
        </w:rPr>
        <w:t>zápis v Průvodci expozicí – brožura oficiální účasti ČR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ci při přípravě účasti a v průběhu veletr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irmy si </w:t>
      </w:r>
      <w:r>
        <w:rPr>
          <w:rFonts w:cs="Arial" w:ascii="Arial" w:hAnsi="Arial"/>
          <w:bCs/>
          <w:sz w:val="22"/>
          <w:szCs w:val="22"/>
        </w:rPr>
        <w:t>samostatně hradí náklady spojené s fyzickou účastí na tomto veletrhu</w:t>
      </w:r>
      <w:r>
        <w:rPr>
          <w:rFonts w:cs="Arial" w:ascii="Arial" w:hAnsi="Arial"/>
          <w:sz w:val="22"/>
          <w:szCs w:val="22"/>
        </w:rPr>
        <w:t>-cestovní náklady</w:t>
        <w:br/>
        <w:t xml:space="preserve">a ubytování zastupujících osob, dopravní a celní náklady na prezentované produkty </w:t>
        <w:br/>
        <w:t>a nadstandardní vybavení výstavního prostoru či individuální služb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ijetí či nepřijetí do společné expozice MZe budou firmy vyrozuměny do 14 dnů od ukončení akviz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POZORNĚNÍ:</w:t>
      </w:r>
      <w:r>
        <w:rPr>
          <w:rFonts w:cs="Arial" w:ascii="Arial" w:hAnsi="Arial"/>
          <w:sz w:val="22"/>
          <w:szCs w:val="22"/>
        </w:rPr>
        <w:t xml:space="preserve"> Finální rozhodnutí o konání oficiální účasti bude učiněno na základě dostatečného zájmu firem. Zároveň je účast v rámci oficiální expozice omezena velikostí dostupné plochy a te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bude odpovídat počet přihlášených firem velikosti objednané plochy, budou žádosti akceptovány dle pořadí doručení přihlášk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bude zájem větší, než je velikost objednané plochy, je konečný výběr účastníků ponechán na Ministerstvu zemědělství. V takovém případě budou ve výběru upřednostňováni prvovýrobci s potravinářskou či zemědělskou produkcí tuzemských surovin. Současně budou upřednostňovány firmy s ohledem na možnosti exportu do dané destinace. Firmy o tomto budou informovány přes zástupce MZ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sterstvo zemědělství dále upozorňuje, že umístění v expozici na základě podání přihlášky není nárokovou záležitostí. Veškeré náklady, které učiní dané subjekty (ubytování a další náklady související s konáním či účastí na akci) jdou plně k tíži daných firem a jsou právně na organizátorovi či realizátorovi nevymahatelné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 ohledem na možné změny epidemiologické situace ve světě bude účast firem možná jen s dodržením v tu dobu platných hygienických podmínek vyhlášených příslušným státem, veletržní správou či Ministerstvem zemědělství. Při plánování účasti musí každá z přihlášených firem rovněž počítat s krajní variantou posunutí termínu výstavy či jejím úplném zrušení v daném roce.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Verdana" w:hAnsi="Verdana" w:cs="Consolas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dsazen">
    <w:name w:val="Normal odsazený"/>
    <w:basedOn w:val="Normal"/>
    <w:qFormat/>
    <w:pPr>
      <w:spacing w:lineRule="auto" w:line="3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Verdana" w:hAnsi="Verdana" w:eastAsia="Calibri" w:cs="Consolas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enewoche.de/en/" TargetMode="External"/><Relationship Id="rId3" Type="http://schemas.openxmlformats.org/officeDocument/2006/relationships/hyperlink" Target="http://eagri.cz/public/web/mze/ministerstvo-zemedelstvi/proexportni-okenko/mezinarodni-veletrhy-a-vystavy/x9-h-podpora-ucasti-na-mezinarodni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9:00Z</dcterms:created>
  <dc:creator>10000683</dc:creator>
  <dc:description/>
  <dc:language>en-US</dc:language>
  <cp:lastModifiedBy>Petr Gondáš</cp:lastModifiedBy>
  <cp:lastPrinted>2018-05-04T09:22:00Z</cp:lastPrinted>
  <dcterms:modified xsi:type="dcterms:W3CDTF">2022-10-19T08:09:00Z</dcterms:modified>
  <cp:revision>2</cp:revision>
  <dc:subject/>
  <dc:title/>
</cp:coreProperties>
</file>