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říloha 3</w:t>
      </w:r>
    </w:p>
    <w:p>
      <w:pPr>
        <w:pStyle w:val="Cente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OSTUP PŘI PODÁVÁNÍ ŽÁDOSTI O DOTACI NA VELETRHY KONANÉ OD 1. 6. 2022 DO 31. 5. 2023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minulému období došlo ke zjednodušení administrace formou sloučení obou dotačních podprogramů 9.H.a. a 9.H.b. do jednoho dotačního programu 9.H. Není již nutné podávat motivační formulář. Žádost o dotaci a formulář s doklady se podávají současně v jednom termínu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Každý žad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 podávat jednu souhrnnou žádost o dotaci a Formulář s doklady prokazujícími nárok na dotaci</w:t>
      </w:r>
      <w:r>
        <w:rPr>
          <w:rFonts w:cs="Arial" w:ascii="Arial" w:hAnsi="Arial"/>
          <w:sz w:val="22"/>
          <w:szCs w:val="22"/>
        </w:rPr>
        <w:t xml:space="preserve"> elektronicky na Portálu farmáře SZIF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 to v období od 1. do 30. 6. 2023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k dotačnímu titulu 9.H. včetně příruček k podání žádosti a dokladů naleznete </w:t>
        <w:br/>
        <w:t xml:space="preserve">na webu SZIF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TAKTY: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administraci žádostí dotačního programu 9.H. na SZIF je Ing. Barbora Legezová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rbora.legezova@szif.cz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Kontaktní osoby na Ministerstvu zemědělství v případě dalších dotazů jsou: Ing. Jitka Borkovcová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itka.borkovcova@mze.cz</w:t>
        </w:r>
      </w:hyperlink>
      <w:r>
        <w:rPr>
          <w:rFonts w:cs="Arial" w:ascii="Arial" w:hAnsi="Arial"/>
          <w:sz w:val="22"/>
          <w:szCs w:val="22"/>
        </w:rPr>
        <w:t xml:space="preserve"> nebo Dr. Emerich Vacek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merich.vacek@mze.cz</w:t>
        </w:r>
      </w:hyperlink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er"/>
        <w:spacing w:before="280" w:after="28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Consolas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cs/nd-dotacni-programy-9h" TargetMode="External"/><Relationship Id="rId3" Type="http://schemas.openxmlformats.org/officeDocument/2006/relationships/hyperlink" Target="mailto:barbora.legezova@szif.cz" TargetMode="External"/><Relationship Id="rId4" Type="http://schemas.openxmlformats.org/officeDocument/2006/relationships/hyperlink" Target="mailto:jitka.borkovcova@mze.cz" TargetMode="External"/><Relationship Id="rId5" Type="http://schemas.openxmlformats.org/officeDocument/2006/relationships/hyperlink" Target="mailto:emerich.vacek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1:00Z</dcterms:created>
  <dc:creator>10000683</dc:creator>
  <dc:description/>
  <dc:language>en-US</dc:language>
  <cp:lastModifiedBy>Petr Gondáš</cp:lastModifiedBy>
  <cp:lastPrinted>2018-05-04T09:22:00Z</cp:lastPrinted>
  <dcterms:modified xsi:type="dcterms:W3CDTF">2022-10-19T08:11:00Z</dcterms:modified>
  <cp:revision>2</cp:revision>
  <dc:subject/>
  <dc:title/>
</cp:coreProperties>
</file>