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30. listopadu 2022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0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Finalisté VINOZOOM VINAŘSTVÍ ROKU 2022 pod drobnohledem odborné komise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 poslední fázi tříkolového systému hodnocení 13. ročníku prestižní oborové soutěže VINOZOOM VINAŘSTVÍ ROKU 2022 navštívila devítku finalistů ve dnech 27. - 29. listopadu odborná komise. Jejím úkolem bylo přímo ve vinařstvích posoudit předpoklady pro zisk prestižního titulu, a to jak v jednotlivých kategoriích – malá, střední a velká vinařství, tak u titulu nejvyššího, tedy absolutního vítěz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Odborná sedmičlenná komise složená ze zástupců vinohradníků a vinařů, obchodu s vínem, vinařského školství, žurnalistiky, marketingu, architektury či designu po tři dny zkoumala reálný stav vinohradů a výrobního provozu jednotlivých vinařství, aby si udělala ucelený obrázek o tom, nakolik každý z finalistů v rámci své kategorie i celkově převyšuje obvyklou úroveň v oboru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Komise navštívila postupně všech 9 finalistů. V neděli 27. 11. odstartovala hodnocení v Čechách, ve vinařstvích Bohemia Sekt a Vinné sklepy Kutná Hora. Následně se přesunula na Moravu a v pondělí 28. 11. zavítala do THAYA vinařství, Víno Kadrnka, vinařství Plenér a ANNOVINO VINAŘSTVÍ LEDNICE. Závěrečný den hodnocení, úterý 29. 11., pak věnovala vinařstvím Krásná hora, Škrobák a CHATEAU Valtice – Vinné sklepy Valtice,“ </w:t>
      </w:r>
      <w:r>
        <w:rPr>
          <w:rFonts w:cs="Arial" w:ascii="Calibri" w:hAnsi="Calibri"/>
          <w:szCs w:val="22"/>
        </w:rPr>
        <w:t>přiblížil průběh hodnocení PhDr. Martin Chlad, prezident Svazu vinařů ČR a dodal: „</w:t>
      </w:r>
      <w:r>
        <w:rPr>
          <w:rFonts w:cs="Arial" w:ascii="Calibri" w:hAnsi="Calibri"/>
          <w:i/>
          <w:iCs/>
          <w:szCs w:val="22"/>
        </w:rPr>
        <w:t>při hodnocení daného vinařství komise hodnotila objektivní i subjektivní kritéria jejich činnosti. V této soutěži tak nejde jen o skvělá vína, ale záleží na mnoha dalších aspektech, kterými vinařství především v uplynulém roce přispělo k rozvoji oboru jako takového.</w:t>
      </w:r>
      <w:r>
        <w:rPr>
          <w:rFonts w:cs="Arial" w:ascii="Calibri" w:hAnsi="Calibri"/>
          <w:szCs w:val="22"/>
        </w:rPr>
        <w:t>“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a základě načerpaných poznatků komise rozhodne o vítězích v kategorii malých, středních a velkých vinařství a to, které z nich bude v oboru vynikat nejvíce, určí absolutním vítězem a držitelem titulu </w:t>
      </w:r>
      <w:r>
        <w:rPr>
          <w:rFonts w:cs="Arial" w:ascii="Calibri" w:hAnsi="Calibri"/>
          <w:b/>
          <w:bCs/>
          <w:szCs w:val="22"/>
        </w:rPr>
        <w:t>VINOZOOM VINAŘSTVÍ ROKU 2022</w:t>
      </w:r>
      <w:r>
        <w:rPr>
          <w:rFonts w:cs="Arial" w:ascii="Calibri" w:hAnsi="Calibri"/>
          <w:szCs w:val="22"/>
        </w:rPr>
        <w:t xml:space="preserve">. Slavnostní vyhlášení výsledků pak proběhne 26. ledna ve Hvězdárně a planetáriu Brno. Udělena budou také ocenění – </w:t>
      </w:r>
      <w:r>
        <w:rPr>
          <w:rFonts w:cs="Arial" w:ascii="Calibri" w:hAnsi="Calibri"/>
          <w:b/>
          <w:bCs/>
          <w:szCs w:val="22"/>
        </w:rPr>
        <w:t>LOMAX Enolog roku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Počin roku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Cena prof. Viléma Krause</w:t>
      </w:r>
      <w:r>
        <w:rPr>
          <w:rFonts w:cs="Arial" w:ascii="Calibri" w:hAnsi="Calibri"/>
          <w:szCs w:val="22"/>
        </w:rPr>
        <w:t xml:space="preserve"> a nově </w:t>
      </w:r>
      <w:r>
        <w:rPr>
          <w:rFonts w:cs="Arial" w:ascii="Calibri" w:hAnsi="Calibri"/>
          <w:b/>
          <w:bCs/>
          <w:szCs w:val="22"/>
        </w:rPr>
        <w:t>Cena studentů MENDELU</w:t>
      </w:r>
      <w:r>
        <w:rPr>
          <w:rFonts w:cs="Arial" w:ascii="Calibri" w:hAnsi="Calibri"/>
          <w:szCs w:val="22"/>
        </w:rPr>
        <w:t>. Galavečer bude opět moderovat pan Marek Eben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/>
          <w:b/>
          <w:iCs/>
          <w:szCs w:val="22"/>
        </w:rPr>
      </w:pPr>
      <w:r>
        <w:rPr>
          <w:rFonts w:cs="Arial" w:ascii="Calibri" w:hAnsi="Calibri"/>
          <w:b/>
          <w:iCs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/>
          <w:b/>
          <w:iCs/>
          <w:szCs w:val="22"/>
        </w:rPr>
      </w:pPr>
      <w:r>
        <w:rPr>
          <w:rFonts w:cs="Arial" w:ascii="Calibri" w:hAnsi="Calibri"/>
          <w:b/>
          <w:iCs/>
          <w:szCs w:val="22"/>
        </w:rPr>
        <w:t>Odborná komis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Cs/>
          <w:iCs/>
          <w:szCs w:val="22"/>
        </w:rPr>
        <w:t>Ing. Ondřej Chloupek – Vedoucí odboru kontroly vína Státní zemědělské a potravinářské inspekce, tajemník Komise pro hodnocení a zatřiďování vín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Cs/>
          <w:iCs/>
          <w:szCs w:val="22"/>
        </w:rPr>
        <w:t>Ing. arch. Ondřej Chybík – uznávaný architekt a spolumajitel architektonického studia CHYBIK+KRISTOF ARCHITECTS &amp; URBAN DESIGNERS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Cs/>
          <w:iCs/>
          <w:szCs w:val="22"/>
        </w:rPr>
        <w:t>Libor Nazarčuk – uznávaný tuzemský sommelier, člen představenstva Asociace someliérů ČR, obchodník s vínem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prof.  Ing. Mojmír Baroň, Ph.D. – vedoucí Ústavu vinohradnictví a vinařství na ZF Mendelu, významný vinařský odborník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Cs/>
          <w:iCs/>
          <w:szCs w:val="22"/>
        </w:rPr>
        <w:t>Klára Kollárová – Národní sommelierka České republik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Cs/>
          <w:iCs/>
          <w:szCs w:val="22"/>
        </w:rPr>
        <w:t>Daniel Kříž – specialista na PR, media relations a marketing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Cs/>
          <w:iCs/>
          <w:szCs w:val="22"/>
        </w:rPr>
        <w:t>Vilém Kraus – vinohradník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Arial"/>
          <w:bCs/>
          <w:iCs/>
          <w:szCs w:val="22"/>
        </w:rPr>
      </w:pPr>
      <w:r>
        <w:rPr>
          <w:rFonts w:eastAsia="Calibri" w:cs="Arial" w:ascii="Calibri" w:hAnsi="Calibri"/>
          <w:bCs/>
          <w:iCs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Soutěž vyhlašuje a titul „Vinařství roku“ uděluje Svaz vinařů České republiky ve spolupráci s Národním vinařským centrem, za významné podpory Vinařského fondu ČR a Jihomoravského kraje. Akce je pořádána pod záštitou hejtmana Mgr. Jana Grolicha a JUDr. Markéty Vaňkové, primátorky statutárního města Brna. Generálním a titulárním partnerem je i letos e-shop s moravskými a českými víny </w:t>
      </w:r>
      <w:r>
        <w:rPr>
          <w:rFonts w:eastAsia="Calibri" w:cs="Arial" w:ascii="Calibri" w:hAnsi="Calibri"/>
          <w:b/>
          <w:szCs w:val="22"/>
        </w:rPr>
        <w:t>VINOZOOM</w:t>
      </w:r>
      <w:r>
        <w:rPr>
          <w:rFonts w:eastAsia="Calibri" w:cs="Arial" w:ascii="Calibri" w:hAnsi="Calibri"/>
          <w:szCs w:val="22"/>
        </w:rPr>
        <w:t>. Hlavními partnery jsou Vinolok, výrobce skleněných uzávěrů a Albert s nabídkou vín finalistů v exkluzivní vinotéce v Praze na Chodově. Přírodní minerální vodu s unikátním složením dodá společnost Krondorf. Během celého průběhu soutěže se degustují vína z ručně vyrobených skleniček sklárny KVĚTNÁ 1794. Dalšími partnery jsou J&amp;T Banka, Haier vinotéky, Lomax, Vetropack, ACO a S&amp;K LABEL. Soutěž podporuje také Hvězdárna a planetárium Brno a Zahradnická fakulta Mendelovy univerzity v Brně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 </w:t>
      </w:r>
      <w:hyperlink r:id="rId5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56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t>Kontakt pro média:</w:t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  <w:t xml:space="preserve">Jiří Bažant, Omnimedia s.r.o.        </w:t>
    </w:r>
  </w:p>
  <w:p>
    <w:pPr>
      <w:pStyle w:val="Normal"/>
      <w:spacing w:lineRule="auto" w:line="276"/>
      <w:rPr/>
    </w:pPr>
    <w:r>
      <w:rPr>
        <w:rFonts w:cs="Arial" w:ascii="Calibri" w:hAnsi="Calibri"/>
      </w:rPr>
      <w:t xml:space="preserve">E-mail: </w:t>
    </w:r>
    <w:hyperlink r:id="rId1">
      <w:r>
        <w:rPr>
          <w:rStyle w:val="InternetLink"/>
          <w:rFonts w:cs="Arial" w:ascii="Calibri" w:hAnsi="Calibri"/>
        </w:rPr>
        <w:t>j.bazant@omnimedia.cz</w:t>
      </w:r>
    </w:hyperlink>
    <w:r>
      <w:rPr/>
      <w:t xml:space="preserve">        </w:t>
    </w:r>
  </w:p>
  <w:p>
    <w:pPr>
      <w:pStyle w:val="Normal"/>
      <w:spacing w:lineRule="auto" w:line="276"/>
      <w:rPr>
        <w:szCs w:val="22"/>
      </w:rPr>
    </w:pPr>
    <w:r>
      <w:rPr>
        <w:rFonts w:cs="Arial" w:ascii="Calibri" w:hAnsi="Calibri"/>
      </w:rPr>
      <w:t>Tel. +420 606 282 673</w:t>
    </w:r>
    <w:bookmarkStart w:id="0" w:name="_PictureBullets"/>
    <w:bookmarkEnd w:id="0"/>
  </w:p>
  <w:p>
    <w:pPr>
      <w:pStyle w:val="Normal"/>
      <w:spacing w:lineRule="auto" w:line="276"/>
      <w:rPr/>
    </w:pPr>
    <w:r>
      <w:rPr>
        <w:rFonts w:cs="Arial" w:ascii="Calibri" w:hAnsi="Calibri"/>
      </w:rPr>
      <w:tab/>
      <w:tab/>
      <w:tab/>
      <w:tab/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1315085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hannel/UC-pw82NhyCGmoHIFsdbKviw" TargetMode="External"/><Relationship Id="rId5" Type="http://schemas.openxmlformats.org/officeDocument/2006/relationships/hyperlink" Target="https://www.instagram.com/vinarstvirok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bazant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7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22-11-29T13:01:00Z</dcterms:modified>
  <cp:revision>14</cp:revision>
  <dc:subject/>
  <dc:title>Zlaté jablko chystá hned několik předvánočních překvapení</dc:title>
</cp:coreProperties>
</file>