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Medailový závěr roku 2022 pr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moravské a české vinaře!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sková zpráva ze dne 22. 12. 2022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Letošní sezóna mezinárodních soutěží vín je u konce a moravští a čeští vinaři se s ní rozloučili vskutku královsky. Z největší soutěže vín v teritoriu Blízkého východu s názvem Terravino Mediterranean International Wine And Spirits Challenge si přivážejí absolutního šampiona a k tomu krásných 32 medailí. Další medaile přidali i z americké San Francisco International Wine and Spirits Competition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itul absolutního šampiona (Grand Champion) získal v Izraeli sekt Louis Girardot Brut 2019 od společnosti Bohemia Sekt, která k tomu přidala za své sekty ještě 3 velké zlaté a 2 zlaté medaile. Jedná se tak zároveň o významný úspěch pro tuzemské sekty. Celkem si moravská a česká vína rozdělila 5 velkých zlatých, 20 zlatých a 7 stříbrných medailí. Titul za nejlepší mladé víno ze sklizně 2022 TERRAVINO SUPERNOVA 2022 YOUNG WINE obdržely Vinné sklepy Skalák za Solaris Bujaré 2022 pozdní sběr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iCs/>
          <w:szCs w:val="28"/>
        </w:rPr>
        <w:t>„</w:t>
      </w:r>
      <w:r>
        <w:rPr>
          <w:rFonts w:cs="Calibri" w:ascii="Calibri" w:hAnsi="Calibri"/>
          <w:i/>
          <w:iCs/>
          <w:szCs w:val="28"/>
        </w:rPr>
        <w:t>Letos se Terravino konalo po pauze, způsobené covidovou pandemií, ve velmi pozdním termínu, na samém začátku svátku světel Chanuka. Venkovní teploty v Jaffě šplhaly k neobvyklým třiceti stupňům a u nás byla sněhová kalamita,“</w:t>
      </w:r>
      <w:r>
        <w:rPr>
          <w:rFonts w:cs="Calibri" w:ascii="Calibri" w:hAnsi="Calibri"/>
          <w:szCs w:val="28"/>
        </w:rPr>
        <w:t xml:space="preserve"> přiblížil JUDr. Luboš Bárta, který předsedal mezinárodní jury a dodal: </w:t>
      </w:r>
      <w:r>
        <w:rPr>
          <w:rFonts w:cs="Calibri" w:ascii="Calibri" w:hAnsi="Calibri"/>
          <w:i/>
          <w:iCs/>
          <w:szCs w:val="28"/>
        </w:rPr>
        <w:t>„o to víc jsme si užili výborně připravenou soutěžní degustaci a na závěrečném galavečeru ve vzdušném pavilonu na břehu moře i skvělý a nečekaný úspěch našich vín! Myslím, že výsledky mohou být dobrým vodítkem, co pořídit na vánoční nebo novoroční přípitek.“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 17. ročníku soutěže Terravino, konané v izraelském Tel-Avivu/Jaffě, hodnotili porotci přes 600 vín ze 12 zemí světa, z toho 84 moravských a českých. Víno z České republiky se šampionem stalo již poosmé v historii této soutěže. Je to ale teprve druhé šumivé víno na piedestalu Grand Championa, před ním se to před dvanácti lety zdařilo pouze prémiovému šampaňskému Palmes d´Or z vinařství Nicolas Feuillatte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ávěr roku 2022 přinesl ještě jednu, a ne zrovna malou medailovou radost pro moravská a česká vína. Z nejslavnější a nejvýznamnější americké soutěže vín </w:t>
      </w:r>
      <w:r>
        <w:rPr>
          <w:rFonts w:cs="Calibri" w:ascii="Calibri" w:hAnsi="Calibri"/>
          <w:b/>
          <w:bCs/>
          <w:szCs w:val="28"/>
        </w:rPr>
        <w:t>San Francisco International Wine and Spirits Competition</w:t>
      </w:r>
      <w:r>
        <w:rPr>
          <w:rFonts w:cs="Calibri" w:ascii="Calibri" w:hAnsi="Calibri"/>
          <w:szCs w:val="28"/>
        </w:rPr>
        <w:t xml:space="preserve"> si naši vinaři odvezli neuvěřitelných 98 medailí, z toho 4 velké zlaté, 23 zlatých, 50 stříbrných a 21 bronzových. Dvě velké zlaté medaile si připsalo vinařství AGROPOL Mikulov, po jedné pak Znovín Znojmo a Habánské sklepy. Tato medaile se uděluje jen velmi málo vzorkům, které obdrží zlatou medaili od všech členů poroty a tato vína pak patří mezi nejlepší vína na světě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Účast vín z České republiky podpořil finančně Vinařský fond ČR, jejich účast zorganizovala iniciativa Winesupporter.com, dříve Gastropress, vydavatel časopisu Sommelier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r. Luboš Bárta MB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dakce@e-sommelier.cz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+420 602 270 830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 67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 xml:space="preserve">Více o moravských a českých vínech na </w:t>
      </w:r>
      <w:hyperlink r:id="rId4">
        <w:r>
          <w:rPr>
            <w:rStyle w:val="InternetLink"/>
            <w:rFonts w:cs="Calibri" w:ascii="Calibri" w:hAnsi="Calibri"/>
            <w:b/>
            <w:szCs w:val="22"/>
          </w:rPr>
          <w:t>www.vinazmoravyvinazcech.cz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vinazmoravyvinazcech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7:00Z</dcterms:created>
  <dc:creator>jakub</dc:creator>
  <dc:description/>
  <cp:keywords/>
  <dc:language>en-US</dc:language>
  <cp:lastModifiedBy>jirka</cp:lastModifiedBy>
  <cp:lastPrinted>2017-03-03T10:15:00Z</cp:lastPrinted>
  <dcterms:modified xsi:type="dcterms:W3CDTF">2022-12-22T05:49:00Z</dcterms:modified>
  <cp:revision>38</cp:revision>
  <dc:subject/>
  <dc:title>Moravská a česká vína si z prestižní pařížské výstavy vezou 45 medailí</dc:title>
</cp:coreProperties>
</file>