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sz w:val="26"/>
          <w:szCs w:val="26"/>
        </w:rPr>
        <w:t>18. ledna 2023</w:t>
      </w:r>
    </w:p>
    <w:p>
      <w:pPr>
        <w:pStyle w:val="Detailodstavec"/>
        <w:spacing w:lineRule="auto" w:line="300" w:before="0" w:after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Ve Valticích proběhne první </w:t>
      </w:r>
    </w:p>
    <w:p>
      <w:pPr>
        <w:pStyle w:val="Detailodstavec"/>
        <w:spacing w:lineRule="auto" w:line="30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40"/>
          <w:szCs w:val="40"/>
        </w:rPr>
        <w:t>celostátní vinařský kongres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Historicky první Celostátní vinařský kongres se uskuteční 23. ledna v prostorách zámecké jízdárny ve Valticích a má neskromný cíl stát se začátkem budoucnosti celého odvětví. Udržitelnost a ekologie, efektivita a obchod, přínos vinařství státu a vztah státu k vinařství atd. Kromě špiček oboru tak vystoupí na kongresu také zástupci politické sféry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szCs w:val="22"/>
        </w:rPr>
        <w:t>Hlavním</w:t>
      </w:r>
      <w:r>
        <w:rPr>
          <w:rFonts w:cs="Arial" w:ascii="Calibri" w:hAnsi="Calibri"/>
          <w:bCs/>
          <w:iCs/>
          <w:szCs w:val="22"/>
        </w:rPr>
        <w:t xml:space="preserve"> smyslem uspořádání vůbec prvního Celostátního vinařského kongresu je nastavení témat pro budoucnost oboru, tedy vizí a samozřejmě i hlavních směrů a způsobů řešení. S tím souvisí také snaha o definování společných vinařských zájmů a potřeb a jejich konstruktivní propojení se státní správou a legislativou. V neposlední řadě stojí zmínka a podpora odkazu prof. Ing. Viléma Krause CSc., nestora vinařství v České republice. Kongresem totiž bude odstartována série akcí, kdy se v následujícím roce a půl, u příležitosti sto let od jeho narození, bude tento odkaz dále připomínat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>Vinohradnictví a vinařství je, stejně jako řada dalších oborů závislých na neovlivnitelných faktorech, součástí reality, která je často složitá a v lecčem nekompromisní. V 21. století ale už nelze jen čekat na milost či nemilost přírody. Je nutné mít vizi, schopnost definovat a zavádět systémová řešení a také pro to vše nastavenou funkční synchronizovanou komunikaci. P</w:t>
      </w:r>
      <w:r>
        <w:rPr>
          <w:rFonts w:cs="Arial" w:ascii="Calibri" w:hAnsi="Calibri"/>
          <w:bCs/>
          <w:i/>
          <w:iCs/>
          <w:szCs w:val="22"/>
        </w:rPr>
        <w:t>roto jsme zvolili formát právě vinařského kongresu, který jednou za čtyři roky svede a na jednom místě propojí vinaře od těch nejmenších, přes zástupce organizovaných spolků, až po na trhu etablované vinařské značky a velké podniky a do diskuze zapojí i vybrané zákonodárce a klíčové pracovníky státní správy,</w:t>
      </w:r>
      <w:r>
        <w:rPr>
          <w:rFonts w:cs="Arial" w:ascii="Calibri" w:hAnsi="Calibri"/>
          <w:i/>
          <w:iCs/>
          <w:szCs w:val="22"/>
        </w:rPr>
        <w:t>“</w:t>
      </w:r>
      <w:r>
        <w:rPr>
          <w:rFonts w:cs="Arial" w:ascii="Calibri" w:hAnsi="Calibri"/>
          <w:szCs w:val="22"/>
        </w:rPr>
        <w:t xml:space="preserve"> přiblížil záměr akce PhDr. Martin Chlad, prezident Svazu vinařů ČR a dodal: </w:t>
      </w: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bCs/>
          <w:i/>
          <w:iCs/>
          <w:szCs w:val="22"/>
        </w:rPr>
        <w:t>je nevyhnutelné se jednou za čas zastavit, utřídit si myšlenky a nalézt ochotu spolupracovat na hlavních tématech a cílech. Jedině tak můžeme být jako celek konkurenceschopní, nadále pracovat na své výjimečnosti a držet prestiž oboru v rámci republiky, tak v zahraničí.“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Kongres pořádá Svaz vinařů ČR ve spolupráci s Národním vinařským centrem a Zahradnickou fakultou Mendelovy univerzity v Brně, za významné podpory Vinařského fondu ČR a Jihomoravského kraje. Záštitu nad akcí převzal ministr zemědělství Zdeněk Nekula. Generálním partnerem je Vinařský ráj, obchod se vším, co vinař potřebuje. V rámci kongresu proběhne také ochutnávka kvalitních potravin oceněných značkou Regionální potravina a Klasa, které zprostředkoval Státní zemědělský intervenční fond (SZIF)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Calibri" w:cs="Arial"/>
          <w:b/>
          <w:b/>
          <w:bCs/>
          <w:szCs w:val="22"/>
        </w:rPr>
      </w:pPr>
      <w:r>
        <w:rPr>
          <w:rFonts w:eastAsia="Calibri" w:cs="Arial" w:ascii="Calibri" w:hAnsi="Calibri"/>
          <w:b/>
          <w:bCs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Calibri" w:cs="Arial"/>
          <w:b/>
          <w:b/>
          <w:bCs/>
          <w:szCs w:val="22"/>
        </w:rPr>
      </w:pPr>
      <w:r>
        <w:rPr>
          <w:rFonts w:eastAsia="Calibri" w:cs="Arial" w:ascii="Calibri" w:hAnsi="Calibri"/>
          <w:b/>
          <w:bCs/>
          <w:szCs w:val="22"/>
        </w:rPr>
        <w:t>Zahájení – úvodní řeč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PhDr. Martin Chlad, prezident Svazu vinařů ČR – situace, trendy a příležitosti oboru. Jeho význam a postavení do budoucnosti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/>
          <w:iCs/>
          <w:szCs w:val="22"/>
        </w:rPr>
        <w:t xml:space="preserve">Odborné příspěvky: </w:t>
      </w:r>
    </w:p>
    <w:p>
      <w:pPr>
        <w:pStyle w:val="Normal"/>
        <w:suppressAutoHyphens w:val="false"/>
        <w:autoSpaceDE w:val="false"/>
        <w:spacing w:lineRule="auto" w:line="276" w:before="120" w:after="0"/>
        <w:ind w:left="720" w:hanging="0"/>
        <w:jc w:val="both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  <w:t>Šlechtění a přesah profesora Kraus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Doc. Ing. Miloš Michlovský, Dr.Sc., vinař a přední český odborník v oboru vinařství, vinohradnictví a šlechtění révy vinné – odkaz prof. Ing. Viléma Krause CSc., význam a možnosti šlechtění v aktuálních podmínkách.</w:t>
      </w:r>
    </w:p>
    <w:p>
      <w:pPr>
        <w:pStyle w:val="Normal"/>
        <w:suppressAutoHyphens w:val="false"/>
        <w:autoSpaceDE w:val="false"/>
        <w:spacing w:lineRule="auto" w:line="276" w:before="120" w:after="0"/>
        <w:ind w:left="720" w:hanging="0"/>
        <w:jc w:val="both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  <w:t>Víno a vinařství zodpovědně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Vilém Kraus, uznávaný vinohradník a pěstitel štěpovaných sazenic révy vinné. Vnuk a pokračovatel prof. Ing. Viléma Krause, Csc., světově proslulého šlechtitele nových odrůd révy vinné – ekologizace, rezistentní odrůdy, systém efektivní práce na vinici, udržitelná technika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prof. Ing. Mojmír Baroň, Ph.D., vedoucí Ústavu Vinohradnictví a vinařství na ZF Mendelu, významný vinařský odborník – udržitelná produkce vína, moderní technologie, možnosti aplikovaného výzkumu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Mgr. Klára Kollárová, Národní sommelierka České republiky – víno a jeho příležitosti v tuzemském i mezinárodním kontextu, společenská odpovědnost..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/>
          <w:b/>
          <w:iCs/>
          <w:szCs w:val="22"/>
        </w:rPr>
      </w:pPr>
      <w:r>
        <w:rPr>
          <w:rFonts w:cs="Arial" w:ascii="Calibri" w:hAnsi="Calibri"/>
          <w:b/>
          <w:iCs/>
          <w:szCs w:val="22"/>
        </w:rPr>
        <w:t>Jako hosté promluví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Cs/>
          <w:iCs/>
          <w:szCs w:val="22"/>
        </w:rPr>
        <w:t xml:space="preserve">prof. PhDr. Petr Fiala, Ph.D., LL.M. – předseda vlády ČR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Ing. Zdeněk Nekula – ministr zemědělství Č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prof. MUDr. Vlastimil Válek, CSc., MBA, EBIR – ministr zdravotnictví Č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Cs/>
          <w:iCs/>
          <w:szCs w:val="22"/>
        </w:rPr>
        <w:t>Ing. Michal Kučera – předseda Zemědělského výboru Poslanecké sněmovny Parlamentu Č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Mgr. Jan Grolich – hejtman Jihomoravského kraj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Ing. Daniel Jurečka – ústřední ředitel Ústředního kontrolního a zkušebního ústavu zemědělskéh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Ing. Martin Klanica – ústřední ředitel Státní zemědělské a potravinářské inspek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Ing. Petr Dlouhý, MBA – generální ředitel Státního zemědělského intervenčního fondu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Arial"/>
          <w:bCs/>
          <w:iCs/>
          <w:szCs w:val="22"/>
        </w:rPr>
      </w:pPr>
      <w:r>
        <w:rPr>
          <w:rFonts w:eastAsia="Calibri" w:cs="Arial" w:ascii="Calibri" w:hAnsi="Calibri"/>
          <w:bCs/>
          <w:i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Cs w:val="22"/>
        </w:rPr>
        <w:t xml:space="preserve">Více informací naleznete </w:t>
      </w:r>
      <w:r>
        <w:rPr>
          <w:rFonts w:cs="Calibri" w:ascii="Calibri" w:hAnsi="Calibri"/>
        </w:rPr>
        <w:t xml:space="preserve">na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www.svcr.cz</w:t>
        </w:r>
      </w:hyperlink>
      <w:r>
        <w:rPr>
          <w:rFonts w:cs="Calibri" w:ascii="Calibri" w:hAnsi="Calibri"/>
          <w:shd w:fill="FFFFFF" w:val="clear"/>
        </w:rPr>
        <w:t> nebo na</w:t>
      </w:r>
      <w:r>
        <w:rPr>
          <w:rFonts w:cs="Calibri" w:ascii="Calibri" w:hAnsi="Calibri"/>
          <w:color w:val="676C6F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shd w:fill="FFFFFF" w:val="clear"/>
          </w:rPr>
          <w:t>Facebooku</w:t>
        </w:r>
      </w:hyperlink>
      <w:r>
        <w:rPr>
          <w:rFonts w:cs="Calibri" w:ascii="Calibri" w:hAnsi="Calibri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34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t>Kontakt pro média:</w:t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  <w:t xml:space="preserve">Jiří Bažant, Omnimedia s.r.o.        </w:t>
    </w:r>
  </w:p>
  <w:p>
    <w:pPr>
      <w:pStyle w:val="Normal"/>
      <w:spacing w:lineRule="auto" w:line="276"/>
      <w:rPr/>
    </w:pPr>
    <w:r>
      <w:rPr>
        <w:rFonts w:cs="Arial" w:ascii="Calibri" w:hAnsi="Calibri"/>
      </w:rPr>
      <w:t xml:space="preserve">E-mail: </w:t>
    </w:r>
    <w:hyperlink r:id="rId1">
      <w:r>
        <w:rPr>
          <w:rStyle w:val="InternetLink"/>
          <w:rFonts w:cs="Arial" w:ascii="Calibri" w:hAnsi="Calibri"/>
        </w:rPr>
        <w:t>j.bazant@omnimedia.cz</w:t>
      </w:r>
    </w:hyperlink>
    <w:r>
      <w:rPr/>
      <w:t xml:space="preserve">        </w:t>
    </w:r>
  </w:p>
  <w:p>
    <w:pPr>
      <w:pStyle w:val="Normal"/>
      <w:spacing w:lineRule="auto" w:line="276"/>
      <w:rPr>
        <w:szCs w:val="22"/>
      </w:rPr>
    </w:pPr>
    <w:r>
      <w:rPr>
        <w:rFonts w:cs="Arial" w:ascii="Calibri" w:hAnsi="Calibri"/>
      </w:rPr>
      <w:t>Tel. +420 606 282 673</w:t>
    </w:r>
    <w:bookmarkStart w:id="0" w:name="_PictureBullets"/>
    <w:bookmarkEnd w:id="0"/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  <w:tab/>
      <w:tab/>
      <w:tab/>
      <w:tab/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5055</wp:posOffset>
          </wp:positionH>
          <wp:positionV relativeFrom="paragraph">
            <wp:posOffset>166370</wp:posOffset>
          </wp:positionV>
          <wp:extent cx="2145665" cy="523240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3900" cy="7239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r.cz/" TargetMode="External"/><Relationship Id="rId3" Type="http://schemas.openxmlformats.org/officeDocument/2006/relationships/hyperlink" Target="https://www.facebook.com/events/1176190199680128/?acontext={&quot;event_action_history&quot;%3A%5B{&quot;extra_data&quot;%3A&quot;&quot;%2C&quot;mechanism&quot;%3A&quot;left_rail&quot;%2C&quot;surface&quot;%3A&quot;bookmark&quot;}%2C{&quot;extra_data&quot;%3A&quot;&quot;%2C&quot;mechanism&quot;%3A&quot;surface&quot;%2C&quot;surface&quot;%3A&quot;create_dialog&quot;}%5D%2C&quot;ref_notif_type&quot;%3Anull}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bazant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39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23-01-18T08:51:00Z</dcterms:modified>
  <cp:revision>12</cp:revision>
  <dc:subject/>
  <dc:title>Zlaté jablko chystá hned několik předvánočních překvapení</dc:title>
</cp:coreProperties>
</file>