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82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vée 2023 Ostrava – informace pro vinař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í vinaři a obchodníci s vínem, dovolujeme si vás pozvat k účasti na XXI. ročníku mezinárodní soutěže kupáží, asambláží a známkových vín Cuvée 2023 Ostra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ehkým úkolem jediné soutěže vín na severu Moravy je renesance dobrého jména kupáží, asambláží a známkových vín, jakož i návrat kvalitního cuvée na přední místa v nabídce českých a moravských vinařů. Slovy duchovního otce soutěže prof. Viléma Krause: „</w:t>
      </w:r>
      <w:r>
        <w:rPr>
          <w:rFonts w:cs="Arial" w:ascii="Arial" w:hAnsi="Arial"/>
          <w:i/>
          <w:sz w:val="20"/>
        </w:rPr>
        <w:t>Není cuvée jako cuvée</w:t>
      </w:r>
      <w:r>
        <w:rPr>
          <w:rFonts w:cs="Arial" w:ascii="Arial" w:hAnsi="Arial"/>
          <w:sz w:val="20"/>
        </w:rPr>
        <w:t xml:space="preserve">“.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atut soutěže: www.cuvee.cz/stat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 vín: www.elwis.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ka přihlášek: 12. dubna 2023. S</w:t>
      </w:r>
      <w:r>
        <w:rPr>
          <w:rFonts w:cs="Arial" w:ascii="Arial" w:hAnsi="Arial"/>
          <w:bCs/>
          <w:sz w:val="20"/>
        </w:rPr>
        <w:t>běr vzorků:</w:t>
      </w:r>
      <w:r>
        <w:rPr>
          <w:rFonts w:cs="Arial" w:ascii="Arial" w:hAnsi="Arial"/>
          <w:sz w:val="20"/>
        </w:rPr>
        <w:t xml:space="preserve"> 12. dubna 2023. Bez soutěžního popl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běrná místa: Národní vinařské centrum, o.p.s., budova Centrum Excelence, Sobotní 1029, Valtice, Jan Slunský, tel. 602 142 490; Martin Křístek, Na Pořadí 1002, 735 41 Petřvald, tel. 603 240 661 (pouze na toto sběrné místo lze vzorky doručit poštou, nejpozději 14. dubna 2023); Fedor Malík, Kalinčiakova 21, Modra, Slovensko, tel. +421 907 890 9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rmín hodnocení:</w:t>
      </w:r>
      <w:r>
        <w:rPr>
          <w:rFonts w:cs="Arial" w:ascii="Arial" w:hAnsi="Arial"/>
          <w:sz w:val="20"/>
        </w:rPr>
        <w:t xml:space="preserve"> 17. dubna 2023, Národní vinařské centrum, budova Centrum Excelence, Valt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rmín výstavy:</w:t>
      </w:r>
      <w:r>
        <w:rPr>
          <w:rFonts w:cs="Arial" w:ascii="Arial" w:hAnsi="Arial"/>
          <w:sz w:val="20"/>
        </w:rPr>
        <w:t xml:space="preserve"> 4. května 2023, Zámek Zábřeh, U Zámku 42/1, Ostrava (vedle Ostravar Arén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Prezident jury: </w:t>
      </w:r>
      <w:r>
        <w:rPr>
          <w:rFonts w:cs="Arial" w:ascii="Arial" w:hAnsi="Arial"/>
          <w:sz w:val="20"/>
        </w:rPr>
        <w:t>Prof. Ing. Fedor Malík, DrSc.</w:t>
      </w:r>
    </w:p>
    <w:p>
      <w:pPr>
        <w:pStyle w:val="Normal"/>
        <w:rPr/>
      </w:pPr>
      <w:r>
        <w:rPr>
          <w:rFonts w:cs="Arial" w:ascii="Arial" w:hAnsi="Arial"/>
          <w:sz w:val="20"/>
        </w:rPr>
        <w:t>Enolog soutěže: Prof. Ing. Josef Balík, PhD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Ředitel soutěže:</w:t>
      </w:r>
      <w:r>
        <w:rPr>
          <w:rFonts w:cs="Arial" w:ascii="Arial" w:hAnsi="Arial"/>
          <w:sz w:val="20"/>
        </w:rPr>
        <w:t xml:space="preserve"> MUDr. Martin Křístek, tel. 603 240 661, martinkristek@cuvee.cz, www.cuvee.cz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splňuje kritéria definovaná v Národních standardech certifikovaných soutěží vín v Č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proběhne pod odbornou garancí Národního vinařského centra, o.p.s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Účast v soutěži není podmínkou účasti v prodejní výstavě vín pro veřejn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2:00Z</dcterms:created>
  <dc:creator>in2ip5</dc:creator>
  <dc:description/>
  <cp:keywords/>
  <dc:language>en-US</dc:language>
  <cp:lastModifiedBy>Martin Křístek</cp:lastModifiedBy>
  <dcterms:modified xsi:type="dcterms:W3CDTF">2023-02-06T16:55:00Z</dcterms:modified>
  <cp:revision>10</cp:revision>
  <dc:subject/>
  <dc:title>Termín sběru vzorků: 6</dc:title>
</cp:coreProperties>
</file>