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Zlatý Berlín pro moravská a česká vína!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sková zpráva ze dne 21. 3. 2023</w:t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  <w:b/>
          <w:szCs w:val="28"/>
        </w:rPr>
        <w:t>První z letošních soutěží vín patřící do seriálu Zlaté ligy byla pro moravské a české vinaře opravdu zlatá. Ze zimního kola 26. Berliner Wein Trophy si odvážejí krásných 23 zlatých a navíc i jednu velkou zlatou medaili. Účast vín z České republiky organizačně zajistila iniciativa Winesupporter.com a finančně ji podpořil Vinařský fond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ejúspěšnějším z našich vinařů byl Ing. Miroslav Volařík z Mikulova. Jeho Pálava 2021 výběr z cibéb z viniční tratě Purmice získala pro Českou republiku velkou zlatou medaili a další tři jeho vína byla oceněna medailí zlatou. Vinařství Krist z Milotic dosáhlo na pět zlatých medailí, Bohemia Sekt, Rodinné vinařství Vican a Chateau Bzenec na tři. Dvě zlaté medaile za červená vína, mj. za tradiční odrůdu Frankovka ročníku 2020, pak patří vinařství Štěpána Maňáka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„</w:t>
      </w:r>
      <w:r>
        <w:rPr>
          <w:rFonts w:cs="Calibri" w:ascii="Calibri" w:hAnsi="Calibri"/>
          <w:i/>
          <w:szCs w:val="28"/>
        </w:rPr>
        <w:t xml:space="preserve">Jednohlasný názor všech porotců letos zněl: Kvalita všech vín je vynikající a předčí všechna očekávání! Vysoký počet zlatých medailí tedy není žádným překvapením,“ </w:t>
      </w:r>
      <w:r>
        <w:rPr>
          <w:rFonts w:cs="Calibri" w:ascii="Calibri" w:hAnsi="Calibri"/>
          <w:iCs/>
          <w:szCs w:val="28"/>
        </w:rPr>
        <w:t xml:space="preserve">sdělil JUDr. Luboš Bárta za iniciativu Winesupportter.com, která organizovala společnou účast vín z ČR, a dodal: </w:t>
      </w:r>
      <w:r>
        <w:rPr>
          <w:rFonts w:cs="Calibri" w:ascii="Calibri" w:hAnsi="Calibri"/>
          <w:i/>
          <w:szCs w:val="28"/>
        </w:rPr>
        <w:t>„pravidla OIV obsahují požadavek, že medaili může získat pouze 30 % nejlepších vín v každé kategorii. Právě kvůli tomuto omezení jsou medaile tak ceněné. Na druhou stranu to ale bohužel znamená, že 70 % vín zůstane bez ocenění, navzdory tomu, že jejich bodový zisk by jim podle stobodového schématu za jiných okolností zajistil přinejmenším stříbrnou medaili. Zlatých a stříbrných medailí ,pod čarouʼ utrpěli naši vinaři letos na čtyři desítky.“</w:t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Do letošního ročníku Berlin Wine Trophy 2023 - Winter Tasting bylo přihlášeno více než 8300 vín z bezmála třiceti zemí, z toho 71 vín z České republiky. Během osmi dnů degustovalo za přísných pravidel OIV (Mezinárodní organizace pro révu vinnou a víno) a UIOE (Mezinárodní unie enologů) a pod notářským dohledem 230 porotců. Mezi degustátory zasedl z Česka Milan Nemrava, místopředseda Asociace hotelů a restaurací, který neskrýval emoce: </w:t>
      </w:r>
      <w:r>
        <w:rPr>
          <w:rFonts w:cs="Calibri" w:ascii="Calibri" w:hAnsi="Calibri"/>
          <w:bCs/>
          <w:i/>
          <w:iCs/>
          <w:szCs w:val="28"/>
        </w:rPr>
        <w:t>„Jsem na vás hrdý, kluci vinaři moravští, po celý den se tu mluvilo o vašich vínech. Nakonec Milan Vašíček večer otevřel svůj Sylván a všechny posadil fakt na zadek!“</w:t>
      </w:r>
      <w:r>
        <w:rPr>
          <w:rFonts w:cs="Calibri" w:ascii="Calibri" w:hAnsi="Calibri"/>
          <w:bCs/>
          <w:szCs w:val="28"/>
        </w:rPr>
        <w:t xml:space="preserve"> Dále pak v soutěži hodnotili Lucie Šimonová, Pavel Krška, Milan Vašíček a česky mluvila i oblíbená česko-německá sommelierka z Rheinbachu Radka Pölking. 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Zlatá liga</w:t>
      </w:r>
      <w:r>
        <w:rPr>
          <w:rFonts w:cs="Calibri" w:ascii="Calibri" w:hAnsi="Calibri"/>
          <w:szCs w:val="28"/>
        </w:rPr>
        <w:t xml:space="preserve"> (Golden League) je seriál čtyř soutěží (</w:t>
      </w:r>
      <w:r>
        <w:rPr>
          <w:rFonts w:cs="Calibri" w:ascii="Calibri" w:hAnsi="Calibri"/>
          <w:bCs/>
          <w:szCs w:val="28"/>
        </w:rPr>
        <w:t>Berlin Wine Trophy zima a léto,</w:t>
      </w:r>
      <w:r>
        <w:rPr>
          <w:rFonts w:cs="Calibri" w:ascii="Calibri" w:hAnsi="Calibri"/>
          <w:szCs w:val="28"/>
        </w:rPr>
        <w:t xml:space="preserve"> Asia Wine Trophy a Portugal Wine Trophy). Zde se každému přihlášenému sečtou všechny stříbrné, zlaté a velké zlaté medaile za kalendářní rok. Ten, kdo dosáhne nejvíce medailí pak získává titul vítěze a drží tak ve svých rukou neoficiální světový pohár vinařského průmyslu.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 více informací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JUDr. Luboš Bárta MB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redakce@e-sommelier.cz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Tel: +420 602 270 830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iří Bažant, Omnimedia, s. r. 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j.bazant@omnimedia.cz</w:t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: +420 606 282 673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Více o soutěži na </w:t>
      </w:r>
      <w:hyperlink r:id="rId4">
        <w:r>
          <w:rPr>
            <w:rStyle w:val="InternetLink"/>
            <w:rFonts w:cs="Calibri" w:ascii="Calibri" w:hAnsi="Calibri"/>
            <w:b/>
          </w:rPr>
          <w:t>www.wine-trophy.com</w:t>
        </w:r>
      </w:hyperlink>
      <w:r>
        <w:rPr>
          <w:rFonts w:cs="Calibri" w:ascii="Calibri" w:hAnsi="Calibri"/>
          <w:b/>
          <w:szCs w:val="22"/>
        </w:rPr>
        <w:t xml:space="preserve">. </w:t>
      </w:r>
    </w:p>
    <w:p>
      <w:pPr>
        <w:pStyle w:val="Normlnweb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Více o moravských a českých vínech na </w:t>
      </w:r>
      <w:hyperlink r:id="rId5">
        <w:r>
          <w:rPr>
            <w:rStyle w:val="InternetLink"/>
            <w:rFonts w:cs="Calibri" w:ascii="Calibri" w:hAnsi="Calibri"/>
            <w:b/>
            <w:szCs w:val="22"/>
          </w:rPr>
          <w:t>www.vinazmoravyvinazcech.cz</w:t>
        </w:r>
      </w:hyperlink>
      <w:r>
        <w:rPr>
          <w:rFonts w:cs="Calibri" w:ascii="Calibri" w:hAnsi="Calibri"/>
          <w:b/>
          <w:szCs w:val="22"/>
        </w:rPr>
        <w:t>.</w:t>
      </w:r>
    </w:p>
    <w:p>
      <w:pPr>
        <w:pStyle w:val="Normlnweb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ky: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306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Vinař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í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ail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roslav Volaří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lava ‐ Purmice výběr z cibéb 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EMIA S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uis Girardot brut jakostní šumivé víno 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EMIA S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emia Sekt Prestige brut jakostní šumivé víno 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EMIA S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emia Sekt Prestige Chardonnay brut jakostní 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ánské sklep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ánské sklepy Rulandské šedé pozdní sběr 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teau Bzen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link rýnský VOC Bzenec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teau Bzen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landské bílé VOC Bzenec 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teau Bzen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teau Bzenec brut 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an rodinné vinař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lvánské zelené pozdní sběr 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an rodinné vinař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link rýnský výběr z hroznů 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an rodinné vinař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ín červený výběr z bobulí 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roslav Volaří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link vlašský ‐ Pravá Klentnická VOC Pálava 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roslav Volaří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Venuše ‐ Pálava výběr z hroznů 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roslav Volaří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hira výběr z cibéb 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n Vašíč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landské bílé pozdní sběr 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n Vašíč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landské šedé výběr z hroznů 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Josef Duf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lava výběr z hroznů 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Kr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link rýnský B pozdní sbě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Kr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landské bílé pozdní sběr 202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Kr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ín červený pozdní sběr 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Kr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lvánské zelené pozdní sběr 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Kr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lava C výběr z bobulí 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Štěpán Maňá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kovka pozdní sběr 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Štěpán Maňá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bernet Pozdní sběr 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</w:r>
    <w:r>
      <w:rPr/>
      <w:drawing>
        <wp:inline distT="0" distB="0" distL="0" distR="0">
          <wp:extent cx="1779905" cy="855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</w:r>
    <w:r>
      <w:rPr>
        <w:rFonts w:cs="Calibri" w:ascii="Calibri" w:hAnsi="Calibri"/>
      </w:rPr>
      <w:drawing>
        <wp:inline distT="0" distB="0" distL="0" distR="0">
          <wp:extent cx="72009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b/>
      <w:bCs/>
    </w:rPr>
  </w:style>
  <w:style w:type="character" w:styleId="BodyChar">
    <w:name w:val="Body Char"/>
    <w:qFormat/>
    <w:rPr>
      <w:rFonts w:eastAsia="Calibri"/>
      <w:sz w:val="24"/>
      <w:szCs w:val="24"/>
      <w:lang w:val="cs-CZ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de-DE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120"/>
    </w:pPr>
    <w:rPr>
      <w:rFonts w:eastAsia="Calibri"/>
    </w:rPr>
  </w:style>
  <w:style w:type="paragraph" w:styleId="Body2">
    <w:name w:val="Body2"/>
    <w:basedOn w:val="Body"/>
    <w:qFormat/>
    <w:pPr>
      <w:numPr>
        <w:ilvl w:val="0"/>
        <w:numId w:val="2"/>
      </w:numPr>
      <w:ind w:left="180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e@e-sommelier.cz" TargetMode="External"/><Relationship Id="rId3" Type="http://schemas.openxmlformats.org/officeDocument/2006/relationships/hyperlink" Target="mailto:j.bazant@omnimedia.cz" TargetMode="External"/><Relationship Id="rId4" Type="http://schemas.openxmlformats.org/officeDocument/2006/relationships/hyperlink" Target="http://www.wine-trophy.com/" TargetMode="External"/><Relationship Id="rId5" Type="http://schemas.openxmlformats.org/officeDocument/2006/relationships/hyperlink" Target="http://www.vinazmoravyvinazcech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9:00Z</dcterms:created>
  <dc:creator>jakub</dc:creator>
  <dc:description/>
  <cp:keywords/>
  <dc:language>en-US</dc:language>
  <cp:lastModifiedBy>Jiří Bažant</cp:lastModifiedBy>
  <cp:lastPrinted>2017-03-03T10:15:00Z</cp:lastPrinted>
  <dcterms:modified xsi:type="dcterms:W3CDTF">2023-03-21T09:39:00Z</dcterms:modified>
  <cp:revision>5</cp:revision>
  <dc:subject/>
  <dc:title>Moravská a česká vína si z prestižní pařížské výstavy vezou 45 medailí</dc:title>
</cp:coreProperties>
</file>