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drawing>
          <wp:inline distT="0" distB="0" distL="0" distR="0">
            <wp:extent cx="2614295" cy="196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ezinárodní soutěž vín v Moravskoslezském kraj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vacátý první ročník ojedinělé mezinárodní soutěže kupáží, asambláží a známkových vín uspořádal ve dnech 17. dubna a 4 května Klub ostravských vínobuditelů </w:t>
      </w:r>
      <w:r>
        <w:rPr>
          <w:b/>
          <w:bCs/>
        </w:rPr>
        <w:t>K.A.H.A.N.</w:t>
      </w:r>
      <w:r>
        <w:rPr/>
        <w:t xml:space="preserve"> ve spolupráci s hotelem </w:t>
      </w:r>
      <w:r>
        <w:rPr>
          <w:b/>
        </w:rPr>
        <w:t xml:space="preserve">Zámek Zábřeh </w:t>
      </w:r>
      <w:r>
        <w:rPr/>
        <w:t xml:space="preserve">a </w:t>
      </w:r>
      <w:r>
        <w:rPr>
          <w:b/>
        </w:rPr>
        <w:t>Národním vinařským centrem</w:t>
      </w:r>
      <w:r>
        <w:rPr/>
        <w:t xml:space="preserve">. Akce proběhla za podpory </w:t>
      </w:r>
      <w:r>
        <w:rPr>
          <w:b/>
          <w:bCs/>
        </w:rPr>
        <w:t>Vinařského fondu</w:t>
      </w:r>
      <w:r>
        <w:rPr/>
        <w:t xml:space="preserve">. Zakladatelem jediné soutěžní přehlídky vín v Moravskoslezském kraji byl guru českého a moravského vinařství </w:t>
      </w:r>
      <w:r>
        <w:rPr>
          <w:b/>
          <w:bCs/>
        </w:rPr>
        <w:t>prof. Vilém Kraus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inaři z Čech a Moravy spolu s dovozci vín ze zahraničí nominovali do letošního ročníku Cuvée Ostrava v šesti soutěžních kategoriích 136 soutěžních vzorků: 32 bílých vín suchých (kategorie A1), 28 bílých vín polosuchých a polosladkých (A2), 45 vín červených (B), 10 vín růžových (C), 16 vín šumivých a perlivých (D) a 5 vín sladkých (E). Celkem byla do soutěže přihlášena vína osmi zemí: Česká republika (106 vín), Slovensko (10), Francie (6), Bulharsko a Dánsko (obojí 4), Španělsko, Rakousko a Jižní Afrika (vždy 2). Vína, která splnila statut soutěže, byla dne 17. dubna 2023 hodnocena pod odbornou garancí Národního vinařského centra ve Valticích. Hodnotilo se stobodovou stupnicí v souladu s kritérii definovanými Národními standardy certifikovaných soutěží vín v České republice. Vína se ziskem 90 bodů a více byla oceněna Velkou zlatou medailí, vína mezi 87 a 89,99 body Zlatou medailí a vína mezi 84 až 86,99 body Stříbrnou medailí. Organizátoři se zavázali neudělovat Bronzové medai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rojice odborných komisí pod vedením </w:t>
      </w:r>
      <w:r>
        <w:rPr>
          <w:b/>
          <w:bCs/>
        </w:rPr>
        <w:t xml:space="preserve">Prof. Ing. Fedora Malíka DrSc., Prof. Ing. Josefa Balíka PhD. </w:t>
      </w:r>
      <w:r>
        <w:rPr/>
        <w:t xml:space="preserve">a </w:t>
      </w:r>
      <w:r>
        <w:rPr>
          <w:b/>
          <w:bCs/>
        </w:rPr>
        <w:t>Martina Prokeše PhD.</w:t>
      </w:r>
      <w:r>
        <w:rPr/>
        <w:t xml:space="preserve"> udělila 7 velkých zlatých, 21 zlatých a 71 stříbrných medailí. Moravská vína obdržela 5 velkých zlatých, 14 zlatých a 53 stříbrných medailí. Ze zahraničních účastníků uspěla nejčastěji vína ze Slovenska (2 zlaté, 5 stříbrných), Francie (3 zlaté, 3 stříbrné), Bulharska (2 zlaté, 2 stříbrné), následovalo Dánsko (4 stříbrné), Španělsko, Jižní Afrika (obojí 1 velká zlatá, 1 stříbrná) a Rakousko (2 stříbrné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 xml:space="preserve">Titul šampióna suchých bílých vín získala jihoafrická kupáž Sauvignonu a Sémillonu </w:t>
      </w:r>
      <w:r>
        <w:rPr>
          <w:b/>
        </w:rPr>
        <w:t xml:space="preserve">Coastal Creative Block 2020 </w:t>
      </w:r>
      <w:r>
        <w:rPr>
          <w:bCs/>
          <w:i/>
        </w:rPr>
        <w:t>(</w:t>
      </w:r>
      <w:r>
        <w:rPr>
          <w:i/>
        </w:rPr>
        <w:t>Spier Wines / dovozce Zebra Wines s.r.o.</w:t>
      </w:r>
      <w:r>
        <w:rPr>
          <w:bCs/>
          <w:i/>
        </w:rPr>
        <w:t>)</w:t>
      </w:r>
      <w:r>
        <w:rPr/>
        <w:t>.</w:t>
      </w:r>
      <w:r>
        <w:rPr>
          <w:color w:val="FF0000"/>
        </w:rPr>
        <w:t xml:space="preserve"> </w:t>
      </w:r>
      <w:r>
        <w:rPr/>
        <w:t>Titul Národní vítěz obdržel</w:t>
      </w:r>
      <w:r>
        <w:rPr>
          <w:b/>
          <w:bCs/>
        </w:rPr>
        <w:t xml:space="preserve"> Starák 2021 moravské zemské víno </w:t>
      </w:r>
      <w:r>
        <w:rPr>
          <w:i/>
          <w:iCs/>
        </w:rPr>
        <w:t>(Zámecké vinařství Bzenec s.r.o.)</w:t>
      </w:r>
      <w:r>
        <w:rPr/>
        <w:t xml:space="preserve"> na bázi Ryzlinku rýnského, Chardonnay a Pinotu blanc. Šampiónem červených vín se stalo </w:t>
      </w:r>
      <w:r>
        <w:rPr>
          <w:b/>
        </w:rPr>
        <w:t xml:space="preserve">Cuvée Strážnice 2021 moravské zemské víno </w:t>
      </w:r>
      <w:r>
        <w:rPr>
          <w:i/>
        </w:rPr>
        <w:t>(Žerotín a.s., Strážnice)</w:t>
      </w:r>
      <w:r>
        <w:rPr/>
        <w:t xml:space="preserve">, asambláž Cabernetu Cortis, Merlotu a Frankovky. Vítězem kategorie polosuchých a polosladkých bílých vín bylo </w:t>
      </w:r>
      <w:r>
        <w:rPr>
          <w:b/>
        </w:rPr>
        <w:t>Aubere Rezerva 2015 jakostní víno známkové</w:t>
      </w:r>
      <w:r>
        <w:rPr>
          <w:b/>
          <w:bCs/>
        </w:rPr>
        <w:t xml:space="preserve"> </w:t>
      </w:r>
      <w:r>
        <w:rPr>
          <w:bCs/>
          <w:i/>
        </w:rPr>
        <w:t>(Vinařství Dvořáček LTM s.r.o., Mikulčice)</w:t>
      </w:r>
      <w:r>
        <w:rPr/>
        <w:t xml:space="preserve">, vyrobené z odrůd Chardonnay, Sauvignon a Pinot gris. Kategorii sladkých vín opanovalo cuvée Veltlínského zeleného, Ryzlinku vlašského, Sauvignonu a Muškátu moravského </w:t>
      </w:r>
      <w:r>
        <w:rPr>
          <w:b/>
          <w:bCs/>
        </w:rPr>
        <w:t xml:space="preserve">Bobulky 70 2017 slámové víno </w:t>
      </w:r>
      <w:r>
        <w:rPr>
          <w:i/>
          <w:iCs/>
        </w:rPr>
        <w:t>(Oldřich Drápal, Brno)</w:t>
      </w:r>
      <w:r>
        <w:rPr/>
        <w:t xml:space="preserve">. Vítězem kategorie růžových vín se stala kupáž Grolleau gris, Grolleau noir a Cabernetu franc </w:t>
      </w:r>
      <w:r>
        <w:rPr>
          <w:b/>
        </w:rPr>
        <w:t xml:space="preserve">Rosé de Loire 2022 </w:t>
      </w:r>
      <w:r>
        <w:rPr>
          <w:i/>
        </w:rPr>
        <w:t>(Domaine de la Haute Coudraie / dovozce Winaři store s.r.o.)</w:t>
      </w:r>
      <w:r>
        <w:rPr/>
        <w:t xml:space="preserve">. Vítězem kategorie šumivých vín byla </w:t>
      </w:r>
      <w:r>
        <w:rPr>
          <w:b/>
        </w:rPr>
        <w:t xml:space="preserve">Cava Jan Vidal Honor Reserva Brut 2021 </w:t>
      </w:r>
      <w:r>
        <w:rPr>
          <w:i/>
        </w:rPr>
        <w:t>(Jan Vidal / dovozce Winaři store s.r.o.)</w:t>
      </w:r>
      <w:r>
        <w:rPr/>
        <w:t xml:space="preserve">, katalánská asambláž odrůd Xarello, Macabeo a Parellada. Ocenění za Nejlepší kolekci vín obhájilo v nejtěsnějším souboji historie soutěže (Trakia Wine s.r.o. zaostalo o setinu bodu) </w:t>
      </w:r>
      <w:r>
        <w:rPr>
          <w:i/>
          <w:iCs/>
        </w:rPr>
        <w:t>Zámecké vinařství Bzenec s.r.o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ituly šampiónů udělovala v ostravském Zámku Zábřeh dne 4. května 2023 rovněž </w:t>
      </w:r>
      <w:r>
        <w:rPr>
          <w:b/>
        </w:rPr>
        <w:t>Komise veřejnosti</w:t>
      </w:r>
      <w:r>
        <w:rPr/>
        <w:t xml:space="preserve">. Tyto výsledky umožňují vinařům a dovozcům porovnat názory odborníků a milovníků vín. </w:t>
      </w:r>
      <w:r>
        <w:rPr>
          <w:b/>
          <w:bCs/>
        </w:rPr>
        <w:t>Cenou Jaroslava Kozla</w:t>
      </w:r>
      <w:r>
        <w:rPr/>
        <w:t xml:space="preserve"> v podobě originálního díla skláře Ricarda Hoineffa připomenuli organizátoři nedávno zesnulého jihomoravského vínobuditele, bez něhož by soutěž Cuvée Ostrava nikdy nevznikla. Šampióny veřejnosti se staly cuvée Chardonnay a Pinotu blanc </w:t>
      </w:r>
      <w:r>
        <w:rPr>
          <w:b/>
        </w:rPr>
        <w:t xml:space="preserve">Klíňák 2021 moravské zemské víno </w:t>
      </w:r>
      <w:r>
        <w:rPr>
          <w:i/>
        </w:rPr>
        <w:t xml:space="preserve">(Zámecké vinařství Bzenec s.r.o.) </w:t>
      </w:r>
      <w:r>
        <w:rPr/>
        <w:t xml:space="preserve">a kupáž Merlotu, Cabernetu Sauvignon, Cabernetu franc a Malbecu z Bordeaux </w:t>
      </w:r>
      <w:r>
        <w:rPr>
          <w:b/>
        </w:rPr>
        <w:t>Château Marjosse 2018</w:t>
      </w:r>
      <w:r>
        <w:rPr>
          <w:b/>
          <w:bCs/>
        </w:rPr>
        <w:t xml:space="preserve"> </w:t>
      </w:r>
      <w:r>
        <w:rPr>
          <w:bCs/>
          <w:i/>
        </w:rPr>
        <w:t>(Château Marjosse / dovozce L9 s.r.o.)</w:t>
      </w:r>
      <w:r>
        <w:rPr/>
        <w:t>.</w:t>
      </w:r>
      <w:r>
        <w:rPr>
          <w:color w:val="FF0000"/>
        </w:rPr>
        <w:t xml:space="preserve"> </w:t>
      </w:r>
      <w:r>
        <w:rPr/>
        <w:t xml:space="preserve">Titul Národní vítěz získal </w:t>
      </w:r>
      <w:r>
        <w:rPr>
          <w:b/>
          <w:bCs/>
        </w:rPr>
        <w:t xml:space="preserve">Manuscript Merlot / Pinot noir 2018 výběr z hroznů </w:t>
      </w:r>
      <w:r>
        <w:rPr>
          <w:i/>
          <w:iCs/>
        </w:rPr>
        <w:t>(Vinařství Baloun, Velké Pavlovice)</w:t>
      </w:r>
      <w:r>
        <w:rPr/>
        <w:t xml:space="preserve">. Vítěznými víny jednotlivých kategorií byly asambláž Veltlínského zeleného, Ryzlinku vlašského, Sauvignonu a Muškátu moravského </w:t>
      </w:r>
      <w:r>
        <w:rPr>
          <w:b/>
          <w:bCs/>
        </w:rPr>
        <w:t xml:space="preserve">Bobulky 69 2016 slámové víno </w:t>
      </w:r>
      <w:r>
        <w:rPr>
          <w:i/>
          <w:iCs/>
        </w:rPr>
        <w:t>(Oldřich Drápal, Brno)</w:t>
      </w:r>
      <w:r>
        <w:rPr/>
        <w:t xml:space="preserve">, </w:t>
      </w:r>
      <w:r>
        <w:rPr>
          <w:b/>
        </w:rPr>
        <w:t xml:space="preserve">Sekt Mikrosvín Brut 2019 jakostní šumivé víno stanovené oblasti </w:t>
      </w:r>
      <w:r>
        <w:rPr>
          <w:i/>
        </w:rPr>
        <w:t>(Mikrosvín Mikulov a.s.)</w:t>
      </w:r>
      <w:r>
        <w:rPr/>
        <w:t xml:space="preserve">, vyrobené z Ryzlinku vlašského, Pinotu blanc a Ryzlinku rýnského, a ve shodě s odbornou komisí </w:t>
      </w:r>
      <w:r>
        <w:rPr>
          <w:b/>
        </w:rPr>
        <w:t xml:space="preserve">Rosé de Loire 2022 </w:t>
      </w:r>
      <w:r>
        <w:rPr>
          <w:i/>
        </w:rPr>
        <w:t>(Domaine de la Haute Coudraie / dovozce Winaři store s.r.o.)</w:t>
      </w:r>
      <w:r>
        <w:rPr/>
        <w:t xml:space="preserve">. Vzhledem k přemíře vín s vyšším obsahem zbytkového cukru v nabídce tuzemských vinařů dospěli ostravští vínobuditelé k rozhodnutí nehodnotit kategorii polosuchých a polosladkých vín. Nejlepší kolekci vín dle názoru laické komise představil dovozce bulharských vín </w:t>
      </w:r>
      <w:r>
        <w:rPr>
          <w:i/>
          <w:iCs/>
        </w:rPr>
        <w:t>Trakia Wine s.r.o.</w:t>
      </w:r>
      <w:r>
        <w:rPr/>
        <w:t xml:space="preserve"> Cenou Jaroslava Kozla</w:t>
      </w:r>
      <w:r>
        <w:rPr>
          <w:b/>
          <w:bCs/>
        </w:rPr>
        <w:t xml:space="preserve"> </w:t>
      </w:r>
      <w:r>
        <w:rPr/>
        <w:t xml:space="preserve">byl premiérově honorován </w:t>
      </w:r>
      <w:r>
        <w:rPr>
          <w:b/>
        </w:rPr>
        <w:t xml:space="preserve">Klíňák 2021 moravské zemské víno </w:t>
      </w:r>
      <w:r>
        <w:rPr>
          <w:i/>
        </w:rPr>
        <w:t>(Zámecké vinařství Bzenec s.r.o.)</w:t>
      </w:r>
      <w:r>
        <w:rPr>
          <w:iCs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Výstava vín Cuvée Ostrava</w:t>
      </w:r>
      <w:r>
        <w:rPr/>
        <w:t xml:space="preserve"> se uskutečnila dne 4. května 2023 v prostorách Zámku Zábřeh v Ostravě. Doprovodný program pro veřejnost zahájil </w:t>
      </w:r>
      <w:r>
        <w:rPr>
          <w:bCs/>
        </w:rPr>
        <w:t>prof. Fedor Malík</w:t>
      </w:r>
      <w:r>
        <w:rPr>
          <w:b/>
          <w:bCs/>
        </w:rPr>
        <w:t xml:space="preserve"> </w:t>
      </w:r>
      <w:r>
        <w:rPr/>
        <w:t xml:space="preserve">tradiční řízenou degustací „Slovenská vína o páté“. Současně byla za doprovodu cimbálové muziky Friš zpřístupněna výstava vín s možností volné ochutnávky nejen soutěžních vzorků, ale také odrůdových vín přítomných moravských vinařů a dovozců zahraničních vín. Doprovodný program výstavy vín pro veřejnost završil Tomáš Dominec a jeho prezentace „Vína Francie Vol. 6“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eskromným cílem organizátorů </w:t>
      </w:r>
      <w:r>
        <w:rPr>
          <w:b/>
          <w:bCs/>
        </w:rPr>
        <w:t xml:space="preserve">Cuvée Ostrava </w:t>
      </w:r>
      <w:r>
        <w:rPr/>
        <w:t>je renesance dobrého jména kupáží v očích veřejnosti a návrat kvalitního cuvée</w:t>
      </w:r>
      <w:r>
        <w:rPr>
          <w:i/>
        </w:rPr>
        <w:t xml:space="preserve"> </w:t>
      </w:r>
      <w:r>
        <w:rPr/>
        <w:t xml:space="preserve">na přední místa nabídky českých a moravských vinařů, podobně jako v jiných vinařsky vyspělých zemích. Slovy duchovního otce soutěže prof. Viléma Krause: </w:t>
      </w:r>
      <w:r>
        <w:rPr>
          <w:b/>
        </w:rPr>
        <w:t>„Není cuvée jako cuvée“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sz w:val="24"/>
        </w:rPr>
        <w:t>Kontakt: MUDr. Martin Křístek, +420 603 240 661, info@cuvee.cz, www.cuvee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9:03:00Z</dcterms:created>
  <dc:creator>MUDr. Martin Křístek</dc:creator>
  <dc:description/>
  <cp:keywords/>
  <dc:language>en-US</dc:language>
  <cp:lastModifiedBy>Martin Křístek</cp:lastModifiedBy>
  <cp:lastPrinted>2017-04-15T16:16:00Z</cp:lastPrinted>
  <dcterms:modified xsi:type="dcterms:W3CDTF">2023-05-07T20:29:00Z</dcterms:modified>
  <cp:revision>47</cp:revision>
  <dc:subject/>
  <dc:title/>
</cp:coreProperties>
</file>