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Moravská vína bodují i v jižní Africe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 ze dne 12. 9. 2023</w:t>
      </w:r>
    </w:p>
    <w:p>
      <w:pPr>
        <w:pStyle w:val="Normal"/>
        <w:jc w:val="both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Moravským a českým vínům se na mezinárodních soutěžích nedaří pouze v Evropě nebo Americe, ale úspěchy slaví i v Africe. Z 27. ročníku největší a nejstarší soutěže vín černého kontinentu – Michelangelo International Wine &amp; Spirits Awards 2023, konané v Jihoafrické republice, si v konkurenci více než 1500 vín z celého světa připsala 3 velké zlaté, 4 zlaté a 2 stříbrné medaile. Účast vín z České republiky podpořil finančně Vinařský fond a organizačně zajistilo Národní vinařské centrum.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ejúspěšnějším zástupcem moravského vinařství na soutěži se stalo vinařství Karla Novotného z Milotic u Kyjova, které se může pyšnit jednou z velkých zlatých medailí a k tomu přidalo ještě jednu stříbrnou. Nejvyššího počtu cenných kovů pak zaznamenalo vinařství Žůrek se 3 zlatými a jednou stříbrnou medailí. Zbylé velké zlaté medaile si rozdělila vinařství Štěpán Maňák a Vinofol, kterému patří i druhá stříbrná medaile. 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  <w:t>„</w:t>
      </w:r>
      <w:r>
        <w:rPr>
          <w:rFonts w:cs="Calibri" w:ascii="Calibri" w:hAnsi="Calibri"/>
          <w:i/>
          <w:iCs/>
          <w:szCs w:val="28"/>
        </w:rPr>
        <w:t>Závěrečný týden mého letošního července patřil již tradičně soutěži Michelangelo Awards v jižní Africe kousek od Kapského města v okrajové části města Stellenbosch. Hodnocení probíhalo ve vinařství Lourensford, kde bylo pro porotce připraveno celkem 1555 vzorků vín a také destilátů. Složení zahraničních hodnotitelů bylo velice pestré a díky tomu mohla být každá komise poskládaná z různých národností,“</w:t>
      </w:r>
      <w:r>
        <w:rPr>
          <w:rFonts w:cs="Calibri" w:ascii="Calibri" w:hAnsi="Calibri"/>
          <w:szCs w:val="28"/>
        </w:rPr>
        <w:t xml:space="preserve"> přiblížil soutěž Karel Novotný ze stejnojmenného vinařství, který se účastnil hodnocení za ČR a dodal: </w:t>
      </w:r>
      <w:r>
        <w:rPr>
          <w:rFonts w:cs="Calibri" w:ascii="Calibri" w:hAnsi="Calibri"/>
          <w:i/>
          <w:iCs/>
          <w:szCs w:val="28"/>
        </w:rPr>
        <w:t>„osobně si myslím, že Česká republika se může směle účastnit i takových výzev jako je soutěž na druhé straně zeměkoule. Naše vína jdou stále kupředu a rozhodně není důvod se obávat neúspěchu. Bylo mi ctí se Michelangelo Awards zúčastnit a doufám, že se do JAR ještě někdy podívám.“</w:t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28"/>
        </w:rPr>
      </w:pPr>
      <w:r>
        <w:rPr>
          <w:rFonts w:cs="Calibri" w:ascii="Calibri" w:hAnsi="Calibri"/>
          <w:i/>
          <w:iCs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outěž Michelangelo International Wine &amp; Spirits Awards byla založena v roce 1997 s cílem nabídnout jihoafrickým výrobcům možnost nechat svá vína posoudit vysoce zkušenou a uznávanou porotou odborníků z celého světa. Od roku 2003 se soutěž stala mezinárodní i co do zúčastněných vín, otevřela se pro vína z celého světa a stala se největší vinařskou akcí v Africe. Všechny přihlášené vzorky jsou hodnoceny naslepo pětičlennými komisemi podle mezinárodně uznávaného 100bodového systému hodnocení OIV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Pro více informací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iří Bažant, Omnimedia, s. r. 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j.bazant@omnimedia.cz</w:t>
        </w:r>
      </w:hyperlink>
    </w:p>
    <w:p>
      <w:pPr>
        <w:pStyle w:val="Normln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l.: +420 606 282 673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Více o soutěži na </w:t>
      </w:r>
      <w:hyperlink r:id="rId3">
        <w:r>
          <w:rPr>
            <w:rStyle w:val="InternetLink"/>
            <w:rFonts w:cs="Calibri" w:ascii="Calibri" w:hAnsi="Calibri"/>
            <w:bCs/>
          </w:rPr>
          <w:t>www.maiwsa.co.za</w:t>
        </w:r>
      </w:hyperlink>
      <w:r>
        <w:rPr>
          <w:rFonts w:cs="Calibri" w:ascii="Calibri" w:hAnsi="Calibri"/>
          <w:bCs/>
          <w:szCs w:val="22"/>
        </w:rPr>
        <w:t xml:space="preserve">. </w:t>
      </w:r>
    </w:p>
    <w:p>
      <w:pPr>
        <w:pStyle w:val="Normlnweb"/>
        <w:spacing w:before="0" w:after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Více o moravských a českých vínech na </w:t>
      </w:r>
      <w:hyperlink r:id="rId4">
        <w:r>
          <w:rPr>
            <w:rStyle w:val="InternetLink"/>
            <w:rFonts w:cs="Calibri" w:ascii="Calibri" w:hAnsi="Calibri"/>
            <w:bCs/>
            <w:szCs w:val="22"/>
          </w:rPr>
          <w:t>www.vinazmoravyvinazcech.cz</w:t>
        </w:r>
      </w:hyperlink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Calibri" w:ascii="Calibri" w:hAnsi="Calibri"/>
          <w:b/>
        </w:rPr>
        <w:t>V</w:t>
      </w:r>
      <w:r>
        <w:rPr/>
        <w:t>ýsled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352"/>
        <w:gridCol w:w="899"/>
        <w:gridCol w:w="1477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nařství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lnweb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aile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ěpán Maňá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d Sauvignon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fo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zlink vlašský, výběr z cibé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arel Novotn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cuit Chardonnay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ká 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ů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álava, výběr z 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ů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bernal, výběr z 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ů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mín červený, výběr z hrozn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ofo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donnay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at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Karel Novotn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not Noir Elements, moravské zemské ví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řství Žůrek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landské bílé, pozdní sbě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íbrn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162877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4165" cy="3041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b/>
      <w:bCs/>
    </w:rPr>
  </w:style>
  <w:style w:type="character" w:styleId="BodyChar">
    <w:name w:val="Body Char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zant@omnimedia.cz" TargetMode="External"/><Relationship Id="rId3" Type="http://schemas.openxmlformats.org/officeDocument/2006/relationships/hyperlink" Target="http://www.maiwsa.co.za/" TargetMode="External"/><Relationship Id="rId4" Type="http://schemas.openxmlformats.org/officeDocument/2006/relationships/hyperlink" Target="http://www.vinazmoravyvinazcech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20:00Z</dcterms:created>
  <dc:creator>jakub</dc:creator>
  <dc:description/>
  <cp:keywords/>
  <dc:language>en-US</dc:language>
  <cp:lastModifiedBy>Jirka Bažant</cp:lastModifiedBy>
  <cp:lastPrinted>2017-03-03T10:15:00Z</cp:lastPrinted>
  <dcterms:modified xsi:type="dcterms:W3CDTF">2023-09-11T09:11:00Z</dcterms:modified>
  <cp:revision>8</cp:revision>
  <dc:subject/>
  <dc:title>Moravská a česká vína si z prestižní pařížské výstavy vezou 45 medailí</dc:title>
</cp:coreProperties>
</file>