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9862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vacátý třetí ročník ojedinělé mezinárodní soutěže kupáží, asambláží a známkových vín uspořádal ve dnech 7. a 30. dubna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a </w:t>
      </w:r>
      <w:r>
        <w:rPr>
          <w:b/>
        </w:rPr>
        <w:t>Národním vinařským centrem</w:t>
      </w:r>
      <w:r>
        <w:rPr/>
        <w:t xml:space="preserve">. Akce proběhla bez podpory </w:t>
      </w:r>
      <w:r>
        <w:rPr>
          <w:b/>
          <w:bCs/>
        </w:rPr>
        <w:t>Vinařského fondu</w:t>
      </w:r>
      <w:r>
        <w:rPr/>
        <w:t xml:space="preserve">. Zakladatelem jediné soutěžní přehlídky vín v Moravskoslezském kraji byl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naři z Čech a Moravy spolu s dovozci vín ze zahraničí nominovali do letošního ročníku Cuvée Ostrava v šesti soutěžních kategoriích 101 soutěžních vzorků: 21 bílých vín suchých (kategorie A1), 24 bílých vín polosuchých a polosladkých (A2), 36 vín červených (B), 6 vín růžových (C), 12 vín šumivých a perlivých (D) a 2 vína likérová a sladká (E). Celkem byla do soutěže přihlášena vína sedmi zemí: Česká republika (71 vín), Slovensko (12), Jižní Afrika (6), Španělsko (5), Francie (4), Portugalsko (2) a Bulharsko (1). Vína, která splnila statut soutěže, byla dne 7. dubna 2025 hodnocena pod odbornou garancí Národního vinařského centra ve Valticích. Hodnotilo se stobodovou stupnicí v souladu s kritérii definovanými Národními standardy certifikovaných soutěží vín v České republice. Vína se ziskem 90 bodů a více byla oceněna Velkou zlatou medailí, vína mezi 87 a 89,99 body Zlatou medailí a vína mezi 84 až 86,99 body Stříbrnou medailí. Organizátoři se zavázali neudělovat Bronzové medai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ojice odborných komisí pod vedením </w:t>
      </w:r>
      <w:r>
        <w:rPr>
          <w:b/>
          <w:bCs/>
        </w:rPr>
        <w:t xml:space="preserve">Prof. Ing. Fedora Malíka DrSc., Radomila Balouna </w:t>
      </w:r>
      <w:r>
        <w:rPr/>
        <w:t xml:space="preserve">a </w:t>
      </w:r>
      <w:r>
        <w:rPr>
          <w:b/>
          <w:bCs/>
        </w:rPr>
        <w:t>Ing. Evžena Kašpárka</w:t>
      </w:r>
      <w:r>
        <w:rPr/>
        <w:t xml:space="preserve"> udělila 6 velkých zlatých, 24 zlatých a 46 stříbrných medailí. Moravská vína obdržela 2 velké zlaté, 14 zlatých a 35 stříbrných medailí. Ze zahraničních účastníků uspěla nejčastěji vína ze Slovenska (2 velká zlatá, 3 zlatá, 4 stříbrná), Jižní Afriky (4 zlatá, 2 stříbrná), Španělska (2 velká zlatá, 1 stříbrná), Portugalska (2 zlatá), následovala Francie (1 zlatá, 3 stříbrná) a Bulharsko (1 stříbrná). </w:t>
      </w:r>
    </w:p>
    <w:p>
      <w:pPr>
        <w:pStyle w:val="Normal"/>
        <w:spacing w:lineRule="auto" w:line="360"/>
        <w:jc w:val="both"/>
        <w:rPr/>
      </w:pPr>
      <w:r>
        <w:rPr/>
        <w:t xml:space="preserve">Titulem šampióna suchých bílých vín bylo honorováno slovenské cuvée odrůd Feteascǎ regalǎ, Pinot blanc, Sylvánské zelené, Veltlínské červené rané a Dívčí hrozno, </w:t>
      </w:r>
      <w:r>
        <w:rPr>
          <w:b/>
        </w:rPr>
        <w:t xml:space="preserve">Naše Cuvée 2023 </w:t>
      </w:r>
      <w:r>
        <w:rPr>
          <w:bCs/>
          <w:i/>
        </w:rPr>
        <w:t>(Víno Dudo – VMD, Modra)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Národním vítězem v kategorii bílých vín byla ustanovena kupáž Chardonnay a Pinotu blanc </w:t>
      </w:r>
      <w:r>
        <w:rPr>
          <w:b/>
        </w:rPr>
        <w:t xml:space="preserve">Kliňák 2023 moravské zemské víno </w:t>
      </w:r>
      <w:r>
        <w:rPr>
          <w:bCs/>
          <w:i/>
        </w:rPr>
        <w:t>(Zámecké vinařství Bzenec s.r.o.)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Šampiónem červených vín se stal slovenský </w:t>
      </w:r>
      <w:r>
        <w:rPr>
          <w:b/>
        </w:rPr>
        <w:t xml:space="preserve">Pavon 2021 </w:t>
      </w:r>
      <w:r>
        <w:rPr>
          <w:i/>
        </w:rPr>
        <w:t>(Zámocké vinárstvo s.r.o., Pezinok)</w:t>
      </w:r>
      <w:r>
        <w:rPr/>
        <w:t>, malokarpatská asambláž kultivarů Cabernet Sauvignon, Merlot, Frankovka, Pinot noir, Alibernet a Dunaj. Titul Národní vítěz v kategorii červených vín vybojoval</w:t>
      </w:r>
      <w:r>
        <w:rPr>
          <w:b/>
          <w:bCs/>
        </w:rPr>
        <w:t xml:space="preserve"> Pinos Dědě Frantě barrique 2022 pozdní sběr </w:t>
      </w:r>
      <w:r>
        <w:rPr>
          <w:i/>
          <w:iCs/>
        </w:rPr>
        <w:t>(Eurona s.r.o., Mutěnice)</w:t>
      </w:r>
      <w:r>
        <w:rPr/>
        <w:t xml:space="preserve"> na bázi Pinotu noir. Vítězem sdružené kategorie polosuchých a polosladkých bílých, likérových a sladkých vín bylo cuvée </w:t>
      </w:r>
      <w:r>
        <w:rPr>
          <w:b/>
        </w:rPr>
        <w:t>Amálie 2014 moravské zemské víno</w:t>
      </w:r>
      <w:r>
        <w:rPr>
          <w:b/>
          <w:bCs/>
        </w:rPr>
        <w:t xml:space="preserve"> </w:t>
      </w:r>
      <w:r>
        <w:rPr>
          <w:bCs/>
          <w:i/>
        </w:rPr>
        <w:t>(Vinařství Fučík, Mikulov)</w:t>
      </w:r>
      <w:r>
        <w:rPr/>
        <w:t xml:space="preserve">. Kategorii růžových vín opanovalo </w:t>
      </w:r>
      <w:r>
        <w:rPr>
          <w:b/>
        </w:rPr>
        <w:t xml:space="preserve">Cuvée Martínka 2024 pozdní sběr </w:t>
      </w:r>
      <w:r>
        <w:rPr>
          <w:i/>
        </w:rPr>
        <w:t>(Moravčíkova vína s.r.o., Horní Věstonice)</w:t>
      </w:r>
      <w:r>
        <w:rPr/>
        <w:t xml:space="preserve">, kreované z André, Cabernetu Moravia, Zweigeltrebe a Svatovavřineckého. Vítězem kategorie šumivých a perlivých vín se stala </w:t>
      </w:r>
      <w:r>
        <w:rPr>
          <w:b/>
        </w:rPr>
        <w:t xml:space="preserve">Cava Honor Reserva Brut NV </w:t>
      </w:r>
      <w:r>
        <w:rPr>
          <w:i/>
        </w:rPr>
        <w:t>(Jan Vidal / dovozce Winaři store s.r.o.)</w:t>
      </w:r>
      <w:r>
        <w:rPr/>
        <w:t xml:space="preserve">, katalánská asambláž odrůd Macabeo, Xarello a Parellada. Ocenění za Nejlepší kolekci vín obdržela stejně jako loni společnost </w:t>
      </w:r>
      <w:r>
        <w:rPr>
          <w:i/>
          <w:iCs/>
        </w:rPr>
        <w:t>Winaři store s.r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Tituly šampiónů udělovala v ostravském Zámku Zábřeh dne 30. dubna rovněž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</w:t>
      </w:r>
      <w:r>
        <w:rPr>
          <w:b/>
          <w:bCs/>
        </w:rPr>
        <w:t>Cenou Jaroslava Kozla</w:t>
      </w:r>
      <w:r>
        <w:rPr/>
        <w:t xml:space="preserve"> v podobě originálního díla skláře Ricarda Hoineffa připomenuli organizátoři před 2 lety zesnulého jihomoravského vínobuditele, bez něhož by soutěž Cuvée Ostrava nikdy nevznikla. Šampióny veřejnosti se staly cuvée Ryzlinku vlašského, Pinotu blanc, Pinotu gris a Ryzlinku rýnského </w:t>
      </w:r>
      <w:r>
        <w:rPr>
          <w:b/>
        </w:rPr>
        <w:t xml:space="preserve">Pavon 2022 </w:t>
      </w:r>
      <w:r>
        <w:rPr>
          <w:i/>
        </w:rPr>
        <w:t>(Zámocké vinárstvo s.r.o., Pezinok)</w:t>
      </w:r>
      <w:r>
        <w:rPr/>
        <w:t xml:space="preserve"> a portugalská kupáž odrůd Touriga Nacional, Tinta roriz a Touriga Franca </w:t>
      </w:r>
      <w:r>
        <w:rPr>
          <w:b/>
        </w:rPr>
        <w:t>Douro Claudia´s Reserve 2021</w:t>
      </w:r>
      <w:r>
        <w:rPr>
          <w:b/>
          <w:bCs/>
        </w:rPr>
        <w:t xml:space="preserve"> </w:t>
      </w:r>
      <w:r>
        <w:rPr>
          <w:bCs/>
          <w:i/>
        </w:rPr>
        <w:t>(Vinhos Quevedo / dovozce Winaři store s.r.o.)</w:t>
      </w:r>
      <w:r>
        <w:rPr/>
        <w:t xml:space="preserve">. Tituly Národní vítěz získaly asambláž Chardonnay a Pinotu gris </w:t>
      </w:r>
      <w:r>
        <w:rPr>
          <w:b/>
          <w:bCs/>
        </w:rPr>
        <w:t xml:space="preserve">Velká bílá slípka 2021 moravské zemské víno </w:t>
      </w:r>
      <w:r>
        <w:rPr>
          <w:i/>
          <w:iCs/>
        </w:rPr>
        <w:t xml:space="preserve">(Vladimír Tetur, Velké Bílovice) </w:t>
      </w:r>
      <w:r>
        <w:rPr/>
        <w:t xml:space="preserve">a </w:t>
      </w:r>
      <w:r>
        <w:rPr>
          <w:b/>
          <w:bCs/>
        </w:rPr>
        <w:t xml:space="preserve">Traditional Line Cabernet Sauvignon / Merlot 2023 pozdní sběr </w:t>
      </w:r>
      <w:r>
        <w:rPr>
          <w:i/>
          <w:iCs/>
        </w:rPr>
        <w:t>(Vinařství Mikrosvín Mikulov a.s.).</w:t>
      </w:r>
      <w:r>
        <w:rPr>
          <w:color w:val="FF0000"/>
        </w:rPr>
        <w:t xml:space="preserve"> </w:t>
      </w:r>
      <w:r>
        <w:rPr>
          <w:color w:val="000000"/>
        </w:rPr>
        <w:t xml:space="preserve">Vítěznými víny jednotlivých kategorií byly </w:t>
      </w:r>
      <w:r>
        <w:rPr/>
        <w:t xml:space="preserve">ve shodě s odbornou komisí </w:t>
      </w:r>
      <w:r>
        <w:rPr>
          <w:b/>
        </w:rPr>
        <w:t xml:space="preserve">Cuvée Martínka 2024 pozdní sběr </w:t>
      </w:r>
      <w:r>
        <w:rPr>
          <w:i/>
        </w:rPr>
        <w:t>(Moravčíkova vína s.r.o., Horní Věstonice)</w:t>
      </w:r>
      <w:r>
        <w:rPr/>
        <w:t xml:space="preserve"> a </w:t>
      </w:r>
      <w:r>
        <w:rPr>
          <w:b/>
        </w:rPr>
        <w:t xml:space="preserve">Cava Honor Reserva Brut NV </w:t>
      </w:r>
      <w:r>
        <w:rPr>
          <w:i/>
        </w:rPr>
        <w:t>(Jan Vidal / dovozce Winaři store s.r.o.)</w:t>
      </w:r>
      <w:r>
        <w:rPr/>
        <w:t xml:space="preserve">. Vzhledem k přemíře vín s vyšším obsahem zbytkového cukru v nabídce tuzemských vinařů dospěli ostravští vínobuditelé k rozhodnutí nehodnotit kategorii polosuchých a polosladkých vín. Nejlepší kolekci vín i dle názoru laické komise představil dovozce </w:t>
      </w:r>
      <w:r>
        <w:rPr>
          <w:i/>
          <w:iCs/>
        </w:rPr>
        <w:t>Winaři store s.r.o.</w:t>
      </w:r>
      <w:r>
        <w:rPr/>
        <w:t xml:space="preserve"> Cenou Jaroslava Kozla</w:t>
      </w:r>
      <w:r>
        <w:rPr>
          <w:b/>
          <w:bCs/>
        </w:rPr>
        <w:t xml:space="preserve"> </w:t>
      </w:r>
      <w:r>
        <w:rPr/>
        <w:t xml:space="preserve">bylo honorováno </w:t>
      </w:r>
      <w:r>
        <w:rPr>
          <w:b/>
          <w:bCs/>
        </w:rPr>
        <w:t>Bordeaux Superieur Chȃteau Jalousie Beaulieu 2020</w:t>
      </w:r>
      <w:r>
        <w:rPr>
          <w:i/>
          <w:iCs/>
        </w:rPr>
        <w:t xml:space="preserve"> (Vignobles Jalousie Beaulieu / dovozce Dominec a spol.)</w:t>
      </w:r>
      <w:r>
        <w:rPr/>
        <w:t xml:space="preserve"> na bázi Merlot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stava vín Cuvée Ostrava</w:t>
      </w:r>
      <w:r>
        <w:rPr/>
        <w:t xml:space="preserve"> se uskutečnila dne 30. dubna 2025 v prostorách Zámku Zábřeh v Ostravě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přístupněna výstava vín s možností volné ochutnávky nejen soutěžních vzorků, ale také odrůdových vín přítomných moravských vinařů a dovozců zahraničních vín. Doprovodný program výstavy vín pro veřejnost završil Tomáš Dominec a jeho prezentace „Vína Francie poosmé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>Kontakt: MUDr. Martin Křístek,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9:00Z</dcterms:created>
  <dc:creator>MUDr. Martin Křístek</dc:creator>
  <dc:description/>
  <cp:keywords/>
  <dc:language>en-US</dc:language>
  <cp:lastModifiedBy>Martin Křístek</cp:lastModifiedBy>
  <cp:lastPrinted>2017-04-15T16:16:00Z</cp:lastPrinted>
  <dcterms:modified xsi:type="dcterms:W3CDTF">2025-05-05T19:47:00Z</dcterms:modified>
  <cp:revision>22</cp:revision>
  <dc:subject/>
  <dc:title/>
</cp:coreProperties>
</file>