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3. září 2025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36"/>
          <w:szCs w:val="36"/>
        </w:rPr>
        <w:t>Startuje soutěž Vinařství roku 2025. Ocení nejen nejlepší vinařství, ale nově i péči o kraj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vaz vinařů České republiky oficiálně zahajuje 16. ročník prestižní oborové soutěže Vinařství roku 2025, která komplexně hodnotí činnost tuzemských vinařství. Mění se způsob ocenění v hlavní kategorii a udělena bude i nová Cena Vinatura vyzdvihující ekologické počiny. Vinařství se mohou přihlásit do 14. září. Slavnostní vyhlášení se potom uskuteční 26. února 2026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Soutěže o titul </w:t>
      </w:r>
      <w:r>
        <w:rPr>
          <w:rFonts w:cs="Arial" w:ascii="Calibri" w:hAnsi="Calibri"/>
          <w:b/>
          <w:szCs w:val="22"/>
        </w:rPr>
        <w:t>Vinařství roku 2025</w:t>
      </w:r>
      <w:r>
        <w:rPr>
          <w:rFonts w:cs="Arial" w:ascii="Calibri" w:hAnsi="Calibri"/>
          <w:bCs/>
          <w:szCs w:val="22"/>
        </w:rPr>
        <w:t xml:space="preserve"> přináší zásadní změnu. Od tohoto ročníku se ruší dřívější rozdělení do kategorií malých, středních a velkých vinařství. </w:t>
      </w:r>
      <w:r>
        <w:rPr>
          <w:rFonts w:cs="Arial" w:ascii="Calibri" w:hAnsi="Calibri"/>
          <w:bCs/>
          <w:i/>
          <w:iCs/>
          <w:szCs w:val="22"/>
        </w:rPr>
        <w:t>„Místo toho udělíme pouze jediný titul Vinařství roku 2025 absolutnímu vítězi, což výrazně zvyšuje prestiž a význam tohoto ocenění,“</w:t>
      </w:r>
      <w:r>
        <w:rPr>
          <w:rFonts w:cs="Arial" w:ascii="Calibri" w:hAnsi="Calibri"/>
          <w:bCs/>
          <w:szCs w:val="22"/>
        </w:rPr>
        <w:t xml:space="preserve"> vysvětlil prezident Svazu vinařů ČR Martin Chlad a doplnil, že titul získá vinařství, které svým podnikáním v oboru nadmíru pozitivně vybočuje z řady ostatních vinařství v České republice daném roce, dlouhodobě přispívá k rozvoji oboru a posouvá dál moravské a české vinařství. Systém hodnocení vinařství je stejně jako v minulém roce třístupňový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276" w:before="180" w:after="0"/>
        <w:jc w:val="both"/>
        <w:rPr/>
      </w:pPr>
      <w:r>
        <w:rPr>
          <w:rFonts w:cs="Arial" w:ascii="Calibri" w:hAnsi="Calibri"/>
          <w:bCs/>
          <w:szCs w:val="22"/>
        </w:rPr>
        <w:t xml:space="preserve">Kromě změny v hlavní kategorii je letošní novinkou i </w:t>
      </w:r>
      <w:r>
        <w:rPr>
          <w:rFonts w:cs="Arial" w:ascii="Calibri" w:hAnsi="Calibri"/>
          <w:b/>
          <w:szCs w:val="22"/>
        </w:rPr>
        <w:t>Cena Vinatura 2025</w:t>
      </w:r>
      <w:r>
        <w:rPr>
          <w:rFonts w:cs="Arial" w:ascii="Calibri" w:hAnsi="Calibri"/>
          <w:bCs/>
          <w:szCs w:val="22"/>
        </w:rPr>
        <w:t xml:space="preserve">. </w:t>
      </w:r>
      <w:r>
        <w:rPr>
          <w:rFonts w:cs="Arial" w:ascii="Calibri" w:hAnsi="Calibri"/>
          <w:bCs/>
          <w:i/>
          <w:iCs/>
          <w:szCs w:val="22"/>
        </w:rPr>
        <w:t>„Ocenění připadne subjektu, který významně přispěl k podpoře udržitelnosti ve vinohradnictví nebo vinařství. Půjde o konkrétní ekologické počiny ve vinicích a krajině, které mají pozitivní dopad na zadržování vody, adaptaci na změny klimatu a podporu biodiverzity,“</w:t>
      </w:r>
      <w:r>
        <w:rPr>
          <w:rFonts w:cs="Arial" w:ascii="Calibri" w:hAnsi="Calibri"/>
          <w:bCs/>
          <w:szCs w:val="22"/>
        </w:rPr>
        <w:t xml:space="preserve"> zdůraznil Martin Chlad a dodal, že rozhodující budou konkrétní a měřitelné výsledky v terénu a také přenositelnost dobré praxe do dalších vinařských obcí a tratí.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Důvod, proč se soutěž nyní zaměřuje právě na toto téma, je zřejmý. Vinohrad je součástí krajiny a její kondice rozhoduje o budoucnosti nejen vinohradnictví a vinařství, ale celé společnosti. Sucho, eroze a extrémy počasí zvyšují nároky na péči o půdu a vodu. Opatření, která zadržují vláhu, chrání půdní strukturu a podporují pestrost života, zvyšují odolnost vinic i kvalitu sklizně v náročných ročnících. </w:t>
      </w:r>
      <w:r>
        <w:rPr>
          <w:rFonts w:cs="Arial" w:ascii="Calibri" w:hAnsi="Calibri"/>
          <w:bCs/>
          <w:i/>
          <w:iCs/>
          <w:szCs w:val="22"/>
        </w:rPr>
        <w:t>„Vinařství se významnou měrou podílí na krajinotvorbě a zachování biodiverzity, ostatně jedním z dlouhodobých cílů našeho Strategického plánu na roky 2025 a 2045 je navýšit poměr ekologických vinic na 15 % oproti stávajícím 6,5 %. Cena Vinatura proto vyzdvihne praktické, dlouhodobé kroky v terénu, nikoliv jen marketingové proklamace,“</w:t>
      </w:r>
      <w:r>
        <w:rPr>
          <w:rFonts w:cs="Arial" w:ascii="Calibri" w:hAnsi="Calibri"/>
          <w:bCs/>
          <w:szCs w:val="22"/>
        </w:rPr>
        <w:t xml:space="preserve"> upozornil Martin Chlad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6. ročník soutěže vyvrcholí 26. února 2026, kdy budou vyhlášena ocenění </w:t>
      </w:r>
      <w:r>
        <w:rPr>
          <w:rFonts w:cs="Arial" w:ascii="Calibri" w:hAnsi="Calibri"/>
          <w:b/>
          <w:bCs/>
          <w:szCs w:val="22"/>
        </w:rPr>
        <w:t>Vinařství roku 2025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szCs w:val="22"/>
        </w:rPr>
        <w:t xml:space="preserve"> Cena Vinatura 2025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Enolog roku</w:t>
      </w:r>
      <w:r>
        <w:rPr>
          <w:rFonts w:cs="Arial" w:ascii="Calibri" w:hAnsi="Calibri"/>
          <w:szCs w:val="22"/>
        </w:rPr>
        <w:t xml:space="preserve"> – cena mladému vinaři, enologovi, do 40 let, </w:t>
      </w:r>
      <w:r>
        <w:rPr>
          <w:rFonts w:cs="Arial" w:ascii="Calibri" w:hAnsi="Calibri"/>
          <w:b/>
          <w:bCs/>
          <w:szCs w:val="22"/>
        </w:rPr>
        <w:t>Cena prof. Viléma Krause, CSc.</w:t>
      </w:r>
      <w:r>
        <w:rPr>
          <w:rFonts w:cs="Arial" w:ascii="Calibri" w:hAnsi="Calibri"/>
          <w:szCs w:val="22"/>
        </w:rPr>
        <w:t xml:space="preserve"> – pro významnou vinařskou osobnost za celoživotní přínos oboru vinohradnictví nebo vinařství, a také </w:t>
      </w:r>
      <w:r>
        <w:rPr>
          <w:rFonts w:cs="Arial" w:ascii="Calibri" w:hAnsi="Calibri"/>
          <w:b/>
          <w:bCs/>
          <w:szCs w:val="22"/>
        </w:rPr>
        <w:t>Cena studentů Zahradnické fakulty MENDELU</w:t>
      </w:r>
      <w:r>
        <w:rPr>
          <w:rFonts w:cs="Arial" w:ascii="Calibri" w:hAnsi="Calibri"/>
          <w:szCs w:val="22"/>
        </w:rPr>
        <w:t>. Slavnostním galavečerem opět provede moderátor Marek Eben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ítězi titulu Vinařství roku se v minulosti stala Vinařství Škrobák, Víno J. Stávek, Vinselekt Michlovský, Bohemia Sekt, Hana Mádlová, Znovín Znojmo, Château Valtice – Vinné sklepy Valtice, Zámecké vinařství Bzenec, Vican rodinné vinařství, Reisten, dvakrát vinařství Sonberk, vinařství Jindřicha Kadrnky, Thaya vinařství a v loňském roce vinařství Štěpána Maňáka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Soutěž vyhlašuje a titul „Vinařství roku“ uděluje Svaz vinařů České republiky ve spolupráci s Národním vinařským centrem, za významné podpory Vinařského fondu ČR a Jihomoravského kraje. Akce je pořádána pod záštitou hejtmana Mgr. Jana Grolicha a primátorky statutárního města Brna JUDr. Markéty Vaňkové. Partnerem soutěže je také Zahradnická fakulta Mendelovy univerzity v Brně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  <w:t xml:space="preserve">Jak probíhá proces výběru vítěze Vinařství roku?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Výběr nejlepšího vinařství uskuteční stejně jako v loňském roce ve třech krocích, přičemž tento systém hodnocení zaručuje maximální objektivitu soutěž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szCs w:val="22"/>
        </w:rPr>
        <w:t xml:space="preserve">Hodnocení </w:t>
      </w:r>
      <w:r>
        <w:rPr>
          <w:rFonts w:cs="Arial" w:ascii="Calibri" w:hAnsi="Calibri"/>
          <w:b/>
          <w:bCs/>
          <w:szCs w:val="22"/>
        </w:rPr>
        <w:t>„Poroty Junior“:</w:t>
      </w:r>
      <w:r>
        <w:rPr>
          <w:rFonts w:cs="Arial" w:ascii="Calibri" w:hAnsi="Calibri"/>
          <w:bCs/>
          <w:szCs w:val="22"/>
        </w:rPr>
        <w:t xml:space="preserve"> Nejprve tříčlenný tým z akademické sféry osobně navštíví každé vinařství. Vyplní hodnoticí formulář s technickými údaji a pořídí video podklady ze tří oblastí: sklepní hospodářství, vinohrad a obchod s marketingem. Tyto materiály slouží jako podklad pro druhý kro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szCs w:val="22"/>
        </w:rPr>
        <w:t xml:space="preserve">Hodnocení „Poroty Senior“: </w:t>
      </w:r>
      <w:r>
        <w:rPr>
          <w:rFonts w:cs="Arial" w:ascii="Calibri" w:hAnsi="Calibri"/>
          <w:bCs/>
          <w:szCs w:val="22"/>
        </w:rPr>
        <w:t>Devět fundovaných odborníků (po třech z oborů vinohradnictví, sklepního hospodářství a marketingu/obchodu) posuzuje vinařství na základě podkladů z předchozího kroku a vlastního šetření. Součástí je i slepá degustace vín všech přihlášených vinařství, pod patronací národní sommelierky Kláry Kollárové.</w:t>
      </w:r>
      <w:r>
        <w:rPr/>
        <w:t xml:space="preserve"> </w:t>
      </w:r>
      <w:r>
        <w:rPr>
          <w:rFonts w:cs="Arial" w:ascii="Calibri" w:hAnsi="Calibri"/>
          <w:bCs/>
          <w:szCs w:val="22"/>
        </w:rPr>
        <w:t>Pořadí je určeno součtem bodů z obou kol, čímž se počet nominovaných sníží na finálovou šest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szCs w:val="22"/>
        </w:rPr>
        <w:t>Finální hodnocení „Odborné komise“</w:t>
      </w:r>
      <w:r>
        <w:rPr>
          <w:rFonts w:cs="Arial" w:ascii="Calibri" w:hAnsi="Calibri"/>
          <w:bCs/>
          <w:szCs w:val="22"/>
        </w:rPr>
        <w:t>: Sedmičlenná komise navštíví šestici nejlepších vinařství, aby posoudila, do jaké míry splňují stanovená soutěžní kritéria. Tato komise pak určí absolutního vítěze.</w:t>
      </w:r>
    </w:p>
    <w:p>
      <w:pPr>
        <w:pStyle w:val="Normal"/>
        <w:suppressAutoHyphens w:val="false"/>
        <w:autoSpaceDE w:val="false"/>
        <w:spacing w:lineRule="auto" w:line="276" w:before="180" w:after="0"/>
        <w:ind w:left="720" w:hanging="0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80" w:after="0"/>
        <w:ind w:left="720" w:hanging="0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  <w:t>Harmonogram soutěže Vinařství roku 2025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Cs w:val="22"/>
        </w:rPr>
      </w:pPr>
      <w:r>
        <w:rPr>
          <w:rFonts w:eastAsia="Calibri" w:cs="Arial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. 9. 2025: Vyhlášení nového roční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4. 9. 2025: Ukončení možnosti přihlášení a nomin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szCs w:val="22"/>
        </w:rPr>
        <w:t>10. - 24. 10. 2025: Obhlídka přihlášených vinařství a sběr materiálů „Porotou Junior“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27. - 31. 10. 2025: Vyhodnocení formuláře a příprava podkladů pro „Porotu Senior“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31. 10. 2025: Ukončení přihlášek subjektů o Cenu Vinatur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. - 16. 11. 2025: Hodnocení „Porotou Senior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szCs w:val="22"/>
        </w:rPr>
        <w:t>4. 11. 2025: Hodnocení vín přihlášených vinařství formou slepé degusta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9. 11. 2025: Tiskové prohlášení a oznámení finálové šestk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8. - 20. 1. 2026: Hodnocení finálovou komisí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26. 2. 2026: Slavnostní vyhlášení vítězů 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spacing w:lineRule="auto" w:line="276"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Calibri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Calibri" w:ascii="Calibri" w:hAnsi="Calibri"/>
            <w:szCs w:val="22"/>
          </w:rPr>
          <w:t>www.vinarstviroku.cz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Calibri" w:ascii="Calibri" w:hAnsi="Calibri"/>
            <w:szCs w:val="22"/>
          </w:rPr>
          <w:t>Facebook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22"/>
          </w:rPr>
          <w:t>YouTube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lineRule="auto" w:line="276"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  <w:highlight w:val="yellow"/>
        </w:rPr>
        <w:t>Kontakty pro média:</w:t>
      </w:r>
      <w:r>
        <w:rPr>
          <w:rFonts w:eastAsia="Calibri" w:cs="Arial" w:ascii="Calibri" w:hAnsi="Calibri"/>
          <w:szCs w:val="22"/>
        </w:rPr>
        <w:br/>
      </w:r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Národní vinařské centrum, o.p.s.</w:t>
        <w:br/>
        <w:t>Dagmar Fialová, ředitelka marketingu</w:t>
        <w:br/>
        <w:t xml:space="preserve"> +420 720 820 921</w:t>
        <w:br/>
        <w:t xml:space="preserve"> </w:t>
      </w:r>
      <w:hyperlink r:id="rId6">
        <w:r>
          <w:rPr>
            <w:rStyle w:val="InternetLink"/>
            <w:rFonts w:eastAsia="Calibri" w:cs="Arial" w:ascii="Calibri" w:hAnsi="Calibri"/>
            <w:szCs w:val="22"/>
          </w:rPr>
          <w:t>dagmar.fialova@vinarskecentrum.cz</w:t>
        </w:r>
      </w:hyperlink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Kateřina Martykánová, PR manažerka</w:t>
        <w:br/>
        <w:t>+420 602 576 870</w:t>
        <w:br/>
      </w:r>
      <w:hyperlink r:id="rId7">
        <w:r>
          <w:rPr>
            <w:rStyle w:val="InternetLink"/>
            <w:rFonts w:eastAsia="Calibri" w:cs="Arial" w:ascii="Calibri" w:hAnsi="Calibri"/>
            <w:szCs w:val="22"/>
          </w:rPr>
          <w:t>press@vinarskecentrum.cz</w:t>
        </w:r>
      </w:hyperlink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www.vinarstviroku.cz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051560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@Vinarstviroku" TargetMode="External"/><Relationship Id="rId5" Type="http://schemas.openxmlformats.org/officeDocument/2006/relationships/hyperlink" Target="https://www.instagram.com/vinarstviroku/" TargetMode="External"/><Relationship Id="rId6" Type="http://schemas.openxmlformats.org/officeDocument/2006/relationships/hyperlink" Target="mailto:dagmar.fialova@vinarskecentrum.cz" TargetMode="External"/><Relationship Id="rId7" Type="http://schemas.openxmlformats.org/officeDocument/2006/relationships/hyperlink" Target="mailto:press@vinarskecentru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7:00Z</dcterms:created>
  <dc:creator>Martin Půček</dc:creator>
  <dc:description/>
  <cp:keywords/>
  <dc:language>en-US</dc:language>
  <cp:lastModifiedBy>Lenka Křivánková</cp:lastModifiedBy>
  <cp:lastPrinted>2023-08-14T12:17:00Z</cp:lastPrinted>
  <dcterms:modified xsi:type="dcterms:W3CDTF">2025-09-03T08:52:00Z</dcterms:modified>
  <cp:revision>6</cp:revision>
  <dc:subject/>
  <dc:title>Zlaté jablko chystá hned několik předvánočních překvapení</dc:title>
</cp:coreProperties>
</file>