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SEGNA DI CORI SCOLASTICI    23 APRIL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inviare entro il 31 marz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 U O L A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EL CORO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OLO DEI BRANI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 MUSICALE                    CD  □                                   TASTIERA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DEI CORISTI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E NUMERO DEGLI ALUNNI PRESENTI ALLA RASSEGNA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ELL’INSEGNANTE  REFERENTE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dirizzo: Comitato Provinciale UNICEF V.le Della Rinascita 181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3017 San Catald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il  </w:t>
      </w:r>
      <w:hyperlink r:id="rId2">
        <w:r>
          <w:rPr>
            <w:rStyle w:val="InternetLink"/>
            <w:sz w:val="28"/>
            <w:szCs w:val="28"/>
          </w:rPr>
          <w:t>comitato.caltanissetta@unicef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GB"/>
        </w:rPr>
        <w:t>Cell. 380 459320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caltanissetta@unice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5:00Z</dcterms:created>
  <dc:creator>l.ghebreghiorges</dc:creator>
  <dc:description/>
  <cp:keywords/>
  <dc:language>en-US</dc:language>
  <cp:lastModifiedBy>l.ghebreghiorges</cp:lastModifiedBy>
  <dcterms:modified xsi:type="dcterms:W3CDTF">2010-03-26T14:24:00Z</dcterms:modified>
  <cp:revision>1</cp:revision>
  <dc:subject/>
  <dc:title>RASSEGNA DI CORI SCOLASTICI    23 APRILE 2010</dc:title>
</cp:coreProperties>
</file>