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L’ISTITUZIONE DEL CORSO DI AGGIORNAMENTO PROFESSIONALE VOLTO AL CONSEGUIMENTO DEL TITOLO “ESPERTO-GARANTE DEI DIRITTI DEI BAMBINI”</w:t>
      </w:r>
    </w:p>
    <w:p>
      <w:pPr>
        <w:pStyle w:val="Footer"/>
        <w:tabs>
          <w:tab w:val="left" w:pos="708" w:leader="none"/>
          <w:tab w:val="center" w:pos="4819" w:leader="none"/>
          <w:tab w:val="right" w:pos="9638" w:leader="none"/>
        </w:tabs>
        <w:jc w:val="both"/>
        <w:rPr/>
      </w:pPr>
      <w:r>
        <w:rPr/>
      </w:r>
    </w:p>
    <w:p>
      <w:pPr>
        <w:pStyle w:val="Normal"/>
        <w:jc w:val="both"/>
        <w:rPr/>
      </w:pPr>
      <w:r>
        <w:rPr/>
        <w:t>La concertazione sulla attivazione di un corso di aggiornamento professionale per insegnanti di scuola elementare e materna volto al conseguimento del titolo di Esperto Garante dei diritti dei bambini si è aperto ufficialmente con una lettera del Comitato regionale Liguria per l’Unicef al Dipartimento di Ricerche Europee della Facoltà di Scienze Politiche dell’Università di Genova in data 8 ottobre 2003.</w:t>
      </w:r>
    </w:p>
    <w:p>
      <w:pPr>
        <w:pStyle w:val="Normal"/>
        <w:jc w:val="both"/>
        <w:rPr/>
      </w:pPr>
      <w:r>
        <w:rPr/>
        <w:t>Il dipartimento di Ricerche Europee aderiva con entusiasmo ed approvava tale richiesta nel Consiglio del 28 ottobre 2003.</w:t>
      </w:r>
    </w:p>
    <w:p>
      <w:pPr>
        <w:pStyle w:val="Normal"/>
        <w:jc w:val="both"/>
        <w:rPr/>
      </w:pPr>
      <w:r>
        <w:rPr/>
        <w:t>In data 6 febbraio 2004 veniva conseguentemente sottoscritto il protocollo di intesa dal Direttore generale dell’Ufficio Scolastico Regionale del Miur, Dr. Attilio Massara, dalla Direttrice del Dipartimento di Ricerche Europee, Prof.ssa Maria Grazia Palumbo Bottaro e dal Dr.Giacomo Guerrera, Presidente Regionale dell’Unicef.</w:t>
      </w:r>
    </w:p>
    <w:p>
      <w:pPr>
        <w:pStyle w:val="Normal"/>
        <w:jc w:val="both"/>
        <w:rPr/>
      </w:pPr>
      <w:r>
        <w:rPr/>
        <w:t>Il Consiglio della Facoltà di Scienze Politiche ratificava infine il protocollo di intesa completando così l’iter burocratico.</w:t>
      </w:r>
    </w:p>
    <w:p>
      <w:pPr>
        <w:pStyle w:val="Normal"/>
        <w:jc w:val="both"/>
        <w:rPr/>
      </w:pPr>
      <w:r>
        <w:rPr/>
        <w:t>La stampa dava buona eco all’avvenimento nell’anno 2004, in particolare su La Repubblica del 5 febbraio, su Il Giornale del 7 febbraio, su Il Secolo XIX del 10 febbraio, sulla Rivista Dire. on line, rivista informatica del Dipartimento di Ricerche Europee, e su Il venerdì di Repubblica del 21 maggio.</w:t>
      </w:r>
    </w:p>
    <w:p>
      <w:pPr>
        <w:pStyle w:val="Normal"/>
        <w:jc w:val="both"/>
        <w:rPr/>
      </w:pPr>
      <w:r>
        <w:rPr/>
        <w:t>Naturalmente, come sempre accade, si era svolta in precedenza una intensa attività di concertazione tra i tre poli dell’intesa, Ufficio Scolastico Regionale, Dipartimento di Ricerche Europee ed Unicef che aveva visto protagonisti, oltre alle persone in precedenza nominate, per l’Ufficio Scolastico Regionale il Dr. Margini ed il Sig. Marco Gravina e per l’Unicef il Dr. Franco Cirio.</w:t>
      </w:r>
    </w:p>
    <w:p>
      <w:pPr>
        <w:pStyle w:val="Normal"/>
        <w:jc w:val="both"/>
        <w:rPr/>
      </w:pPr>
      <w:r>
        <w:rPr/>
        <w:t>L’Ufficio Scolastico Regionale informava quindi i Direttori Didattici dell’attivazione del Corso per la Provincia di Genova ed iniziavano ad affluire le domande di iscrizione a seguito delle quali  frequentavano costantemente il Corso n. 36 insegnanti di scuola elementare e materna.</w:t>
      </w:r>
    </w:p>
    <w:p>
      <w:pPr>
        <w:pStyle w:val="Normal"/>
        <w:jc w:val="both"/>
        <w:rPr/>
      </w:pPr>
      <w:r>
        <w:rPr/>
      </w:r>
    </w:p>
    <w:p>
      <w:pPr>
        <w:pStyle w:val="Normal"/>
        <w:jc w:val="both"/>
        <w:rPr/>
      </w:pPr>
      <w:r>
        <w:rPr/>
      </w:r>
    </w:p>
    <w:p>
      <w:pPr>
        <w:pStyle w:val="Normal"/>
        <w:jc w:val="both"/>
        <w:rPr/>
      </w:pPr>
      <w:r>
        <w:rPr/>
        <w:t>CORSO PER LA PROVINCIA DI GENOVA MARZO 2004</w:t>
      </w:r>
    </w:p>
    <w:p>
      <w:pPr>
        <w:pStyle w:val="Normal"/>
        <w:jc w:val="both"/>
        <w:rPr/>
      </w:pPr>
      <w:r>
        <w:rPr/>
      </w:r>
    </w:p>
    <w:p>
      <w:pPr>
        <w:pStyle w:val="Normal"/>
        <w:jc w:val="both"/>
        <w:rPr/>
      </w:pPr>
      <w:r>
        <w:rPr/>
        <w:t>Le lezioni si svolgevano con inizio alla data del  9 marzo 2004 e con scadenza bisettimanale  per tre ore consecutive.</w:t>
      </w:r>
    </w:p>
    <w:p>
      <w:pPr>
        <w:pStyle w:val="Normal"/>
        <w:jc w:val="both"/>
        <w:rPr/>
      </w:pPr>
      <w:r>
        <w:rPr/>
        <w:t>A fianco dei Relatori si prodigavano le due tutors, Sig.ra Mirella Batini per l’Unicef e Dr.ssa Elisa Scapolla per il Dipartimento di Ricerche Europee.</w:t>
      </w:r>
    </w:p>
    <w:p>
      <w:pPr>
        <w:pStyle w:val="Normal"/>
        <w:jc w:val="both"/>
        <w:rPr/>
      </w:pPr>
      <w:r>
        <w:rPr/>
        <w:t>Veniva distribuito ai corsisti dalla dott.ssa Elisa Scapolla molto materiale sia di ordine normativo sia di ordine formativo quale:</w:t>
      </w:r>
    </w:p>
    <w:p>
      <w:pPr>
        <w:pStyle w:val="Normal"/>
        <w:numPr>
          <w:ilvl w:val="0"/>
          <w:numId w:val="1"/>
        </w:numPr>
        <w:jc w:val="both"/>
        <w:rPr/>
      </w:pPr>
      <w:r>
        <w:rPr/>
        <w:t>atti relativi alla nascita e funzione dell’Unicef ed alle attività scientifiche e culturali effettuare dal Di.r.e.</w:t>
      </w:r>
    </w:p>
    <w:p>
      <w:pPr>
        <w:pStyle w:val="Normal"/>
        <w:numPr>
          <w:ilvl w:val="0"/>
          <w:numId w:val="1"/>
        </w:numPr>
        <w:jc w:val="both"/>
        <w:rPr/>
      </w:pPr>
      <w:r>
        <w:rPr/>
        <w:t>una copia della emananda Costituzione Europea;</w:t>
      </w:r>
    </w:p>
    <w:p>
      <w:pPr>
        <w:pStyle w:val="Normal"/>
        <w:numPr>
          <w:ilvl w:val="0"/>
          <w:numId w:val="1"/>
        </w:numPr>
        <w:jc w:val="both"/>
        <w:rPr/>
      </w:pPr>
      <w:r>
        <w:rPr/>
        <w:t>la Carta dell’unione Europea;</w:t>
      </w:r>
    </w:p>
    <w:p>
      <w:pPr>
        <w:pStyle w:val="Normal"/>
        <w:numPr>
          <w:ilvl w:val="0"/>
          <w:numId w:val="1"/>
        </w:numPr>
        <w:jc w:val="both"/>
        <w:rPr/>
      </w:pPr>
      <w:r>
        <w:rPr/>
        <w:t>dispense “Il diritto internazionale e la tutela del minore” e dispense a livello di Unione Europea sia in ordine ad atti che a sentenze di varie Corti;</w:t>
      </w:r>
    </w:p>
    <w:p>
      <w:pPr>
        <w:pStyle w:val="Normal"/>
        <w:numPr>
          <w:ilvl w:val="0"/>
          <w:numId w:val="1"/>
        </w:numPr>
        <w:jc w:val="both"/>
        <w:rPr/>
      </w:pPr>
      <w:r>
        <w:rPr/>
        <w:t>materiale lasciato dai relatori (elementi di colloquio con i genitori e il bambino, la scuola in Europa, misure di protezione del minore straniero, filiazione legittima e filiazione naturale, ricongiungimento familiare);</w:t>
      </w:r>
    </w:p>
    <w:p>
      <w:pPr>
        <w:pStyle w:val="Normal"/>
        <w:numPr>
          <w:ilvl w:val="0"/>
          <w:numId w:val="1"/>
        </w:numPr>
        <w:jc w:val="both"/>
        <w:rPr/>
      </w:pPr>
      <w:r>
        <w:rPr/>
        <w:t>report Card Innocenti (numero 4, Novembre 2002), “La scuola può ridurre o combattere la disuguaglianza sociale esistente”;</w:t>
      </w:r>
    </w:p>
    <w:p>
      <w:pPr>
        <w:pStyle w:val="Normal"/>
        <w:numPr>
          <w:ilvl w:val="0"/>
          <w:numId w:val="1"/>
        </w:numPr>
        <w:jc w:val="both"/>
        <w:rPr/>
      </w:pPr>
      <w:r>
        <w:rPr/>
        <w:t>fotocopie di articoli del codice penale, sezione II “Dei delitti contro la libertà personale”;</w:t>
      </w:r>
    </w:p>
    <w:p>
      <w:pPr>
        <w:pStyle w:val="Normal"/>
        <w:numPr>
          <w:ilvl w:val="0"/>
          <w:numId w:val="1"/>
        </w:numPr>
        <w:jc w:val="both"/>
        <w:rPr/>
      </w:pPr>
      <w:r>
        <w:rPr/>
        <w:t>il volume a cura del Dr. Velio Degola, “E ora come faccio che mamma non c’è”;</w:t>
      </w:r>
    </w:p>
    <w:p>
      <w:pPr>
        <w:pStyle w:val="Normal"/>
        <w:numPr>
          <w:ilvl w:val="0"/>
          <w:numId w:val="1"/>
        </w:numPr>
        <w:jc w:val="both"/>
        <w:rPr/>
      </w:pPr>
      <w:r>
        <w:rPr/>
        <w:t>ulteriore altro materiale normativo e sociologico di riferimento.</w:t>
      </w:r>
    </w:p>
    <w:p>
      <w:pPr>
        <w:pStyle w:val="Normal"/>
        <w:jc w:val="both"/>
        <w:rPr/>
      </w:pPr>
      <w:r>
        <w:rPr/>
        <w:t>Terminato il corso nelle giornate del 6, 8, 13 e15 aprile si svolgevano gli incontri di verifica per i quali si formava una commissione  composta dalla Dr.ssa Rosanna Bianco, nella qualità di Direttore del corso, e dal tutor nominato dall’Unicef  Sig.ra Mirella Batini.</w:t>
      </w:r>
    </w:p>
    <w:p>
      <w:pPr>
        <w:pStyle w:val="Normal"/>
        <w:jc w:val="both"/>
        <w:rPr/>
      </w:pPr>
      <w:r>
        <w:rPr/>
        <w:t>In sede di verifica n. 16 insegnanti depositavano una tesina sui temi del corso, tesina che veniva discussa seduta stante e successivamente riconsiderata dalla commissione per la verifica, e complessivamente 35 insegnanti ottenevano l’attestato.</w:t>
      </w:r>
    </w:p>
    <w:p>
      <w:pPr>
        <w:pStyle w:val="Normal"/>
        <w:jc w:val="both"/>
        <w:rPr/>
      </w:pPr>
      <w:r>
        <w:rPr/>
        <w:t>Nella giornata del 30 marzo, e dunque durante lo svolgimento del Corso, venivano distribuite a ciascun insegnante una scheda sulla quale annotare le proprie considerazioni nonché ogni altro aspetto attinente alla qualifica e funzione dell’ Esperto-Garante dei diritti dei bambini.</w:t>
      </w:r>
    </w:p>
    <w:p>
      <w:pPr>
        <w:pStyle w:val="Normal"/>
        <w:jc w:val="both"/>
        <w:rPr/>
      </w:pPr>
      <w:r>
        <w:rPr/>
        <w:t>Tali schede potevano risultare anonime come pure firmate.</w:t>
      </w:r>
    </w:p>
    <w:p>
      <w:pPr>
        <w:pStyle w:val="Normal"/>
        <w:jc w:val="both"/>
        <w:rPr/>
      </w:pPr>
      <w:r>
        <w:rPr/>
        <w:t>Su 36 insegnanti presenti 6 hanno deciso di non esprimere un loro parere o una richiesta su uno specifico argomento od un ulteriore approfondimento sul corso.</w:t>
      </w:r>
    </w:p>
    <w:p>
      <w:pPr>
        <w:pStyle w:val="Normal"/>
        <w:jc w:val="both"/>
        <w:rPr/>
      </w:pPr>
      <w:r>
        <w:rPr/>
        <w:t>Delle trenta schede pervenute 19 sono anonime e 11 firmate.</w:t>
      </w:r>
    </w:p>
    <w:p>
      <w:pPr>
        <w:pStyle w:val="Normal"/>
        <w:jc w:val="both"/>
        <w:rPr/>
      </w:pPr>
      <w:r>
        <w:rPr/>
        <w:t xml:space="preserve">Di particolare rilievo risultano i contenuti di tali schede che vedono preminentemente e con spiccata percentuale la richiesta di precisazione ed approfondimento su quattro tematiche generali. </w:t>
      </w:r>
    </w:p>
    <w:p>
      <w:pPr>
        <w:pStyle w:val="Normal"/>
        <w:jc w:val="both"/>
        <w:rPr/>
      </w:pPr>
      <w:r>
        <w:rPr/>
      </w:r>
    </w:p>
    <w:p>
      <w:pPr>
        <w:pStyle w:val="Normal"/>
        <w:jc w:val="both"/>
        <w:rPr/>
      </w:pPr>
      <w:r>
        <w:rPr/>
        <w:t xml:space="preserve">- </w:t>
      </w:r>
      <w:r>
        <w:rPr>
          <w:b/>
          <w:bCs/>
        </w:rPr>
        <w:t>P</w:t>
      </w:r>
      <w:r>
        <w:rPr>
          <w:b/>
        </w:rPr>
        <w:t>rima tematica</w:t>
      </w:r>
      <w:r>
        <w:rPr/>
        <w:t xml:space="preserve"> risulta l’esigenza di trovare una dimensione precisa, e come tale fattiva ed operativa, all’interno dell’Istituto Scolastico di afferenza, dimensione ben determinata nelle sue coordinate così da posizionare e vedere accreditato tale ruolo da parte del Dirigente e degli stessi colleghi insegnanti, come evidenziato dalle richieste di chiarimenti ed approfondimenti sul ruolo e funzioni dell’Esperto-Garante all’interno dell’Istituto scolastico (15), sue responsabilità (1), coinvolgimento ed informazione ai dirigenti scolastici per inserire e tutelare gli insegnanti Esperti Garanti e chiarire il loro ruolo all’interno dell’Istituto (3), collegamento dell’Esperto-Garante all’interno dell’Istituto con i colleghi (4), violazione dei diritti dei bambini da parte dello stesso Istituto scolastico (2) e possibilità di fare pervenire il problema al “Collegio degli educatori (1).</w:t>
      </w:r>
    </w:p>
    <w:p>
      <w:pPr>
        <w:pStyle w:val="Normal"/>
        <w:jc w:val="both"/>
        <w:rPr/>
      </w:pPr>
      <w:r>
        <w:rPr/>
      </w:r>
    </w:p>
    <w:p>
      <w:pPr>
        <w:pStyle w:val="Normal"/>
        <w:tabs>
          <w:tab w:val="clear" w:pos="709"/>
          <w:tab w:val="left" w:pos="284" w:leader="none"/>
        </w:tabs>
        <w:jc w:val="both"/>
        <w:rPr/>
      </w:pPr>
      <w:r>
        <w:rPr/>
        <w:t xml:space="preserve">-  </w:t>
      </w:r>
      <w:r>
        <w:rPr>
          <w:b/>
        </w:rPr>
        <w:t>Seconda tematica</w:t>
      </w:r>
      <w:r>
        <w:rPr/>
        <w:t xml:space="preserve"> risulta l’esigenza della creazione di un rete di collegamento permanente tra le strutture presenti nel tessuto sociale, esigenza evidenziata dalle richieste di precisazioni ed approfondimento sulle modalità di comunicazione tra scuola ed enti sociali (4), indicazioni precise su come procedere alla segnalazione (3),procedure burocratiche nel caso di disagio (4), che fare quando i servizi sociali seguono la famiglia e non il minore (1), minori extracomunitari con situazioni familiari disagiate (1), allontanamento dei minori dalla scuola quando è scaduto il permesso di soggiorno (1), costanza e modalità di comunicazione con la Polizia di Stato (2).</w:t>
      </w:r>
    </w:p>
    <w:p>
      <w:pPr>
        <w:pStyle w:val="Normal"/>
        <w:jc w:val="both"/>
        <w:rPr/>
      </w:pPr>
      <w:r>
        <w:rPr/>
      </w:r>
    </w:p>
    <w:p>
      <w:pPr>
        <w:pStyle w:val="Normal"/>
        <w:jc w:val="both"/>
        <w:rPr/>
      </w:pPr>
      <w:r>
        <w:rPr/>
        <w:t xml:space="preserve">- </w:t>
      </w:r>
      <w:r>
        <w:rPr>
          <w:b/>
          <w:bCs/>
        </w:rPr>
        <w:t>T</w:t>
      </w:r>
      <w:r>
        <w:rPr>
          <w:b/>
        </w:rPr>
        <w:t xml:space="preserve">erza tematica </w:t>
      </w:r>
      <w:r>
        <w:rPr>
          <w:bCs/>
        </w:rPr>
        <w:t>risulta l’esigenza di una</w:t>
      </w:r>
      <w:r>
        <w:rPr>
          <w:b/>
        </w:rPr>
        <w:t xml:space="preserve"> </w:t>
      </w:r>
      <w:r>
        <w:rPr/>
        <w:t>formazione ed aggiornamento permanente in modo da non essere lasciati soli al termine del corso, come evidenziato dalle richieste di:</w:t>
      </w:r>
    </w:p>
    <w:p>
      <w:pPr>
        <w:pStyle w:val="Normal"/>
        <w:jc w:val="both"/>
        <w:rPr/>
      </w:pPr>
      <w:r>
        <w:rPr/>
        <w:t>aggiornamento costante del ruolo di Esperto-Garante (1), con condivisione concreta di esperienze (1), aggiornamento sul diritto alla privacy (5), privacy e trattamenti sanitari sul bambino (1),sul diritto alla salute del minore e cultura di appartenenza (1), comparazione tra sistemi scolastici e comparazione con i sistemi scolastici di origine (1), legislazione relativa ai bambini handicappati ed alla loro integrazione nella scuola (1).</w:t>
      </w:r>
    </w:p>
    <w:p>
      <w:pPr>
        <w:pStyle w:val="Normal"/>
        <w:jc w:val="both"/>
        <w:rPr/>
      </w:pPr>
      <w:r>
        <w:rPr/>
      </w:r>
    </w:p>
    <w:p>
      <w:pPr>
        <w:pStyle w:val="Normal"/>
        <w:jc w:val="both"/>
        <w:rPr/>
      </w:pPr>
      <w:r>
        <w:rPr/>
        <w:t xml:space="preserve">- </w:t>
      </w:r>
      <w:r>
        <w:rPr>
          <w:b/>
          <w:bCs/>
        </w:rPr>
        <w:t>Q</w:t>
      </w:r>
      <w:r>
        <w:rPr>
          <w:b/>
        </w:rPr>
        <w:t>uarta tematica</w:t>
      </w:r>
      <w:r>
        <w:rPr/>
        <w:t>,ultima ma non certo ultima in quanto a considerazione ed importanza, risulta l’esigenza di acquisizione di strumenti che consentano un idoneo metodo di colloquio con il bambino ed con la sua famiglia, come evidenziato dalle richieste di:</w:t>
      </w:r>
    </w:p>
    <w:p>
      <w:pPr>
        <w:pStyle w:val="Normal"/>
        <w:jc w:val="both"/>
        <w:rPr/>
      </w:pPr>
      <w:r>
        <w:rPr/>
        <w:t>apprendimento e chiarimenti sulle rilevazioni degli indicatori del disagio (3), modalità e tecniche di colloquio con il bambino e con le famiglie (5), gestione dell’argomento-disagio nella classe con gli stessi alunni (1), coinvolgimento del personale ausiliario (1), comportamento da tenere nel caso i genitori del bambino non riconoscano il disagio (1), bambino ricoverato in Ospedale ed impossibilità per i genitori di occuparsene (1). gestione dell’argomento disagio nella classe con gli alunni (1), bullismo e menzogna (1).</w:t>
      </w:r>
    </w:p>
    <w:p>
      <w:pPr>
        <w:pStyle w:val="Normal"/>
        <w:jc w:val="both"/>
        <w:rPr/>
      </w:pPr>
      <w:r>
        <w:rPr/>
        <w:t xml:space="preserve">Le quattro tematiche come sopra schematicamente esposte sono state costantemente replicate nelle schede anonime o firmate annotate dagli insegnanti che hanno frequentato il Corso sia sempre nella Provincia di Genova così come nelle Province di Imperia, Savona e La Spezia. </w:t>
      </w:r>
    </w:p>
    <w:p>
      <w:pPr>
        <w:pStyle w:val="Normal"/>
        <w:jc w:val="both"/>
        <w:rPr/>
      </w:pPr>
      <w:r>
        <w:rPr/>
        <w:t>Per tale motivo si metteranno particolarmente in luce le risultanze che si discostano per un qualche punto di originalità rispetto alle esigenze e richieste richiamate nello schema di cui sopra.</w:t>
      </w:r>
    </w:p>
    <w:p>
      <w:pPr>
        <w:pStyle w:val="Normal"/>
        <w:jc w:val="both"/>
        <w:rPr/>
      </w:pPr>
      <w:r>
        <w:rPr/>
        <w:t xml:space="preserve">E’ infatti interessante come le perplessità e le incertezze espresse dagli insegnanti territorialmente posizionati nell’arco della Regione Liguria risultino in massima parte costanti, in ciò evidenziando come tali perplessità e tali incertezze riscontrino le proprie radici nell’ambiente scolastico inteso alla luce della sua genericità. </w:t>
      </w:r>
    </w:p>
    <w:p>
      <w:pPr>
        <w:pStyle w:val="Normal"/>
        <w:jc w:val="both"/>
        <w:rPr/>
      </w:pPr>
      <w:r>
        <w:rPr/>
        <w:t xml:space="preserve">Si sottolinea, di conseguenza, la necessità a questo punto di riassumere solo con brevità le coordinate degli altri Corsi svoltisi nelle diverse Province in quanto lo schema approfondito in ordine al primo Corso può adattarsi ai Corsi ulteriori. </w:t>
      </w:r>
    </w:p>
    <w:p>
      <w:pPr>
        <w:pStyle w:val="Normal"/>
        <w:jc w:val="both"/>
        <w:rPr/>
      </w:pPr>
      <w:r>
        <w:rPr/>
      </w:r>
    </w:p>
    <w:p>
      <w:pPr>
        <w:pStyle w:val="Normal"/>
        <w:jc w:val="both"/>
        <w:rPr/>
      </w:pPr>
      <w:r>
        <w:rPr/>
      </w:r>
    </w:p>
    <w:p>
      <w:pPr>
        <w:pStyle w:val="Normal"/>
        <w:jc w:val="both"/>
        <w:rPr/>
      </w:pPr>
      <w:r>
        <w:rPr/>
        <w:t>CORSO PER LA PROVINCIA DI GENOVA NOVEMBRE 2004</w:t>
      </w:r>
    </w:p>
    <w:p>
      <w:pPr>
        <w:pStyle w:val="Normal"/>
        <w:jc w:val="both"/>
        <w:rPr/>
      </w:pPr>
      <w:r>
        <w:rPr/>
      </w:r>
    </w:p>
    <w:p>
      <w:pPr>
        <w:pStyle w:val="Normal"/>
        <w:jc w:val="both"/>
        <w:rPr/>
      </w:pPr>
      <w:r>
        <w:rPr/>
        <w:t>Nel mese di novembre 2004 si svolgeva nella sede e per la Provincia di Genova un ulteriore Corso per Esperto-Garante dei diritti dei bambini, ragazzi ed adolescenti con aggiunta dei termini “ragazzi ed adolescenti” poiché volto agli insegnanti delle scuole medie inferiori e superiori al quale partecipavano ed ottenevano l’attestato 23 corsisti.</w:t>
      </w:r>
    </w:p>
    <w:p>
      <w:pPr>
        <w:pStyle w:val="Normal"/>
        <w:jc w:val="both"/>
        <w:rPr/>
      </w:pPr>
      <w:r>
        <w:rPr/>
        <w:t>Posto che il Corso era volto all’aggiornamento professionale dei professori della scuola media inferiore e superiore si è reputava necessario aggiungere alle materie, come già previste, i due ulteriori argomenti “Corretta alimentazione” e “Sostanze alcoliche e psicotrope”.</w:t>
      </w:r>
    </w:p>
    <w:p>
      <w:pPr>
        <w:pStyle w:val="Normal"/>
        <w:jc w:val="both"/>
        <w:rPr/>
      </w:pPr>
      <w:r>
        <w:rPr/>
        <w:t xml:space="preserve">Tali due materie sono state inserite anche nei Corsi delle province di Imperia, Savona e La Spezia poiché il numero dei plessi, certamente inferiori rispetto a quelli della Provincia di Genova, non hanno reso possibile lo sdoppiamento del Corso e dunque la realizzazione di un Corso per insegnanti della scuola materna ed elementare (come tale volto alla formazione dell’Esperto-Garante dei diritti dei bambini), e la realizzazione di un secondo Corso per insegnanti della scuola media inferiore e superiore (come tale volto alla formazione dell’Esperto-Garante dei diritti dei bambini, ragazzi ed adolescenti). </w:t>
      </w:r>
    </w:p>
    <w:p>
      <w:pPr>
        <w:pStyle w:val="Normal"/>
        <w:jc w:val="both"/>
        <w:rPr/>
      </w:pPr>
      <w:r>
        <w:rPr/>
        <w:t xml:space="preserve">Per tale motivo i Corsi svolti nelle province di Imperia, Savona e La Spezia hanno formato l’Esperto-Garante dei diritti dei bambini, ragazzi ed adolescenti, ricomprendendo l’intero panorama degli insegnanti e dei professori di scuola materna, elementare e media di primo e secondo grado. </w:t>
      </w:r>
    </w:p>
    <w:p>
      <w:pPr>
        <w:pStyle w:val="Normal"/>
        <w:jc w:val="both"/>
        <w:rPr/>
      </w:pPr>
      <w:r>
        <w:rPr/>
        <w:t>Sotto il profilo statistico le risultanze delle schede anonime o firmate redatte in pendenza del Corso per la Provincia di Genova del novembre 2004, replicavano le quattro tematiche già richiamate e trovavano alcuni punti di originalità nella richiesta di:</w:t>
      </w:r>
    </w:p>
    <w:p>
      <w:pPr>
        <w:pStyle w:val="Normal"/>
        <w:numPr>
          <w:ilvl w:val="0"/>
          <w:numId w:val="2"/>
        </w:numPr>
        <w:jc w:val="both"/>
        <w:rPr/>
      </w:pPr>
      <w:r>
        <w:rPr/>
        <w:t>un fascicoletto di facile consultazione comportamentale da lasciare presso la scuola a disposizione dei colleghi (2 richieste);</w:t>
      </w:r>
    </w:p>
    <w:p>
      <w:pPr>
        <w:pStyle w:val="Normal"/>
        <w:numPr>
          <w:ilvl w:val="0"/>
          <w:numId w:val="2"/>
        </w:numPr>
        <w:jc w:val="both"/>
        <w:rPr/>
      </w:pPr>
      <w:r>
        <w:rPr/>
        <w:t>la precisazione sulla posizione che gli Esperti-Garanti possono e devono assumere all’interno dell’Istituto Scolastico (5 richieste) e con particolare attenzione alla responsabilità e tutela dell’Esperto-Garante (2 richieste);</w:t>
      </w:r>
    </w:p>
    <w:p>
      <w:pPr>
        <w:pStyle w:val="Normal"/>
        <w:numPr>
          <w:ilvl w:val="0"/>
          <w:numId w:val="2"/>
        </w:numPr>
        <w:jc w:val="both"/>
        <w:rPr/>
      </w:pPr>
      <w:r>
        <w:rPr/>
        <w:t>l’attivazione di un secondo Corso di perfezionamento (7 richieste);</w:t>
      </w:r>
    </w:p>
    <w:p>
      <w:pPr>
        <w:pStyle w:val="Normal"/>
        <w:numPr>
          <w:ilvl w:val="0"/>
          <w:numId w:val="2"/>
        </w:numPr>
        <w:jc w:val="both"/>
        <w:rPr/>
      </w:pPr>
      <w:r>
        <w:rPr/>
        <w:t>l’esigenza di particolari e specifici approfondimenti sugli strumenti per rilevare situazioni di disagio o difficoltà del minore (3 richieste);</w:t>
      </w:r>
    </w:p>
    <w:p>
      <w:pPr>
        <w:pStyle w:val="Normal"/>
        <w:numPr>
          <w:ilvl w:val="0"/>
          <w:numId w:val="2"/>
        </w:numPr>
        <w:jc w:val="both"/>
        <w:rPr/>
      </w:pPr>
      <w:r>
        <w:rPr/>
        <w:t>la creazione della rete di aggiornamento costante (4 richieste).</w:t>
      </w:r>
    </w:p>
    <w:p>
      <w:pPr>
        <w:pStyle w:val="Normal"/>
        <w:jc w:val="both"/>
        <w:rPr/>
      </w:pPr>
      <w:r>
        <w:rPr/>
        <w:t xml:space="preserve">A completamento del Corso, il giorno 17 dicembre 2004 presso l’aula Mazzini della Facoltà di Scienze Politiche in Via Balbi 4, alle ore 17, si svolgeva la cerimonia di consegna degli attestati preceduta dalla relazione-conferenza del Prof. Pierangelo Celle su “Firma della Costituzione europea e prospettive per i diritti dei minori”, relazione successivamente pubblicata sulla Rivista del Dipartimento di Ricerche Europee dell’Università di Genova. </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CORSO PER LA PROVINCIA DI IMPERIA –SEDE DI SANREMO- FEBBRAIO 2005</w:t>
      </w:r>
    </w:p>
    <w:p>
      <w:pPr>
        <w:pStyle w:val="Normal"/>
        <w:jc w:val="both"/>
        <w:rPr>
          <w:color w:val="FF0000"/>
        </w:rPr>
      </w:pPr>
      <w:r>
        <w:rPr>
          <w:color w:val="FF0000"/>
        </w:rPr>
      </w:r>
    </w:p>
    <w:p>
      <w:pPr>
        <w:pStyle w:val="Normal"/>
        <w:jc w:val="both"/>
        <w:rPr/>
      </w:pPr>
      <w:r>
        <w:rPr/>
        <w:t>Come già detto in precedenza le finalità del Corso pretendevano uno sviluppo sul territorio regionale al fine di consentire risultati concreti e, conseguentemente, l’ufficio Scolastico Regionale informava  i Direttori Didattici dell’attivazione di un Corso presso la Provincia di Imperia, nel mese di febbraio 2005.</w:t>
      </w:r>
    </w:p>
    <w:p>
      <w:pPr>
        <w:pStyle w:val="Normal"/>
        <w:jc w:val="both"/>
        <w:rPr/>
      </w:pPr>
      <w:r>
        <w:rPr/>
        <w:t>Grazie all’ottimo lavoro effettuato dalla sede Unicef della città di Sanremo, ed  in particolar modo dalle Prof.sse Patrizia Lanzoni e Colomba Tirari, il Corso otteneva grande successo e abilitava a svolgere la funzione di Esperto-Garante dei diritti dei bambini, ragazzi ed adolescenti 22 corsisti. Anche presso tale sede risultavano di particolare significato scientifico e statistico, le considerazioni annotate da ciascun corsista che vedevano i seguenti contenuti:</w:t>
      </w:r>
    </w:p>
    <w:p>
      <w:pPr>
        <w:pStyle w:val="Normal"/>
        <w:numPr>
          <w:ilvl w:val="0"/>
          <w:numId w:val="3"/>
        </w:numPr>
        <w:jc w:val="both"/>
        <w:rPr/>
      </w:pPr>
      <w:r>
        <w:rPr/>
        <w:t>la precisazione della posizione che gli Esperti-Garanti possono e devono assumere all’interno dell’istituto anche attraverso il coinvolgimento dei dirigenti (3 richieste) e con particolare attenzione alla responsabilità e tutela dell’Esperto-Garante (2 richieste);</w:t>
      </w:r>
    </w:p>
    <w:p>
      <w:pPr>
        <w:pStyle w:val="Normal"/>
        <w:numPr>
          <w:ilvl w:val="0"/>
          <w:numId w:val="4"/>
        </w:numPr>
        <w:jc w:val="both"/>
        <w:rPr/>
      </w:pPr>
      <w:r>
        <w:rPr/>
        <w:t xml:space="preserve">l’attivazione di un secondo Corso di perfezionamento (5 richieste) con necessità di confronto anche fra gli insegnanti (1 richiesta) e con la presentazione di casi concreti (6 richieste); </w:t>
      </w:r>
    </w:p>
    <w:p>
      <w:pPr>
        <w:pStyle w:val="Normal"/>
        <w:numPr>
          <w:ilvl w:val="0"/>
          <w:numId w:val="4"/>
        </w:numPr>
        <w:jc w:val="both"/>
        <w:rPr/>
      </w:pPr>
      <w:r>
        <w:rPr/>
        <w:t>l’esigenza di particolari e specifici approfondimenti sulla normativa di legge internazionale, comunitaria (1 richiesta) e nazionale (7 richieste) e sugli strumenti per rilevare situazioni di disagio o difficoltà del minore (3 richieste) con particolare attenzione ai diritti dei diversamente abili (1 richiesta);</w:t>
      </w:r>
    </w:p>
    <w:p>
      <w:pPr>
        <w:pStyle w:val="Normal"/>
        <w:numPr>
          <w:ilvl w:val="0"/>
          <w:numId w:val="4"/>
        </w:numPr>
        <w:jc w:val="both"/>
        <w:rPr/>
      </w:pPr>
      <w:r>
        <w:rPr>
          <w:rFonts w:eastAsia="Times New Roman" w:cs="Times New Roman"/>
        </w:rPr>
        <w:t xml:space="preserve"> </w:t>
      </w:r>
      <w:r>
        <w:rPr/>
        <w:t>l’attualità della creazione di una di aggiornamento costante (3 richieste) con formazione di progetti da attuare all’interno della scuola sui diritti dei bambini (1 richiesta) e con concessione di maggiore risorse alla scuola (1 richiesta);</w:t>
      </w:r>
    </w:p>
    <w:p>
      <w:pPr>
        <w:pStyle w:val="Normal"/>
        <w:jc w:val="both"/>
        <w:rPr/>
      </w:pPr>
      <w:r>
        <w:rPr/>
        <w:t>Il giorno 3 marzo alla fine delle lezioni, il Sindaco del Comune di Sanremo Dott. Borea provvedeva alla consegna degli attestati ai corsisti acquisenti il titolo di Esperto-Garante dei diritti dei bambini, ragazzi ed adolescenti.</w:t>
      </w:r>
    </w:p>
    <w:p>
      <w:pPr>
        <w:pStyle w:val="Normal"/>
        <w:jc w:val="both"/>
        <w:rPr/>
      </w:pPr>
      <w:r>
        <w:rPr/>
      </w:r>
    </w:p>
    <w:p>
      <w:pPr>
        <w:pStyle w:val="Normal"/>
        <w:jc w:val="both"/>
        <w:rPr/>
      </w:pPr>
      <w:r>
        <w:rPr/>
      </w:r>
    </w:p>
    <w:p>
      <w:pPr>
        <w:pStyle w:val="Normal"/>
        <w:jc w:val="both"/>
        <w:rPr/>
      </w:pPr>
      <w:r>
        <w:rPr/>
        <w:t>CORSO PER LA PROVINCIA DI SAVONA MARZO 2005</w:t>
      </w:r>
    </w:p>
    <w:p>
      <w:pPr>
        <w:pStyle w:val="Normal"/>
        <w:jc w:val="both"/>
        <w:rPr>
          <w:color w:val="FF0000"/>
        </w:rPr>
      </w:pPr>
      <w:r>
        <w:rPr>
          <w:color w:val="FF0000"/>
        </w:rPr>
      </w:r>
    </w:p>
    <w:p>
      <w:pPr>
        <w:pStyle w:val="Normal"/>
        <w:jc w:val="both"/>
        <w:rPr/>
      </w:pPr>
      <w:r>
        <w:rPr/>
        <w:t>Il Corso per la Provincia di Savona è stato effettuato  con il supporto attivissimo dell’Unicef grazie alla Prof.ssa Bianca Maria Giuganino e dall’Avvocato Daniela Contatore, come tale ha ottenuto un grande successo ed abilitato a svolgere la funzione di Esperto-Garante dei diritti dei bambini, ragazzi ed adolescenti, 26 corsisti.</w:t>
      </w:r>
    </w:p>
    <w:p>
      <w:pPr>
        <w:pStyle w:val="Normal"/>
        <w:jc w:val="both"/>
        <w:rPr/>
      </w:pPr>
      <w:r>
        <w:rPr/>
        <w:t xml:space="preserve">I contenuti delle schede annotate dai corsisti della Provincia di Savona replicano le tematiche generali già espresse e si distinguono ulteriori richieste con spunti di originalità quali: </w:t>
      </w:r>
    </w:p>
    <w:p>
      <w:pPr>
        <w:pStyle w:val="Normal"/>
        <w:numPr>
          <w:ilvl w:val="0"/>
          <w:numId w:val="5"/>
        </w:numPr>
        <w:jc w:val="both"/>
        <w:rPr/>
      </w:pPr>
      <w:r>
        <w:rPr/>
        <w:t>la necessità di una cartellina strumenti riassuntiva delle leggi di riferimento e la fornitura di ulteriore bibliografia nelle varie materie, nonché la costruzione di un vademecum comportamentale da lasciare presso la scuola a disposizione dei colleghi (6 richieste);</w:t>
      </w:r>
    </w:p>
    <w:p>
      <w:pPr>
        <w:pStyle w:val="Normal"/>
        <w:numPr>
          <w:ilvl w:val="0"/>
          <w:numId w:val="5"/>
        </w:numPr>
        <w:jc w:val="both"/>
        <w:rPr/>
      </w:pPr>
      <w:r>
        <w:rPr/>
        <w:t>la precisazione della posizione che gli Esperti-Garanti possono e devono assumere all’interno dell’istituto anche attraverso il coinvolgimento dei dirigenti (4 richieste) e con particolare attenzione alla responsabilità e tutela dell’Esperto-Garante (3 richieste);</w:t>
      </w:r>
    </w:p>
    <w:p>
      <w:pPr>
        <w:pStyle w:val="Normal"/>
        <w:numPr>
          <w:ilvl w:val="0"/>
          <w:numId w:val="5"/>
        </w:numPr>
        <w:jc w:val="both"/>
        <w:rPr/>
      </w:pPr>
      <w:r>
        <w:rPr/>
        <w:t>l’attivazione di un secondo Corso di perfezionamento con la presenza contemporanea di più relatori incrociati (6 richieste) e dunque con uno schema innovativo nel quale si consenta riflessione, confronti e suggerimenti nonché l’analisi concreta con simulazione di casi pratici e modalità comportamentali che debbono seguire gli insegnanti (1 richiesta) e con possibilità di maggiori interventi da parte del personale della scuola (3 richieste);</w:t>
      </w:r>
    </w:p>
    <w:p>
      <w:pPr>
        <w:pStyle w:val="Normal"/>
        <w:numPr>
          <w:ilvl w:val="0"/>
          <w:numId w:val="5"/>
        </w:numPr>
        <w:jc w:val="both"/>
        <w:rPr/>
      </w:pPr>
      <w:r>
        <w:rPr/>
        <w:t>l’esigenza di particolari e specifici approfondimenti sulla normativa di legge internazionale, comunitaria e nazionale (4 richieste) e sugli strumenti per rilevare situazioni di disagio o difficoltà del minore (2 richieste), con maggiore apertura in ordine ai reati che i minori stessi possono commettere (1 richiesta);</w:t>
      </w:r>
    </w:p>
    <w:p>
      <w:pPr>
        <w:pStyle w:val="Normal"/>
        <w:numPr>
          <w:ilvl w:val="0"/>
          <w:numId w:val="5"/>
        </w:numPr>
        <w:jc w:val="both"/>
        <w:rPr/>
      </w:pPr>
      <w:r>
        <w:rPr/>
        <w:t>l’attualità della creazione di una rete di aggiornamento costante (3 richieste) con ulteriori informazioni, oltre che sulle strutture di riferimento istituzionale (3 richieste), anche sulle associazioni di volontariato che operano  nel settore (1 richiesta).</w:t>
      </w:r>
    </w:p>
    <w:p>
      <w:pPr>
        <w:pStyle w:val="Normal"/>
        <w:jc w:val="both"/>
        <w:rPr/>
      </w:pPr>
      <w:r>
        <w:rPr/>
        <w:t>A conclusione del Corso, il giorno 29 aprile presso la Sala Convegni del Consiglio dell’Ordine degli Avvocati di Savona si svolgeva la cerimonia di consegna degli attestati, alla presenza della Prof.ssa Maria Grazia Palumbo, Direttore del Dipartimento di Ricerche Europee, del Dott. Delfino, vice-Direttore Generale dell’Ufficio Scolastico Generale del MIUR, della Prof.ssa Bianca Maria Giuganino, Presidente dell’Unicef per la Provincia di Savona, della Prof.ssa Rosanna Bianco, Direttore del Corso.</w:t>
      </w:r>
    </w:p>
    <w:p>
      <w:pPr>
        <w:pStyle w:val="Normal"/>
        <w:jc w:val="both"/>
        <w:rPr/>
      </w:pPr>
      <w:r>
        <w:rPr/>
        <w:t>Prima della consegna degli attestati l’Avv. Daniela Contatore, vice-Presidente dell’Unicef per la Provincia di Savona, presentava una relazione sul tema “La mediazione familiare”.</w:t>
      </w:r>
    </w:p>
    <w:p>
      <w:pPr>
        <w:pStyle w:val="Normal"/>
        <w:jc w:val="both"/>
        <w:rPr/>
      </w:pPr>
      <w:r>
        <w:rPr/>
        <w:t xml:space="preserve">Visto il grande interesse sollevato dall’argomento e la profondità e completezza della relazione, la Prof.ssa Maria Grazia Palumbo, Direttore della rivista del Dipartimento di Ricerche Europee Di. R.E. on line, ne disponeva la pubblicazione con massima divulgazione. </w:t>
      </w:r>
    </w:p>
    <w:p>
      <w:pPr>
        <w:pStyle w:val="Normal"/>
        <w:jc w:val="both"/>
        <w:rPr/>
      </w:pPr>
      <w:r>
        <w:rPr/>
      </w:r>
    </w:p>
    <w:p>
      <w:pPr>
        <w:pStyle w:val="Normal"/>
        <w:jc w:val="both"/>
        <w:rPr/>
      </w:pPr>
      <w:r>
        <w:rPr/>
      </w:r>
    </w:p>
    <w:p>
      <w:pPr>
        <w:pStyle w:val="Normal"/>
        <w:jc w:val="both"/>
        <w:rPr/>
      </w:pPr>
      <w:r>
        <w:rPr/>
        <w:t>CONVEGNO “I GARANTI DEI BAMBINI IN AZIONE. UN ANNO DI ATTIVITA’: RISULTATI E PROSPETTIVE”</w:t>
      </w:r>
    </w:p>
    <w:p>
      <w:pPr>
        <w:pStyle w:val="Normal"/>
        <w:jc w:val="both"/>
        <w:rPr/>
      </w:pPr>
      <w:r>
        <w:rPr/>
      </w:r>
    </w:p>
    <w:p>
      <w:pPr>
        <w:pStyle w:val="Normal"/>
        <w:jc w:val="both"/>
        <w:rPr/>
      </w:pPr>
      <w:r>
        <w:rPr/>
        <w:t xml:space="preserve">Al fine di raccogliere le richieste di un momento di confronto espresse dagli Esperti-Garanti delle sedi di Genova, Imperia e Savona si svolgeva in Genova, presso Casa Paganini, il 23 maggio 2005, organizzato in concerto tra l’Unicef, l’Ufficio Scolastico Regionale per la Liguria del MIUR, il Dipartimento di Ricerche Europee dell’Università degli Studi di Genova, il Convegno “I garanti dei bambini in azione. Un anno di attività: risultati e prospettive”. </w:t>
      </w:r>
    </w:p>
    <w:p>
      <w:pPr>
        <w:pStyle w:val="Normal"/>
        <w:jc w:val="both"/>
        <w:rPr/>
      </w:pPr>
      <w:r>
        <w:rPr/>
        <w:t>Al Convegno partecipavano la Prof.ssa Maria Grazia Cavenaghi-Smith, Responsabile dell’Ufficio in Milano del Parlamento Europeo, il dott. Gacomo Guerrera dell’Unicef Italia, la Prof.ssa Maria Grazia Palumbo, Direttore Di.R.E. dell’Università di Genova, il dott. Mario Mangini, Direttore Coord. Formazione U.S.R. Liguria, la Prof.ssa Rosanna Bianco, Direttrice dei Corsi per Esperto-Garante, la Prof.ssa Valeria Maione dell’Università di Genova, la Prof.ssa Maria Antonietta Falchi, Preside della Facoltà di Scienze Politiche dell’Università degli Studi di Genova, l’Ispettore Capo Danilo Poggi della Polizia di Stato, Dipartimento Polizia Postale e delle Comunicazioni, la Dott.ssa Ilaria Pittaluga, Dottore di Ricerca dell’Università di Genova, il Musicattore Luigi Maio, il Dott. Franco Cirio, Presidente Unicef per la Provincia di Genova.</w:t>
      </w:r>
    </w:p>
    <w:p>
      <w:pPr>
        <w:pStyle w:val="Normal"/>
        <w:jc w:val="both"/>
        <w:rPr/>
      </w:pPr>
      <w:r>
        <w:rPr/>
        <w:t>Largo spazio è stato lasciato agli interventi e alle testimonianze dei Docenti Esperti-Garanti dei Diritti dei bambini, ragazzi ed adolescenti.</w:t>
      </w:r>
    </w:p>
    <w:p>
      <w:pPr>
        <w:pStyle w:val="Normal"/>
        <w:jc w:val="both"/>
        <w:rPr/>
      </w:pPr>
      <w:r>
        <w:rPr/>
      </w:r>
    </w:p>
    <w:p>
      <w:pPr>
        <w:pStyle w:val="Normal"/>
        <w:jc w:val="both"/>
        <w:rPr/>
      </w:pPr>
      <w:r>
        <w:rPr/>
      </w:r>
    </w:p>
    <w:p>
      <w:pPr>
        <w:pStyle w:val="Normal"/>
        <w:jc w:val="both"/>
        <w:rPr/>
      </w:pPr>
      <w:r>
        <w:rPr/>
        <w:t>CORSO PE RLA PROVINCIA DI LA SPEZIA NOVEMBRE 2005</w:t>
      </w:r>
    </w:p>
    <w:p>
      <w:pPr>
        <w:pStyle w:val="Normal"/>
        <w:jc w:val="both"/>
        <w:rPr/>
      </w:pPr>
      <w:r>
        <w:rPr/>
      </w:r>
    </w:p>
    <w:p>
      <w:pPr>
        <w:pStyle w:val="Normal"/>
        <w:jc w:val="both"/>
        <w:rPr/>
      </w:pPr>
      <w:r>
        <w:rPr/>
        <w:t>A completamento dello sviluppo regionale, nel mese di novembre 2005 si svolgeva il Corso per Esperto-Garante dei diritti dei bambini, ragazzi ed adolescenti nella Provincia di la Spezia, Corso che vedeva un buon numero di partecipanti e permetteva il conferimento del titolo di Esperto-Garante a 20 corsisti.</w:t>
      </w:r>
    </w:p>
    <w:p>
      <w:pPr>
        <w:pStyle w:val="Normal"/>
        <w:jc w:val="both"/>
        <w:rPr/>
      </w:pPr>
      <w:r>
        <w:rPr/>
        <w:t>Anche nel caso dei corsisti della provincia di La Spezia le annotazioni sulle schede distribuite replicavano le quattro tematiche generali già in precedenza delineate con ulteriori argomenti di originalità che possono essere così riassunti:</w:t>
      </w:r>
    </w:p>
    <w:p>
      <w:pPr>
        <w:pStyle w:val="Normal"/>
        <w:numPr>
          <w:ilvl w:val="0"/>
          <w:numId w:val="6"/>
        </w:numPr>
        <w:jc w:val="both"/>
        <w:rPr/>
      </w:pPr>
      <w:r>
        <w:rPr/>
        <w:t xml:space="preserve">ampliamento delle tematiche giuridiche (5); </w:t>
      </w:r>
    </w:p>
    <w:p>
      <w:pPr>
        <w:pStyle w:val="Normal"/>
        <w:numPr>
          <w:ilvl w:val="0"/>
          <w:numId w:val="6"/>
        </w:numPr>
        <w:jc w:val="both"/>
        <w:rPr/>
      </w:pPr>
      <w:r>
        <w:rPr/>
        <w:t>approfondimento degli aspetti psicologici relativi all’alimentazione o atteggiamento a rischio (2);</w:t>
      </w:r>
    </w:p>
    <w:p>
      <w:pPr>
        <w:pStyle w:val="Normal"/>
        <w:numPr>
          <w:ilvl w:val="0"/>
          <w:numId w:val="6"/>
        </w:numPr>
        <w:jc w:val="both"/>
        <w:rPr/>
      </w:pPr>
      <w:r>
        <w:rPr/>
        <w:t>studio approfondito sulla facilità di somministrazione di calmanti ai bambini iperattivi alla scuola primaria (1); psicofarmaci leggeri agli adolescenti per attacchi di panico (1);</w:t>
      </w:r>
    </w:p>
    <w:p>
      <w:pPr>
        <w:pStyle w:val="Normal"/>
        <w:numPr>
          <w:ilvl w:val="0"/>
          <w:numId w:val="6"/>
        </w:numPr>
        <w:jc w:val="both"/>
        <w:rPr/>
      </w:pPr>
      <w:r>
        <w:rPr/>
        <w:t>effettiva attività svolta dall’Esperto-Garante nell’Istituto (4);</w:t>
      </w:r>
    </w:p>
    <w:p>
      <w:pPr>
        <w:pStyle w:val="Normal"/>
        <w:numPr>
          <w:ilvl w:val="0"/>
          <w:numId w:val="6"/>
        </w:numPr>
        <w:jc w:val="both"/>
        <w:rPr/>
      </w:pPr>
      <w:r>
        <w:rPr/>
        <w:t>migranti e mediazione culturale;</w:t>
      </w:r>
    </w:p>
    <w:p>
      <w:pPr>
        <w:pStyle w:val="Normal"/>
        <w:numPr>
          <w:ilvl w:val="0"/>
          <w:numId w:val="6"/>
        </w:numPr>
        <w:jc w:val="both"/>
        <w:rPr/>
      </w:pPr>
      <w:r>
        <w:rPr/>
        <w:t>testimonianze di adolescenti che hanno difeso i propri diritti;</w:t>
      </w:r>
    </w:p>
    <w:p>
      <w:pPr>
        <w:pStyle w:val="Normal"/>
        <w:numPr>
          <w:ilvl w:val="0"/>
          <w:numId w:val="6"/>
        </w:numPr>
        <w:jc w:val="both"/>
        <w:rPr/>
      </w:pPr>
      <w:r>
        <w:rPr/>
        <w:t>strumentazioni per uscire dall’isolamento da parte del singolo insegnante;</w:t>
      </w:r>
    </w:p>
    <w:p>
      <w:pPr>
        <w:pStyle w:val="Normal"/>
        <w:numPr>
          <w:ilvl w:val="0"/>
          <w:numId w:val="6"/>
        </w:numPr>
        <w:jc w:val="both"/>
        <w:rPr/>
      </w:pPr>
      <w:r>
        <w:rPr/>
        <w:t>necessità di un ulteriore corso di approfondimento;</w:t>
      </w:r>
    </w:p>
    <w:p>
      <w:pPr>
        <w:pStyle w:val="Normal"/>
        <w:numPr>
          <w:ilvl w:val="0"/>
          <w:numId w:val="7"/>
        </w:numPr>
        <w:jc w:val="both"/>
        <w:rPr/>
      </w:pPr>
      <w:r>
        <w:rPr/>
        <w:t>rapporti tra l’Esperto-Garante e il Dirigente dell’Istituto;</w:t>
      </w:r>
    </w:p>
    <w:p>
      <w:pPr>
        <w:pStyle w:val="Normal"/>
        <w:jc w:val="both"/>
        <w:rPr/>
      </w:pPr>
      <w:r>
        <w:rPr/>
        <w:t>Non si è ancora svolta la cerimonia di consegna degli attestati che sarà posizionata nella seconda metà del mese gennaio 2006.</w:t>
      </w:r>
    </w:p>
    <w:p>
      <w:pPr>
        <w:pStyle w:val="Normal"/>
        <w:jc w:val="both"/>
        <w:rPr/>
      </w:pPr>
      <w:r>
        <w:rPr/>
      </w:r>
    </w:p>
    <w:p>
      <w:pPr>
        <w:pStyle w:val="Normal"/>
        <w:jc w:val="both"/>
        <w:rPr/>
      </w:pPr>
      <w:r>
        <w:rPr/>
      </w:r>
    </w:p>
    <w:p>
      <w:pPr>
        <w:pStyle w:val="Normal"/>
        <w:jc w:val="both"/>
        <w:rPr/>
      </w:pPr>
      <w:r>
        <w:rPr/>
        <w:t>CONVEGNO “IL GARANTE DEI DIRITTI DEI BAMBINI IN LIGURIA. DIAMO VOCE ALLE BAMBINE E AI BAMBINI…..”</w:t>
      </w:r>
    </w:p>
    <w:p>
      <w:pPr>
        <w:pStyle w:val="Normal"/>
        <w:jc w:val="both"/>
        <w:rPr/>
      </w:pPr>
      <w:r>
        <w:rPr/>
      </w:r>
    </w:p>
    <w:p>
      <w:pPr>
        <w:pStyle w:val="Normal"/>
        <w:jc w:val="both"/>
        <w:rPr/>
      </w:pPr>
      <w:r>
        <w:rPr/>
        <w:t>A completamento ed al fine di continuare a perfezionare la preparazione degli Esperti-Garanti si è svolto presso il Teatro dell’Opera del casinò di Sanremo il Convegno dal titolo “Il Garante dei diritti dei bambini in Liguria. Diamo voce alle bambine e ai bambini”, in data 21 novembre 2005, ricorrenza della giornata nazionale dell’infanzia e dell’adolescenza, promosso dal Comitato Provinciale Unicef della sede di Sanremo, dalla Regione Liguria, dal Comune di Sanremo, Assessorato politiche giovanili, e con la collaborazione dell’Ufficio Scolastico Regionale per la Liguria e dell’Università di Genova.</w:t>
      </w:r>
    </w:p>
    <w:p>
      <w:pPr>
        <w:pStyle w:val="Normal"/>
        <w:jc w:val="both"/>
        <w:rPr/>
      </w:pPr>
      <w:r>
        <w:rPr/>
        <w:t xml:space="preserve">Al Convegno, che vedeva come moderatrice la Prof.ssa Colomba Tirari, Presidente del Comitato Unicef della Provincia di Imperia, partecipavano il Dott. Claudio Borea, Sindaco di Sanremo, l’Arch. Bianca Maria Berruti, Assessore </w:t>
      </w:r>
      <w:r>
        <w:rPr>
          <w:color w:val="000000"/>
          <w:szCs w:val="17"/>
        </w:rPr>
        <w:t>alle Politiche abitative e edilizia, Lavori pubblici, Pari opportunità</w:t>
      </w:r>
      <w:r>
        <w:rPr>
          <w:rFonts w:cs="Verdana" w:ascii="Verdana" w:hAnsi="Verdana"/>
          <w:b/>
          <w:bCs/>
          <w:color w:val="000000"/>
          <w:sz w:val="17"/>
          <w:szCs w:val="17"/>
        </w:rPr>
        <w:t xml:space="preserve"> </w:t>
      </w:r>
      <w:r>
        <w:rPr/>
        <w:t>della Regione Liguria, in rappresentanza dell’Ing. Claudio Burlando, Presidente della Regione Liguria, l’Avv. Gianni Giuliano, Presidente della Provincia di Imperia, i Sindaci dei Consigli Comunali dei ragazzi delle Scuole primarie e Medie di Primo e Secondo grado, la Prof.ssa Maria Grazia Bottaro Palumbo, Direttore del Dipartimento di Ricerche Europee dell’Università di Genova, il Dott. Giacomo Guerrera, Vice-Presidente Unicef Italia, la Prof.ssa Rosanna Bianco, Direttrice dei Corsi per Esperto-Garante, l’Avv. Fabio Broglia, Consigliere della Regione Liguria, il Dott. Stefano Bonabello del Dipartimento di Scienze politiche e sociali dell’Università di Genova e, concludeva i lavori, il Dott,. Franco Cirio, Segretario del Comitato Unicef Liguria.</w:t>
      </w:r>
    </w:p>
    <w:p>
      <w:pPr>
        <w:pStyle w:val="Normal"/>
        <w:jc w:val="both"/>
        <w:rPr/>
      </w:pPr>
      <w:r>
        <w:rPr/>
        <w:t>Anche in questa occasione veniva lasciato ampio spazio agli interventi dei docenti Esperti-Garanti ed emergevano spinte ed esigenze alla reiterazione di un ulteriore Corso di perfezionamento volto agli Esperti-Garanti quale approfondimento ed aggiornamento sulle tematiche inerenti ai diritti dei bambini, ragazzi ed adolescen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25:33Z</dcterms:created>
  <dc:creator/>
  <dc:description/>
  <dc:language>en-US</dc:language>
  <cp:lastModifiedBy/>
  <cp:revision>0</cp:revision>
  <dc:subject/>
  <dc:title/>
</cp:coreProperties>
</file>