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6" w:leader="none"/>
          <w:tab w:val="left" w:pos="6100" w:leader="none"/>
          <w:tab w:val="left" w:pos="8363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236855</wp:posOffset>
            </wp:positionV>
            <wp:extent cx="7315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25" w:dyaOrig="1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pt;margin-top:-18pt;width:90pt;height:71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72381020" r:id="rId3"/>
        </w:objec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699895" cy="629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76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18pt;height:40.95pt" filled="f" o:ole="">
                                  <v:imagedata r:id="rId6" o:title=""/>
                                </v:shape>
                                <o:OLEObject Type="Embed" ProgID="" ShapeID="ole_rId5" DrawAspect="Content" ObjectID="_1461169107" r:id="rId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5pt;height:49.6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764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18pt;height:40.95pt" filled="f" o:ole="">
                            <v:imagedata r:id="rId8" o:title=""/>
                          </v:shape>
                          <o:OLEObject Type="Embed" ProgID="" ShapeID="ole_rId7" DrawAspect="Content" ObjectID="_458531132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925195" cy="1043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294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57pt;height:73.5pt" filled="f" o:ole="">
                                  <v:imagedata r:id="rId10" o:title=""/>
                                </v:shape>
                                <o:OLEObject Type="Embed" ProgID="" ShapeID="ole_rId9" DrawAspect="Content" ObjectID="_1686497994" r:id="rId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82.15pt;mso-wrap-distance-left:9.05pt;mso-wrap-distance-right:9.05pt;mso-wrap-distance-top:0pt;mso-wrap-distance-bottom:0pt;margin-top:-2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294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57pt;height:73.5pt" filled="f" o:ole="">
                            <v:imagedata r:id="rId12" o:title=""/>
                          </v:shape>
                          <o:OLEObject Type="Embed" ProgID="" ShapeID="ole_rId11" DrawAspect="Content" ObjectID="_1092966833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86" w:leader="none"/>
          <w:tab w:val="left" w:pos="6100" w:leader="none"/>
          <w:tab w:val="left" w:pos="8363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4986" w:leader="none"/>
          <w:tab w:val="left" w:pos="8323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/>
        <w:tab/>
        <w:t xml:space="preserve">   </w:t>
        <w:tab/>
      </w:r>
    </w:p>
    <w:p>
      <w:pPr>
        <w:pStyle w:val="Normal"/>
        <w:tabs>
          <w:tab w:val="clear" w:pos="708"/>
          <w:tab w:val="center" w:pos="4986" w:leader="none"/>
          <w:tab w:val="left" w:pos="832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8305</wp:posOffset>
                </wp:positionH>
                <wp:positionV relativeFrom="paragraph">
                  <wp:posOffset>108585</wp:posOffset>
                </wp:positionV>
                <wp:extent cx="148399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 il patrocinio d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GIONE LIGU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7pt;mso-wrap-distance-left:9.05pt;mso-wrap-distance-right:9.05pt;mso-wrap-distance-top:0pt;mso-wrap-distance-bottom:0pt;margin-top:8.55pt;mso-position-vertical-relative:text;margin-left:-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n il patrocinio d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GIONE LIG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0310</wp:posOffset>
                </wp:positionH>
                <wp:positionV relativeFrom="paragraph">
                  <wp:posOffset>120015</wp:posOffset>
                </wp:positionV>
                <wp:extent cx="43903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 il patrocinio della</w:t>
                              <w:tab/>
                              <w:tab/>
                              <w:tab/>
                              <w:t xml:space="preserve">   CITTA’ DI REC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VINCIA DI GENOVA      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SESSORATO ALLA PUBBLICA ISTRU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36pt;mso-wrap-distance-left:9.05pt;mso-wrap-distance-right:9.05pt;mso-wrap-distance-top:0pt;mso-wrap-distance-bottom:0pt;margin-top:9.45pt;mso-position-vertical-relative:text;margin-left: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n il patrocinio della</w:t>
                        <w:tab/>
                        <w:tab/>
                        <w:tab/>
                        <w:t xml:space="preserve">   CITTA’ DI REC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VINCIA DI GENOVA       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SESSORATO ALLA PUBBLICA ISTR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655</wp:posOffset>
                </wp:positionH>
                <wp:positionV relativeFrom="paragraph">
                  <wp:posOffset>155575</wp:posOffset>
                </wp:positionV>
                <wp:extent cx="16090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fumet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COMITATO DI  GEN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12.25pt;mso-position-vertical-relative:text;margin-left:422.65pt;mso-position-horizontal-relative:text">
                <v:textbox>
                  <w:txbxContent>
                    <w:p>
                      <w:pPr>
                        <w:pStyle w:val="Testofumetto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COMITATO DI  GE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86" w:leader="none"/>
          <w:tab w:val="left" w:pos="832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86" w:leader="none"/>
          <w:tab w:val="left" w:pos="832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86" w:leader="none"/>
          <w:tab w:val="left" w:pos="8323" w:leader="none"/>
        </w:tabs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86995</wp:posOffset>
                </wp:positionV>
                <wp:extent cx="4880610" cy="3558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355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681855" cy="35013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855" cy="350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3pt;height:280.2pt;mso-wrap-distance-left:9.05pt;mso-wrap-distance-right:9.05pt;mso-wrap-distance-top:0pt;mso-wrap-distance-bottom:0pt;margin-top:6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681855" cy="35013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1855" cy="350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5650</wp:posOffset>
                </wp:positionH>
                <wp:positionV relativeFrom="paragraph">
                  <wp:posOffset>82550</wp:posOffset>
                </wp:positionV>
                <wp:extent cx="2184400" cy="3213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21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</w:rPr>
                              <w:t>4° PASSEGGI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MARE E MON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highlight w:val="yellow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44"/>
                              </w:rPr>
                              <w:t>UNICE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AB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12 giugn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72pt;height:253pt;mso-wrap-distance-left:9.05pt;mso-wrap-distance-right:9.05pt;mso-wrap-distance-top:0pt;mso-wrap-distance-bottom:0pt;margin-top:6.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</w:rPr>
                        <w:t>4° PASSEGGIA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6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highlight w:val="yellow"/>
                        </w:rPr>
                      </w:r>
                    </w:p>
                    <w:p>
                      <w:pPr>
                        <w:pStyle w:val="Heading5"/>
                        <w:rPr>
                          <w:highlight w:val="yellow"/>
                        </w:rPr>
                      </w:pPr>
                      <w:r>
                        <w:rPr/>
                        <w:t>MARE E MON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6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highlight w:val="yellow"/>
                        </w:rPr>
                        <w:t xml:space="preserve">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44"/>
                        </w:rPr>
                        <w:t>UNICE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SAB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</w:rPr>
                        <w:t>12 giugn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81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t>Auto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96520</wp:posOffset>
                </wp:positionV>
                <wp:extent cx="7772400" cy="33235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3235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ll’ambito del programma  dei Laboratori della Pace e della Solidarietà in collaborazione con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l’Associazione Fortuna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xperiri</w:t>
                            </w:r>
                            <w:r>
                              <w:rPr/>
                              <w:t xml:space="preserve"> , il Gruppo Podisti Golfo Paradiso Recco, i V.A.B di Recco e la Croce Verde si realizzerà una passeggia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 cui  potranno partecipare sia  famiglie, che gruppi  o singoli  ragazz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a passeggiata è aperta a tutti e si svolgerà per un percorso di circa  3 Km.  che si snoderà tra la Passeggiata a mar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 la collina di Megli ( P.za Nicoloso, V. IV Novembre, V. Isonzo, P.ta S. Anna , S. ta Megli, S. ta S. Spina, V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lla Pineta, V. Sotto ai Pini, Cornice  . Paradiso, V. del Castello, V. Priv. Gaggianego, Scalinata Mulinetti, V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ulinetti,  C.so Garibaldi, P.ta S. Anna, V. Isonzo, P.za del Comune</w:t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itrovo ed iscrizioni:  ore 9,00 in  P.za del Comu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artenza:  ore 10,00 P.za del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80" w:leader="none"/>
                              </w:tabs>
                              <w:ind w:right="28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rrivo:  in  Piazza del Comune  con rist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ota di iscrizione: €  3,00 per singolo  partecipante, € 5,00 per gruppo famiglia (il ricavato sarà devoluto a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mi UNICEF)</w:t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 declina ogni responsabilità civile e penale per quanto possa accadere ai partecipanti durante la passeggiata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All’iniziativa parteciperà il maratoneta Roberto Giordano “testimonial per lo sport” per l’Unicef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In caso di maltempo la passeggiata non si far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 xml:space="preserve">Per informazioni: Comune di Recco  -  Assessorato alla. </w:t>
                            </w:r>
                            <w:r>
                              <w:rPr>
                                <w:rFonts w:cs="Arial"/>
                                <w:szCs w:val="28"/>
                                <w:lang w:val="de-DE"/>
                              </w:rPr>
                              <w:t>P.I. Tel. 0185 7291 2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FFFF" strokeweight="0pt" style="position:absolute;rotation:-0;width:612pt;height:261.7pt;mso-wrap-distance-left:9.05pt;mso-wrap-distance-right:9.05pt;mso-wrap-distance-top:0pt;mso-wrap-distance-bottom:0pt;margin-top:7.6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ll’ambito del programma  dei Laboratori della Pace e della Solidarietà in collaborazione con </w:t>
                      </w:r>
                      <w:r>
                        <w:rPr>
                          <w:b/>
                          <w:bCs/>
                        </w:rPr>
                        <w:t xml:space="preserve">l’Associazione Fortunam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Experiri</w:t>
                      </w:r>
                      <w:r>
                        <w:rPr/>
                        <w:t xml:space="preserve"> , il Gruppo Podisti Golfo Paradiso Recco, i V.A.B di Recco e la Croce Verde si realizzerà una passeggiat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 cui  potranno partecipare sia  famiglie, che gruppi  o singoli  ragazz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a passeggiata è aperta a tutti e si svolgerà per un percorso di circa  3 Km.  che si snoderà tra la Passeggiata a mar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 la collina di Megli ( P.za Nicoloso, V. IV Novembre, V. Isonzo, P.ta S. Anna , S. ta Megli, S. ta S. Spina, Vi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lla Pineta, V. Sotto ai Pini, Cornice  . Paradiso, V. del Castello, V. Priv. Gaggianego, Scalinata Mulinetti, Vi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ulinetti,  C.so Garibaldi, P.ta S. Anna, V. Isonzo, P.za del Comune</w:t>
                      </w:r>
                    </w:p>
                    <w:p>
                      <w:pPr>
                        <w:pStyle w:val="Testofumetto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itrovo ed iscrizioni:  ore 9,00 in  P.za del Comu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artenza:  ore 10,00 P.za del Comu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880" w:leader="none"/>
                        </w:tabs>
                        <w:ind w:right="285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rrivo:  in  Piazza del Comune  con risto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uota di iscrizione: €  3,00 per singolo  partecipante, € 5,00 per gruppo famiglia (il ricavato sarà devoluto a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grammi UNICEF)</w:t>
                      </w:r>
                    </w:p>
                    <w:p>
                      <w:pPr>
                        <w:pStyle w:val="Testofumetto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i declina ogni responsabilità civile e penale per quanto possa accadere ai partecipanti durante la passeggiata</w:t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All’iniziativa parteciperà il maratoneta Roberto Giordano “testimonial per lo sport” per l’Unicef</w:t>
                      </w:r>
                    </w:p>
                    <w:p>
                      <w:pPr>
                        <w:pStyle w:val="Heading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In caso di maltempo la passeggiata non si farà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28"/>
                        </w:rPr>
                      </w:pPr>
                      <w:r>
                        <w:rPr>
                          <w:rFonts w:cs="Arial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Cs w:val="28"/>
                        </w:rPr>
                        <w:t xml:space="preserve">Per informazioni: Comune di Recco  -  Assessorato alla. </w:t>
                      </w:r>
                      <w:r>
                        <w:rPr>
                          <w:rFonts w:cs="Arial"/>
                          <w:szCs w:val="28"/>
                          <w:lang w:val="de-DE"/>
                        </w:rPr>
                        <w:t>P.I. Tel. 0185 7291 2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8"/>
                          <w:lang w:val="de-DE"/>
                        </w:rPr>
                      </w:pPr>
                      <w:r>
                        <w:rPr>
                          <w:rFonts w:cs="Arial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left="-720" w:hanging="0"/>
        <w:rPr/>
      </w:pPr>
      <w:r>
        <w:rPr/>
      </w:r>
    </w:p>
    <w:p>
      <w:pPr>
        <w:pStyle w:val="TextBodyIndent"/>
        <w:ind w:left="-720" w:hanging="0"/>
        <w:jc w:val="both"/>
        <w:rPr>
          <w:sz w:val="16"/>
        </w:rPr>
      </w:pPr>
      <w:r>
        <w:rPr>
          <w:rFonts w:eastAsia="Arial"/>
        </w:rPr>
        <w:t xml:space="preserve">  </w:t>
      </w:r>
    </w:p>
    <w:p>
      <w:pPr>
        <w:pStyle w:val="TextBodyIndent"/>
        <w:ind w:left="-720" w:hanging="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All’iniziativa parteciperà il maratoneta Roberto Giordano “testimonial  Unicef per lo sport”</w:t>
      </w:r>
    </w:p>
    <w:p>
      <w:pPr>
        <w:pStyle w:val="TextBodyIndent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i declina ogni responsabilità civile e penale per quanto possa accadere ai partecipanti durante  la</w:t>
      </w:r>
    </w:p>
    <w:p>
      <w:pPr>
        <w:pStyle w:val="TextBodyIndent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asseggiata</w:t>
      </w:r>
    </w:p>
    <w:p>
      <w:pPr>
        <w:pStyle w:val="TextBodyIndent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720" w:hanging="0"/>
        <w:rPr/>
      </w:pPr>
      <w:r>
        <w:rPr/>
      </w:r>
    </w:p>
    <w:p>
      <w:pPr>
        <w:pStyle w:val="TextBodyIndent"/>
        <w:ind w:left="-72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Cs w:val="28"/>
        </w:rPr>
        <w:t>L’Assessore alla Pubblica Istruzione</w:t>
        <w:tab/>
        <w:tab/>
        <w:tab/>
        <w:tab/>
        <w:tab/>
        <w:t>Il Sindaco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  M. Caterina Peragallo                                                         Dario Capurr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423670</wp:posOffset>
                </wp:positionV>
                <wp:extent cx="1949450" cy="70231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29" w:dyaOrig="2145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37.65pt;height:46.65pt" filled="f" o:ole="">
                                  <v:imagedata r:id="rId16" o:title=""/>
                                </v:shape>
                                <o:OLEObject Type="Embed" ProgID="" ShapeID="ole_rId15" DrawAspect="Content" ObjectID="_920012160" r:id="rId1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5pt;height:55.3pt;mso-wrap-distance-left:9.05pt;mso-wrap-distance-right:9.05pt;mso-wrap-distance-top:0pt;mso-wrap-distance-bottom:0pt;margin-top:112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29" w:dyaOrig="2145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37.65pt;height:46.65pt" filled="f" o:ole="">
                            <v:imagedata r:id="rId18" o:title=""/>
                          </v:shape>
                          <o:OLEObject Type="Embed" ProgID="" ShapeID="ole_rId17" DrawAspect="Content" ObjectID="_2012753531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215900</wp:posOffset>
                </wp:positionV>
                <wp:extent cx="1681480" cy="6032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29" w:dyaOrig="2145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16.45pt;height:38.8pt" filled="f" o:ole="">
                                  <v:imagedata r:id="rId20" o:title=""/>
                                </v:shape>
                                <o:OLEObject Type="Embed" ProgID="" ShapeID="ole_rId19" DrawAspect="Content" ObjectID="_1299399522" r:id="rId1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4pt;height:47.5pt;mso-wrap-distance-left:9.05pt;mso-wrap-distance-right:9.05pt;mso-wrap-distance-top:0pt;mso-wrap-distance-bottom:0pt;margin-top:1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29" w:dyaOrig="2145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16.45pt;height:38.8pt" filled="f" o:ole="">
                            <v:imagedata r:id="rId22" o:title=""/>
                          </v:shape>
                          <o:OLEObject Type="Embed" ProgID="" ShapeID="ole_rId21" DrawAspect="Content" ObjectID="_70525221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84455</wp:posOffset>
                </wp:positionV>
                <wp:extent cx="922655" cy="8489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391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5pt;height:66.85pt;mso-wrap-distance-left:9.05pt;mso-wrap-distance-right:9.05pt;mso-wrap-distance-top:0pt;mso-wrap-distance-bottom:0pt;margin-top: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3914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107315</wp:posOffset>
                </wp:positionV>
                <wp:extent cx="1592580" cy="11779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105" cy="742315"/>
                                  <wp:effectExtent l="0" t="0" r="0" b="0"/>
                                  <wp:docPr id="18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4pt;height:92.75pt;mso-wrap-distance-left:9.05pt;mso-wrap-distance-right:9.05pt;mso-wrap-distance-top:0pt;mso-wrap-distance-bottom:0pt;margin-top:8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67105" cy="742315"/>
                            <wp:effectExtent l="0" t="0" r="0" b="0"/>
                            <wp:docPr id="19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10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124460</wp:posOffset>
                </wp:positionV>
                <wp:extent cx="772795" cy="8985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78867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7" t="-92" r="-12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85pt;height:70.75pt;mso-wrap-distance-left:9.05pt;mso-wrap-distance-right:9.05pt;mso-wrap-distance-top:0pt;mso-wrap-distance-bottom:0pt;margin-top:9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78867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7" t="-92" r="-127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9155</wp:posOffset>
                </wp:positionH>
                <wp:positionV relativeFrom="paragraph">
                  <wp:posOffset>55880</wp:posOffset>
                </wp:positionV>
                <wp:extent cx="772795" cy="85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78041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85pt;height:67pt;mso-wrap-distance-left:9.05pt;mso-wrap-distance-right:9.05pt;mso-wrap-distance-top:0pt;mso-wrap-distance-bottom:0pt;margin-top:4.4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78041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9775</wp:posOffset>
                </wp:positionH>
                <wp:positionV relativeFrom="paragraph">
                  <wp:posOffset>897890</wp:posOffset>
                </wp:positionV>
                <wp:extent cx="1380490" cy="232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Autore:A. Val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3pt;mso-wrap-distance-left:9.05pt;mso-wrap-distance-right:9.05pt;mso-wrap-distance-top:0pt;mso-wrap-distance-bottom:0pt;margin-top:70.7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Autore:A. Val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8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720"/>
    </w:pPr>
    <w:rPr>
      <w:rFonts w:ascii="Arial" w:hAnsi="Arial" w:cs="Arial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oleObject" Target="embeddings/oleObject6.bin"/><Relationship Id="rId16" Type="http://schemas.openxmlformats.org/officeDocument/2006/relationships/image" Target="media/image6.png"/><Relationship Id="rId17" Type="http://schemas.openxmlformats.org/officeDocument/2006/relationships/oleObject" Target="embeddings/oleObject7.bin"/><Relationship Id="rId18" Type="http://schemas.openxmlformats.org/officeDocument/2006/relationships/image" Target="media/image6.png"/><Relationship Id="rId19" Type="http://schemas.openxmlformats.org/officeDocument/2006/relationships/oleObject" Target="embeddings/oleObject8.bin"/><Relationship Id="rId20" Type="http://schemas.openxmlformats.org/officeDocument/2006/relationships/image" Target="media/image6.png"/><Relationship Id="rId21" Type="http://schemas.openxmlformats.org/officeDocument/2006/relationships/oleObject" Target="embeddings/oleObject9.bin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47:00Z</dcterms:created>
  <dc:creator>Laura Cafferata</dc:creator>
  <dc:description/>
  <cp:keywords/>
  <dc:language>en-US</dc:language>
  <cp:lastModifiedBy>Unicef</cp:lastModifiedBy>
  <cp:lastPrinted>2010-06-03T15:14:00Z</cp:lastPrinted>
  <dcterms:modified xsi:type="dcterms:W3CDTF">2010-06-03T15:47:00Z</dcterms:modified>
  <cp:revision>2</cp:revision>
  <dc:subject/>
  <dc:title> </dc:title>
</cp:coreProperties>
</file>