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lazzo, 100 pittori e il sorriso di Roberta insieme per l’UNICEF</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er il terzo anno consecutivo “</w:t>
      </w:r>
      <w:r>
        <w:rPr>
          <w:rFonts w:cs="Arial" w:ascii="Arial" w:hAnsi="Arial"/>
          <w:b/>
          <w:sz w:val="20"/>
          <w:szCs w:val="20"/>
        </w:rPr>
        <w:t>il sorriso di Roberta per l’UNICEF</w:t>
      </w:r>
      <w:r>
        <w:rPr>
          <w:rFonts w:cs="Arial" w:ascii="Arial" w:hAnsi="Arial"/>
          <w:sz w:val="20"/>
          <w:szCs w:val="20"/>
        </w:rPr>
        <w:t>” ha scelto la sala a vetri del Paladiana del Comune di Milazzo, come occasione di grande richiamo.</w:t>
        <w:br/>
      </w:r>
    </w:p>
    <w:p>
      <w:pPr>
        <w:pStyle w:val="Normal"/>
        <w:rPr>
          <w:rFonts w:ascii="Arial" w:hAnsi="Arial" w:cs="Arial"/>
          <w:sz w:val="20"/>
          <w:szCs w:val="20"/>
        </w:rPr>
      </w:pPr>
      <w:r>
        <w:rPr>
          <w:rFonts w:cs="Arial" w:ascii="Arial" w:hAnsi="Arial"/>
          <w:sz w:val="20"/>
          <w:szCs w:val="20"/>
        </w:rPr>
        <w:t>Dopo la precedenti edizioni imperniate sull’aiuto ai bambini boliviani vittime del lavoro minorile nell'anno 2009, e ai bambini di Haiti, vittime del terremoto che ha sconvolto l' isola nell'anno 2010, questa terza edizione del 2011 vuole dare un aiuto concreto e sostanziale ai bambini del Darfur, vittime di una guerra più che ventennale che insanguina il Sudan.</w:t>
        <w:br/>
      </w:r>
    </w:p>
    <w:p>
      <w:pPr>
        <w:pStyle w:val="Normal"/>
        <w:rPr/>
      </w:pPr>
      <w:r>
        <w:rPr>
          <w:rFonts w:cs="Arial" w:ascii="Arial" w:hAnsi="Arial"/>
          <w:sz w:val="20"/>
          <w:szCs w:val="20"/>
        </w:rPr>
        <w:t xml:space="preserve">La manifestazione oltre a rappresentare un’occasione unica per scoprire i circa 100 artisti affermati ed emergenti provenienti da più parti del mondo, i quali hanno donato un loro dipinto che verrà messo in vendita ad un prezzo notevolmente inferiore al valore di mercato dell'opera, ha anche l’obiettivo di sostenere l’UNICEF alla quale l’Associazione Roberta Smedili, è particolarmente legata da un profondo senso di rispetto ed amicizia, anche perché a conoscenza degli impegni umanitari e senza fini di lucro che da oltre 50 anni l’UNICEF porta avanti in ogni paese del mondo, aiutando in modo particolare i bambini che sono l’anello più debole della catena umanitaria, e senza i quali un paese non ha possibilità di crescita e di sviluppo. </w:t>
        <w:br/>
      </w:r>
    </w:p>
    <w:p>
      <w:pPr>
        <w:pStyle w:val="Normal"/>
        <w:rPr>
          <w:rFonts w:ascii="Arial" w:hAnsi="Arial" w:cs="Arial"/>
          <w:sz w:val="20"/>
          <w:szCs w:val="20"/>
        </w:rPr>
      </w:pPr>
      <w:r>
        <w:rPr>
          <w:rFonts w:cs="Arial" w:ascii="Arial" w:hAnsi="Arial"/>
          <w:sz w:val="20"/>
          <w:szCs w:val="20"/>
        </w:rPr>
        <w:t xml:space="preserve">Lo spirito di solidarietà, con il quale si muove la manifestazione, siamo sicuri metterà d’accordo i visitatori della manifestazione, che uniti in simbiosi con gli artisti che hanno donato una loro opera, fornirà ai bambini del Darfur, un piccolo aiuto in quel mare di solidarietà che l’UNICEF continua a portare quotidianamente in ogni parte del pianeta </w:t>
      </w:r>
      <w:r>
        <w:rPr>
          <w:rFonts w:cs="Arial" w:ascii="Arial" w:hAnsi="Arial"/>
          <w:b/>
          <w:sz w:val="20"/>
          <w:szCs w:val="20"/>
        </w:rPr>
        <w:t>perché nessuno rimanga indietro nella corsa per la vita.</w:t>
      </w:r>
    </w:p>
    <w:p>
      <w:pPr>
        <w:pStyle w:val="Normal"/>
        <w:rPr>
          <w:rFonts w:ascii="Arial" w:hAnsi="Arial" w:cs="Arial"/>
          <w:sz w:val="20"/>
          <w:szCs w:val="20"/>
        </w:rPr>
      </w:pPr>
      <w:r>
        <w:rPr>
          <w:rFonts w:cs="Arial" w:ascii="Arial" w:hAnsi="Arial"/>
          <w:sz w:val="20"/>
          <w:szCs w:val="20"/>
        </w:rPr>
        <w:br/>
        <w:br/>
        <w:t xml:space="preserve">Del resto come dice Madre Teresa di Calcutta, </w:t>
      </w:r>
    </w:p>
    <w:p>
      <w:pPr>
        <w:pStyle w:val="Normal"/>
        <w:rPr/>
      </w:pPr>
      <w:r>
        <w:rPr>
          <w:rFonts w:cs="Arial" w:ascii="Arial" w:hAnsi="Arial"/>
          <w:b/>
          <w:sz w:val="20"/>
          <w:szCs w:val="20"/>
        </w:rPr>
        <w:t>“</w:t>
      </w:r>
      <w:r>
        <w:rPr>
          <w:rFonts w:cs="Arial" w:ascii="Arial" w:hAnsi="Arial"/>
          <w:b/>
          <w:sz w:val="20"/>
          <w:szCs w:val="20"/>
        </w:rPr>
        <w:t>Quello che noi facciamo è solo una goccia nell'oceano, ma se non lo facessimo l'oceano avrebbe una goccia in meno”.</w:t>
        <w:br/>
      </w:r>
      <w:r>
        <w:rPr>
          <w:rFonts w:cs="Arial" w:ascii="Arial" w:hAnsi="Arial"/>
          <w:sz w:val="20"/>
          <w:szCs w:val="20"/>
        </w:rPr>
        <w:br/>
      </w:r>
      <w:r>
        <w:rPr>
          <w:rFonts w:cs="Arial" w:ascii="Arial" w:hAnsi="Arial"/>
          <w:b/>
          <w:sz w:val="20"/>
          <w:szCs w:val="20"/>
        </w:rPr>
        <w:t>Il sorriso di Roberta per l’UNICEF – progetto Darfur</w:t>
        <w:br/>
      </w:r>
      <w:r>
        <w:rPr>
          <w:rFonts w:cs="Arial" w:ascii="Arial" w:hAnsi="Arial"/>
          <w:sz w:val="20"/>
          <w:szCs w:val="20"/>
        </w:rPr>
        <w:t>Paladiana del Comune di Milazzo 27 – 30 Maggio 2011</w:t>
        <w:br/>
        <w:br/>
        <w:t xml:space="preserve">Presentazione mostra </w:t>
        <w:br/>
        <w:t>Sala rotonda del Paladiana, 27 Maggio 2011 ore 18,30</w:t>
        <w:br/>
        <w:br/>
        <w:t xml:space="preserve">Esposizione e vendita dipinti </w:t>
        <w:br/>
        <w:t>Sala a vetri del Paladiana 28 – 30 Maggio 2011 orario 10,00 – 20,00</w:t>
        <w:br/>
        <w:br/>
      </w:r>
    </w:p>
    <w:p>
      <w:pPr>
        <w:pStyle w:val="Normal"/>
        <w:rPr>
          <w:rFonts w:ascii="Arial" w:hAnsi="Arial" w:cs="Arial"/>
          <w:sz w:val="20"/>
          <w:szCs w:val="20"/>
        </w:rPr>
      </w:pPr>
      <w:r>
        <w:rPr>
          <w:rFonts w:cs="Arial" w:ascii="Arial" w:hAnsi="Arial"/>
          <w:sz w:val="20"/>
          <w:szCs w:val="20"/>
        </w:rPr>
        <w:t>ARTISTI PARTECIPANTI</w:t>
        <w:br/>
      </w:r>
    </w:p>
    <w:p>
      <w:pPr>
        <w:pStyle w:val="Normal"/>
        <w:jc w:val="both"/>
        <w:rPr>
          <w:rFonts w:ascii="Arial" w:hAnsi="Arial" w:cs="Arial"/>
          <w:sz w:val="20"/>
          <w:szCs w:val="20"/>
        </w:rPr>
      </w:pPr>
      <w:r>
        <w:rPr>
          <w:rFonts w:cs="Arial" w:ascii="Arial" w:hAnsi="Arial"/>
          <w:sz w:val="20"/>
          <w:szCs w:val="20"/>
        </w:rPr>
        <w:t>Mauro Alice, Francis G. Allenby, Rosanna Arena, Erika Azzarello, Nino Bartuccio, Annamaria Basile, Riccardo Battigelli, Alberto Beltrame, Sofia Bergman, Angelo Bernava, Clara Boriosi, Davide Bini, Gianluca Bruno, Paolo Caloi, Elisa Capiluppi, Marinella Careddu, Nicola Carnevale, Alberto Carosi, Gianfranco Castelli, Maria Luisa Cavanna, Roberta Coral, Cristian Corti, Ariana Currò, Lorenzo Dalmasso, Alba D'Alpaos, Claudia D'Anna, Paul De Haan, Mario Delicati, Silvana Dell'Ordine, Marcello Delussu, Carlo Dezzani, Alice Di Vita, Valentina Dominici, Pierpaolo Donadeo, Gabriella Dumas Burgato, Maria Faraone, Maurizio Farina, Giulia Ferretti, Mariano Filippetta, Rosalba Frega, Pasqualino Fracasso, Sacha Frassinelli, Antonio Fumo, Umberto Franci, Amalia Gil-Merino, Giohà Giordano, Michela Girasole, Marina Guarino, Viktoria Hallenius, Daniele Isetta, Natalia Kessler, Romina La Peeh, Valeria Leopardi, Adrian Lis, Rachele Mari-Zanoli, Angelica Marchetta, Hayssam Masri, Marco Mazzurana, Enrica Merlo, Giuseppe Merolla, Okiana Mikeli, Elena Mordenti, Sandro Mulinacci, Sonia Rosaria Mutti, Maria Nobili, Paolo Onestini, Floriana Pace, Valentina Paglia, Teresa Palombini, Patrizioni, Lisa Persson Baagoe, Patrizia Perticari, Sabina Petrazzuolo, Mirna Poli, Valerio Porru, Pino Rasile, Patrizia Ricca, Demetrio Rizzo, Cinzia Rizzotti, Umberta Ruffini, Annunziata Scaccuto, Claudio Schifano, Nadia Sepiello, Ana Maria Serna, Ferdinando Sorbo, Antonio Toma, Stefania Trungadi, Ioana Irina Visan, Beatrice Zanucco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utto il ricavato verrà interamente devoluto all’UNICEF per la realizzazione del progetto “Darfur una strage dimenticat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7:00Z</dcterms:created>
  <dc:creator>RAM</dc:creator>
  <dc:description/>
  <cp:keywords/>
  <dc:language>en-US</dc:language>
  <cp:lastModifiedBy>f.sarli</cp:lastModifiedBy>
  <dcterms:modified xsi:type="dcterms:W3CDTF">2011-05-19T13:47:00Z</dcterms:modified>
  <cp:revision>2</cp:revision>
  <dc:subject/>
  <dc:title>Milazzo, 100 pittori e il sorriso di Roberta insieme per l’UNICEF</dc:title>
</cp:coreProperties>
</file>