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14300</wp:posOffset>
                </wp:positionV>
                <wp:extent cx="2863215" cy="1028700"/>
                <wp:effectExtent l="0" t="0" r="0" b="318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028880"/>
                          <a:chOff x="0" y="0"/>
                          <a:chExt cx="2863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ICT senza rep.jpg"/>
                          <pic:cNvPicPr/>
                        </pic:nvPicPr>
                        <pic:blipFill>
                          <a:blip r:embed="rId2"/>
                          <a:srcRect l="3570" t="0" r="14488" b="66941"/>
                          <a:stretch/>
                        </pic:blipFill>
                        <pic:spPr>
                          <a:xfrm>
                            <a:off x="0" y="0"/>
                            <a:ext cx="11588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0"/>
                            <a:ext cx="1704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0000FF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FF"/>
                                  <w:lang w:val="it-IT" w:bidi="ar-SA"/>
                                </w:rPr>
                                <w:t>ISTIT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FF"/>
                                  <w:lang w:val="it-IT" w:bidi="ar-SA"/>
                                </w:rPr>
                                <w:t>COMPRENS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0000FF"/>
                                  <w:lang w:val="it-IT" w:bidi="ar-SA"/>
                                </w:rPr>
                                <w:t>di TAGGI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1" descr="L'emblema della Repubblic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2960" y="0"/>
                            <a:ext cx="213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9pt;width:225.45pt;height:81pt" coordorigin="-330,-180" coordsize="450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-330;top:-180;width:1824;height:16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4;top:-180;width:26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0000FF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FF"/>
                            <w:lang w:val="it-IT" w:bidi="ar-SA"/>
                          </w:rPr>
                          <w:t>ISTITU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FF"/>
                            <w:lang w:val="it-IT" w:bidi="ar-SA"/>
                          </w:rPr>
                          <w:t>COMPRENS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0000FF"/>
                            <w:lang w:val="it-IT" w:bidi="ar-SA"/>
                          </w:rPr>
                          <w:t>di TAG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1" stroked="f" o:allowincell="f" style="position:absolute;left:1533;top:-180;width:335;height: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5196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er informare ed educare all’uso consapevole di internet e dei social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er prevenire  l’assunzione di comportamenti illeciti e pericolosi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da parte dei bambini e dei ragazzi 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tituto Comprensivo di Tagg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 i genitori, gli insegnanti e gli educator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 all’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828040</wp:posOffset>
            </wp:positionV>
            <wp:extent cx="1790700" cy="14382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.3pt;margin-top:38.75pt;width:458.2pt;height:40.95pt;mso-wrap-style:none;v-text-anchor:middle" type="_x0000_t136">
            <v:path textpathok="t"/>
            <v:textpath on="t" fitshape="t" string="USO SICURO, SANO E CONSAPEVOLE DI INTERNE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1134110</wp:posOffset>
            </wp:positionV>
            <wp:extent cx="590550" cy="1057275"/>
            <wp:effectExtent l="0" t="0" r="0" b="0"/>
            <wp:wrapTight wrapText="bothSides">
              <wp:wrapPolygon edited="0">
                <wp:start x="11843" y="0"/>
                <wp:lineTo x="2086" y="774"/>
                <wp:lineTo x="-691" y="2332"/>
                <wp:lineTo x="-691" y="17122"/>
                <wp:lineTo x="689" y="19846"/>
                <wp:lineTo x="5571" y="21400"/>
                <wp:lineTo x="8357" y="21400"/>
                <wp:lineTo x="11144" y="21400"/>
                <wp:lineTo x="11843" y="21400"/>
                <wp:lineTo x="20201" y="18677"/>
                <wp:lineTo x="21600" y="16343"/>
                <wp:lineTo x="21600" y="3501"/>
                <wp:lineTo x="20900" y="2718"/>
                <wp:lineTo x="16019" y="0"/>
                <wp:lineTo x="11843" y="0"/>
              </wp:wrapPolygon>
            </wp:wrapTight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NCONTRO - DIBATTITO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8150</wp:posOffset>
            </wp:positionH>
            <wp:positionV relativeFrom="paragraph">
              <wp:posOffset>908685</wp:posOffset>
            </wp:positionV>
            <wp:extent cx="892175" cy="981075"/>
            <wp:effectExtent l="0" t="0" r="0" b="0"/>
            <wp:wrapTight wrapText="bothSides">
              <wp:wrapPolygon edited="0">
                <wp:start x="10603" y="0"/>
                <wp:lineTo x="6913" y="415"/>
                <wp:lineTo x="-455" y="4610"/>
                <wp:lineTo x="-455" y="8804"/>
                <wp:lineTo x="3223" y="13416"/>
                <wp:lineTo x="4608" y="20130"/>
                <wp:lineTo x="5993" y="21388"/>
                <wp:lineTo x="8759" y="21388"/>
                <wp:lineTo x="11064" y="21388"/>
                <wp:lineTo x="20750" y="20546"/>
                <wp:lineTo x="20750" y="20130"/>
                <wp:lineTo x="21674" y="14677"/>
                <wp:lineTo x="20750" y="13416"/>
                <wp:lineTo x="17523" y="13416"/>
                <wp:lineTo x="18904" y="9225"/>
                <wp:lineTo x="18444" y="6709"/>
                <wp:lineTo x="18904" y="5447"/>
                <wp:lineTo x="14294" y="415"/>
                <wp:lineTo x="12449" y="0"/>
                <wp:lineTo x="10603" y="0"/>
              </wp:wrapPolygon>
            </wp:wrapTight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TUTELA E PROTEZION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I MINORI IN INTERN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tedì 24 Maggio 2011 – ore 20,30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44"/>
          <w:szCs w:val="44"/>
        </w:rPr>
      </w:pPr>
      <w:r>
        <w:rPr>
          <w:rFonts w:cs="Bodoni MT Black" w:ascii="Bodoni MT Black" w:hAnsi="Bodoni MT Black"/>
          <w:color w:val="FF0000"/>
          <w:sz w:val="44"/>
          <w:szCs w:val="44"/>
        </w:rPr>
        <w:t>Scuola Primaria di Taggi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ala Insegnanti</w:t>
      </w:r>
    </w:p>
    <w:p>
      <w:pPr>
        <w:pStyle w:val="Normal"/>
        <w:rPr/>
      </w:pPr>
      <w:r>
        <w:rPr>
          <w:i/>
          <w:sz w:val="28"/>
          <w:szCs w:val="28"/>
        </w:rPr>
        <w:t>Interverranno all’incontro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ola Ravani</w:t>
      </w:r>
      <w:r>
        <w:rPr>
          <w:sz w:val="28"/>
          <w:szCs w:val="28"/>
        </w:rPr>
        <w:t xml:space="preserve">, coordinatore  Unicef  Progetto </w:t>
      </w:r>
      <w:r>
        <w:rPr>
          <w:b/>
          <w:sz w:val="28"/>
          <w:szCs w:val="28"/>
        </w:rPr>
        <w:t>“@</w:t>
      </w:r>
      <w:r>
        <w:rPr>
          <w:rFonts w:cs="Book Antiqua" w:ascii="Book Antiqua" w:hAnsi="Book Antiqua"/>
          <w:b/>
          <w:sz w:val="28"/>
          <w:szCs w:val="28"/>
        </w:rPr>
        <w:t xml:space="preserve">mici </w:t>
      </w:r>
      <w:r>
        <w:rPr>
          <w:b/>
          <w:sz w:val="28"/>
          <w:szCs w:val="28"/>
        </w:rPr>
        <w:t>in rete”,</w:t>
      </w:r>
      <w:r>
        <w:rPr>
          <w:sz w:val="28"/>
          <w:szCs w:val="28"/>
        </w:rPr>
        <w:t xml:space="preserve"> scrittrice libro per ragazzi  e famiglie “La Tribù dei CyberSicuri “(Alzani Editore)</w:t>
      </w:r>
    </w:p>
    <w:p>
      <w:pPr>
        <w:pStyle w:val="Normal"/>
        <w:rPr/>
      </w:pPr>
      <w:r>
        <w:rPr>
          <w:b/>
          <w:sz w:val="28"/>
          <w:szCs w:val="28"/>
        </w:rPr>
        <w:t>Alberto Torre</w:t>
      </w:r>
      <w:r>
        <w:rPr>
          <w:sz w:val="28"/>
          <w:szCs w:val="28"/>
        </w:rPr>
        <w:t>, psicologo che collabora con l’Asl  al progetto “Giovani on line”</w:t>
      </w:r>
    </w:p>
    <w:p>
      <w:pPr>
        <w:pStyle w:val="Normal"/>
        <w:rPr/>
      </w:pPr>
      <w:r>
        <w:rPr>
          <w:b/>
          <w:sz w:val="28"/>
          <w:szCs w:val="28"/>
        </w:rPr>
        <w:t>Mauro Ozenda</w:t>
      </w:r>
      <w:r>
        <w:rPr>
          <w:sz w:val="28"/>
          <w:szCs w:val="28"/>
        </w:rPr>
        <w:t xml:space="preserve">, consulente informatico Microsoft  per programmi di form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-110" w:hanging="0"/>
        <w:rPr/>
      </w:pPr>
      <w:r>
        <w:rPr>
          <w:b/>
          <w:i/>
          <w:color w:val="0000FF"/>
          <w:sz w:val="24"/>
          <w:szCs w:val="24"/>
        </w:rPr>
        <w:t>Iniziativa nell’ ambito del Progetto provinciale” @mici in rete” a tutela dei minori dalle insidie in Internet</w:t>
      </w:r>
      <w:r>
        <w:rPr>
          <w:b/>
          <w:i/>
          <w:color w:val="0000FF"/>
        </w:rPr>
        <w:t xml:space="preserve"> 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2:00Z</dcterms:created>
  <dc:creator>PC</dc:creator>
  <dc:description/>
  <cp:keywords/>
  <dc:language>en-US</dc:language>
  <cp:lastModifiedBy>f.sarli</cp:lastModifiedBy>
  <dcterms:modified xsi:type="dcterms:W3CDTF">2011-05-24T08:29:00Z</dcterms:modified>
  <cp:revision>3</cp:revision>
  <dc:subject/>
  <dc:title>                                                                                                                               </dc:title>
</cp:coreProperties>
</file>