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94119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PREMI LOTTERIA</w:t>
      </w:r>
    </w:p>
    <w:p>
      <w:pPr>
        <w:pStyle w:val="Nomesocie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provinciale di Trevis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2"/>
        <w:gridCol w:w="30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ekend a BUDAPEST Makuti Viaggi Onè di Fon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ologio con brillanti Lacroix Suiss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quaforte Francesco Piazz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leto matrimoniale con copriletto-Sorelle Ramond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t valigie 5 pezzi Ronc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Parure gioielli Morellato S.p.a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da caffè Thun Credito Trevigian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mpadario Bernardi Paderno del Grapp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no elettrico DC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 per 4 persone Don Fernand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so di cristall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olatri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olley North fa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chiali da sole Bottega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so colorat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cchiali da sole Bottega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</w:rPr>
              <w:t xml:space="preserve">Zainetto Lotto </w:t>
            </w:r>
            <w:r>
              <w:rPr>
                <w:sz w:val="36"/>
                <w:szCs w:val="36"/>
                <w:vertAlign w:val="superscript"/>
              </w:rPr>
              <w:t>+ Magliet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Zainetto Lotto + Maglietta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sa Samsonit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primaterasso matrimoniale +MAGLIETT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6:00Z</dcterms:created>
  <dc:creator>utente</dc:creator>
  <dc:description/>
  <cp:keywords/>
  <dc:language>en-US</dc:language>
  <cp:lastModifiedBy>f.sarli</cp:lastModifiedBy>
  <cp:lastPrinted>2011-06-11T13:36:00Z</cp:lastPrinted>
  <dcterms:modified xsi:type="dcterms:W3CDTF">2011-06-15T07:56:00Z</dcterms:modified>
  <cp:revision>2</cp:revision>
  <dc:subject/>
  <dc:title>                                       PREMI LOTTERIA</dc:title>
</cp:coreProperties>
</file>