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COMITATO PROVINCIALE PER L’UNICEF DI PISTOI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otteria “UNITI PER I BAMBINI”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Estrazione del 28/7/2012</w:t>
      </w:r>
    </w:p>
    <w:p>
      <w:pPr>
        <w:pStyle w:val="Normal"/>
        <w:jc w:val="center"/>
        <w:rPr/>
      </w:pPr>
      <w:r>
        <w:rPr/>
        <w:t>Biglietti estratti</w:t>
      </w:r>
    </w:p>
    <w:tbl>
      <w:tblPr>
        <w:tblW w:w="1024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246"/>
        <w:gridCol w:w="1633"/>
        <w:gridCol w:w="3196"/>
        <w:gridCol w:w="10"/>
      </w:tblGrid>
      <w:tr>
        <w:trPr>
          <w:trHeight w:val="31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emio n.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crizione premio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erie Biglietto estratto</w:t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umero Biglietto estratto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Quadro  "Rose Rosse" - Tecnica acrilica - misura 30x40 - anno 201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Soggiorno  a Villasimius (Ca) per 1 settimana a giugno 2013 (Appartamento per 6 persone)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val="en-US" w:eastAsia="it-IT"/>
              </w:rPr>
              <w:t>F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78</w:t>
            </w:r>
          </w:p>
        </w:tc>
      </w:tr>
      <w:tr>
        <w:trPr>
          <w:trHeight w:val="165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Weekend per 2 persone a Cutigliano con cena presso Ristorante "Da Fagiolino", pernottamento e prima colazione presso Hotel La Valle, buono spesa di  15,00 presso Latteria Pagliai (prodotti tipici)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Lavatrice  marca Kendo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Quadro punto in croc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02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Borsa donna Gaudì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uono acquisto € 100  Stock 20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H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338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Collana in argento 925 e onice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69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orsa uomo Hilfiger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Buono taglio e piega  Parr.  I Casciaro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Piumone invernale 1 piazza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uono acquisto € 50 Norcineria Romolo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uono acquisto € 50 ATM Alimentari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uono acquisto € 50 Linea Ufficio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F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Trapunta matrimoniale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H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51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Completo lenzuola matrimoniali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437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Trapunta estiva 2 piazze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Completo lenzuolo singolo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78</w:t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Buono taglio e piega - Parr. Style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F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83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Portafoglio donna Gaudì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22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Guanti donna Miss Sixty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F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Guanti donna Miss Sixty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Guanti donna Miss Sixty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H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Guanti donna Miss Sixty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D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Coppia cuscini arredamento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H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 xml:space="preserve">Pigiama da uomo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031</w:t>
            </w:r>
          </w:p>
        </w:tc>
      </w:tr>
      <w:tr>
        <w:trPr>
          <w:trHeight w:val="6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Confezione 3 Vini Valvirginio "Cantina Sociale Colli Fiorentini"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2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it-IT"/>
              </w:rPr>
              <w:t>Candela Set giglio Unicef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H</w:t>
            </w:r>
          </w:p>
        </w:tc>
        <w:tc>
          <w:tcPr>
            <w:tcW w:w="3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  <w:szCs w:val="28"/>
                <w:lang w:eastAsia="it-IT"/>
              </w:rPr>
              <w:t>499</w:t>
            </w:r>
          </w:p>
        </w:tc>
      </w:tr>
      <w:tr>
        <w:trPr>
          <w:trHeight w:val="276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eastAsia="it-IT"/>
              </w:rPr>
            </w:r>
          </w:p>
        </w:tc>
        <w:tc>
          <w:tcPr>
            <w:tcW w:w="3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lang w:eastAsia="it-IT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i/>
      <w:iCs/>
      <w:color w:val="auto"/>
      <w:sz w:val="22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47:00Z</dcterms:created>
  <dc:creator>UNICEF Pistoia</dc:creator>
  <dc:description/>
  <dc:language>en-US</dc:language>
  <cp:lastModifiedBy>UNICEF Pistoia</cp:lastModifiedBy>
  <cp:lastPrinted>2012-07-28T11:46:00Z</cp:lastPrinted>
  <dcterms:modified xsi:type="dcterms:W3CDTF">2012-07-28T09:47:00Z</dcterms:modified>
  <cp:revision>2</cp:revision>
  <dc:subject/>
  <dc:title>VERBALE DI CHIUSURA</dc:title>
</cp:coreProperties>
</file>