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8000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154305</wp:posOffset>
            </wp:positionV>
            <wp:extent cx="1548130" cy="403860"/>
            <wp:effectExtent l="0" t="0" r="0" b="0"/>
            <wp:wrapSquare wrapText="left"/>
            <wp:docPr id="1" name="final_unicef_logo_c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_unicef_logo_cy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022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24510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b/>
          <w:sz w:val="44"/>
          <w:szCs w:val="48"/>
        </w:rPr>
        <w:t>UNICEF – MANTOV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48"/>
        </w:rPr>
      </w:pPr>
      <w:r>
        <w:rPr>
          <w:rFonts w:cs="Monotype Corsiva" w:ascii="Monotype Corsiva" w:hAnsi="Monotype Corsiva"/>
          <w:sz w:val="36"/>
          <w:szCs w:val="48"/>
        </w:rPr>
        <w:t>presen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72"/>
        </w:rPr>
        <w:t>Teatro Monicelli</w:t>
      </w:r>
      <w:r>
        <w:rPr>
          <w:rFonts w:cs="Monotype Corsiva" w:ascii="Monotype Corsiva" w:hAnsi="Monotype Corsiva"/>
          <w:sz w:val="56"/>
          <w:szCs w:val="72"/>
        </w:rPr>
        <w:t xml:space="preserve"> di </w:t>
      </w:r>
      <w:r>
        <w:rPr>
          <w:rFonts w:cs="Monotype Corsiva" w:ascii="Monotype Corsiva" w:hAnsi="Monotype Corsiva"/>
          <w:b/>
          <w:sz w:val="56"/>
          <w:szCs w:val="72"/>
        </w:rPr>
        <w:t>Ostigli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485140</wp:posOffset>
            </wp:positionV>
            <wp:extent cx="3571240" cy="37293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6"/>
        </w:rPr>
        <w:t>25 gennaio 2013</w:t>
      </w:r>
      <w:r>
        <w:rPr>
          <w:sz w:val="44"/>
          <w:szCs w:val="48"/>
        </w:rPr>
        <w:t xml:space="preserve"> – </w:t>
      </w:r>
      <w:r>
        <w:rPr>
          <w:rFonts w:cs="Monotype Corsiva" w:ascii="Monotype Corsiva" w:hAnsi="Monotype Corsiva"/>
          <w:sz w:val="52"/>
          <w:szCs w:val="56"/>
        </w:rPr>
        <w:t>ore 21:00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3959860</wp:posOffset>
                </wp:positionV>
                <wp:extent cx="7105650" cy="402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021455"/>
                        </a:xfrm>
                        <a:prstGeom prst="rect"/>
                        <a:gradFill rotWithShape="0">
                          <a:gsLst>
                            <a:gs pos="0">
                              <a:srgbClr val="ffdf85"/>
                            </a:gs>
                            <a:gs pos="100000">
                              <a:srgbClr val="b4e9a1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40"/>
                              </w:rPr>
                              <w:t xml:space="preserve">Selezione di brani, con immagini, dall’opera d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52"/>
                              </w:rPr>
                              <w:t>Giuseppe Ve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ab/>
                              <w:tab/>
                              <w:t>Violetta Valery</w:t>
                              <w:tab/>
                              <w:tab/>
                              <w:tab/>
                              <w:t>soprano</w:t>
                              <w:tab/>
                              <w:t>Olga Adamov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ab/>
                              <w:tab/>
                              <w:t>Alfredo Germont</w:t>
                              <w:tab/>
                              <w:tab/>
                              <w:tab/>
                              <w:t>tenore</w:t>
                              <w:tab/>
                              <w:t>Gianfranco Cerr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ab/>
                              <w:tab/>
                              <w:t>Giorgio Germont</w:t>
                              <w:tab/>
                              <w:tab/>
                              <w:tab/>
                              <w:t>baritono</w:t>
                              <w:tab/>
                              <w:t>Simone Tans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ab/>
                              <w:tab/>
                              <w:t>Annina</w:t>
                              <w:tab/>
                              <w:tab/>
                              <w:tab/>
                              <w:tab/>
                              <w:t>soprano</w:t>
                              <w:tab/>
                              <w:t>Chiara Pezz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44"/>
                              </w:rPr>
                              <w:t>Coro “G.Verdi” di Ostiglia e Gruppo Stru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>diretti dal M° Giuliano Vicen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>Gruppo di danza “Kaleida Move Ar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>Narratore:  Giorgio Moreno Piccin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4"/>
                              </w:rPr>
                              <w:t>Libera trascrizione di Lucio Cast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 € 10 - Informazioni e prevendite 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Loco di Ostiglia (0386 32151) e Comitato UNICEF di Mantova (348 32236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00" strokeweight="1pt" fillcolor="#FFDF85" style="position:absolute;rotation:-0;width:559.5pt;height:316.65pt;mso-wrap-distance-left:9.05pt;mso-wrap-distance-right:9.05pt;mso-wrap-distance-top:0pt;mso-wrap-distance-bottom:0pt;margin-top:311.8pt;mso-position-vertical-relative:text;margin-left:-28.5pt;mso-position-horizontal-relative:text">
                <v:fill type="gradient" angle="135" color2="#B4E9A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40"/>
                        </w:rPr>
                        <w:t xml:space="preserve">Selezione di brani, con immagini, dall’opera di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52"/>
                        </w:rPr>
                        <w:t>Giuseppe Verd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ab/>
                        <w:tab/>
                        <w:t>Violetta Valery</w:t>
                        <w:tab/>
                        <w:tab/>
                        <w:tab/>
                        <w:t>soprano</w:t>
                        <w:tab/>
                        <w:t>Olga Adamovich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ab/>
                        <w:tab/>
                        <w:t>Alfredo Germont</w:t>
                        <w:tab/>
                        <w:tab/>
                        <w:tab/>
                        <w:t>tenore</w:t>
                        <w:tab/>
                        <w:t>Gianfranco Cerret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ab/>
                        <w:tab/>
                        <w:t>Giorgio Germont</w:t>
                        <w:tab/>
                        <w:tab/>
                        <w:tab/>
                        <w:t>baritono</w:t>
                        <w:tab/>
                        <w:t>Simone Tans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ab/>
                        <w:tab/>
                        <w:t>Annina</w:t>
                        <w:tab/>
                        <w:tab/>
                        <w:tab/>
                        <w:tab/>
                        <w:t>soprano</w:t>
                        <w:tab/>
                        <w:t>Chiara Pezzin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44"/>
                        </w:rPr>
                        <w:t>Coro “G.Verdi” di Ostiglia e Gruppo Strumen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>diretti dal M° Giuliano Vicen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>Gruppo di danza “Kaleida Move Ar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>Narratore:  Giorgio Moreno Piccin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4"/>
                        </w:rPr>
                        <w:t>Libera trascrizione di Lucio Cast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 € 10 - Informazioni e prevendite pre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Loco di Ostiglia (0386 32151) e Comitato UNICEF di Mantova (348 32236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7:00Z</dcterms:created>
  <dc:creator>ELVINA</dc:creator>
  <dc:description/>
  <dc:language>en-US</dc:language>
  <cp:lastModifiedBy>Francesca Sarli</cp:lastModifiedBy>
  <cp:lastPrinted>2013-01-10T10:35:00Z</cp:lastPrinted>
  <dcterms:modified xsi:type="dcterms:W3CDTF">2013-01-16T11:57:00Z</dcterms:modified>
  <cp:revision>2</cp:revision>
  <dc:subject/>
  <dc:title>UNICEF – MANTOVA  presenta</dc:title>
</cp:coreProperties>
</file>