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  <w:t>Proposta scuola:2014/2015</w:t>
      </w:r>
    </w:p>
    <w:p>
      <w:pPr>
        <w:pStyle w:val="Normal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L’albero dei diritti: un bambino e un albero hanno bisogno di cure per crescere sani e sviluppare le loro potenzialità</w:t>
      </w:r>
    </w:p>
    <w:p>
      <w:pPr>
        <w:pStyle w:val="Normal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l’UNICEF Italia da anni è presente nelle scuole con il Programma “Scuola Amica dei bambini e dei ragazzi” e le relative proposte di Educazione ai Diritti.</w:t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Quest’anno ricordiamo il 25° anno dall’approvazione della Convenzione sui diritti dell’infanzia e</w:t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ell’ adolescenza, attraverso un simbolo e uno strumento storico del nostro lavoro rivolto a insegnanti e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lunni: </w:t>
      </w:r>
      <w:r>
        <w:rPr>
          <w:rFonts w:cs="Arial" w:ascii="Palatino Linotype" w:hAnsi="Palatino Linotype"/>
          <w:b/>
          <w:bCs/>
          <w:iCs/>
          <w:color w:val="000000"/>
          <w:sz w:val="22"/>
          <w:szCs w:val="22"/>
        </w:rPr>
        <w:t>L’Albero dello sviluppo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Era il 1989 quando l’UNICEF Italia presentò l’Albero dello sviluppo, una proposta educativa che aveva</w:t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l’obiettivo di mettere al centro della scuola i bambini e i ragazzi nella loro interezza e nella globalità delle loro condizioni di vita e di crescita su scala mondiale.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ggi, a distanza di 25 anni, vi proponiamo lo stesso strumento rinnovato e attualizzato: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L’Albero dei Diritti</w:t>
      </w:r>
      <w:r>
        <w:rPr>
          <w:rFonts w:cs="Arial" w:ascii="Palatino Linotype" w:hAnsi="Palatino Linotype"/>
          <w:sz w:val="22"/>
          <w:szCs w:val="22"/>
        </w:rPr>
        <w:t xml:space="preserve">, </w:t>
      </w:r>
      <w:r>
        <w:rPr>
          <w:rFonts w:cs="Arial" w:ascii="Palatino Linotype" w:hAnsi="Palatino Linotype"/>
          <w:color w:val="000000"/>
          <w:sz w:val="22"/>
          <w:szCs w:val="22"/>
        </w:rPr>
        <w:t>guida didattica e mappa concettuale, per riflettere in classe sul tema dei diritti dei bambini e dei ragazzi e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garantire la piena attuazione del loro diritto all’apprendimento, come sancito dalla Convenzione.</w:t>
      </w:r>
    </w:p>
    <w:p>
      <w:pPr>
        <w:pStyle w:val="Normal"/>
        <w:autoSpaceDE w:val="false"/>
        <w:rPr/>
      </w:pPr>
      <w:r>
        <w:rPr>
          <w:rFonts w:cs="Univers-BoldOblique" w:ascii="Palatino Linotype" w:hAnsi="Palatino Linotype"/>
          <w:b/>
          <w:bCs/>
          <w:iCs/>
          <w:sz w:val="22"/>
          <w:szCs w:val="22"/>
        </w:rPr>
        <w:t>L’Albero dei Diritti</w:t>
      </w:r>
      <w:r>
        <w:rPr>
          <w:rFonts w:cs="Univers-BoldObliqu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Univers-Light" w:ascii="Palatino Linotype" w:hAnsi="Palatino Linotype"/>
          <w:sz w:val="22"/>
          <w:szCs w:val="22"/>
        </w:rPr>
        <w:t>può crescere anche grazie ad iniziative di solidarietà che i bambini e i ragazzi vorranno realizzare nel corso dell’anno scolastico.</w:t>
      </w:r>
    </w:p>
    <w:p>
      <w:pPr>
        <w:pStyle w:val="Normal"/>
        <w:autoSpaceDE w:val="false"/>
        <w:rPr>
          <w:rFonts w:ascii="Palatino Linotype" w:hAnsi="Palatino Linotype" w:cs="Univers-Light"/>
          <w:sz w:val="22"/>
          <w:szCs w:val="22"/>
        </w:rPr>
      </w:pPr>
      <w:r>
        <w:rPr>
          <w:rFonts w:cs="Univers-Light" w:ascii="Palatino Linotype" w:hAnsi="Palatino Linotype"/>
          <w:sz w:val="22"/>
          <w:szCs w:val="22"/>
        </w:rPr>
        <w:t>La Convenzione sui diritti dell’infanzia e dell’adolescenza riguarda tutti i bambini e i ragazzi del mondo.</w:t>
      </w:r>
    </w:p>
    <w:p>
      <w:pPr>
        <w:pStyle w:val="Normal"/>
        <w:autoSpaceDE w:val="false"/>
        <w:rPr/>
      </w:pPr>
      <w:r>
        <w:rPr>
          <w:rFonts w:cs="Univers-Light" w:ascii="Palatino Linotype" w:hAnsi="Palatino Linotype"/>
          <w:sz w:val="22"/>
          <w:szCs w:val="22"/>
        </w:rPr>
        <w:t>è importante quindi, quando parliamo dei loro diritti, dare valore alla loro dimensione globale e promuovere con alunne e alunni una più profonda conoscenza dei diversi contesti di vita ed una conseguente assunzione di responsabilità verso i loro coetanei che vivono nei Paesi in via di sviluppo. Quest’anno vi proponiamo l’adozione di due progetti UNICEF per la lotta alla mortalità infantil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-Bold" w:ascii="Palatino Linotype" w:hAnsi="Palatino Linotype"/>
          <w:b/>
          <w:bCs/>
          <w:sz w:val="22"/>
          <w:szCs w:val="22"/>
        </w:rPr>
        <w:t>100% Vacciniamoli tutti</w:t>
      </w:r>
      <w:r>
        <w:rPr>
          <w:rFonts w:cs="Univers-Light" w:ascii="Palatino Linotype" w:hAnsi="Palatino Linotype"/>
          <w:sz w:val="22"/>
          <w:szCs w:val="22"/>
        </w:rPr>
        <w:t>,</w:t>
      </w:r>
      <w:r>
        <w:rPr>
          <w:rFonts w:cs="Univers-Light" w:ascii="Palatino Linotype" w:hAnsi="Palatino Linotype"/>
          <w:color w:val="000000"/>
          <w:sz w:val="22"/>
          <w:szCs w:val="22"/>
        </w:rPr>
        <w:t xml:space="preserve"> campagna di raccolta fondi per raggiungere con i vaccini tutte le bambine e tutti i bambini nei primi anni di vita, ovunque nascano nel mondo. Ne abbiamo vaccinato l’80%, ne manca ancora il 20%. Più di un quarto dei decessi infantili avviene in: Pakistan, Afghanistan, Yemen, Sud Sudan, Repubblica Democratica del Congo, Ciad, Angola e Nigeria. Ciò significa che in questi Paesi 1 bambino su 5 muore per malattie prevenibili con un vaccino. Oggi in Italia le vaccinazioni rappresentano la routine, ma in altri Paesi possono costituire la differenza tra la vita e la morte per milioni di esseri umani.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Univers-Light"/>
          <w:color w:val="000000"/>
          <w:sz w:val="22"/>
          <w:szCs w:val="22"/>
        </w:rPr>
      </w:pPr>
      <w:r>
        <w:rPr>
          <w:rFonts w:cs="Univers-Bold" w:ascii="Palatino Linotype" w:hAnsi="Palatino Linotype"/>
          <w:b/>
          <w:bCs/>
          <w:sz w:val="22"/>
          <w:szCs w:val="22"/>
        </w:rPr>
        <w:t>La malnutrizione</w:t>
      </w:r>
      <w:r>
        <w:rPr>
          <w:rFonts w:cs="Univers-Bold" w:ascii="Palatino Linotype" w:hAnsi="Palatino Linotype"/>
          <w:b/>
          <w:bCs/>
          <w:color w:val="CE171A"/>
          <w:sz w:val="22"/>
          <w:szCs w:val="22"/>
        </w:rPr>
        <w:t xml:space="preserve"> </w:t>
      </w:r>
      <w:r>
        <w:rPr>
          <w:rFonts w:cs="Univers-Light" w:ascii="Palatino Linotype" w:hAnsi="Palatino Linotype"/>
          <w:color w:val="000000"/>
          <w:sz w:val="22"/>
          <w:szCs w:val="22"/>
        </w:rPr>
        <w:t>è concausa – a livello globale – di oltre 3 milioni (45%) di tutte le morti infantili sotto i 5 anni. I bambini affetti da malnutrizione acuta grave hanno 9 volte più probabilità di morire rispetto a quelli ben nutriti. L’UNICEF lavora per combattere la malnutrizione dei bambini con interventi semplici: alimenti e latte terapeutici, soluzioni reidratanti.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color w:val="000000"/>
        </w:rPr>
        <w:t xml:space="preserve">Il Comitato Italiano per l’UNICEF ha deciso di promuovere la raccolta fondi </w:t>
      </w:r>
      <w:r>
        <w:rPr>
          <w:rFonts w:cs="Palatino Linotype" w:ascii="Palatino Linotype" w:hAnsi="Palatino Linotype"/>
        </w:rPr>
        <w:t>in coerenza con la missione dell’UNICEF di mobilitare risorse, consenso e impegno al fine di tutelare i diritti dell’infanzia e di contribuire al soddisfacimento dei bisogni di base e delle opportunità di vita di ogni bambino, ragazzo e adolescente.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questi motivi, il Comitato provinciale per l’UNICEF di Prato, propone alle scuole di tutti i Comuni della Provincia di aderire alla campagna procedendo come segue: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gni classe richiede una tazza della Pimpa (comprensiva della piantina che sarà fornita dal comitato provinciale UNICEF) a fronte di un’offerta minima di 10 euro. Ogni tazza rappresenta un diritto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Insieme alla tazza con la piantina, riceverete anche l’Albero dei diritti e, sul retro i percorsi di lavoro rivolti alle diverse fasce scolastiche Lo sviluppo della pianta, durante l’anno, sarà lo spunto per parlare dei diritti dei bambini partendo dai bisogni di base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itato provinciale per l’Unicef di Prato invierà, a coloro che ne faranno richiesta, materiali di approfondimento sui diritti dell’infanzia e si potranno concordare eventuali interventi nelle classi da parte di un esperto UNICEF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Palatino Linotype" w:hAnsi="Palatino Linotype" w:cs="Arial"/>
          <w:color w:val="000000"/>
        </w:rPr>
      </w:pPr>
      <w:r>
        <w:rPr>
          <w:rFonts w:cs="Palatino Linotype" w:ascii="Palatino Linotype" w:hAnsi="Palatino Linotype"/>
        </w:rPr>
        <w:t>Insieme alla tazza e ai materiali didattici le classi riceveranno le schede dei progetti che saranno finanziati con questa campagna e nel corso dell’anno riceveranno approfondimenti, storie di vita e foto. A fine anno scolastico sarà inviato il report di aggiornamento del progetto e uno speciale ringraziamento dell’UNICEF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scatola dove è contenuta la tazza diventa un salvadanaio che può raccogliere i contributi degli alunni che, durante l’anno, potranno realizzare attività di raccolta fondi per sostenere il progetto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fine dell’anno scolastico i bambini potranno osservare i tre percorsi paralleli che sono avvenuti: i progressi fatti dalla pianta di orchidea; i loro progressi ed i progressi fatti dai bambini che saranno stati aiuta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lbero dei diritti con i percorsi di lavoro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to tazz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eda adottiamo un progetto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a di partecipazio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er informazion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itato provinciale per l’Unicef di Prato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Tel. 0574/27013</w:t>
        <w:tab/>
        <w:t>fax 0574/328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il </w:t>
      </w:r>
      <w:hyperlink r:id="rId2">
        <w:r>
          <w:rPr>
            <w:rStyle w:val="InternetLink"/>
            <w:rFonts w:cs="Palatino Linotype" w:ascii="Palatino Linotype" w:hAnsi="Palatino Linotype"/>
          </w:rPr>
          <w:t>comitato.prato@unicef.it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</w:rPr>
        <w:t>Lunedì e giovedì dalle 9.30 alle 13.30 e dalle 14.30 alle 16.3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Comitato provinciale di Prato</w:t>
    </w:r>
  </w:p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Via Luigi Borgioli, 42 Prato 59100</w:t>
    </w:r>
  </w:p>
  <w:p>
    <w:pPr>
      <w:pStyle w:val="Foo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  <w:t>Tel 0574/27013      fax 0574/32805</w:t>
    </w:r>
  </w:p>
  <w:p>
    <w:pPr>
      <w:pStyle w:val="Footer"/>
      <w:rPr/>
    </w:pPr>
    <w:r>
      <w:rPr>
        <w:rFonts w:cs="Arial" w:ascii="Arial" w:hAnsi="Arial"/>
        <w:color w:val="0099FF"/>
        <w:sz w:val="20"/>
        <w:szCs w:val="20"/>
      </w:rPr>
      <w:t xml:space="preserve">Mal: </w:t>
    </w:r>
    <w:hyperlink r:id="rId1">
      <w:r>
        <w:rPr>
          <w:rStyle w:val="InternetLink"/>
          <w:rFonts w:cs="Arial" w:ascii="Arial" w:hAnsi="Arial"/>
          <w:color w:val="0099FF"/>
          <w:sz w:val="20"/>
          <w:szCs w:val="20"/>
        </w:rPr>
        <w:t>comitato.prato@unicef.it</w:t>
      </w:r>
    </w:hyperlink>
    <w:r>
      <w:rPr>
        <w:rFonts w:cs="Arial" w:ascii="Arial" w:hAnsi="Arial"/>
        <w:color w:val="0099F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6115050" cy="390525"/>
          <wp:effectExtent l="0" t="0" r="0" b="0"/>
          <wp:wrapTight wrapText="bothSides">
            <wp:wrapPolygon edited="0">
              <wp:start x="-32" y="0"/>
              <wp:lineTo x="-32" y="21070"/>
              <wp:lineTo x="21600" y="21070"/>
              <wp:lineTo x="21600" y="0"/>
              <wp:lineTo x="-32" y="0"/>
            </wp:wrapPolygon>
          </wp:wrapTight>
          <wp:docPr id="1" name="Uniti logo due righe Cyan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ti logo due righe Cyan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406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prato@unice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prato@unice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cef pr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5:00Z</dcterms:created>
  <dc:creator>utente</dc:creator>
  <dc:description/>
  <cp:keywords/>
  <dc:language>en-US</dc:language>
  <cp:lastModifiedBy>Nicola Brotto</cp:lastModifiedBy>
  <cp:lastPrinted>2014-09-09T12:53:00Z</cp:lastPrinted>
  <dcterms:modified xsi:type="dcterms:W3CDTF">2014-09-24T15:35:00Z</dcterms:modified>
  <cp:revision>2</cp:revision>
  <dc:subject/>
  <dc:title>Proposta scuola:</dc:title>
</cp:coreProperties>
</file>