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72390</wp:posOffset>
            </wp:positionV>
            <wp:extent cx="871220" cy="1146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TA’ DI BENEVENT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ssessorati alla Cultura, alle Pari Opportunità e all’Istru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Con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b/>
          <w:sz w:val="26"/>
          <w:szCs w:val="26"/>
        </w:rPr>
        <w:t xml:space="preserve">                              </w:t>
      </w:r>
      <w:r>
        <w:rPr>
          <w:b/>
          <w:sz w:val="28"/>
          <w:szCs w:val="28"/>
        </w:rPr>
        <w:t>Unicef Provinciale</w:t>
      </w:r>
      <w:r>
        <w:rPr>
          <w:b/>
        </w:rPr>
        <w:t xml:space="preserve">      </w:t>
      </w:r>
    </w:p>
    <w:p>
      <w:pPr>
        <w:pStyle w:val="Normal"/>
        <w:ind w:right="480" w:hanging="0"/>
        <w:jc w:val="center"/>
        <w:rPr>
          <w:rFonts w:ascii="Arial Black" w:hAnsi="Arial Black" w:cs="Arial Black"/>
          <w:sz w:val="40"/>
          <w:szCs w:val="40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FangSong" w:hAnsi="FangSong" w:eastAsia="FangSong" w:cs="FangSong"/>
          <w:b/>
          <w:b/>
          <w:bCs/>
          <w:i/>
          <w:i/>
          <w:color w:val="0000FF"/>
          <w:sz w:val="28"/>
          <w:szCs w:val="28"/>
        </w:rPr>
      </w:pPr>
      <w:r>
        <w:rPr>
          <w:rFonts w:eastAsia="FangSong" w:cs="FangSong" w:ascii="FangSong" w:hAnsi="FangSong"/>
          <w:b/>
          <w:bCs/>
          <w:i/>
          <w:color w:val="0000FF"/>
          <w:sz w:val="48"/>
          <w:szCs w:val="48"/>
        </w:rPr>
        <w:t>NATALE AZZURR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FangSong" w:cs="FangSong" w:ascii="FangSong" w:hAnsi="FangSong"/>
          <w:b/>
          <w:bCs/>
          <w:i/>
          <w:color w:val="0000FF"/>
          <w:sz w:val="28"/>
          <w:szCs w:val="28"/>
        </w:rPr>
        <w:t>XXI EDIZIONE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32"/>
          <w:szCs w:val="32"/>
        </w:rPr>
        <w:t>“</w:t>
      </w:r>
      <w:r>
        <w:rPr>
          <w:rFonts w:eastAsia="Times New Roman"/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 xml:space="preserve">IdentitàPlurale “                              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enevento</w:t>
      </w:r>
    </w:p>
    <w:p>
      <w:pPr>
        <w:pStyle w:val="Normal"/>
        <w:jc w:val="center"/>
        <w:rPr/>
      </w:pPr>
      <w:r>
        <w:rPr>
          <w:b/>
        </w:rPr>
        <w:t xml:space="preserve">14-20 dicembre 2015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atro “De Simone” Piazza Arechi- Palazzo Paolo V Corso Garibald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asilica San Bartolomeo, Corso Garibald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Il Natale Azzurro anche  quest’anno riflette le forti difficoltà dei tempi che viviamo e , nel rispetto di chi si trova in situazioni di disagio, di ristrettezze, di compromissione della propria qualità di vita, di malattia e di abbandono, spegne le mille luci dei teatri e vive l’evento del Natale in una dimensione più raccolta , più intimista, che pone al centro dell’attenzione </w:t>
      </w:r>
      <w:r>
        <w:rPr>
          <w:rFonts w:eastAsia="Calibri" w:cs="Calibri" w:ascii="Calibri" w:hAnsi="Calibri"/>
          <w:b/>
          <w:bCs/>
          <w:i/>
          <w:sz w:val="22"/>
          <w:szCs w:val="22"/>
        </w:rPr>
        <w:t>l’altro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on le sue aspirazioni e le sue esigenze , con le sue risorse e i suoi limiti , con la sua cultura e la sua fede ,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i/>
          <w:sz w:val="22"/>
          <w:szCs w:val="22"/>
        </w:rPr>
        <w:t>l’altro</w:t>
      </w:r>
      <w:r>
        <w:rPr>
          <w:rFonts w:eastAsia="Calibri" w:cs="Calibri" w:ascii="Calibri" w:hAnsi="Calibri"/>
          <w:i/>
          <w:sz w:val="22"/>
          <w:szCs w:val="22"/>
        </w:rPr>
        <w:t xml:space="preserve">, </w:t>
      </w:r>
      <w:r>
        <w:rPr>
          <w:rFonts w:eastAsia="Calibri" w:cs="Calibri" w:ascii="Calibri" w:hAnsi="Calibri"/>
          <w:sz w:val="22"/>
          <w:szCs w:val="22"/>
        </w:rPr>
        <w:t xml:space="preserve">comunque, che è accanto a noi , di fronte a noi, ma ancora lontano.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>L’Unicef chiede a tutti di cercare intensamente e lealmente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i/>
          <w:sz w:val="22"/>
          <w:szCs w:val="22"/>
        </w:rPr>
        <w:t>l’altro</w:t>
      </w:r>
      <w:r>
        <w:rPr>
          <w:rFonts w:eastAsia="Calibri" w:cs="Calibri" w:ascii="Calibri" w:hAnsi="Calibri"/>
          <w:sz w:val="22"/>
          <w:szCs w:val="22"/>
        </w:rPr>
        <w:t xml:space="preserve"> e di andare verso di lui con fiducia, con sincerità e con la convinzione che sia proprio </w:t>
      </w:r>
      <w:r>
        <w:rPr>
          <w:rFonts w:eastAsia="Calibri" w:cs="Calibri" w:ascii="Calibri" w:hAnsi="Calibri"/>
          <w:b/>
          <w:bCs/>
          <w:i/>
          <w:sz w:val="22"/>
          <w:szCs w:val="22"/>
        </w:rPr>
        <w:t>l’altro</w:t>
      </w:r>
      <w:r>
        <w:rPr>
          <w:rFonts w:eastAsia="Calibri" w:cs="Calibri" w:ascii="Calibri" w:hAnsi="Calibri"/>
          <w:sz w:val="22"/>
          <w:szCs w:val="22"/>
        </w:rPr>
        <w:t xml:space="preserve"> a definire ognuno e  renderlo libero , in un’accettazione reciproca che permetta di costruire il </w:t>
      </w: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noi </w:t>
      </w:r>
      <w:r>
        <w:rPr>
          <w:rFonts w:eastAsia="Calibri" w:cs="Calibri" w:ascii="Calibri" w:hAnsi="Calibri"/>
          <w:sz w:val="22"/>
          <w:szCs w:val="22"/>
        </w:rPr>
        <w:t>, l’interazione , la comprensione , l’amicizia , la concordia .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rFonts w:eastAsia="Calibri" w:cs="Calibri" w:ascii="Calibri" w:hAnsi="Calibri"/>
          <w:sz w:val="22"/>
          <w:szCs w:val="22"/>
        </w:rPr>
        <w:t xml:space="preserve">In un mondo di guerre, di discriminazione  e di ingiustizia , di dignità violate , di ambiente distrutto e  di democrazia negata, che sia </w:t>
      </w:r>
      <w:r>
        <w:rPr>
          <w:rFonts w:eastAsia="Calibri" w:cs="Calibri" w:ascii="Calibri" w:hAnsi="Calibri"/>
          <w:b/>
          <w:sz w:val="22"/>
          <w:szCs w:val="22"/>
        </w:rPr>
        <w:t>la ricerca dell’identità plurale</w:t>
      </w:r>
      <w:r>
        <w:rPr>
          <w:rFonts w:eastAsia="Calibri" w:cs="Calibri" w:ascii="Calibri" w:hAnsi="Calibri"/>
          <w:sz w:val="22"/>
          <w:szCs w:val="22"/>
        </w:rPr>
        <w:t xml:space="preserve"> ,l’obiettivo della nostra comunità in questo Natale  illuminato dal Giubileo della Misericordia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Fausto Pepe                                                                                                                 Carmen Maffeo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Programm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>DAL 15 AL 20 dicembre  2015 , ore 9,00/13,00- 16,00/ 20,30 , Palazzo Paolo V, Corso Garibaldi</w:t>
      </w:r>
    </w:p>
    <w:p>
      <w:pPr>
        <w:pStyle w:val="Normal"/>
        <w:rPr/>
      </w:pPr>
      <w:r>
        <w:rPr>
          <w:b/>
          <w:color w:val="000000"/>
        </w:rPr>
        <w:t xml:space="preserve">Adotta una Pigotta e Regali per ... la Vita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Lunedi   14 dicembre , ore 9.30-12.00 I.C. Moscati , Plesso Pezzapiana 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“</w:t>
      </w:r>
      <w:r>
        <w:rPr>
          <w:b/>
          <w:color w:val="000000"/>
        </w:rPr>
        <w:t xml:space="preserve">Tombolata per i Diritti ”con Volontari UNICEF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Martedi  15 dicembre  2015, ore  9.00-12.00. Teatro De Simone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 xml:space="preserve">L’isola degli Smemorati”  . Animazione e riflessioni con Volontari Unicef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 xml:space="preserve">E’ l’ora di muoverci “ con Palestra Life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Mercoledi  16 dicembre  2015, ore  9.00-12.00, Teatro De Simone </w:t>
      </w:r>
    </w:p>
    <w:p>
      <w:pPr>
        <w:pStyle w:val="Normal"/>
        <w:rPr/>
      </w:pPr>
      <w:r>
        <w:rPr>
          <w:b/>
          <w:color w:val="000000"/>
        </w:rPr>
        <w:t>“</w:t>
      </w:r>
      <w:r>
        <w:rPr>
          <w:b/>
          <w:color w:val="000000"/>
        </w:rPr>
        <w:t xml:space="preserve">Sulle ali dei gabbiani” . Animazione e riflessioni con Volontari Unicef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Spettacolo di bolle  a cura dell’Associazione “L’Orizzonte”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enerdi  18 dicembre 2015, ore  20.00 , Basilica San Bartolome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 xml:space="preserve">Dedicato alla…Vita” a cura della Corale “ Mima Mandato”  dell’I.S. “ Don Peppino Diana” di Morcone, dirige il M° Anna Maiorano  </w:t>
      </w:r>
    </w:p>
    <w:p>
      <w:pPr>
        <w:pStyle w:val="Normal"/>
        <w:rPr/>
      </w:pPr>
      <w:r>
        <w:rPr>
          <w:b/>
          <w:color w:val="000000"/>
        </w:rPr>
        <w:t>Messaggi di Pace a cura della Consulta Provinciale degli Studenti e dell’I.S. “Don Peppino Diana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 xml:space="preserve">Domenica 20 dicembre 2015, ore  19.00 da Palazzo del Governo alla Cattedrale </w:t>
      </w:r>
    </w:p>
    <w:p>
      <w:pPr>
        <w:pStyle w:val="Normal"/>
        <w:rPr/>
      </w:pPr>
      <w:r>
        <w:rPr>
          <w:b/>
          <w:color w:val="000000"/>
        </w:rPr>
        <w:t>“</w:t>
      </w:r>
      <w:r>
        <w:rPr>
          <w:b/>
          <w:color w:val="000000"/>
        </w:rPr>
        <w:t>Fiaccolata della Pace, le Istituzioni del Territorio accanto ai Giovani”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La Luce di Betlemme”, Speranza di Pace, condotta da M.A.S.C.I. 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“</w:t>
      </w:r>
      <w:r>
        <w:rPr>
          <w:b/>
          <w:color w:val="000000"/>
        </w:rPr>
        <w:t xml:space="preserve">Messaggi augurali”. “Invito al Natale e al Giubileo della Misericordia”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 xml:space="preserve">Auguri al mondo”, I Berretti Rossi del ”Centro Studi Carmen Castiello” 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Eventi collaterali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>20 novembre Palazzo del Governo</w:t>
      </w:r>
    </w:p>
    <w:p>
      <w:pPr>
        <w:pStyle w:val="Normal"/>
        <w:rPr/>
      </w:pPr>
      <w:r>
        <w:rPr>
          <w:b/>
          <w:color w:val="000000"/>
        </w:rPr>
        <w:t xml:space="preserve">Giornata Universale dei Diritti dell’Infanzia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Mercatini della solidarietà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  <w:t xml:space="preserve">  </w:t>
      </w:r>
      <w:r>
        <w:rPr>
          <w:b/>
          <w:bCs/>
          <w:color w:val="FF0000"/>
        </w:rPr>
        <w:t xml:space="preserve">18 dicembre, </w:t>
      </w:r>
      <w:r>
        <w:rPr>
          <w:b/>
          <w:bCs/>
          <w:color w:val="000000"/>
        </w:rPr>
        <w:t>Piazza Vittorio Veneto, Forum Giovani Montesarchio</w:t>
      </w:r>
      <w:r>
        <w:rPr>
          <w:b/>
          <w:bCs/>
          <w:color w:val="FF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19 dicembre  </w:t>
      </w:r>
      <w:r>
        <w:rPr>
          <w:b/>
          <w:bCs/>
          <w:color w:val="000000"/>
        </w:rPr>
        <w:t xml:space="preserve">, presso I.C. Montesarchio 2° “Ugo Foscolo”, orario scolastico </w:t>
      </w:r>
    </w:p>
    <w:p>
      <w:pPr>
        <w:pStyle w:val="Normal"/>
        <w:rPr/>
      </w:pPr>
      <w:r>
        <w:rPr>
          <w:b/>
          <w:bCs/>
          <w:color w:val="FF0000"/>
        </w:rPr>
        <w:t xml:space="preserve">5e 6-12e 13 dicembre </w:t>
      </w:r>
      <w:r>
        <w:rPr>
          <w:b/>
          <w:bCs/>
          <w:color w:val="000000"/>
        </w:rPr>
        <w:t xml:space="preserve">“Festa del Torrone” , Piazza Risorgimento San Marco dei Cavoti, CCJ per l’Unicef </w:t>
      </w:r>
    </w:p>
    <w:p>
      <w:pPr>
        <w:pStyle w:val="Normal"/>
        <w:rPr/>
      </w:pPr>
      <w:r>
        <w:rPr>
          <w:b/>
          <w:bCs/>
          <w:color w:val="FF0000"/>
        </w:rPr>
        <w:t>14 dicembre,</w:t>
      </w:r>
      <w:r>
        <w:rPr>
          <w:b/>
          <w:bCs/>
          <w:color w:val="000000"/>
        </w:rPr>
        <w:t xml:space="preserve"> Istituto superiore “G.Alberti” ore 14.00-20.00 , Open Day per l’Unicef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FF0000"/>
        </w:rPr>
        <w:t xml:space="preserve">18 dicembre  , </w:t>
      </w:r>
      <w:r>
        <w:rPr>
          <w:b/>
          <w:bCs/>
          <w:color w:val="000000"/>
        </w:rPr>
        <w:t xml:space="preserve">Istituto Superiore “ L. Palmieri”, orario scolastico, Open Day per l’Unicef </w:t>
      </w:r>
    </w:p>
    <w:p>
      <w:pPr>
        <w:pStyle w:val="Normal"/>
        <w:rPr/>
      </w:pPr>
      <w:r>
        <w:rPr>
          <w:b/>
          <w:bCs/>
          <w:color w:val="FF0000"/>
        </w:rPr>
        <w:t xml:space="preserve">13 dicembre , </w:t>
      </w:r>
      <w:r>
        <w:rPr>
          <w:b/>
          <w:bCs/>
          <w:color w:val="000000"/>
        </w:rPr>
        <w:t xml:space="preserve">Mercatino di Solidarietà , Pago Veiano , CCJ per l’Unicef </w:t>
      </w:r>
      <w:r>
        <w:rPr>
          <w:b/>
          <w:bCs/>
          <w:color w:val="FF0000"/>
        </w:rPr>
        <w:t xml:space="preserve">                          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FF0000"/>
        </w:rPr>
        <w:t xml:space="preserve">19 dicembre 2015 </w:t>
      </w:r>
      <w:r>
        <w:rPr>
          <w:b/>
          <w:bCs/>
          <w:color w:val="000000"/>
        </w:rPr>
        <w:t xml:space="preserve">“Natale Azzurro”  I.C. Montesarchio 1,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Fiaccolata “Le Istituzioni accanto ai Giovani, ore 17.30 Montesarchio. A seguire concerto “Cammino di Pace”presso Convento Santa Maria delle Grazie .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>Week-end con Pigotta 19/20 dicembre 2015 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Benevento,  Cusano Mutri, Dugenta, Fragneto Monforte, Molinara, Montesarchio, Pago Veiano, Pesco Sannita,Pietrelcina, Sant’Agata de’ Goti, Sant’Angelo a Cupolo, San Bartolomeo in Galdo,  San Marco dei Cavoti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FF0000"/>
        </w:rPr>
        <w:t xml:space="preserve">5 gennaio 2016  , ore 19.00 ,Teatro Massimo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>Voci di donne” Associazione F.I.D.D.E. e Compagnia di Balletto di Benevento .</w:t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>7 gennaio 2016  Casa Circondariale di Benevent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I volontari Unicef per “Identità Plurale”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Tutti i fondi raccolti durante il Natale Azzurro, saranno devoluti ai progetti della Campagna “Bambini in pericolo”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LA CONVENZIONE INTERNAZIONALE  SUI DIRITTI DELL’INFANZIA E DELL’ADOLESCENZA- LEGGE ITALIANA  176/91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 quattro  Principi fondamentali 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Non discriminazione (art.2): </w:t>
      </w:r>
      <w:r>
        <w:rPr>
          <w:color w:val="000000"/>
        </w:rPr>
        <w:t>I diritti sanciti dalla Convenzione devono essere garantiti a tutti i minorenni, senza distinzione di razza, sesso, lingua, religione , opinione del bambino /adolescente o dei suoi genitori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Superiore interesse del minore (art.3) : </w:t>
      </w:r>
      <w:r>
        <w:rPr>
          <w:color w:val="000000"/>
        </w:rPr>
        <w:t>In ogni legge, provvedimento, iniziativa pubblica o privata e in ogni situazione problematica , l’interesse del bambino /adolescente deve avere la priorità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Diritto alla Vita, alla Sopravvivenza e allo Sviluppo (art.6) : </w:t>
      </w:r>
      <w:r>
        <w:rPr>
          <w:color w:val="000000"/>
        </w:rPr>
        <w:t xml:space="preserve">bisogna assicurare il massimo delle risorse disponibili per tutelare la vita e il sano sviluppo del bambino/adolescente , anche tramite la cooperazione fra Stati 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Ascolto delle opinioni del minore e diritto di partecipazione (art.12) : </w:t>
      </w:r>
      <w:r>
        <w:rPr>
          <w:color w:val="000000"/>
        </w:rPr>
        <w:t>I bambini e gli adolescenti hanno  il diritto ad essere ascoltati in tutti i processi decisionali che li riguardano e a vedere prese in adeguata considerazione le proprie opinioni.  I minori hanno il diritto a partecipare ad ogni aspetto della vita della propria comunità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OLLABORAZION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efettura di Benevent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igili del Fuoc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isericord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CON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UNUC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n grazie speciale 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on Alessandro Pilla ,  Mondo Casa S.r.l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e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 tutte le Associazioni che partecipano alla Fiaccolata della Pace 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825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angSong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SimSun;宋体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5yl5">
    <w:name w:val="_5yl5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37:00Z</dcterms:created>
  <dc:creator>UNICEF BENEVENTO</dc:creator>
  <dc:description/>
  <cp:keywords/>
  <dc:language>en-US</dc:language>
  <cp:lastModifiedBy>user</cp:lastModifiedBy>
  <cp:lastPrinted>2015-12-09T11:57:00Z</cp:lastPrinted>
  <dcterms:modified xsi:type="dcterms:W3CDTF">2015-12-14T11:40:00Z</dcterms:modified>
  <cp:revision>19</cp:revision>
  <dc:subject/>
  <dc:title/>
</cp:coreProperties>
</file>