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TANZA DI PARTECIPAZIONE E DICHIARAZIONE SOSTITUTIVA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ROCEDURA DI SELEZIONE PER L’AFFIDAMENTO DEI SERVIZI ASSICURATIVI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___________________________________________ il 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 Via/Piazza _______________________ n. 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________________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2"/>
        </w:rPr>
        <w:t xml:space="preserve">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FF0000"/>
          <w:szCs w:val="22"/>
        </w:rPr>
        <w:t>(denominazione, ragione sociale)</w:t>
      </w:r>
    </w:p>
    <w:p>
      <w:pPr>
        <w:pStyle w:val="TextBody"/>
        <w:jc w:val="lef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_______________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 sede in Via/Piazza __________________________________________________________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P __________________ Comune __________________________________ Prov. (_______) 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ta IVA ____________________________________ Telefono _______________ Fax ________ e-mail __________________________ PEC 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i partecipare alla procedura per l’affidamento dei servizi assicurativi dell’Opera di Santa Croce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n qualità di compagnia di assicurazione per i seguenti lotti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((barrare la casella relativa ai lotti per i quali partecipa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ind w:left="0"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tto 1 – All Risks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tto 2 – RCT/O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tto 3 – Tutela Legale</w:t>
      </w:r>
    </w:p>
    <w:p>
      <w:pPr>
        <w:pStyle w:val="Normal"/>
        <w:widowControl w:val="false"/>
        <w:ind w:left="720" w:right="4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tto 4 – Infortuni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□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Lotto 5 – Danni ai veicol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A tal fine, ai sensi e per gli effetti dell’art. 47 del D.P.R. 445/2000, sotto la propria personale responsabilità e consapevole delle sanzioni penali cui può andare incontro in caso di falsità in atti e dichiarazioni mendaci: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DICHIARA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9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he l’impresa offerente è iscritta alla Camera di Commercio Industria, Artigianato e Agricoltura di _________________________________ o ad altro organismo equipollente secondo la legislazione del Paese di appartenenza. </w:t>
      </w:r>
    </w:p>
    <w:p>
      <w:pPr>
        <w:pStyle w:val="Normal"/>
        <w:widowControl w:val="false"/>
        <w:ind w:left="36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9" w:hanging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e l’impresa offerente è in possesso dell’autorizzazione all’esercizio dell’attività di assicurazione con provvedimento n. _______ rilasciato da _________________________e valevole per i seguenti rami: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9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he l’impresa offerente è in possesso dei requisti di capacità economico finanziaria e tecnico professionale di cui all’art. 8 del Bando e Disciplinare, e, precisamente, </w:t>
      </w:r>
    </w:p>
    <w:p>
      <w:pPr>
        <w:pStyle w:val="Paragrafoelenc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ind w:right="49" w:hanging="0"/>
        <w:jc w:val="both"/>
        <w:textAlignment w:val="baseline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Capacità economico finanziaria</w:t>
      </w:r>
    </w:p>
    <w:p>
      <w:pPr>
        <w:pStyle w:val="Normal"/>
        <w:tabs>
          <w:tab w:val="clear" w:pos="720"/>
          <w:tab w:val="left" w:pos="7344" w:leader="none"/>
        </w:tabs>
        <w:ind w:left="720" w:right="4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aver raccolto, nell’ultimo triennio, premi per un importo complessivo non inferiore al doppio della somma degli importi a base di gara dei lotti per i quali si intende partecipare (es: qualora si intenda partecipare per i lotti 1 e 3, il requisito è pari a: [€ 32.000,00 + € 10.000,00] x 2 = € 84.000,00); </w:t>
      </w:r>
    </w:p>
    <w:p>
      <w:pPr>
        <w:pStyle w:val="Normal"/>
        <w:tabs>
          <w:tab w:val="clear" w:pos="720"/>
          <w:tab w:val="left" w:pos="7344" w:leader="none"/>
        </w:tabs>
        <w:ind w:left="720" w:right="4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almeno il 50% del suddetto importo complessivo deve riguardare polizze stipulate con enti pubblici o aventi caratteristiche analoghe a quelle dell’Opera.</w:t>
      </w:r>
    </w:p>
    <w:p>
      <w:pPr>
        <w:pStyle w:val="Normal"/>
        <w:tabs>
          <w:tab w:val="clear" w:pos="720"/>
          <w:tab w:val="left" w:pos="7344" w:leader="none"/>
        </w:tabs>
        <w:ind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44" w:leader="none"/>
        </w:tabs>
        <w:ind w:right="49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Capacità tecnico professionale</w:t>
      </w:r>
    </w:p>
    <w:p>
      <w:pPr>
        <w:pStyle w:val="Normal"/>
        <w:tabs>
          <w:tab w:val="clear" w:pos="720"/>
          <w:tab w:val="left" w:pos="7344" w:leader="none"/>
        </w:tabs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aver effettuato almeno cinque (5) servizi assicurativi, prestati nel ramo o nei rami per i quali</w:t>
      </w:r>
    </w:p>
    <w:p>
      <w:pPr>
        <w:pStyle w:val="Normal"/>
        <w:tabs>
          <w:tab w:val="clear" w:pos="720"/>
          <w:tab w:val="left" w:pos="7344" w:leader="none"/>
        </w:tabs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 presenta l’offerta, nei confronti di enti pubblici o aventi caratteristiche analoghe a quelle dell’Opera, complessivamente negli esercizi 2017, 2018 e 2019.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 di non aver riportato una condanna con sentenza definitiva o decreto penale di condanna divenuto irrevocabile o sentenza di applicazione della pena su richiesta, ai sensi dell’articolo 444 del codice di procedura penale, anche riferita a un suo subappaltatore per: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309, dall’articolo 291-quater del decreto del Presidente della Repubblica 23 gennaio 1973, n.43 e dell’articolo 260 del decreto legislativo 3 aprile 2006, n.152, in quanto riconducibili alla partecipazione a un’organizzazione criminale, quale definita all’articolo 2 della decisione quadro 2008/841/GAI del Consiglio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delitti, consumati o tentati, di cui agli articoli 317, 318, 319, 319-ter, 319-quater, 320, 321, 322,322-bis, 346-bis, 353, 353-bis, 354, 355 e 356 del codice penale nonché dell’articolo 2635 del codice civile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per false comunicazioni sociali di cui agli articoli 2621 e 2622 del codice civile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per frode ai sensi dell’articolo 1 della convenzione relativa alla tutela degli interessi finanziari delle Comunità europee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per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per delitti di cui agli articoli 648-bis, 648-ter e 648-ter.1 del codice penale, riciclaggio di proventi di attività criminose o finanziamento del terrorismo, quali definiti all’articolo 1 del decreto legislativo 22 giugno 2007, n.109 e successive modificazioni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per sfruttamento del lavoro minorile e altre forme di tratta di esseri umani definite con il decreto legislativo 4 marzo 2014, n.24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per ogni altro delitto da cui derivi, quale pena accessoria, l’incapacità di contrattare con la pubblica amministrazione;</w:t>
      </w:r>
    </w:p>
    <w:p>
      <w:pPr>
        <w:pStyle w:val="Normal"/>
        <w:widowControl w:val="false"/>
        <w:ind w:left="720" w:right="4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)</w:t>
        <w:tab/>
        <w:t>che nei confronti della l’impresa offerente non sussistono cause di decadenza, di sospensione o di divieto previste dall’art.67 del D.lgs. n. 159 del 6.09.2011, o di un tentativo di infiltrazione mafiosa di cui all’art. 84, co.4 del medesimo decreto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)</w:t>
        <w:tab/>
        <w:t xml:space="preserve">di non aver commesso: </w:t>
      </w:r>
    </w:p>
    <w:p>
      <w:pPr>
        <w:pStyle w:val="Normal"/>
        <w:widowControl w:val="false"/>
        <w:ind w:left="720" w:right="4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 xml:space="preserve">gravi infrazioni debitamente accertate, anche riferito ad un proprio subappaltatore, rispetto agli obblighi previsti dalle normative europee e nazionali in materia di salute e sicurezza sul lavoro, e agli obblighi in materia ambientale, sociale e del lavoro stabiliti dalla normativa europea e nazionale, dai contratti collettivi e dalle disposizioni internazionali; 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)</w:t>
        <w:tab/>
        <w:t>di non trovarsi in stato di fallimento, di liquidazione coatta, di concordato preventivo, anche riferito ad un suo subappaltatore, salvo il caso di concordato con continuità aziendale, o di avere in corso un procedimento per la dichiarazione di una di tali situazioni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)</w:t>
        <w:tab/>
        <w:t>di non essersi reso colpevole, anche riferito ad un suo subappaltatore, di gravi illeciti professionali, tali da rendere dubbia la sua integrità o affidabilità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)</w:t>
        <w:tab/>
        <w:t>di non determinare una situazione di conflitto di interesse, anche riferito ad un suo subappaltatore, non diversamente risolvibile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)</w:t>
        <w:tab/>
        <w:t>di non determinare una distorsione della concorrenza, anche riferito ad un suo subappaltatore, derivante da un precedente coinvolgimento nella preparazione di una procedura di appalto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)</w:t>
        <w:tab/>
        <w:t>di non essere soggetto a sanzione interdittiva, anche riferito ad un suo subappaltatore, di cui all’art.9, co.2, lett. c) del D.lgs. n.231 dell’8.06.2001, o ad altra sanzione che comporta il divieto di contrarre con la pubblica amministrazione, compresi i provvedimenti interdittivi di cui all’art.14 del D.lgs. n.81 del 9.04.2008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)</w:t>
        <w:tab/>
        <w:t>di non presentare nella procedura di gara in corso e negli affidamenti di subappalti documentazione o dichiarazioni non veritiere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)</w:t>
        <w:tab/>
        <w:t>di non essere iscritto nel casellario informatico tenuto dall’Osservatorio dell’ANAC, per aver presentato false dichiarazioni o falsa documentazione nelle procedure di gara e negli affidamenti di subappalti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)</w:t>
        <w:tab/>
        <w:t>di non essere iscritto nel casellario informatico tenuto dall’Osservatorio dell’ANAC, anche riferito ad un suo subappaltatore, per aver presentato false dichiarazioni o falsa documentazione ai fini del rilascio dell’attestazione di qualificazione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)</w:t>
        <w:tab/>
        <w:t>di non aver violato il divieto di intestazione fiduciaria di cui all’art.17 della L. n.55 del 19.03.1990;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)</w:t>
        <w:tab/>
        <w:t xml:space="preserve">che, </w:t>
      </w:r>
    </w:p>
    <w:p>
      <w:pPr>
        <w:pStyle w:val="Normal"/>
        <w:widowControl w:val="false"/>
        <w:ind w:left="720" w:right="4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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ur essendo stato vittima dei reati previsti e puniti dagli articoli 317 e 629 del codice penale aggravati ai sensi dell’art.7 del D.L. n. 152 del 13.05.1991, convertito, con modificazioni, dalla L. n.203 del 12.07.1991, risulti aver denunciato i fatti all’autorità giudiziaria, salvo che ricorrano i casi previsti dall’art.4, co.1, della L. n.689 del 24.11.1981;</w:t>
      </w:r>
    </w:p>
    <w:p>
      <w:pPr>
        <w:pStyle w:val="Normal"/>
        <w:widowControl w:val="false"/>
        <w:ind w:left="720" w:right="4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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on è stato vittima dei reati previsti e puniti dagli articoli 317 e 629 del codice penale aggravati ai sensi dell’art.7 del D.L. n. 152 del 13.05.1991, convertito, con modificazioni, dalla L. n.203 del 12.07.1991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(barrare la casella relativa alla propria condizione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non trovarsi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2359 del codice civil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n una qualsiasi relazione, anche di fatto, se la situazione di controllo o la relazione comporti che le offerte sono imputabili ad un unico centro decisionale.</w:t>
      </w:r>
    </w:p>
    <w:p>
      <w:pPr>
        <w:pStyle w:val="Paragrafoelenco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9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 indicare il nominativo, numero di telefono, indirizzo di posta elettronica della persona cui inviare ogni comunicazione attinente lo svolgimento della procedura e alla quale potranno essere inviate eventuali comunicazioni o richieste di integrazioni e chiarimenti: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me e Cognome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uolo 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lefono</w:t>
      </w:r>
    </w:p>
    <w:p>
      <w:pPr>
        <w:pStyle w:val="Normal"/>
        <w:widowControl w:val="false"/>
        <w:ind w:left="72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-mail</w:t>
      </w:r>
    </w:p>
    <w:p>
      <w:pPr>
        <w:pStyle w:val="Normal"/>
        <w:widowControl w:val="false"/>
        <w:ind w:left="36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0" w:right="4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avere preso visione dell’informativa privacy resa per il trattamento dei dati personali (</w:t>
      </w:r>
      <w:r>
        <w:rPr>
          <w:rFonts w:cs="Arial" w:ascii="Arial" w:hAnsi="Arial"/>
          <w:b/>
          <w:sz w:val="22"/>
          <w:szCs w:val="22"/>
        </w:rPr>
        <w:t>All.2_a</w:t>
      </w:r>
      <w:r>
        <w:rPr>
          <w:rFonts w:cs="Arial" w:ascii="Arial" w:hAnsi="Arial"/>
          <w:sz w:val="22"/>
          <w:szCs w:val="22"/>
        </w:rPr>
        <w:t xml:space="preserve">), ai sensi dell’art. 13 Reg. UE 2016/679, dal Titolare del trattamento (l’Opera), ai sensi e per gli effetti dell’art. 7 e ss. del Regolamento (UE) 2016/679 e di </w:t>
      </w:r>
      <w:r>
        <w:rPr>
          <w:rFonts w:cs="Arial" w:ascii="Arial" w:hAnsi="Arial"/>
          <w:b/>
          <w:sz w:val="22"/>
          <w:szCs w:val="22"/>
        </w:rPr>
        <w:t>prestare il consenso</w:t>
      </w:r>
      <w:r>
        <w:rPr>
          <w:rFonts w:cs="Arial" w:ascii="Arial" w:hAnsi="Arial"/>
          <w:sz w:val="22"/>
          <w:szCs w:val="22"/>
        </w:rPr>
        <w:t xml:space="preserve"> al trattamento dei propri dati personali secondo le modalità e nei limiti di cui alla Informati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accettare integralmente i Capitolati di polizza</w:t>
      </w:r>
      <w:r>
        <w:rPr>
          <w:rFonts w:cs="Arial" w:ascii="Arial" w:hAnsi="Arial"/>
          <w:sz w:val="22"/>
          <w:szCs w:val="22"/>
        </w:rPr>
        <w:t xml:space="preserve"> relativi ai lotti per i quali presenta offert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he </w:t>
      </w:r>
      <w:bookmarkStart w:id="0" w:name="_Hlk37951228"/>
      <w:r>
        <w:rPr>
          <w:rFonts w:cs="Arial" w:ascii="Arial" w:hAnsi="Arial"/>
          <w:sz w:val="22"/>
          <w:szCs w:val="22"/>
          <w:lang w:val="en-US" w:eastAsia="en-US"/>
        </w:rPr>
        <w:t xml:space="preserve">l’offerta presentata resta valida ed impegnativa per </w:t>
      </w:r>
      <w:r>
        <w:rPr>
          <w:rFonts w:cs="Arial" w:ascii="Arial" w:hAnsi="Arial"/>
          <w:b/>
          <w:sz w:val="22"/>
          <w:szCs w:val="22"/>
          <w:lang w:val="en-US" w:eastAsia="en-US"/>
        </w:rPr>
        <w:t>60 giorn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alla data della</w:t>
      </w:r>
      <w:bookmarkEnd w:id="0"/>
      <w:r>
        <w:rPr>
          <w:rFonts w:cs="Arial" w:ascii="Arial" w:hAnsi="Arial"/>
          <w:sz w:val="22"/>
          <w:szCs w:val="22"/>
          <w:lang w:val="en-US" w:eastAsia="en-US"/>
        </w:rPr>
        <w:t xml:space="preserve"> data dis cadenza per la sua presentazione, fissata per il giorno 25/5/2020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ALLEG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opia fotostatica di un documento di identità, in corso di validità, della persona che sottoscrive l’istanza di partecipazione e l’offerta economic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ab/>
        <w:tab/>
        <w:t>Il/La dichiarante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luogo e data)</w:t>
        <w:tab/>
        <w:tab/>
        <w:tab/>
        <w:tab/>
        <w:tab/>
        <w:tab/>
        <w:tab/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 e leggibile e timbro dell’impresa offerente)</w:t>
      </w:r>
    </w:p>
    <w:p>
      <w:pPr>
        <w:pStyle w:val="Normal"/>
        <w:widowControl w:val="false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75" w:leader="none"/>
        </w:tabs>
        <w:autoSpaceDE w:val="false"/>
        <w:rPr/>
      </w:pPr>
      <w:r>
        <w:rPr>
          <w:rFonts w:cs="Arial" w:ascii="Arial" w:hAnsi="Arial"/>
          <w:b/>
          <w:szCs w:val="22"/>
          <w:u w:val="single"/>
          <w:lang w:val="en-US" w:eastAsia="en-US"/>
        </w:rPr>
        <w:t xml:space="preserve">Nel caso di di coassicurazione, la predetta dichiarazione dovrà essere resa da ogni singola impresa partecipante, salvo le dichiarazioni di cui ai punti 7, 8, 9, </w:t>
      </w:r>
      <w:r>
        <w:rPr>
          <w:rFonts w:cs="Arial" w:ascii="Arial" w:hAnsi="Arial"/>
          <w:b/>
          <w:strike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Cs w:val="22"/>
          <w:u w:val="single"/>
          <w:lang w:val="en-US" w:eastAsia="en-US"/>
        </w:rPr>
        <w:t xml:space="preserve"> che dovranno essere rese solo dall’impresa mandataria/delegataria</w:t>
      </w:r>
      <w:r>
        <w:rPr>
          <w:rFonts w:cs="Arial" w:ascii="Arial" w:hAnsi="Arial"/>
          <w:szCs w:val="22"/>
          <w:lang w:val="en-US" w:eastAsia="en-US"/>
        </w:rPr>
        <w:t>.</w:t>
      </w:r>
    </w:p>
    <w:p>
      <w:pPr>
        <w:pStyle w:val="Normal"/>
        <w:ind w:right="4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el caso di </w:t>
      </w:r>
      <w:r>
        <w:rPr>
          <w:rFonts w:cs="Arial" w:ascii="Arial" w:hAnsi="Arial"/>
          <w:b/>
          <w:sz w:val="22"/>
          <w:szCs w:val="22"/>
          <w:lang w:val="en-US" w:eastAsia="en-US"/>
        </w:rPr>
        <w:t>coassicurazione</w:t>
      </w:r>
      <w:r>
        <w:rPr>
          <w:rFonts w:cs="Arial" w:ascii="Arial" w:hAnsi="Arial"/>
          <w:sz w:val="22"/>
          <w:szCs w:val="22"/>
          <w:lang w:val="en-US" w:eastAsia="en-US"/>
        </w:rPr>
        <w:t>, ciascuna impresa partecipante dovrà produrre, a pena di esclusione, una delega conferita al coassicuratore delegatario dalla quale risulti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ercentuale di ripartizione del rischio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49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L’impegno a riconoscere validi ed efficaci gli atti di gestione del coassicurato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legatario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’impegno a riconoscere validi ed efficaci gli impegni assunti e le offerte formulate dal coassicuratore delegatario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L’accettazione delle quote di coassicurazione riservate dalla compagnia delegataria per ciascuno dei lotti per i quali è presentata offerta.</w:t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Corpodeltesto2"/>
        <w:spacing w:lineRule="auto" w:line="240" w:before="0" w:after="0"/>
        <w:ind w:right="49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. n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>Allegato 2</w:t>
    </w:r>
  </w:p>
  <w:p>
    <w:pPr>
      <w:pStyle w:val="Head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Batang;바탕" w:cs="Arial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8z0">
    <w:name w:val="WW8Num18z0"/>
    <w:qFormat/>
    <w:rPr>
      <w:rFonts w:ascii="Garamond" w:hAnsi="Garamond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caps w:val="false"/>
      <w:smallCaps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aps w:val="false"/>
      <w:smallCaps w:val="false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aps w:val="false"/>
      <w:smallCaps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1:00Z</dcterms:created>
  <dc:creator>Rag1</dc:creator>
  <dc:description/>
  <cp:keywords/>
  <dc:language>en-US</dc:language>
  <cp:lastModifiedBy>Daria Di Cristina</cp:lastModifiedBy>
  <cp:lastPrinted>2015-04-13T11:18:00Z</cp:lastPrinted>
  <dcterms:modified xsi:type="dcterms:W3CDTF">2020-05-03T11:15:00Z</dcterms:modified>
  <cp:revision>11</cp:revision>
  <dc:subject/>
  <dc:title>ISTANZA DI PARTECIPAZIONE E</dc:title>
</cp:coreProperties>
</file>