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ASUNTOHAKEMUS</w:t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992"/>
        <w:gridCol w:w="425"/>
        <w:gridCol w:w="709"/>
        <w:gridCol w:w="284"/>
        <w:gridCol w:w="141"/>
        <w:gridCol w:w="79"/>
        <w:gridCol w:w="1123"/>
        <w:gridCol w:w="113"/>
        <w:gridCol w:w="1412"/>
      </w:tblGrid>
      <w:tr>
        <w:trPr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1804670" cy="250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639" w:leader="none"/>
                <w:tab w:val="left" w:pos="5103" w:leader="none"/>
              </w:tabs>
              <w:snapToGrid w:val="false"/>
              <w:spacing w:before="60" w:after="60"/>
              <w:ind w:lef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304"/>
                <w:tab w:val="left" w:pos="214" w:leader="none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3" w:type="dxa"/>
            <w:gridSpan w:val="3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ÄÄTÖS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214" w:leader="none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vm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Osoite</w:t>
            </w:r>
          </w:p>
        </w:tc>
      </w:tr>
    </w:tbl>
    <w:p>
      <w:pPr>
        <w:pStyle w:val="Heading1"/>
        <w:spacing w:before="0" w:after="60"/>
        <w:rPr/>
      </w:pPr>
      <w:r>
        <w:rPr/>
        <w:t>HAKIJAN TIEDOT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2268"/>
        <w:gridCol w:w="1134"/>
        <w:gridCol w:w="229"/>
        <w:gridCol w:w="1189"/>
        <w:gridCol w:w="174"/>
        <w:gridCol w:w="676"/>
        <w:gridCol w:w="284"/>
        <w:gridCol w:w="1484"/>
      </w:tblGrid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kunimi ja entinen sukunimi</w:t>
              <w:br/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unimet</w:t>
              <w:br/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mmatti</w:t>
              <w:br/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2233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137795</wp:posOffset>
                      </wp:positionV>
                      <wp:extent cx="635" cy="171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9.3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Henkilötunnus</w:t>
              <w:tab/>
              <w:t xml:space="preserve">                                   Kansalaisuus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ähköposti</w:t>
              <w:br/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26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i2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sz w:val="18"/>
              </w:rPr>
              <w:t xml:space="preserve">                     -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viilisääty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3119" w:leader="none"/>
                <w:tab w:val="left" w:pos="4678" w:leader="none"/>
                <w:tab w:val="left" w:pos="6379" w:leader="none"/>
                <w:tab w:val="left" w:pos="7513" w:leader="none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6_1494099330"/>
            <w:bookmarkStart w:id="2" w:name="__Fieldmark__6_1494099330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imaton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7_1494099330"/>
            <w:bookmarkStart w:id="4" w:name="__Fieldmark__7_1494099330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oliitto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8_1494099330"/>
            <w:bookmarkStart w:id="6" w:name="__Fieldmark__8_1494099330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imisissa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9_1494099330"/>
            <w:bookmarkStart w:id="8" w:name="__Fieldmark__9_1494099330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sk</w:t>
            </w:r>
            <w:r>
              <w:rPr>
                <w:rFonts w:cs="Arial" w:ascii="Arial" w:hAnsi="Arial"/>
                <w:sz w:val="18"/>
              </w:rPr>
              <w:t xml:space="preserve">i               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10_1494099330"/>
            <w:bookmarkStart w:id="10" w:name="__Fieldmark__10_1494099330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ronnut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yinen osoite</w:t>
              <w:br/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inro ja -toimipaikka</w:t>
              <w:br/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elin</w:t>
              <w:br/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lintamuoto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4678" w:leader="none"/>
                <w:tab w:val="left" w:pos="6379" w:leader="none"/>
              </w:tabs>
              <w:spacing w:before="4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14_1494099330"/>
            <w:bookmarkStart w:id="12" w:name="__Fieldmark__14_1494099330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uokralainen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15_1494099330"/>
            <w:bookmarkStart w:id="14" w:name="__Fieldmark__15_1494099330"/>
            <w:bookmarkEnd w:id="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nhempien luona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16_1494099330"/>
            <w:bookmarkStart w:id="16" w:name="__Fieldmark__16_1494099330"/>
            <w:bookmarkEnd w:id="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mistaja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17_1494099330"/>
            <w:bookmarkStart w:id="18" w:name="__Fieldmark__17_1494099330"/>
            <w:bookmarkEnd w:id="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u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ukkaiden lukumäärä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120" w:after="20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hlö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oneistotyyppi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120" w:after="20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h+k/kk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nta-ala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1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umiskust.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120" w:after="20"/>
              <w:rPr/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/kk</w:t>
            </w:r>
          </w:p>
        </w:tc>
      </w:tr>
      <w:tr>
        <w:trPr>
          <w:cantSplit w:val="true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Nykyinen vuokranantaja </w:t>
              <w:br/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paikka/opiskelupaikka</w:t>
              <w:br/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kaen</w:t>
              <w:br/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paikan/opiskelupaikan osoite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MUKANA MUUTTAVAN AVIO/AVOPUOLISON HENKILÖTIEDOT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134"/>
        <w:gridCol w:w="1592"/>
        <w:gridCol w:w="960"/>
        <w:gridCol w:w="1484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kunimi ja entinen sukunimi</w:t>
              <w:br/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unimet</w:t>
              <w:br/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mmatti</w:t>
              <w:br/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kilötunnus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nsalaisuus</w:t>
              <w:br/>
            </w: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</w:p>
        </w:tc>
      </w:tr>
      <w:tr>
        <w:trPr>
          <w:trHeight w:val="159" w:hRule="atLeast"/>
          <w:cantSplit w:val="true"/>
        </w:trPr>
        <w:tc>
          <w:tcPr>
            <w:tcW w:w="23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-                  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viilisääty</w:t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3119" w:leader="none"/>
                <w:tab w:val="left" w:pos="4678" w:leader="none"/>
                <w:tab w:val="left" w:pos="6379" w:leader="none"/>
                <w:tab w:val="left" w:pos="7513" w:leader="none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" w:name="__Fieldmark__30_1494099330"/>
            <w:bookmarkStart w:id="20" w:name="__Fieldmark__30_1494099330"/>
            <w:bookmarkEnd w:id="2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imaton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31_1494099330"/>
            <w:bookmarkStart w:id="22" w:name="__Fieldmark__31_1494099330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voliitto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32_1494099330"/>
            <w:bookmarkStart w:id="24" w:name="__Fieldmark__32_1494099330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imisissa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33_1494099330"/>
            <w:bookmarkStart w:id="26" w:name="__Fieldmark__33_1494099330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sk</w:t>
            </w:r>
            <w:r>
              <w:rPr>
                <w:rFonts w:cs="Arial" w:ascii="Arial" w:hAnsi="Arial"/>
                <w:sz w:val="18"/>
              </w:rPr>
              <w:t>i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uu hakijan kanssa</w:t>
            </w:r>
          </w:p>
          <w:p>
            <w:pPr>
              <w:pStyle w:val="Normal"/>
              <w:tabs>
                <w:tab w:val="clear" w:pos="1304"/>
                <w:tab w:val="left" w:pos="1701" w:leader="none"/>
                <w:tab w:val="left" w:pos="5103" w:leader="none"/>
              </w:tabs>
              <w:spacing w:before="2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34_1494099330"/>
            <w:bookmarkStart w:id="28" w:name="__Fieldmark__34_1494099330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yllä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35_1494099330"/>
            <w:bookmarkStart w:id="30" w:name="__Fieldmark__35_1494099330"/>
            <w:bookmarkEnd w:id="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i → nykyiset asuntotiedot: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</w:t>
              <w:br/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Postinro ja toimipaikka</w:t>
              <w:br/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h.kotiin</w:t>
              <w:br/>
            </w: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nantaja/opiskelupaikka</w:t>
              <w:br/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kaen</w:t>
              <w:br/>
            </w: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paikan osoite</w:t>
              <w:br/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756"/>
      </w:tblGrid>
      <w:tr>
        <w:trPr>
          <w:cantSplit w:val="true"/>
        </w:trPr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UT ASUMAAN TULEVAT HENKILÖT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43_1494099330"/>
            <w:bookmarkStart w:id="32" w:name="__Fieldmark__43_1494099330"/>
            <w:bookmarkEnd w:id="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askaustodistus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skettu aik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 </w:t>
            </w:r>
            <w:r>
              <w:fldChar w:fldCharType="begin">
                <w:ffData>
                  <w:name w:val="Teksti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</w:rPr>
              <w:t xml:space="preserve"> 20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imi</w:t>
              <w:br/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kilötunnus</w:t>
            </w:r>
          </w:p>
        </w:tc>
      </w:tr>
      <w:tr>
        <w:trPr>
          <w:trHeight w:val="209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8"/>
              </w:rPr>
              <w:br/>
            </w: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AETTAVA HUONEIST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MUITA TOIVOMUKSI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  <w:gridCol w:w="4604"/>
      </w:tblGrid>
      <w:tr>
        <w:trPr>
          <w:trHeight w:val="4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oneistotyyppi</w:t>
            </w:r>
          </w:p>
          <w:p>
            <w:pPr>
              <w:pStyle w:val="Normal"/>
              <w:tabs>
                <w:tab w:val="clear" w:pos="1304"/>
                <w:tab w:val="left" w:pos="2268" w:leader="none"/>
                <w:tab w:val="left" w:pos="3402" w:leader="none"/>
                <w:tab w:val="left" w:pos="5103" w:leader="none"/>
              </w:tabs>
              <w:spacing w:before="60" w:after="20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+k/kk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tai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+k/kk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56_1494099330"/>
            <w:bookmarkStart w:id="34" w:name="__Fieldmark__56_1494099330"/>
            <w:bookmarkEnd w:id="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uoneistokohtainen sauna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4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uoneiston pinta-ala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60" w:after="20"/>
              <w:ind w:left="284" w:right="639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fldChar w:fldCharType="begin">
                <w:ffData>
                  <w:name w:val="Teksti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 - 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m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59_1494099330"/>
            <w:bookmarkStart w:id="36" w:name="__Fieldmark__59_1494099330"/>
            <w:bookmarkEnd w:id="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topaikka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419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uokra max.</w:t>
            </w:r>
          </w:p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0"/>
              <w:ind w:left="284" w:hanging="0"/>
              <w:jc w:val="both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€/kk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61_1494099330"/>
            <w:bookmarkStart w:id="38" w:name="__Fieldmark__61_1494099330"/>
            <w:bookmarkEnd w:id="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issi</w:t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4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lotyyppi</w:t>
            </w:r>
          </w:p>
          <w:p>
            <w:pPr>
              <w:pStyle w:val="Normal"/>
              <w:tabs>
                <w:tab w:val="clear" w:pos="1304"/>
                <w:tab w:val="left" w:pos="1276" w:leader="none"/>
                <w:tab w:val="left" w:pos="2552" w:leader="none"/>
                <w:tab w:val="left" w:pos="5103" w:leader="none"/>
              </w:tabs>
              <w:spacing w:before="40" w:after="20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62_1494099330"/>
            <w:bookmarkStart w:id="40" w:name="__Fieldmark__62_1494099330"/>
            <w:bookmarkEnd w:id="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errostalo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63_1494099330"/>
            <w:bookmarkStart w:id="42" w:name="__Fieldmark__63_1494099330"/>
            <w:bookmarkEnd w:id="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ivitalo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muuta: </w:t>
            </w:r>
          </w:p>
        </w:tc>
      </w:tr>
      <w:tr>
        <w:trPr>
          <w:trHeight w:val="41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upunginosat</w:t>
            </w:r>
            <w:r>
              <w:rPr>
                <w:rFonts w:cs="Arial" w:ascii="Arial" w:hAnsi="Arial"/>
                <w:sz w:val="16"/>
              </w:rPr>
              <w:br/>
            </w:r>
            <w:r>
              <w:fldChar w:fldCharType="begin">
                <w:ffData>
                  <w:name w:val="Teksti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Teksti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397" w:footer="284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5103" w:leader="none"/>
        </w:tabs>
        <w:rPr/>
      </w:pPr>
      <w:r>
        <w:rPr>
          <w:rFonts w:cs="Arial" w:ascii="Arial" w:hAnsi="Arial"/>
          <w:b/>
          <w:sz w:val="20"/>
        </w:rPr>
        <w:t>ASUNNO</w:t>
      </w:r>
      <w:r>
        <w:rPr/>
        <w:t>N TARPEESEEN VAIKUTTAVAT SEIKAT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5103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66_1494099330"/>
            <w:bookmarkStart w:id="44" w:name="__Fieldmark__66_1494099330"/>
            <w:bookmarkEnd w:id="4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työ- tai opiskelupaikka Porissa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lkaen</w:t>
              <w:br/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nantaja/opiskelupaikka</w:t>
              <w:br/>
            </w: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5103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69_1494099330"/>
            <w:bookmarkStart w:id="46" w:name="__Fieldmark__69_1494099330"/>
            <w:bookmarkEnd w:id="4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irtisanottu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y</w:t>
              <w:br/>
            </w: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tettava viimeistään</w:t>
              <w:br/>
            </w: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5103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7" w:name="__Fieldmark__72_1494099330"/>
            <w:bookmarkStart w:id="48" w:name="__Fieldmark__72_1494099330"/>
            <w:bookmarkEnd w:id="4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vuokrasuhteen purku/häätö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y</w:t>
              <w:br/>
            </w: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tettava viimeistään</w:t>
              <w:br/>
            </w: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43" w:leader="none"/>
                <w:tab w:val="left" w:pos="5103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alkaen</w:t>
            </w:r>
          </w:p>
          <w:p>
            <w:pPr>
              <w:pStyle w:val="Normal"/>
              <w:tabs>
                <w:tab w:val="clear" w:pos="1304"/>
                <w:tab w:val="left" w:pos="426" w:leader="none"/>
                <w:tab w:val="left" w:pos="1843" w:leader="none"/>
                <w:tab w:val="left" w:pos="5103" w:leader="none"/>
              </w:tabs>
              <w:spacing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9" w:name="__Fieldmark__75_1494099330"/>
            <w:bookmarkStart w:id="50" w:name="__Fieldmark__75_1494099330"/>
            <w:bookmarkEnd w:id="5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6"/>
              </w:rPr>
              <w:t>asunnoton</w:t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y</w:t>
              <w:br/>
            </w: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ykyinen majapaikka</w:t>
              <w:br/>
            </w: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t seikat</w:t>
              <w:br/>
            </w: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1"/>
        <w:rPr/>
      </w:pPr>
      <w:r>
        <w:rPr/>
        <w:t>TULOT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Haki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Avio-/avopuoli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80" w:after="80"/>
              <w:rPr/>
            </w:pPr>
            <w:r>
              <w:rPr>
                <w:rFonts w:cs="Arial" w:ascii="Arial" w:hAnsi="Arial"/>
                <w:sz w:val="16"/>
              </w:rPr>
              <w:t>Vähentämättömät tulot/k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103" w:leader="none"/>
              </w:tabs>
              <w:spacing w:before="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1304"/>
          <w:tab w:val="left" w:pos="5103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RALLISUUS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Valinta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1" w:name="__Fieldmark__82_1494099330"/>
      <w:bookmarkStart w:id="52" w:name="__Fieldmark__82_1494099330"/>
      <w:bookmarkEnd w:id="5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I VARALLISUUTTA KENELLÄKÄÄN ASUMAAN TULEVIST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68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kija omistaa </w:t>
            </w:r>
          </w:p>
          <w:p>
            <w:pPr>
              <w:pStyle w:val="Normal"/>
              <w:tabs>
                <w:tab w:val="clear" w:pos="1304"/>
                <w:tab w:val="left" w:pos="284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83_1494099330"/>
            <w:bookmarkStart w:id="54" w:name="__Fieldmark__83_1494099330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osakehuoneiston            </w:t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84_1494099330"/>
            <w:bookmarkStart w:id="56" w:name="__Fieldmark__84_1494099330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makotitalon</w:t>
              <w:tab/>
            </w: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85_1494099330"/>
            <w:bookmarkStart w:id="58" w:name="__Fieldmark__85_1494099330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un kiinteistön</w:t>
              <w:tab/>
            </w: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86_1494099330"/>
            <w:bookmarkStart w:id="60" w:name="__Fieldmark__86_1494099330"/>
            <w:bookmarkEnd w:id="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u, mikä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Kiinteistöjen/asuntojen käyttö</w:t>
              <w:br/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88_1494099330"/>
            <w:bookmarkStart w:id="62" w:name="__Fieldmark__88_1494099330"/>
            <w:bookmarkEnd w:id="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ma asunto</w:t>
              <w:tab/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89_1494099330"/>
            <w:bookmarkStart w:id="64" w:name="__Fieldmark__89_1494099330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i rakennusta       </w:t>
            </w: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90_1494099330"/>
            <w:bookmarkStart w:id="66" w:name="__Fieldmark__90_1494099330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uokrattu</w:t>
              <w:tab/>
            </w: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91_1494099330"/>
            <w:bookmarkStart w:id="68" w:name="__Fieldmark__91_1494099330"/>
            <w:bookmarkEnd w:id="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yynnissä</w:t>
            </w:r>
          </w:p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20" w:after="12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92_1494099330"/>
            <w:bookmarkStart w:id="70" w:name="__Fieldmark__92_1494099330"/>
            <w:bookmarkEnd w:id="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apaa-ajanasunto</w:t>
              <w:tab/>
            </w: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93_1494099330"/>
            <w:bookmarkStart w:id="72" w:name="__Fieldmark__93_1494099330"/>
            <w:bookmarkEnd w:id="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u, mikä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20" w:after="120"/>
              <w:rPr/>
            </w:pPr>
            <w:r>
              <w:rPr>
                <w:rStyle w:val="Otsikko1"/>
                <w:rFonts w:cs="Arial" w:ascii="Arial" w:hAnsi="Arial"/>
                <w:b w:val="false"/>
                <w:sz w:val="18"/>
                <w:szCs w:val="18"/>
              </w:rPr>
              <w:t>Kiinteistöjen/asuntojen/osakkeide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Otsikko1"/>
                <w:rFonts w:cs="Arial" w:ascii="Arial" w:hAnsi="Arial"/>
                <w:b w:val="false"/>
                <w:sz w:val="18"/>
                <w:szCs w:val="18"/>
              </w:rPr>
              <w:t>nykyinen myyntiarvo, tai hakijoiden osuus tästä (arvio)                               €</w:t>
            </w:r>
            <w:r>
              <w:rPr>
                <w:rStyle w:val="Validaattori1"/>
                <w:rFonts w:cs="Arial" w:ascii="Arial" w:hAnsi="Arial"/>
                <w:b/>
                <w:vanish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6"/>
              </w:rPr>
              <w:br/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20" w:after="1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Otsikko1"/>
                <w:rFonts w:cs="Arial" w:ascii="Arial" w:hAnsi="Arial"/>
                <w:b w:val="false"/>
                <w:sz w:val="18"/>
                <w:szCs w:val="18"/>
              </w:rPr>
              <w:t>Lainojen määrä                       €</w:t>
            </w:r>
          </w:p>
        </w:tc>
      </w:tr>
    </w:tbl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tabs>
          <w:tab w:val="clear" w:pos="5103"/>
          <w:tab w:val="left" w:pos="1985" w:leader="none"/>
        </w:tabs>
        <w:rPr/>
      </w:pPr>
      <w:r>
        <w:rPr/>
        <w:t>LISÄTIEDOT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KEMUS ON VOIMASSA 3 KK JÄTTÖ/UUSIMISPÄIVÄSTÄ. PUUTTEELLISTA HAKEMUSTA EI KÄSITELLÄ. OLOSUHTEIDEN MUUTTUESSA HAKEMUS ON KORJATTAVA MUUTOKSIA VASTAAVAKSI.</w:t>
            </w:r>
          </w:p>
        </w:tc>
      </w:tr>
    </w:tbl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5103"/>
          <w:tab w:val="left" w:pos="1985" w:leader="none"/>
        </w:tabs>
        <w:rPr/>
      </w:pPr>
      <w:r>
        <w:rPr/>
        <w:t>ALLEKIRJOITUS</w:t>
      </w:r>
    </w:p>
    <w:p>
      <w:pPr>
        <w:pStyle w:val="Normal"/>
        <w:tabs>
          <w:tab w:val="clear" w:pos="1304"/>
          <w:tab w:val="left" w:pos="1985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dellä olevat tiedot vakuutan oikeiksi. Allekirjoituksella hyväksyn, että luottotietoni tarkastetaan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kka ja aika</w:t>
              <w:br/>
              <w:br/>
            </w:r>
            <w:r>
              <w:fldChar w:fldCharType="begin">
                <w:ffData>
                  <w:name w:val="Teksti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</w:t>
            </w:r>
            <w:r>
              <w:fldChar w:fldCharType="begin">
                <w:ffData>
                  <w:name w:val="Teksti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/     </w:t>
            </w:r>
            <w:r>
              <w:fldChar w:fldCharType="begin">
                <w:ffData>
                  <w:name w:val="Teksti2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  <w:t xml:space="preserve"> 20 </w:t>
            </w:r>
            <w:r>
              <w:fldChar w:fldCharType="begin">
                <w:ffData>
                  <w:name w:val="Teksti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kirjoitus</w:t>
            </w:r>
          </w:p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tabs>
          <w:tab w:val="clear" w:pos="5103"/>
          <w:tab w:val="left" w:pos="198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5103"/>
          <w:tab w:val="left" w:pos="1985" w:leader="none"/>
        </w:tabs>
        <w:rPr/>
      </w:pPr>
      <w:r>
        <w:rPr/>
        <w:t>LIITTEET – TOIMITETAAN VIIMEISTÄÄN VUOKRASOPIMUKSTA ALLEKIRJOITETTAES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Valinta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3" w:name="__Fieldmark__100_1494099330"/>
      <w:bookmarkStart w:id="74" w:name="__Fieldmark__100_1494099330"/>
      <w:bookmarkEnd w:id="7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Verotodistus: </w:t>
      </w:r>
      <w:r>
        <w:rPr>
          <w:rFonts w:cs="Arial" w:ascii="Arial" w:hAnsi="Arial"/>
          <w:bCs/>
          <w:sz w:val="18"/>
        </w:rPr>
        <w:t>voit tulostaa</w:t>
      </w:r>
      <w:r>
        <w:rPr>
          <w:rFonts w:cs="Arial" w:ascii="Arial" w:hAnsi="Arial"/>
          <w:b/>
          <w:sz w:val="18"/>
        </w:rPr>
        <w:t xml:space="preserve"> Omavero.fi -</w:t>
      </w:r>
      <w:r>
        <w:rPr>
          <w:rFonts w:cs="Arial" w:ascii="Arial" w:hAnsi="Arial"/>
          <w:bCs/>
          <w:sz w:val="18"/>
        </w:rPr>
        <w:t>sivuilta verotustodistuksen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18"/>
        </w:rPr>
      </w:pPr>
      <w:r>
        <w:fldChar w:fldCharType="begin">
          <w:ffData>
            <w:name w:val="Valinta3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5" w:name="__Fieldmark__101_1494099330"/>
      <w:bookmarkStart w:id="76" w:name="__Fieldmark__101_1494099330"/>
      <w:bookmarkEnd w:id="7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Tulotiedot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Arial" w:hAnsi="Arial"/>
          <w:sz w:val="18"/>
        </w:rPr>
        <w:tab/>
        <w:t xml:space="preserve">- </w:t>
      </w:r>
      <w:r>
        <w:rPr>
          <w:rFonts w:cs="Arial" w:ascii="Arial" w:hAnsi="Arial"/>
          <w:b/>
          <w:sz w:val="18"/>
        </w:rPr>
        <w:t>työssäkäyvä:</w:t>
      </w:r>
      <w:r>
        <w:rPr>
          <w:rFonts w:cs="Arial" w:ascii="Arial" w:hAnsi="Arial"/>
          <w:sz w:val="18"/>
        </w:rPr>
        <w:t xml:space="preserve"> palkkatodistus/tilinauha (6 ed. kuukautta)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 </w:t>
      </w:r>
      <w:r>
        <w:rPr>
          <w:rFonts w:cs="Arial" w:ascii="Arial" w:hAnsi="Arial"/>
          <w:b/>
          <w:sz w:val="18"/>
        </w:rPr>
        <w:t>paikkakunnalle muuttava:</w:t>
      </w:r>
      <w:r>
        <w:rPr>
          <w:rFonts w:cs="Arial" w:ascii="Arial" w:hAnsi="Arial"/>
          <w:sz w:val="18"/>
        </w:rPr>
        <w:t xml:space="preserve"> todistus tulevalta työnantajalta työn alkamisesta ja palkasta/työsopimus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Arial" w:hAnsi="Arial"/>
          <w:sz w:val="18"/>
        </w:rPr>
        <w:tab/>
        <w:t xml:space="preserve">- </w:t>
      </w:r>
      <w:r>
        <w:rPr>
          <w:rFonts w:cs="Arial" w:ascii="Arial" w:hAnsi="Arial"/>
          <w:b/>
          <w:sz w:val="18"/>
        </w:rPr>
        <w:t>eläkeläinen:</w:t>
      </w:r>
      <w:r>
        <w:rPr>
          <w:rFonts w:cs="Arial" w:ascii="Arial" w:hAnsi="Arial"/>
          <w:sz w:val="18"/>
        </w:rPr>
        <w:t xml:space="preserve"> todistus bruttoeläkkeiden määrästä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Arial" w:hAnsi="Arial"/>
          <w:sz w:val="18"/>
        </w:rPr>
        <w:tab/>
        <w:t xml:space="preserve">- </w:t>
      </w:r>
      <w:r>
        <w:rPr>
          <w:rFonts w:cs="Arial" w:ascii="Arial" w:hAnsi="Arial"/>
          <w:b/>
          <w:sz w:val="18"/>
        </w:rPr>
        <w:t>työtön:</w:t>
      </w:r>
      <w:r>
        <w:rPr>
          <w:rFonts w:cs="Arial" w:ascii="Arial" w:hAnsi="Arial"/>
          <w:sz w:val="18"/>
        </w:rPr>
        <w:t xml:space="preserve"> todistus maksetuista päivärahoista (6 ed. kuukautta)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- </w:t>
      </w:r>
      <w:r>
        <w:rPr>
          <w:rFonts w:cs="Arial" w:ascii="Arial" w:hAnsi="Arial"/>
          <w:b/>
          <w:sz w:val="18"/>
        </w:rPr>
        <w:t>elinkeinoharjoittaja:</w:t>
      </w:r>
      <w:r>
        <w:rPr>
          <w:rFonts w:cs="Arial" w:ascii="Arial" w:hAnsi="Arial"/>
          <w:sz w:val="18"/>
        </w:rPr>
        <w:t xml:space="preserve"> viimeisin tuloslaskelma ja tase sekä yrittäjän tuloselvityslomake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Arial" w:hAnsi="Arial"/>
          <w:sz w:val="18"/>
        </w:rPr>
        <w:tab/>
        <w:t xml:space="preserve">- </w:t>
      </w:r>
      <w:r>
        <w:rPr>
          <w:rFonts w:cs="Arial" w:ascii="Arial" w:hAnsi="Arial"/>
          <w:b/>
          <w:sz w:val="18"/>
        </w:rPr>
        <w:t>äitiyslomalla, hoitovapaalla, opinto- tai virkavapaalla oleva:</w:t>
      </w:r>
      <w:r>
        <w:rPr>
          <w:rFonts w:cs="Arial" w:ascii="Arial" w:hAnsi="Arial"/>
          <w:sz w:val="18"/>
        </w:rPr>
        <w:t xml:space="preserve"> todistus palkasta ennen työstä pois jääntiä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fldChar w:fldCharType="begin">
          <w:ffData>
            <w:name w:val="Valinta3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7" w:name="__Fieldmark__102_1494099330"/>
      <w:bookmarkStart w:id="78" w:name="__Fieldmark__102_1494099330"/>
      <w:bookmarkEnd w:id="7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Varallisuus</w:t>
      </w:r>
      <w:r>
        <w:rPr>
          <w:rFonts w:cs="Arial" w:ascii="Arial" w:hAnsi="Arial"/>
          <w:sz w:val="18"/>
        </w:rPr>
        <w:t>, jos joku muuttajista omistaa kokonaan tai osaksi asunnon, kiinteistön tai muuta varallisuutta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Arial" w:hAnsi="Arial"/>
          <w:sz w:val="18"/>
        </w:rPr>
        <w:tab/>
        <w:t>- myyntiarvotodistus omaisuuden todennäköisestä luovutushinnasta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kopio luovutuskirjasta, jos omaisuudesta on luovuttu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Arial" w:hAnsi="Arial"/>
          <w:sz w:val="18"/>
        </w:rPr>
        <w:tab/>
        <w:t>- todistukset veloista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1304"/>
          <w:tab w:val="left" w:pos="567" w:leader="none"/>
        </w:tabs>
        <w:spacing w:before="0" w:after="60"/>
        <w:rPr/>
      </w:pPr>
      <w:r>
        <w:fldChar w:fldCharType="begin">
          <w:ffData>
            <w:name w:val="Valinta3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9" w:name="__Fieldmark__103_1494099330"/>
      <w:bookmarkStart w:id="80" w:name="__Fieldmark__103_1494099330"/>
      <w:bookmarkEnd w:id="8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Opiskelija:</w:t>
      </w:r>
      <w:r>
        <w:rPr>
          <w:rFonts w:cs="Arial" w:ascii="Arial" w:hAnsi="Arial"/>
          <w:sz w:val="18"/>
        </w:rPr>
        <w:t xml:space="preserve"> yli 18-vuotiailta opiskelutodistus, jos vuokraat opiskelija-asunnon, ei liitteitä tarvitse toimittaa.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28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Hakemuksen tiedot tallennetaan Porin YH-Asuntojen tietojärjestelmään ja niitä käsitellään ja säilytetään henkilötietolain mukaisesti.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103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spacing w:before="20" w:after="20"/>
      <w:outlineLvl w:val="1"/>
    </w:pPr>
    <w:rPr>
      <w:rFonts w:ascii="Arial" w:hAnsi="Arial" w:cs="Arial"/>
      <w:b/>
      <w:sz w:val="16"/>
    </w:rPr>
  </w:style>
  <w:style w:type="character" w:styleId="Kappaleenoletusfontti">
    <w:name w:val="Kappaleen oletusfontti"/>
    <w:qFormat/>
    <w:rPr/>
  </w:style>
  <w:style w:type="character" w:styleId="Otsikko1">
    <w:name w:val="otsikko1"/>
    <w:qFormat/>
    <w:rPr>
      <w:b/>
      <w:bCs/>
      <w:color w:val="000000"/>
    </w:rPr>
  </w:style>
  <w:style w:type="character" w:styleId="Validaattori1">
    <w:name w:val="validaattori1"/>
    <w:basedOn w:val="Kappaleenoletusfontti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4536" w:leader="none"/>
      </w:tabs>
      <w:ind w:left="1134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>
      <w:spacing w:before="120" w:after="0"/>
    </w:pPr>
    <w:rPr>
      <w:rFonts w:ascii="Arial" w:hAnsi="Arial" w:cs="Arial"/>
      <w:sz w:val="1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Mallit\internet lomakkeet\asuntohakem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9:00Z</dcterms:created>
  <dc:creator>ASU_HS</dc:creator>
  <dc:description/>
  <cp:keywords/>
  <dc:language>en-US</dc:language>
  <cp:lastModifiedBy>Salmi Jari</cp:lastModifiedBy>
  <cp:lastPrinted>2020-12-07T11:12:00Z</cp:lastPrinted>
  <dcterms:modified xsi:type="dcterms:W3CDTF">2020-12-09T13:13:00Z</dcterms:modified>
  <cp:revision>3</cp:revision>
  <dc:subject/>
  <dc:title>ASUNTOHAKEMUS</dc:title>
</cp:coreProperties>
</file>