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/>
      </w:pPr>
      <w:r>
        <w:rPr/>
        <w:t>APARTMENT APPLICATION</w:t>
      </w:r>
    </w:p>
    <w:tbl>
      <w:tblPr>
        <w:tblW w:w="967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992"/>
        <w:gridCol w:w="425"/>
        <w:gridCol w:w="709"/>
        <w:gridCol w:w="284"/>
        <w:gridCol w:w="1343"/>
        <w:gridCol w:w="113"/>
        <w:gridCol w:w="1412"/>
      </w:tblGrid>
      <w:tr>
        <w:trPr>
          <w:cantSplit w:val="true"/>
        </w:trPr>
        <w:tc>
          <w:tcPr>
            <w:tcW w:w="4395" w:type="dxa"/>
            <w:vMerge w:val="restart"/>
            <w:tcBorders/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801495" cy="250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6" r="-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639" w:leader="none"/>
                <w:tab w:val="left" w:pos="5103" w:leader="none"/>
              </w:tabs>
              <w:snapToGrid w:val="false"/>
              <w:spacing w:before="60" w:after="6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1304"/>
                <w:tab w:val="left" w:pos="214" w:leader="none"/>
                <w:tab w:val="left" w:pos="5103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1304"/>
                <w:tab w:val="left" w:pos="214" w:leader="none"/>
                <w:tab w:val="left" w:pos="5103" w:leader="none"/>
              </w:tabs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spacing w:before="0" w:after="60"/>
        <w:rPr/>
      </w:pPr>
      <w:r>
        <w:rPr/>
        <w:t>HAKIJAN TIEDOT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2268"/>
        <w:gridCol w:w="1134"/>
        <w:gridCol w:w="229"/>
        <w:gridCol w:w="1189"/>
        <w:gridCol w:w="174"/>
        <w:gridCol w:w="676"/>
        <w:gridCol w:w="284"/>
        <w:gridCol w:w="1484"/>
      </w:tblGrid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y name</w:t>
            </w:r>
            <w:ins w:id="0" w:author="ASU_HS" w:date="2003-03-24T13:48:00Z">
              <w:r>
                <w:rPr>
                  <w:rFonts w:cs="Arial" w:ascii="Arial" w:hAnsi="Arial"/>
                  <w:sz w:val="16"/>
                </w:rPr>
                <w:br/>
              </w:r>
            </w:ins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names</w:t>
            </w:r>
            <w:ins w:id="1" w:author="ASU_HS" w:date="2003-03-24T13:48:00Z">
              <w:r>
                <w:rPr>
                  <w:rFonts w:cs="Arial" w:ascii="Arial" w:hAnsi="Arial"/>
                  <w:sz w:val="16"/>
                </w:rPr>
                <w:br/>
              </w:r>
            </w:ins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Occupation</w:t>
            </w:r>
            <w:ins w:id="2" w:author="ASU_HS" w:date="2003-03-24T13:48:00Z">
              <w:r>
                <w:rPr>
                  <w:rFonts w:cs="Arial" w:ascii="Arial" w:hAnsi="Arial"/>
                  <w:sz w:val="16"/>
                </w:rPr>
                <w:br/>
              </w:r>
            </w:ins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ty number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onality</w:t>
            </w:r>
            <w:ins w:id="3" w:author="ASU_HS" w:date="2003-03-24T13:48:00Z">
              <w:r>
                <w:rPr>
                  <w:rFonts w:cs="Arial" w:ascii="Arial" w:hAnsi="Arial"/>
                  <w:sz w:val="16"/>
                </w:rPr>
                <w:br/>
              </w:r>
            </w:ins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1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ins w:id="4" w:author="ASU_HS" w:date="2003-03-24T13:48:00Z">
              <w:r>
                <w:rPr>
                  <w:rFonts w:cs="Arial" w:ascii="Arial" w:hAnsi="Arial"/>
                  <w:sz w:val="16"/>
                </w:rPr>
                <w:br/>
              </w:r>
            </w:ins>
          </w:p>
        </w:tc>
      </w:tr>
      <w:tr>
        <w:trPr>
          <w:trHeight w:val="159" w:hRule="atLeast"/>
          <w:cantSplit w:val="true"/>
        </w:trPr>
        <w:tc>
          <w:tcPr>
            <w:tcW w:w="23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rPr/>
            </w:pPr>
            <w:r>
              <w:fldChar w:fldCharType="begin">
                <w:ffData>
                  <w:name w:val="Teksti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-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rital status</w:t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3119" w:leader="none"/>
                <w:tab w:val="left" w:pos="4678" w:leader="none"/>
                <w:tab w:val="left" w:pos="6379" w:leader="none"/>
                <w:tab w:val="left" w:pos="7513" w:leader="none"/>
              </w:tabs>
              <w:spacing w:before="40" w:after="2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5_3415771978"/>
            <w:bookmarkStart w:id="1" w:name="__Fieldmark__5_3415771978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single</w:t>
            </w:r>
            <w:r>
              <w:rPr>
                <w:rFonts w:cs="Arial" w:ascii="Arial" w:hAnsi="Arial"/>
                <w:sz w:val="18"/>
                <w:lang w:val="en-US"/>
              </w:rPr>
              <w:tab/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6_3415771978"/>
            <w:bookmarkStart w:id="3" w:name="__Fieldmark__6_3415771978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living together</w:t>
            </w:r>
            <w:r>
              <w:rPr>
                <w:rFonts w:cs="Arial" w:ascii="Arial" w:hAnsi="Arial"/>
                <w:sz w:val="18"/>
                <w:lang w:val="en-US"/>
              </w:rPr>
              <w:tab/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7_3415771978"/>
            <w:bookmarkStart w:id="5" w:name="__Fieldmark__7_3415771978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married</w:t>
            </w:r>
            <w:r>
              <w:rPr>
                <w:rFonts w:cs="Arial" w:ascii="Arial" w:hAnsi="Arial"/>
                <w:sz w:val="18"/>
                <w:lang w:val="en-US"/>
              </w:rPr>
              <w:tab/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8_3415771978"/>
            <w:bookmarkStart w:id="7" w:name="__Fieldmark__8_3415771978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widow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ent address</w:t>
            </w:r>
            <w:ins w:id="5" w:author="ASU_HS" w:date="2003-03-24T13:47:00Z">
              <w:r>
                <w:rPr>
                  <w:rFonts w:cs="Arial" w:ascii="Arial" w:hAnsi="Arial"/>
                  <w:sz w:val="16"/>
                </w:rPr>
                <w:br/>
              </w:r>
            </w:ins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al code and town</w:t>
            </w:r>
            <w:ins w:id="6" w:author="ASU_HS" w:date="2003-03-24T13:47:00Z">
              <w:r>
                <w:rPr>
                  <w:rFonts w:cs="Arial" w:ascii="Arial" w:hAnsi="Arial"/>
                  <w:sz w:val="16"/>
                </w:rPr>
                <w:br/>
              </w:r>
            </w:ins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ile</w:t>
            </w:r>
            <w:ins w:id="7" w:author="ASU_HS" w:date="2003-03-24T13:48:00Z">
              <w:r>
                <w:rPr>
                  <w:rFonts w:cs="Arial" w:ascii="Arial" w:hAnsi="Arial"/>
                  <w:sz w:val="16"/>
                </w:rPr>
                <w:br/>
              </w:r>
            </w:ins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formation of the current apartment</w:t>
            </w:r>
          </w:p>
          <w:p>
            <w:pPr>
              <w:pStyle w:val="Normal"/>
              <w:tabs>
                <w:tab w:val="clear" w:pos="1304"/>
                <w:tab w:val="left" w:pos="1985" w:leader="none"/>
                <w:tab w:val="left" w:pos="4678" w:leader="none"/>
                <w:tab w:val="left" w:pos="6379" w:leader="none"/>
              </w:tabs>
              <w:spacing w:before="40" w:after="2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2_3415771978"/>
            <w:bookmarkStart w:id="9" w:name="__Fieldmark__12_3415771978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rental apartment</w:t>
            </w:r>
            <w:r>
              <w:rPr>
                <w:rFonts w:cs="Arial" w:ascii="Arial" w:hAnsi="Arial"/>
                <w:sz w:val="18"/>
                <w:lang w:val="en-US"/>
              </w:rPr>
              <w:tab/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3_3415771978"/>
            <w:bookmarkStart w:id="11" w:name="__Fieldmark__13_3415771978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with parents</w:t>
            </w:r>
            <w:r>
              <w:rPr>
                <w:rFonts w:cs="Arial" w:ascii="Arial" w:hAnsi="Arial"/>
                <w:sz w:val="18"/>
                <w:lang w:val="en-US"/>
              </w:rPr>
              <w:tab/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4_3415771978"/>
            <w:bookmarkStart w:id="13" w:name="__Fieldmark__14_3415771978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wner</w:t>
            </w:r>
            <w:r>
              <w:rPr>
                <w:rFonts w:cs="Arial" w:ascii="Arial" w:hAnsi="Arial"/>
                <w:sz w:val="18"/>
                <w:lang w:val="en-US"/>
              </w:rPr>
              <w:tab/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5_3415771978"/>
            <w:bookmarkStart w:id="15" w:name="__Fieldmark__15_3415771978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ther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inhabitants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1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erson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partment type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120" w:after="20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rooms+kitchen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ze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1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ving costs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1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€/month</w:t>
            </w:r>
          </w:p>
        </w:tc>
      </w:tr>
      <w:tr>
        <w:trPr>
          <w:cantSplit w:val="true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 xml:space="preserve">Current lessor </w:t>
              <w:br/>
            </w: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mployer / Name of the school</w:t>
              <w:br/>
            </w: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ting</w:t>
              <w:br/>
            </w: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1304"/>
          <w:tab w:val="left" w:pos="5103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1"/>
        <w:rPr/>
      </w:pPr>
      <w:r>
        <w:rPr/>
        <w:t>CO-APPLICANT´S DETAILS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1134"/>
        <w:gridCol w:w="1592"/>
        <w:gridCol w:w="960"/>
        <w:gridCol w:w="1484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y name</w:t>
              <w:br/>
            </w: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name</w:t>
              <w:br/>
            </w: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Occupation</w:t>
              <w:br/>
            </w: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ty number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onality</w:t>
              <w:br/>
            </w: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</w:tc>
      </w:tr>
      <w:tr>
        <w:trPr>
          <w:trHeight w:val="159" w:hRule="atLeas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-                  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tal status</w:t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3119" w:leader="none"/>
                <w:tab w:val="left" w:pos="4678" w:leader="none"/>
                <w:tab w:val="left" w:pos="6379" w:leader="none"/>
                <w:tab w:val="left" w:pos="7513" w:leader="none"/>
              </w:tabs>
              <w:spacing w:before="20" w:after="2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28_3415771978"/>
            <w:bookmarkStart w:id="17" w:name="__Fieldmark__28_3415771978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single</w:t>
            </w:r>
            <w:r>
              <w:rPr>
                <w:rFonts w:cs="Arial" w:ascii="Arial" w:hAnsi="Arial"/>
                <w:sz w:val="18"/>
                <w:lang w:val="en-US"/>
              </w:rPr>
              <w:tab/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29_3415771978"/>
            <w:bookmarkStart w:id="19" w:name="__Fieldmark__29_3415771978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living together</w:t>
            </w:r>
            <w:r>
              <w:rPr>
                <w:rFonts w:cs="Arial" w:ascii="Arial" w:hAnsi="Arial"/>
                <w:sz w:val="18"/>
                <w:lang w:val="en-US"/>
              </w:rPr>
              <w:tab/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30_3415771978"/>
            <w:bookmarkStart w:id="21" w:name="__Fieldmark__30_3415771978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married</w:t>
            </w:r>
            <w:r>
              <w:rPr>
                <w:rFonts w:cs="Arial" w:ascii="Arial" w:hAnsi="Arial"/>
                <w:sz w:val="18"/>
                <w:lang w:val="en-US"/>
              </w:rPr>
              <w:tab/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31_3415771978"/>
            <w:bookmarkStart w:id="23" w:name="__Fieldmark__31_3415771978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widow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iving with the applicant</w: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5103" w:leader="none"/>
              </w:tabs>
              <w:spacing w:before="20" w:after="6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32_3415771978"/>
            <w:bookmarkStart w:id="25" w:name="__Fieldmark__32_3415771978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yes</w:t>
            </w:r>
            <w:r>
              <w:rPr>
                <w:rFonts w:cs="Arial" w:ascii="Arial" w:hAnsi="Arial"/>
                <w:sz w:val="18"/>
                <w:lang w:val="en-US"/>
              </w:rPr>
              <w:tab/>
            </w: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33_3415771978"/>
            <w:bookmarkStart w:id="27" w:name="__Fieldmark__33_3415771978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o → current apartment: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  <w:br/>
            </w: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Postal code and town</w:t>
              <w:br/>
            </w: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ile</w:t>
              <w:br/>
            </w: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mployer / Name of the school</w:t>
              <w:br/>
            </w: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ting</w:t>
              <w:br/>
            </w: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5103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26"/>
        <w:gridCol w:w="2756"/>
      </w:tblGrid>
      <w:tr>
        <w:trPr>
          <w:cantSplit w:val="true"/>
        </w:trPr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THER PERSONS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spacing w:before="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Name</w:t>
              <w:br/>
            </w: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ty number</w:t>
            </w:r>
          </w:p>
        </w:tc>
      </w:tr>
      <w:tr>
        <w:trPr>
          <w:trHeight w:val="209" w:hRule="atLeast"/>
          <w:cantSplit w:val="true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8"/>
              </w:rPr>
              <w:br/>
            </w: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spacing w:before="80" w:after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8"/>
              </w:rPr>
              <w:br/>
            </w: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spacing w:before="80" w:after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8"/>
              </w:rPr>
              <w:br/>
            </w: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spacing w:before="80" w:after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5103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1304"/>
          <w:tab w:val="left" w:pos="5103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APARTMENT APPLIED FOR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sz w:val="20"/>
          <w:lang w:val="en-US"/>
        </w:rPr>
        <w:t>OTHER WISHES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3"/>
        <w:gridCol w:w="4604"/>
      </w:tblGrid>
      <w:tr>
        <w:trPr>
          <w:trHeight w:val="41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Apartment type</w:t>
            </w:r>
          </w:p>
          <w:p>
            <w:pPr>
              <w:pStyle w:val="Normal"/>
              <w:tabs>
                <w:tab w:val="clear" w:pos="1304"/>
                <w:tab w:val="left" w:pos="2268" w:leader="none"/>
                <w:tab w:val="left" w:pos="3402" w:leader="none"/>
                <w:tab w:val="left" w:pos="5103" w:leader="none"/>
              </w:tabs>
              <w:spacing w:before="60" w:after="20"/>
              <w:ind w:left="284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  <w:t xml:space="preserve">  room+kitchen</w:t>
            </w:r>
            <w:r>
              <w:rPr>
                <w:rFonts w:cs="Arial" w:ascii="Arial" w:hAnsi="Arial"/>
                <w:sz w:val="18"/>
                <w:lang w:val="en-US"/>
              </w:rPr>
              <w:tab/>
              <w:tab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br/>
            </w: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49_3415771978"/>
            <w:bookmarkStart w:id="29" w:name="__Fieldmark__49_3415771978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auna</w:t>
            </w: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41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ze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60" w:after="20"/>
              <w:ind w:left="284" w:right="63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m 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fldChar w:fldCharType="begin">
                <w:ffData>
                  <w:name w:val="Teksti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 - 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m 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</w: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52_3415771978"/>
            <w:bookmarkStart w:id="31" w:name="__Fieldmark__52_3415771978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lace for car</w:t>
            </w: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41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imum rent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ind w:left="284" w:hanging="0"/>
              <w:jc w:val="both"/>
              <w:rPr/>
            </w:pPr>
            <w:r>
              <w:fldChar w:fldCharType="begin">
                <w:ffData>
                  <w:name w:val="Teksti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€/kk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</w: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54_3415771978"/>
            <w:bookmarkStart w:id="33" w:name="__Fieldmark__54_3415771978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ift</w:t>
            </w: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2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ype of house</w:t>
            </w:r>
          </w:p>
          <w:p>
            <w:pPr>
              <w:pStyle w:val="Normal"/>
              <w:tabs>
                <w:tab w:val="clear" w:pos="1304"/>
                <w:tab w:val="left" w:pos="1276" w:leader="none"/>
                <w:tab w:val="left" w:pos="2552" w:leader="none"/>
                <w:tab w:val="left" w:pos="5103" w:leader="none"/>
              </w:tabs>
              <w:spacing w:before="40" w:after="20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55_3415771978"/>
            <w:bookmarkStart w:id="35" w:name="__Fieldmark__55_3415771978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blockhouse</w:t>
            </w:r>
            <w:r>
              <w:rPr>
                <w:rFonts w:cs="Arial" w:ascii="Arial" w:hAnsi="Arial"/>
                <w:sz w:val="18"/>
                <w:lang w:val="en-US"/>
              </w:rPr>
              <w:tab/>
            </w: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56_3415771978"/>
            <w:bookmarkStart w:id="37" w:name="__Fieldmark__56_3415771978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erraced house</w:t>
            </w:r>
            <w:r>
              <w:rPr>
                <w:rFonts w:cs="Arial" w:ascii="Arial" w:hAnsi="Arial"/>
                <w:sz w:val="18"/>
                <w:lang w:val="en-US"/>
              </w:rPr>
              <w:tab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br/>
            </w:r>
            <w:r>
              <w:rPr>
                <w:rFonts w:cs="Arial" w:ascii="Arial" w:hAnsi="Arial"/>
                <w:sz w:val="18"/>
              </w:rPr>
              <w:t xml:space="preserve">other: </w:t>
            </w:r>
          </w:p>
        </w:tc>
      </w:tr>
      <w:tr>
        <w:trPr>
          <w:trHeight w:val="41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Part of town</w:t>
            </w:r>
            <w:r>
              <w:rPr>
                <w:rFonts w:cs="Arial" w:ascii="Arial" w:hAnsi="Arial"/>
                <w:sz w:val="16"/>
              </w:rPr>
              <w:br/>
            </w:r>
            <w:r>
              <w:fldChar w:fldCharType="begin">
                <w:ffData>
                  <w:name w:val="Teksti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</w:r>
            <w:r>
              <w:fldChar w:fldCharType="begin">
                <w:ffData>
                  <w:name w:val="Teksti1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397" w:footer="284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5103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MORE INFORMATION FOR THE NEED OF HOUSING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5103" w:leader="none"/>
              </w:tabs>
              <w:spacing w:before="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59_3415771978"/>
            <w:bookmarkStart w:id="39" w:name="__Fieldmark__59_3415771978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6"/>
              </w:rPr>
              <w:t>work / studies in Pori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Starting</w:t>
              <w:br/>
            </w: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loyer/ place of studies</w:t>
              <w:br/>
            </w: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5103" w:leader="none"/>
              </w:tabs>
              <w:spacing w:before="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62_3415771978"/>
            <w:bookmarkStart w:id="41" w:name="__Fieldmark__62_3415771978"/>
            <w:bookmarkEnd w:id="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6"/>
              </w:rPr>
              <w:t>notice given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son</w:t>
              <w:br/>
            </w: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oval at the latest</w:t>
              <w:br/>
            </w: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5103" w:leader="none"/>
              </w:tabs>
              <w:spacing w:before="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65_3415771978"/>
            <w:bookmarkStart w:id="43" w:name="__Fieldmark__65_3415771978"/>
            <w:bookmarkEnd w:id="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6"/>
              </w:rPr>
              <w:t>eviction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son</w:t>
              <w:br/>
            </w: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oval at the latest</w:t>
              <w:br/>
            </w: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  <w:tab w:val="left" w:pos="5103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6"/>
              </w:rPr>
              <w:t>since</w:t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1843" w:leader="none"/>
                <w:tab w:val="left" w:pos="5103" w:leader="none"/>
              </w:tabs>
              <w:spacing w:before="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68_3415771978"/>
            <w:bookmarkStart w:id="45" w:name="__Fieldmark__68_3415771978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6"/>
              </w:rPr>
              <w:t>no apartment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son</w:t>
              <w:br/>
            </w: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ent place of staying</w:t>
              <w:br/>
            </w: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matters</w:t>
              <w:br/>
            </w: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5103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1"/>
        <w:rPr/>
      </w:pPr>
      <w:r>
        <w:rPr/>
        <w:t>INCOME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can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-applican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ent monthly inc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5103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1304"/>
          <w:tab w:val="left" w:pos="5103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PERTY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Valinta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6" w:name="__Fieldmark__75_3415771978"/>
      <w:bookmarkStart w:id="47" w:name="__Fieldmark__75_3415771978"/>
      <w:bookmarkEnd w:id="4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 property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68"/>
      </w:tblGrid>
      <w:tr>
        <w:trPr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spacing w:before="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Owner-occupied 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spacing w:before="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spacing w:before="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</w:t>
            </w: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76_3415771978"/>
            <w:bookmarkStart w:id="49" w:name="__Fieldmark__76_3415771978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apartment            </w:t>
            </w: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77_3415771978"/>
            <w:bookmarkStart w:id="51" w:name="__Fieldmark__77_3415771978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detached house</w:t>
              <w:tab/>
            </w: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78_3415771978"/>
            <w:bookmarkStart w:id="53" w:name="__Fieldmark__78_3415771978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recreation apartment</w:t>
              <w:tab/>
            </w: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79_3415771978"/>
            <w:bookmarkStart w:id="55" w:name="__Fieldmark__79_3415771978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other </w:t>
            </w: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spacing w:before="20" w:after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1985" w:leader="none"/>
              </w:tabs>
              <w:spacing w:before="20" w:after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pacing w:before="20" w:after="120"/>
              <w:rPr/>
            </w:pPr>
            <w:r>
              <w:rPr>
                <w:rStyle w:val="Otsikko1"/>
                <w:rFonts w:cs="Arial" w:ascii="Arial" w:hAnsi="Arial"/>
                <w:b w:val="false"/>
                <w:sz w:val="18"/>
                <w:szCs w:val="18"/>
              </w:rPr>
              <w:t>Current sales value                               €</w:t>
            </w:r>
            <w:r>
              <w:rPr>
                <w:rStyle w:val="Validaattori1"/>
                <w:rFonts w:cs="Arial" w:ascii="Arial" w:hAnsi="Arial"/>
                <w:b/>
                <w:vanish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6"/>
              </w:rPr>
              <w:br/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pacing w:before="2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Otsikko1"/>
                <w:rFonts w:cs="Arial" w:ascii="Arial" w:hAnsi="Arial"/>
                <w:b w:val="false"/>
                <w:sz w:val="18"/>
                <w:szCs w:val="18"/>
              </w:rPr>
              <w:t>Debt conserning property                       €</w:t>
            </w:r>
          </w:p>
        </w:tc>
      </w:tr>
    </w:tbl>
    <w:p>
      <w:pPr>
        <w:pStyle w:val="Normal"/>
        <w:tabs>
          <w:tab w:val="clear" w:pos="1304"/>
          <w:tab w:val="left" w:pos="1985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tabs>
          <w:tab w:val="clear" w:pos="5103"/>
          <w:tab w:val="left" w:pos="1985" w:leader="none"/>
        </w:tabs>
        <w:rPr/>
      </w:pPr>
      <w:r>
        <w:rPr/>
        <w:t>FURTHER INFORMATION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6" w:name="_Hlk59526046"/>
            <w:bookmarkEnd w:id="56"/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2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1985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 APPLICATION IS VALID FOR 3 (THREE) MONTHS FROM THE DATE OF FILLING / RENEWAL.</w:t>
            </w:r>
          </w:p>
          <w:p>
            <w:pPr>
              <w:pStyle w:val="Normal"/>
              <w:tabs>
                <w:tab w:val="clear" w:pos="1304"/>
                <w:tab w:val="left" w:pos="1985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1985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 applicant must inform of possible changes in the circumstances mentioned in the application.</w:t>
            </w:r>
          </w:p>
          <w:p>
            <w:pPr>
              <w:pStyle w:val="Normal"/>
              <w:tabs>
                <w:tab w:val="clear" w:pos="1304"/>
                <w:tab w:val="left" w:pos="1985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1985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304"/>
          <w:tab w:val="left" w:pos="1985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tabs>
          <w:tab w:val="clear" w:pos="5103"/>
          <w:tab w:val="left" w:pos="1985" w:leader="none"/>
        </w:tabs>
        <w:rPr>
          <w:lang w:val="en-US"/>
        </w:rPr>
      </w:pPr>
      <w:r>
        <w:rPr>
          <w:lang w:val="en-US"/>
        </w:rPr>
        <w:t>SIGNATURE</w:t>
      </w:r>
    </w:p>
    <w:p>
      <w:pPr>
        <w:pStyle w:val="Normal"/>
        <w:tabs>
          <w:tab w:val="clear" w:pos="1304"/>
          <w:tab w:val="left" w:pos="1985" w:leader="none"/>
        </w:tabs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I confirm that all the information given is true and correct. I accept that my credit rating is reviewed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e and time</w:t>
              <w:br/>
              <w:br/>
            </w:r>
            <w:r>
              <w:fldChar w:fldCharType="begin">
                <w:ffData>
                  <w:name w:val="Teksti2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</w:t>
            </w:r>
            <w:r>
              <w:fldChar w:fldCharType="begin">
                <w:ffData>
                  <w:name w:val="Teksti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/ </w:t>
            </w:r>
            <w:r>
              <w:fldChar w:fldCharType="begin">
                <w:ffData>
                  <w:name w:val="Teksti2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</w:rPr>
            </w:r>
            <w:r>
              <w:rPr>
                <w:sz w:val="22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</w:rPr>
              <w:t>  </w:t>
            </w:r>
            <w:r>
              <w:rPr>
                <w:rFonts w:cs="Arial" w:ascii="Arial" w:hAnsi="Arial"/>
                <w:sz w:val="22"/>
                <w:u w:val="single"/>
              </w:rPr>
            </w:r>
            <w:r>
              <w:rPr>
                <w:sz w:val="22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  <w:u w:val="single"/>
              </w:rPr>
              <w:t xml:space="preserve"> 202 </w:t>
            </w:r>
            <w:r>
              <w:fldChar w:fldCharType="begin">
                <w:ffData>
                  <w:name w:val="Teksti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</w:t>
            </w:r>
          </w:p>
          <w:p>
            <w:pPr>
              <w:pStyle w:val="Normal"/>
              <w:tabs>
                <w:tab w:val="clear" w:pos="1304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1"/>
        <w:tabs>
          <w:tab w:val="clear" w:pos="5103"/>
          <w:tab w:val="left" w:pos="198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1304"/>
          <w:tab w:val="left" w:pos="567" w:leader="none"/>
        </w:tabs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567" w:footer="28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  <w:lang w:val="en-US"/>
      </w:rPr>
      <w:t>Applicant´s personal details are handled according to EU Data Protection Regulation, GDPR and are registered in the tenant selection system of state-subsidised rental houses and apartments in the city of Pori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103" w:leader="none"/>
      </w:tabs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</w:tabs>
      <w:spacing w:before="20" w:after="20"/>
      <w:outlineLvl w:val="1"/>
    </w:pPr>
    <w:rPr>
      <w:rFonts w:ascii="Arial" w:hAnsi="Arial" w:cs="Arial"/>
      <w:b/>
      <w:sz w:val="16"/>
    </w:rPr>
  </w:style>
  <w:style w:type="character" w:styleId="Kappaleenoletusfontti">
    <w:name w:val="Kappaleen oletusfontti"/>
    <w:qFormat/>
    <w:rPr/>
  </w:style>
  <w:style w:type="character" w:styleId="Otsikko1">
    <w:name w:val="otsikko1"/>
    <w:qFormat/>
    <w:rPr>
      <w:b/>
      <w:bCs/>
      <w:color w:val="000000"/>
    </w:rPr>
  </w:style>
  <w:style w:type="character" w:styleId="Validaattori1">
    <w:name w:val="validaattori1"/>
    <w:basedOn w:val="Kappaleenoletusfontti"/>
    <w:qFormat/>
    <w:rPr/>
  </w:style>
  <w:style w:type="paragraph" w:styleId="Heading">
    <w:name w:val="Heading"/>
    <w:basedOn w:val="Normal"/>
    <w:next w:val="TextBody"/>
    <w:qFormat/>
    <w:pPr>
      <w:tabs>
        <w:tab w:val="clear" w:pos="1304"/>
        <w:tab w:val="left" w:pos="4536" w:leader="none"/>
      </w:tabs>
      <w:ind w:left="1134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eipteksti2">
    <w:name w:val="Leipäteksti 2"/>
    <w:basedOn w:val="Normal"/>
    <w:qFormat/>
    <w:pPr>
      <w:spacing w:before="120" w:after="0"/>
    </w:pPr>
    <w:rPr>
      <w:rFonts w:ascii="Arial" w:hAnsi="Arial" w:cs="Arial"/>
      <w:sz w:val="1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untohakem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05:00Z</dcterms:created>
  <dc:creator>ASU_HS</dc:creator>
  <dc:description/>
  <cp:keywords/>
  <dc:language>en-US</dc:language>
  <cp:lastModifiedBy>Anne Puronaho</cp:lastModifiedBy>
  <cp:lastPrinted>2020-12-22T10:50:00Z</cp:lastPrinted>
  <dcterms:modified xsi:type="dcterms:W3CDTF">2020-12-22T09:05:00Z</dcterms:modified>
  <cp:revision>2</cp:revision>
  <dc:subject/>
  <dc:title>ASUNTOHAKEMUS</dc:title>
</cp:coreProperties>
</file>