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-284" w:right="-286" w:hanging="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-284" w:right="-28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. Gnemmi – B. Romano</w:t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izionario e prontuario </w:t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ll’enogastronomia internazionale</w:t>
      </w:r>
    </w:p>
    <w:p>
      <w:pPr>
        <w:pStyle w:val="Normal"/>
        <w:spacing w:before="120" w:after="0"/>
        <w:ind w:left="-284" w:right="-28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CD-ROM</w:t>
      </w:r>
    </w:p>
    <w:p>
      <w:pPr>
        <w:pStyle w:val="Normal"/>
        <w:spacing w:before="120" w:after="0"/>
        <w:ind w:left="-284" w:right="-28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gg. 416</w:t>
        <w:tab/>
        <w:t>€ 22,00</w:t>
        <w:tab/>
        <w:t>ISBN 978-88-8488-056-7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</w:rPr>
        <w:t>SAN MARCO</w:t>
      </w:r>
    </w:p>
    <w:p>
      <w:pPr>
        <w:pStyle w:val="Heading"/>
        <w:tabs>
          <w:tab w:val="clear" w:pos="708"/>
          <w:tab w:val="right" w:pos="10080" w:leader="none"/>
        </w:tabs>
        <w:spacing w:lineRule="auto" w:line="240"/>
        <w:ind w:left="-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ima parte dell’opera è costituita da un ricco dizionario di enogastronomia, contenente oltre 8.000 voci, nel quale si possono trovare le traduzioni in </w:t>
      </w:r>
      <w:r>
        <w:rPr>
          <w:rFonts w:cs="Verdana" w:ascii="Verdana" w:hAnsi="Verdana"/>
          <w:b/>
          <w:sz w:val="22"/>
          <w:szCs w:val="22"/>
        </w:rPr>
        <w:t>cinque lingue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italiano, francese, spagnolo, inglese e tedesco</w:t>
      </w:r>
      <w:r>
        <w:rPr>
          <w:rFonts w:cs="Verdana" w:ascii="Verdana" w:hAnsi="Verdana"/>
          <w:sz w:val="22"/>
          <w:szCs w:val="22"/>
        </w:rPr>
        <w:t>) di tutto ciò che riguarda il mondo della ristorazione e dell’hôtellerie: cibo, servizio, preparazioni, locali, bevande, personale e termini utili. Particolare attenzione è stata prestata alla precisione della traduzione, che non solo considera l’aspetto pragmatico e socio-culturale della lingua come sistema in continua evoluzione, ma tiene conto anche delle convenzioni linguistiche specifiche dei settori gastronomico, enologico e ristorativo, fortemente dinamici e in continua evoluzione. La precisione linguistica è verificabile anche nella puntuale indicazione di tutte quelle informazioni che si rivelano essenziali nella traduzione: genere, numero, plurali, possibili eccezioni e consuetudini linguistiche non mancano di essere indicati, insieme alla spiegazione, anch’essa in tutte le cinque lingue, di quei termini e di quelle espressioni per i quali essa si rende necessaria per completezza di informazione o comprension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struttura grafica</w:t>
      </w:r>
      <w:r>
        <w:rPr>
          <w:rFonts w:cs="Verdana" w:ascii="Verdana" w:hAnsi="Verdana"/>
          <w:sz w:val="22"/>
          <w:szCs w:val="22"/>
        </w:rPr>
        <w:t>, che colloca l’italiano nella colonna centrale e lo evidenzia con un colore diverso rispetto alle altre lingue, facilita la consultazione, limitando il movimento nella ricerca dei termini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 xml:space="preserve">vera novità </w:t>
      </w:r>
      <w:r>
        <w:rPr>
          <w:rFonts w:cs="Verdana" w:ascii="Verdana" w:hAnsi="Verdana"/>
          <w:sz w:val="22"/>
          <w:szCs w:val="22"/>
        </w:rPr>
        <w:t>è costituita dalla seconda parte, il prontuario, che riguarda le preparazioni utilizzate dalla cucina classica internazionale, i termini tecnici impiegati nel settore di cucina, i cocktail internazionali e un glossario di termini riguardanti il settore beverage. Una vera e propria esclusiva è poi rappresentata dal dizionario dei nomi utilizzati nella gastronomia, nel quale si fornisce una traccia per conoscere a chi o a che cosa si riferisce il nome associato, ormai per consuetudine, a una certa preparazione. Il prontuario diventa, quindi, insieme al dizionario multilingue, un utile strumento nonché un vero e proprio aiuto di cui avvalersi nell’uso didattico, grazie al fatto che i termini e le ricette sono elencati in modo tale da consentire una consultazione facile, veloce e immediata, da parte dello studente.</w:t>
      </w:r>
    </w:p>
    <w:p>
      <w:pPr>
        <w:pStyle w:val="Corpodeltesto3"/>
        <w:spacing w:before="0" w:after="0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ulteriore obiettivo che gli Autori si sono prefissi nell’elaborare questa opera è stato quello di fornire indicazioni precise per formulare programmi di pasti e/o per ampliare l’impianto conoscitivo di chi opera e di chi si prefigge di operare in futuro nel settore della ristorazione e dell’hôtellerie, così da rendere il testo adatto sia al professionista che allo studente.</w:t>
      </w:r>
    </w:p>
    <w:p>
      <w:pPr>
        <w:pStyle w:val="Corpodeltesto3"/>
        <w:spacing w:before="0" w:after="0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spacing w:before="0" w:after="0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D-Rom</w:t>
      </w:r>
      <w:r>
        <w:rPr>
          <w:rFonts w:cs="Verdana" w:ascii="Verdana" w:hAnsi="Verdana"/>
          <w:sz w:val="22"/>
          <w:szCs w:val="22"/>
        </w:rPr>
        <w:t xml:space="preserve"> allegato al testo contiene un software che </w:t>
      </w:r>
      <w:r>
        <w:rPr>
          <w:rFonts w:cs="Verdana" w:ascii="Verdana" w:hAnsi="Verdana"/>
          <w:b/>
          <w:sz w:val="22"/>
          <w:szCs w:val="22"/>
        </w:rPr>
        <w:t>gestisce multimedialmente la consultazione sia del dizionario sia del prontuario</w:t>
      </w:r>
      <w:r>
        <w:rPr>
          <w:rFonts w:cs="Verdana" w:ascii="Verdana" w:hAnsi="Verdana"/>
          <w:sz w:val="22"/>
          <w:szCs w:val="22"/>
        </w:rPr>
        <w:t>. Il software permette di effettuare tre tipologie di ricerca: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right="-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ima a partire dalle singole categorie previste sul supporto cartaceo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rFonts w:cs="Verdana" w:ascii="Verdana" w:hAnsi="Verdana"/>
          <w:sz w:val="22"/>
          <w:szCs w:val="22"/>
        </w:rPr>
        <w:t>la seconda a partire dall’elenco completo dei termini e delle espressioni contenuti nell’intero dizionario;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right="-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erza a partire dai termini e dalle espressioni contenuti nel prontuario.</w:t>
      </w:r>
    </w:p>
    <w:p>
      <w:pPr>
        <w:pStyle w:val="Corpodeltesto3"/>
        <w:tabs>
          <w:tab w:val="clear" w:pos="708"/>
          <w:tab w:val="left" w:pos="-142" w:leader="none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Un’ulteriore interessante e utile operazione eseguibile mediante il software consiste nella predisposizione e nella </w:t>
      </w:r>
      <w:r>
        <w:rPr>
          <w:rFonts w:cs="Verdana" w:ascii="Verdana" w:hAnsi="Verdana"/>
          <w:b/>
          <w:sz w:val="22"/>
          <w:szCs w:val="22"/>
        </w:rPr>
        <w:t>stampa in formati differenziati di menu in cinque lingue</w:t>
      </w:r>
      <w:r>
        <w:rPr>
          <w:rFonts w:cs="Verdana" w:ascii="Verdana" w:hAnsi="Verdana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4:00Z</dcterms:created>
  <dc:creator>SAN MARCO </dc:creator>
  <dc:description/>
  <cp:keywords/>
  <dc:language>en-US</dc:language>
  <cp:lastModifiedBy>nicola capelli</cp:lastModifiedBy>
  <dcterms:modified xsi:type="dcterms:W3CDTF">2020-09-07T08:07:00Z</dcterms:modified>
  <cp:revision>7</cp:revision>
  <dc:subject/>
  <dc:title>RELAZIONE PER L’ADOZIONE DEL TESTO</dc:title>
</cp:coreProperties>
</file>