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lario Amboni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 CHIMICA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I Saperi da Sapere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 Quaderno di Laboratorio</w:t>
        <w:tab/>
        <w:tab/>
        <w:t xml:space="preserve">con Guida Docente </w:t>
        <w:tab/>
        <w:tab/>
        <w:t xml:space="preserve">con Cd Ro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gg. 320 (+48) </w:t>
        <w:tab/>
        <w:tab/>
        <w:tab/>
        <w:t>€ 18,00</w:t>
        <w:tab/>
        <w:t xml:space="preserve">      </w:t>
        <w:tab/>
        <w:tab/>
        <w:tab/>
        <w:t>ISBN 978-88-8488-080-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NMAR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propone l’adozione del testo della casa editrice San Marco per le seguenti peculiari caratteristi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- Prerogativa di questo libro di testo è di riuscire a coniugare la trattazione teorica di tutti gli argomenti fondamentali “i saperi da sapere” con le applicazioni pratiche, stimolando, quindi, un’attenta osservazione e interpretazione dei fenomeni e dei </w:t>
      </w:r>
      <w:r>
        <w:rPr>
          <w:rFonts w:cs="Verdana" w:ascii="Verdana" w:hAnsi="Verdana"/>
          <w:bCs/>
          <w:sz w:val="20"/>
          <w:szCs w:val="20"/>
        </w:rPr>
        <w:t>processi chimici</w:t>
      </w:r>
      <w:r>
        <w:rPr>
          <w:rFonts w:cs="Verdana" w:ascii="Verdana" w:hAnsi="Verdana"/>
          <w:sz w:val="20"/>
          <w:szCs w:val="20"/>
        </w:rPr>
        <w:t xml:space="preserve"> che si verificano intorno a noi e che sono in continua </w:t>
      </w:r>
      <w:r>
        <w:rPr>
          <w:rFonts w:cs="Verdana" w:ascii="Verdana" w:hAnsi="Verdana"/>
          <w:bCs/>
          <w:sz w:val="20"/>
          <w:szCs w:val="20"/>
        </w:rPr>
        <w:t>evoluz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Questo volume ha condensato una materia così vasta quale è la chimica, mantenendo, nello stesso tempo, il necessario rigore scientifico attraverso spiegazioni mirate e chiare, con l’ausilio di immagini, disegni specifici, grafici esplicativi, tabelle particolareggiate ed esempi reali che accompagnano puntualmente i concetti trattati e ne favoriscono l’apprendimento. All’interno delle varie unità didattiche sono presenti numerosi richiami ed approfondimenti delle nozioni fondament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funzionalità del testo accresce e stimola lo studio dei contenuti, divisi in tre temi fondamentali: </w:t>
      </w:r>
      <w:r>
        <w:rPr>
          <w:rFonts w:cs="Verdana" w:ascii="Verdana" w:hAnsi="Verdana"/>
          <w:b/>
          <w:i/>
          <w:sz w:val="20"/>
          <w:szCs w:val="20"/>
        </w:rPr>
        <w:t>le basi della chimica, la chimica delle reazioni, la chimic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ei composti.</w:t>
      </w:r>
      <w:r>
        <w:rPr>
          <w:rFonts w:cs="Verdana" w:ascii="Verdana" w:hAnsi="Verdana"/>
          <w:sz w:val="20"/>
          <w:szCs w:val="20"/>
        </w:rPr>
        <w:t xml:space="preserve"> Essi sono articolati a loro volta in diciotto unità didattiche: introduzione e misure di grandezza, la materia e gli stati di aggregazione, la struttura atomica della materia, le leggi dei gas e la mole, le trasformazioni di fase, la tavola periodica degli elementi, il legame chimico, le reazioni chimiche, le formule chimiche e la nomenclatura, la termochimica, la cinetica chimica, le proprietà delle soluzioni e i colloidi, l’equilibrio chimico, gli equilibri ionici in soluzione acquosa, le ossidoriduzioni e l’elettrochimica, la chimica inorganica, la chimica organica, la biochimica.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iene così diffusamente esposto e trattato l’intero programma ministeriale della materia, riuscendo a conciliare la semplice fruibilità della trattazione alle esigenze didattiche di questa disciplina scientif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 numerosi </w:t>
      </w:r>
      <w:r>
        <w:rPr>
          <w:rFonts w:cs="Verdana" w:ascii="Verdana" w:hAnsi="Verdana"/>
          <w:b/>
          <w:sz w:val="20"/>
          <w:szCs w:val="20"/>
        </w:rPr>
        <w:t>esercizi</w:t>
      </w:r>
      <w:r>
        <w:rPr>
          <w:rFonts w:cs="Verdana" w:ascii="Verdana" w:hAnsi="Verdana"/>
          <w:sz w:val="20"/>
          <w:szCs w:val="20"/>
        </w:rPr>
        <w:t xml:space="preserve"> svolti e da svolgere all’interno dell’esposizione, oltre ad affiancare e a richiamare continuamente i vari contenuti e ad aiutare l’allievo nello studio, sono utili per consolidare e verificare le proprie conoscenze acquisite. Anche gli ulteriori </w:t>
      </w:r>
      <w:r>
        <w:rPr>
          <w:rFonts w:cs="Verdana" w:ascii="Verdana" w:hAnsi="Verdana"/>
          <w:b/>
          <w:bCs/>
          <w:sz w:val="20"/>
          <w:szCs w:val="20"/>
        </w:rPr>
        <w:t>esercizi di verifica</w:t>
      </w:r>
      <w:r>
        <w:rPr>
          <w:rFonts w:cs="Verdana" w:ascii="Verdana" w:hAnsi="Verdana"/>
          <w:sz w:val="20"/>
          <w:szCs w:val="20"/>
        </w:rPr>
        <w:t>, proposti al termine di ogni unità didattica, portano alla valutazione completa del processo di apprendi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l quaderno operativo fornito </w:t>
      </w:r>
      <w:r>
        <w:rPr>
          <w:rFonts w:cs="Verdana" w:ascii="Verdana" w:hAnsi="Verdana"/>
          <w:b/>
          <w:sz w:val="20"/>
          <w:szCs w:val="20"/>
        </w:rPr>
        <w:t>“La chimica da applicare”</w:t>
      </w:r>
      <w:r>
        <w:rPr>
          <w:rFonts w:cs="Verdana" w:ascii="Verdana" w:hAnsi="Verdana"/>
          <w:sz w:val="20"/>
          <w:szCs w:val="20"/>
        </w:rPr>
        <w:t xml:space="preserve"> potenzia le varie esperienze di laboratorio già inserite nel testo. È, quindi, uno strumento integrante e nello stesso tempo autonomo e separato, potendo lo studente portarselo nel laboratori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L’estensione web</w:t>
      </w:r>
      <w:r>
        <w:rPr>
          <w:rFonts w:cs="Verdana" w:ascii="Verdana" w:hAnsi="Verdana"/>
          <w:sz w:val="20"/>
          <w:szCs w:val="20"/>
        </w:rPr>
        <w:t xml:space="preserve"> del libro presente sul sito internet della casa editrice, così come prescrivono le attuali norme riguardo alla forma mista dei libri di testo, è costituita da altri esercizi e da approfondimenti ulteriori, oltre che da materiale didattico in continua evoluzione ed aggiornamento, quale, tra gli altri, </w:t>
      </w:r>
      <w:r>
        <w:rPr>
          <w:rFonts w:cs="Verdana" w:ascii="Verdana" w:hAnsi="Verdana"/>
          <w:b/>
          <w:sz w:val="20"/>
          <w:szCs w:val="20"/>
        </w:rPr>
        <w:t>l’ecologia, i prodotti chimici e la loro produzione</w:t>
      </w:r>
      <w:r>
        <w:rPr>
          <w:rFonts w:cs="Verdana" w:ascii="Verdana" w:hAnsi="Verdana"/>
          <w:sz w:val="20"/>
          <w:szCs w:val="20"/>
        </w:rPr>
        <w:t>. Tutti utili sussidi che permettono di integrare e personalizzare il percorso didattico in base agli obiettivi da consegui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A conclusione del testo è stato inserito anche un </w:t>
      </w:r>
      <w:r>
        <w:rPr>
          <w:rFonts w:cs="Verdana" w:ascii="Verdana" w:hAnsi="Verdana"/>
          <w:b/>
          <w:bCs/>
          <w:sz w:val="20"/>
          <w:szCs w:val="20"/>
        </w:rPr>
        <w:t>glossario</w:t>
      </w:r>
      <w:r>
        <w:rPr>
          <w:rFonts w:cs="Verdana" w:ascii="Verdana" w:hAnsi="Verdana"/>
          <w:sz w:val="20"/>
          <w:szCs w:val="20"/>
        </w:rPr>
        <w:t xml:space="preserve"> che permette l’immediata consultazione dei termini chimici. Questo testo recepisce, quindi, le innovative metodologie didattiche attuali e diventa uno strumento che unisce, a una teoria rigorosa, un’indispensabile maneggevolezza dei saper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l testo è arricchito dalla Guida docente che propone, oltre alla programmazione didattica, ulteriori esercizi, prove di verifica con relative soluzioni e le soluzioni degli esercizi proposti nel testo, nonché un CD-Rom, contenente la versione sfogliabile dell’intero libro di testo, utilizzabile con un semplice computer o con la LIM come supporto alle spiegazioni didattiche in classe. 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6:00Z</dcterms:created>
  <dc:creator>Giorgio</dc:creator>
  <dc:description/>
  <cp:keywords/>
  <dc:language>en-US</dc:language>
  <cp:lastModifiedBy>nicola capelli</cp:lastModifiedBy>
  <dcterms:modified xsi:type="dcterms:W3CDTF">2020-09-07T08:20:00Z</dcterms:modified>
  <cp:revision>3</cp:revision>
  <dc:subject/>
  <dc:title>Ilario Amboni</dc:title>
</cp:coreProperties>
</file>