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pPr>
      <w:r>
        <w:rPr/>
        <w:t>Geachte Voorzitter,</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Tijdens het algemeen overleg over externe veiligheid op 10 november jl. is u met betrekking tot het ontwerp voor het Besluit externe veiligheid buisleidingen toegezegd nogmaals in gesprek te treden met de Gasunie en met het Havenbedrijf Rotterdam. Deze gesprekken zijn inmiddels gevoerd en daarom wil ik uw Kamer over de uitkomsten ervan informeren.</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Het doet me genoegen dat met het resultaat van vorengenoemde gesprekken ook bij de Gasunie en het Havenbedrijf Rotterdam nu draagvlak voor het ontwerpbesluit bestaat. Naast genoemd overleg heeft overigens ook aanvullend overleg met het IPO en de VNG plaatsgevonden. Hoewel deze beide partijen reeds hun instemming met het ontwerpbesluit hadden uitgesproken, zijn ook de opmerkingen die daarbij tevens gemaakt waren met dit gesprek weggenomen.</w:t>
      </w:r>
    </w:p>
    <w:p>
      <w:pPr>
        <w:pStyle w:val="Header"/>
        <w:tabs>
          <w:tab w:val="clear" w:pos="4536"/>
          <w:tab w:val="clear" w:pos="9072"/>
        </w:tabs>
        <w:spacing w:lineRule="atLeast" w:line="240"/>
        <w:rPr/>
      </w:pPr>
      <w:r>
        <w:rPr/>
        <w:t>Gezien het vorenstaande zal ik het ontwerp van het Besluit externe veiligheid buisleidingen nu aan de Raad van State aanbieden.</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Het gesprek met de Gasunie heeft er toe geleid dat overeenstemming is bereikt over het door de Gasunie uitvoeren van de verplichtingen voor de exploitant zoals die in het ontwerpbesluit staan. De Gasunie voegt zich dus naar het ontwerpbesluit, zoals dat op 19 augustus jl. aan uw Kamer is toegezonden. En voor het treffen van maatregelen om de veiligheid te verhogen, stelt de Gasunie een fonds in van maximaal 45 miljoen Euro. Van dit budget is 10 miljoen Euro begroot voor het voldoen aan de norm voor het plaatsgebonden risico in bestaande situaties.  Voor het voldoen aan het plaatsgebonden risico in geprojecteerde situaties is ook 10 miljoen Euro begroot, terwijl voor het treffen van maatregelen om het groepsrisico te beperken 25 miljoen Euro begroot is. Tussen de verschillende categorieën binnen het fonds kan geschoven worden.</w:t>
      </w:r>
    </w:p>
    <w:p>
      <w:pPr>
        <w:pStyle w:val="Header"/>
        <w:tabs>
          <w:tab w:val="clear" w:pos="4536"/>
          <w:tab w:val="clear" w:pos="9072"/>
        </w:tabs>
        <w:spacing w:lineRule="atLeast" w:line="240"/>
        <w:rPr/>
      </w:pPr>
      <w:r>
        <w:rPr/>
        <w:t>Met de Gasunie zal overleg gevoerd worden om te komen tot een overeenkomst hoe de knel- en aandachtpunten worden opgelost.</w:t>
      </w:r>
    </w:p>
    <w:p>
      <w:pPr>
        <w:pStyle w:val="Header"/>
        <w:tabs>
          <w:tab w:val="clear" w:pos="4536"/>
          <w:tab w:val="clear" w:pos="9072"/>
        </w:tabs>
        <w:spacing w:lineRule="atLeast" w:line="240"/>
        <w:rPr/>
      </w:pPr>
      <w:r>
        <w:rPr/>
      </w:r>
      <w:r>
        <w:br w:type="page"/>
      </w:r>
    </w:p>
    <w:p>
      <w:pPr>
        <w:pStyle w:val="Header"/>
        <w:tabs>
          <w:tab w:val="clear" w:pos="4536"/>
          <w:tab w:val="clear" w:pos="9072"/>
        </w:tabs>
        <w:spacing w:lineRule="atLeast" w:line="240"/>
        <w:rPr/>
      </w:pPr>
      <w:r>
        <w:rPr/>
        <w:t>De door het Havenbedrijf Rotterdam ingediende zienswijze spitste zich toe op enkele inhoudelijke punten: de relatie met de veiligheidscontour in artikel 14 van het Besluit externe veiligheid inrichtingen (Bevi), de eisen aan buisleidingen voor overige stoffen, het opnemen van (stroken voor) buisleidingen in bestemmingsplannen en de relatie tussen buisleidingen en windturbines. In het gesprek met het havenbedrijf zijn de volgende conclusies getrokken:</w:t>
      </w:r>
    </w:p>
    <w:p>
      <w:pPr>
        <w:pStyle w:val="Header"/>
        <w:numPr>
          <w:ilvl w:val="0"/>
          <w:numId w:val="4"/>
        </w:numPr>
        <w:tabs>
          <w:tab w:val="clear" w:pos="4536"/>
          <w:tab w:val="clear" w:pos="9072"/>
        </w:tabs>
        <w:spacing w:lineRule="atLeast" w:line="240"/>
        <w:ind w:left="360" w:hanging="360"/>
        <w:rPr/>
      </w:pPr>
      <w:r>
        <w:rPr/>
        <w:t>het ontwerpbesluit wordt zo aangepast dat voor buisleidingen, die binnen een veiligheidscontour ex artikel 14 Bevi rond een industrieterrein liggen, hetzelfde regime zal gelden als voor de daar aanwezige inrichtingen. Dit betekent dat de beperkt kwetsbare en de functioneel gebonden kwetsbare objecten binnen die veiligheidscontour niet gesaneerd worden en nieuwe (beperkt) kwetsbare objecten gerealiseerd kunnen worden mits deze functioneel gebonden zijn;</w:t>
      </w:r>
    </w:p>
    <w:p>
      <w:pPr>
        <w:pStyle w:val="Header"/>
        <w:numPr>
          <w:ilvl w:val="0"/>
          <w:numId w:val="4"/>
        </w:numPr>
        <w:tabs>
          <w:tab w:val="clear" w:pos="4536"/>
          <w:tab w:val="clear" w:pos="9072"/>
        </w:tabs>
        <w:spacing w:lineRule="atLeast" w:line="240"/>
        <w:ind w:left="360" w:hanging="360"/>
        <w:rPr/>
      </w:pPr>
      <w:r>
        <w:rPr/>
        <w:t>het ontwerpbesluit is zo vormgegeven dat bij het via de ministeriële regeling aanwijzen van buisleidingen voor overige chemische stoffen op basis van het dan afgeronde consequentieonderzoek met de specifieke situatie van deze leidingen rekening gehouden zal worden. Het ontwerp voor ministeriële regeling zal met partijen, waaronder het havenbedrijf, afgestemd worden en</w:t>
      </w:r>
    </w:p>
    <w:p>
      <w:pPr>
        <w:pStyle w:val="Header"/>
        <w:numPr>
          <w:ilvl w:val="0"/>
          <w:numId w:val="4"/>
        </w:numPr>
        <w:tabs>
          <w:tab w:val="clear" w:pos="4536"/>
          <w:tab w:val="clear" w:pos="9072"/>
        </w:tabs>
        <w:spacing w:lineRule="atLeast" w:line="240"/>
        <w:ind w:left="360" w:hanging="360"/>
        <w:rPr/>
      </w:pPr>
      <w:r>
        <w:rPr/>
        <w:t>het ontwerpbesluit biedt ruimte voor het bestemmen van een buisleiding of een strook voor buisleidingen. Buisleidingen in stroken hoeven niet afzonderlijk op de plankaart  te worden ingetekend. Het risico van elke afzonderlijke buisleiding in een strook moet wel binnen het bestemmingsplan passen.</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Een afzonderlijk aandachtspunt was nog de relatie tussen buisleidingen en windturbines. Exploitanten van buisleidingen vinden dat buisleidingen door het falen van een windturbine  op geen enkele wijze negatief beïnvloed zouden mogen worden.</w:t>
      </w:r>
    </w:p>
    <w:p>
      <w:pPr>
        <w:pStyle w:val="Header"/>
        <w:rPr/>
      </w:pPr>
      <w:r>
        <w:rPr/>
        <w:t xml:space="preserve">Het risicoverhogend effect van windturbines wordt echter wat de effecten naar de omgeving betreft met het ontwerpbesluit (in artikel 11, lid 3) geregeld. Voor nieuwe situaties kan dit betekenen dat een windturbine op grotere afstand van de buisleiding geplaatst moet worden. Voor bestaande situaties, waarbij de windturbine al aanwezig is, zullen zo nodig extra maatregelen door de exploitant getroffen moeten worden. </w:t>
      </w:r>
    </w:p>
    <w:p>
      <w:pPr>
        <w:pStyle w:val="Header"/>
        <w:tabs>
          <w:tab w:val="clear" w:pos="4536"/>
          <w:tab w:val="clear" w:pos="9072"/>
        </w:tabs>
        <w:spacing w:lineRule="atLeast" w:line="240"/>
        <w:rPr/>
      </w:pPr>
      <w:r>
        <w:rPr/>
        <w:t>Dit betekent dus niet dat door het falen van een windturbine geen falen van een buisleiding kan optreden. De externe veiligheid is echter afdoende geregeld.</w:t>
      </w:r>
    </w:p>
    <w:p>
      <w:pPr>
        <w:pStyle w:val="Header"/>
        <w:tabs>
          <w:tab w:val="clear" w:pos="4536"/>
          <w:tab w:val="clear" w:pos="9072"/>
        </w:tabs>
        <w:spacing w:lineRule="atLeast" w:line="240"/>
        <w:rPr/>
      </w:pPr>
      <w:r>
        <w:rPr/>
        <w:t>Ik vind dat, waar de externe veiligheid adequaat geregeld is en er geen expliciete reden is om voor windturbines een strenger beleid te voeren dan voor andere bedrijfsactiviteiten met gevaarlijke stoffen, het mogelijk moet blijven om windturbines op of nabij bedrijventerreinen te plaatsen waar zich buisleidingen bevinden.</w:t>
      </w:r>
    </w:p>
    <w:p>
      <w:pPr>
        <w:pStyle w:val="Header"/>
        <w:tabs>
          <w:tab w:val="clear" w:pos="4536"/>
          <w:tab w:val="clear" w:pos="9072"/>
        </w:tabs>
        <w:spacing w:lineRule="atLeast" w:line="240"/>
        <w:rPr/>
      </w:pPr>
      <w:r>
        <w:rPr/>
      </w:r>
      <w:r>
        <w:br w:type="page"/>
      </w:r>
    </w:p>
    <w:p>
      <w:pPr>
        <w:pStyle w:val="Header"/>
        <w:tabs>
          <w:tab w:val="clear" w:pos="4536"/>
          <w:tab w:val="clear" w:pos="9072"/>
        </w:tabs>
        <w:spacing w:lineRule="atLeast" w:line="240"/>
        <w:rPr/>
      </w:pPr>
      <w:r>
        <w:rPr/>
        <w:t>Hiermee heb ik tevens voldaan aan de toezegging in het algemeen overleg over wind op land van 11 november 2009 om aan te geven hoe het risicoverhogend effect van windturbines op buisleidingen geregeld wordt.</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Hoogachtend,</w:t>
      </w:r>
    </w:p>
    <w:p>
      <w:pPr>
        <w:pStyle w:val="Header"/>
        <w:tabs>
          <w:tab w:val="clear" w:pos="4536"/>
          <w:tab w:val="clear" w:pos="9072"/>
        </w:tabs>
        <w:spacing w:lineRule="atLeast" w:line="240"/>
        <w:rPr/>
      </w:pPr>
      <w:r>
        <w:rPr/>
        <w:t>de minister van Volkshuisvesting,</w:t>
      </w:r>
    </w:p>
    <w:p>
      <w:pPr>
        <w:pStyle w:val="Header"/>
        <w:tabs>
          <w:tab w:val="clear" w:pos="4536"/>
          <w:tab w:val="clear" w:pos="9072"/>
        </w:tabs>
        <w:spacing w:lineRule="atLeast" w:line="240"/>
        <w:rPr/>
      </w:pPr>
      <w:r>
        <w:rPr/>
        <w:t>Ruimtelijke Ordening en Milieubeheer,</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J.C. Huizinga-Heringa</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7" w:name="Rubricering_4"/>
    <w:bookmarkEnd w:id="187"/>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8" w:name="Rubricering_2"/>
    <w:bookmarkEnd w:id="188"/>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Milieu</w:t>
                                </w:r>
                                <w:bookmarkEnd w:id="6"/>
                              </w:p>
                            </w:tc>
                          </w:tr>
                          <w:tr>
                            <w:trPr/>
                            <w:tc>
                              <w:tcPr>
                                <w:tcW w:w="2088" w:type="dxa"/>
                                <w:tcBorders/>
                              </w:tcPr>
                              <w:p>
                                <w:pPr>
                                  <w:pStyle w:val="OpmAfzender"/>
                                  <w:spacing w:before="30" w:after="0"/>
                                  <w:rPr/>
                                </w:pPr>
                                <w:bookmarkStart w:id="7" w:name="Directie"/>
                                <w:r>
                                  <w:rPr/>
                                  <w:t>Directie Risicobeleid</w:t>
                                </w:r>
                                <w:bookmarkEnd w:id="7"/>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8" w:name="Afdeling"/>
                                <w:bookmarkStart w:id="9" w:name="Afdeling"/>
                                <w:bookmarkEnd w:id="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 w:name="K2Referentie1"/>
                                <w:r>
                                  <w:rPr/>
                                  <w:t>Datum</w:t>
                                </w:r>
                                <w:bookmarkEnd w:id="10"/>
                              </w:p>
                            </w:tc>
                          </w:tr>
                          <w:tr>
                            <w:trPr/>
                            <w:tc>
                              <w:tcPr>
                                <w:tcW w:w="2088" w:type="dxa"/>
                                <w:tcBorders/>
                              </w:tcPr>
                              <w:p>
                                <w:pPr>
                                  <w:pStyle w:val="OpmInvulgegeven"/>
                                  <w:rPr/>
                                </w:pPr>
                                <w:bookmarkStart w:id="11" w:name="K2Invulgegeven1"/>
                                <w:r>
                                  <w:rPr/>
                                  <w:t>30 maart 2010</w:t>
                                </w:r>
                                <w:bookmarkEnd w:id="11"/>
                              </w:p>
                            </w:tc>
                          </w:tr>
                          <w:tr>
                            <w:trPr>
                              <w:trHeight w:val="23" w:hRule="exact"/>
                            </w:trPr>
                            <w:tc>
                              <w:tcPr>
                                <w:tcW w:w="2088" w:type="dxa"/>
                                <w:tcBorders/>
                              </w:tcPr>
                              <w:p>
                                <w:pPr>
                                  <w:pStyle w:val="OpmReferentie"/>
                                  <w:spacing w:lineRule="auto" w:line="240" w:before="140" w:after="0"/>
                                  <w:rPr/>
                                </w:pPr>
                                <w:bookmarkStart w:id="12" w:name="K2Referentie2"/>
                                <w:r>
                                  <w:rPr/>
                                  <w:t>Kenmerk</w:t>
                                </w:r>
                                <w:bookmarkEnd w:id="12"/>
                              </w:p>
                            </w:tc>
                          </w:tr>
                          <w:tr>
                            <w:trPr>
                              <w:trHeight w:val="23" w:hRule="exact"/>
                            </w:trPr>
                            <w:tc>
                              <w:tcPr>
                                <w:tcW w:w="2088" w:type="dxa"/>
                                <w:tcBorders/>
                              </w:tcPr>
                              <w:p>
                                <w:pPr>
                                  <w:pStyle w:val="OpmInvulgegeven"/>
                                  <w:rPr/>
                                </w:pPr>
                                <w:bookmarkStart w:id="13" w:name="K2Invulgegeven2"/>
                                <w:r>
                                  <w:rPr/>
                                  <w:t>RB/2010009620</w:t>
                                </w:r>
                                <w:bookmarkEnd w:id="13"/>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4" w:name="Dienst"/>
                          <w:r>
                            <w:rPr/>
                            <w:t>Portefeuille Milieu</w:t>
                          </w:r>
                          <w:bookmarkEnd w:id="14"/>
                        </w:p>
                      </w:tc>
                    </w:tr>
                    <w:tr>
                      <w:trPr/>
                      <w:tc>
                        <w:tcPr>
                          <w:tcW w:w="2088" w:type="dxa"/>
                          <w:tcBorders/>
                        </w:tcPr>
                        <w:p>
                          <w:pPr>
                            <w:pStyle w:val="OpmAfzender"/>
                            <w:spacing w:before="30" w:after="0"/>
                            <w:rPr/>
                          </w:pPr>
                          <w:bookmarkStart w:id="15" w:name="Directie"/>
                          <w:r>
                            <w:rPr/>
                            <w:t>Directie Risicobeleid</w:t>
                          </w:r>
                          <w:bookmarkEnd w:id="15"/>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16" w:name="Afdeling"/>
                          <w:bookmarkStart w:id="17" w:name="Afdeling"/>
                          <w:bookmarkEnd w:id="17"/>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8" w:name="K2Referentie1"/>
                          <w:r>
                            <w:rPr/>
                            <w:t>Datum</w:t>
                          </w:r>
                          <w:bookmarkEnd w:id="18"/>
                        </w:p>
                      </w:tc>
                    </w:tr>
                    <w:tr>
                      <w:trPr/>
                      <w:tc>
                        <w:tcPr>
                          <w:tcW w:w="2088" w:type="dxa"/>
                          <w:tcBorders/>
                        </w:tcPr>
                        <w:p>
                          <w:pPr>
                            <w:pStyle w:val="OpmInvulgegeven"/>
                            <w:rPr/>
                          </w:pPr>
                          <w:bookmarkStart w:id="19" w:name="K2Invulgegeven1"/>
                          <w:r>
                            <w:rPr/>
                            <w:t>30 maart 2010</w:t>
                          </w:r>
                          <w:bookmarkEnd w:id="19"/>
                        </w:p>
                      </w:tc>
                    </w:tr>
                    <w:tr>
                      <w:trPr>
                        <w:trHeight w:val="23" w:hRule="exact"/>
                      </w:trPr>
                      <w:tc>
                        <w:tcPr>
                          <w:tcW w:w="2088" w:type="dxa"/>
                          <w:tcBorders/>
                        </w:tcPr>
                        <w:p>
                          <w:pPr>
                            <w:pStyle w:val="OpmReferentie"/>
                            <w:spacing w:lineRule="auto" w:line="240" w:before="140" w:after="0"/>
                            <w:rPr/>
                          </w:pPr>
                          <w:bookmarkStart w:id="20" w:name="K2Referentie2"/>
                          <w:r>
                            <w:rPr/>
                            <w:t>Kenmerk</w:t>
                          </w:r>
                          <w:bookmarkEnd w:id="20"/>
                        </w:p>
                      </w:tc>
                    </w:tr>
                    <w:tr>
                      <w:trPr>
                        <w:trHeight w:val="23" w:hRule="exact"/>
                      </w:trPr>
                      <w:tc>
                        <w:tcPr>
                          <w:tcW w:w="2088" w:type="dxa"/>
                          <w:tcBorders/>
                        </w:tcPr>
                        <w:p>
                          <w:pPr>
                            <w:pStyle w:val="OpmInvulgegeven"/>
                            <w:rPr/>
                          </w:pPr>
                          <w:bookmarkStart w:id="21" w:name="K2Invulgegeven2"/>
                          <w:r>
                            <w:rPr/>
                            <w:t>RB/2010009620</w:t>
                          </w:r>
                          <w:bookmarkEnd w:id="21"/>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lang w:val="en-US" w:eastAsia="en-US"/>
      </w:rPr>
    </w:pPr>
    <w:r>
      <w:rPr>
        <w:lang w:val="en-US" w:eastAsia="en-US"/>
      </w:rPr>
      <w:drawing>
        <wp:anchor behindDoc="1" distT="0" distB="0" distL="114935" distR="114935" simplePos="0" locked="0" layoutInCell="0" allowOverlap="1" relativeHeight="5">
          <wp:simplePos x="0" y="0"/>
          <wp:positionH relativeFrom="column">
            <wp:posOffset>3022600</wp:posOffset>
          </wp:positionH>
          <wp:positionV relativeFrom="paragraph">
            <wp:posOffset>-508000</wp:posOffset>
          </wp:positionV>
          <wp:extent cx="2336800" cy="1579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6"/>
      <w:gridCol w:w="2239"/>
      <w:gridCol w:w="236"/>
      <w:gridCol w:w="2393"/>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2" w:name="RetourAdres"/>
          <w:r>
            <w:rPr>
              <w:sz w:val="13"/>
              <w:szCs w:val="18"/>
              <w:lang w:val="fr-FR"/>
            </w:rPr>
            <w:t>Postbus 30945 2500 GX  Den Haag</w:t>
          </w:r>
          <w:bookmarkEnd w:id="22"/>
        </w:p>
      </w:tc>
    </w:tr>
    <w:tr>
      <w:trPr/>
      <w:tc>
        <w:tcPr>
          <w:tcW w:w="7616" w:type="dxa"/>
          <w:gridSpan w:val="6"/>
          <w:tcBorders/>
        </w:tcPr>
        <w:p>
          <w:pPr>
            <w:pStyle w:val="Normal"/>
            <w:snapToGrid w:val="false"/>
            <w:spacing w:lineRule="auto" w:line="240"/>
            <w:rPr>
              <w:sz w:val="14"/>
              <w:szCs w:val="18"/>
              <w:lang w:val="fr-FR" w:eastAsia="en-US"/>
            </w:rPr>
          </w:pPr>
          <w:r>
            <w:rPr>
              <w:sz w:val="14"/>
              <w:szCs w:val="18"/>
              <w:lang w:val="fr-FR" w:eastAsia="en-US"/>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3" w:name="Afdeling1"/>
                                      <w:r>
                                        <w:rPr/>
                                        <w:t>Portefeuille Milieu</w:t>
                                      </w:r>
                                      <w:bookmarkEnd w:id="23"/>
                                    </w:p>
                                  </w:tc>
                                </w:tr>
                                <w:tr>
                                  <w:trPr/>
                                  <w:tc>
                                    <w:tcPr>
                                      <w:tcW w:w="2088" w:type="dxa"/>
                                      <w:tcBorders/>
                                    </w:tcPr>
                                    <w:p>
                                      <w:pPr>
                                        <w:pStyle w:val="OpmAfzender"/>
                                        <w:spacing w:before="30" w:after="0"/>
                                        <w:rPr/>
                                      </w:pPr>
                                      <w:bookmarkStart w:id="24" w:name="Afdeling2"/>
                                      <w:r>
                                        <w:rPr/>
                                        <w:t>Directie Risicobeleid</w:t>
                                      </w:r>
                                      <w:bookmarkEnd w:id="24"/>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25" w:name="Afdeling3"/>
                                      <w:bookmarkStart w:id="26" w:name="Afdeling3"/>
                                      <w:bookmarkEnd w:id="26"/>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7" w:name="Afzender1"/>
                                      <w:r>
                                        <w:rPr/>
                                        <w:t>Rijnstraat 8</w:t>
                                      </w:r>
                                      <w:bookmarkEnd w:id="27"/>
                                    </w:p>
                                  </w:tc>
                                </w:tr>
                                <w:tr>
                                  <w:trPr/>
                                  <w:tc>
                                    <w:tcPr>
                                      <w:tcW w:w="2088" w:type="dxa"/>
                                      <w:tcBorders/>
                                    </w:tcPr>
                                    <w:p>
                                      <w:pPr>
                                        <w:pStyle w:val="OpmAfzender"/>
                                        <w:spacing w:before="30" w:after="0"/>
                                        <w:rPr/>
                                      </w:pPr>
                                      <w:bookmarkStart w:id="28" w:name="Afzender2"/>
                                      <w:r>
                                        <w:rPr/>
                                        <w:t>Postbus 30945</w:t>
                                      </w:r>
                                      <w:bookmarkEnd w:id="28"/>
                                    </w:p>
                                  </w:tc>
                                </w:tr>
                                <w:tr>
                                  <w:trPr/>
                                  <w:tc>
                                    <w:tcPr>
                                      <w:tcW w:w="2088" w:type="dxa"/>
                                      <w:tcBorders/>
                                    </w:tcPr>
                                    <w:p>
                                      <w:pPr>
                                        <w:pStyle w:val="OpmAfzender"/>
                                        <w:spacing w:before="30" w:after="0"/>
                                        <w:rPr/>
                                      </w:pPr>
                                      <w:bookmarkStart w:id="29" w:name="Afzender3"/>
                                      <w:r>
                                        <w:rPr/>
                                        <w:t>2500 GX  Den Haag</w:t>
                                      </w:r>
                                      <w:bookmarkEnd w:id="29"/>
                                    </w:p>
                                  </w:tc>
                                </w:tr>
                                <w:tr>
                                  <w:trPr/>
                                  <w:tc>
                                    <w:tcPr>
                                      <w:tcW w:w="2088" w:type="dxa"/>
                                      <w:tcBorders/>
                                    </w:tcPr>
                                    <w:p>
                                      <w:pPr>
                                        <w:pStyle w:val="OpmAfzender"/>
                                        <w:spacing w:before="30" w:after="0"/>
                                        <w:rPr>
                                          <w:lang w:val="fr-FR"/>
                                        </w:rPr>
                                      </w:pPr>
                                      <w:bookmarkStart w:id="30" w:name="Afzender4"/>
                                      <w:r>
                                        <w:rPr>
                                          <w:lang w:val="fr-FR"/>
                                        </w:rPr>
                                        <w:t>www.vrom.nl</w:t>
                                      </w:r>
                                      <w:bookmarkEnd w:id="30"/>
                                    </w:p>
                                  </w:tc>
                                </w:tr>
                                <w:tr>
                                  <w:trPr/>
                                  <w:tc>
                                    <w:tcPr>
                                      <w:tcW w:w="2088" w:type="dxa"/>
                                      <w:tcBorders/>
                                    </w:tcPr>
                                    <w:p>
                                      <w:pPr>
                                        <w:pStyle w:val="OpmAfzender"/>
                                        <w:spacing w:before="30" w:after="0"/>
                                        <w:rPr>
                                          <w:vanish/>
                                          <w:lang w:val="fr-FR"/>
                                        </w:rPr>
                                      </w:pPr>
                                      <w:bookmarkStart w:id="31" w:name="Afzender5"/>
                                      <w:r>
                                        <w:rPr>
                                          <w:vanish/>
                                          <w:lang w:val="fr-FR"/>
                                        </w:rPr>
                                        <w:t>www.vrom.nl</w:t>
                                      </w:r>
                                      <w:bookmarkEnd w:id="31"/>
                                    </w:p>
                                  </w:tc>
                                </w:tr>
                                <w:tr>
                                  <w:trPr>
                                    <w:trHeight w:val="23" w:hRule="exact"/>
                                  </w:trPr>
                                  <w:tc>
                                    <w:tcPr>
                                      <w:tcW w:w="2088" w:type="dxa"/>
                                      <w:tcBorders/>
                                    </w:tcPr>
                                    <w:p>
                                      <w:pPr>
                                        <w:pStyle w:val="OpmAfzender"/>
                                        <w:snapToGrid w:val="false"/>
                                        <w:spacing w:before="30" w:after="0"/>
                                        <w:rPr>
                                          <w:vanish/>
                                          <w:sz w:val="13"/>
                                          <w:szCs w:val="13"/>
                                          <w:lang w:val="fr-FR"/>
                                        </w:rPr>
                                      </w:pPr>
                                      <w:r>
                                        <w:rPr>
                                          <w:vanish/>
                                          <w:sz w:val="13"/>
                                          <w:szCs w:val="13"/>
                                          <w:lang w:val="fr-FR"/>
                                        </w:rPr>
                                      </w:r>
                                      <w:bookmarkStart w:id="32" w:name="Afzender6"/>
                                      <w:bookmarkStart w:id="33" w:name="Afzender6"/>
                                      <w:bookmarkEnd w:id="33"/>
                                    </w:p>
                                  </w:tc>
                                </w:tr>
                                <w:tr>
                                  <w:trPr>
                                    <w:trHeight w:val="23" w:hRule="exact"/>
                                  </w:trPr>
                                  <w:tc>
                                    <w:tcPr>
                                      <w:tcW w:w="2088" w:type="dxa"/>
                                      <w:tcBorders/>
                                    </w:tcPr>
                                    <w:p>
                                      <w:pPr>
                                        <w:pStyle w:val="OpmAfzender"/>
                                        <w:snapToGrid w:val="false"/>
                                        <w:spacing w:before="30" w:after="0"/>
                                        <w:rPr>
                                          <w:vanish/>
                                          <w:sz w:val="13"/>
                                          <w:szCs w:val="13"/>
                                          <w:lang w:val="fr-FR"/>
                                        </w:rPr>
                                      </w:pPr>
                                      <w:r>
                                        <w:rPr>
                                          <w:vanish/>
                                          <w:sz w:val="13"/>
                                          <w:szCs w:val="13"/>
                                          <w:lang w:val="fr-FR"/>
                                        </w:rPr>
                                      </w:r>
                                      <w:bookmarkStart w:id="34" w:name="Afzender7"/>
                                      <w:bookmarkStart w:id="35" w:name="Afzender7"/>
                                      <w:bookmarkEnd w:id="35"/>
                                    </w:p>
                                  </w:tc>
                                </w:tr>
                                <w:tr>
                                  <w:trPr>
                                    <w:trHeight w:val="23" w:hRule="exact"/>
                                  </w:trPr>
                                  <w:tc>
                                    <w:tcPr>
                                      <w:tcW w:w="2088" w:type="dxa"/>
                                      <w:tcBorders/>
                                    </w:tcPr>
                                    <w:p>
                                      <w:pPr>
                                        <w:pStyle w:val="OpmAfzender"/>
                                        <w:snapToGrid w:val="false"/>
                                        <w:spacing w:before="30" w:after="0"/>
                                        <w:rPr>
                                          <w:vanish/>
                                          <w:sz w:val="13"/>
                                          <w:szCs w:val="13"/>
                                          <w:lang w:val="fr-FR"/>
                                        </w:rPr>
                                      </w:pPr>
                                      <w:r>
                                        <w:rPr>
                                          <w:vanish/>
                                          <w:sz w:val="13"/>
                                          <w:szCs w:val="13"/>
                                          <w:lang w:val="fr-FR"/>
                                        </w:rPr>
                                      </w:r>
                                      <w:bookmarkStart w:id="36" w:name="Afzender8"/>
                                      <w:bookmarkStart w:id="37" w:name="Afzender8"/>
                                      <w:bookmarkEnd w:id="37"/>
                                    </w:p>
                                  </w:tc>
                                </w:tr>
                              </w:tbl>
                              <w:p>
                                <w:pPr>
                                  <w:pStyle w:val="OpmReferentie"/>
                                  <w:rPr>
                                    <w:vanish/>
                                    <w:lang w:val="fr-FR"/>
                                  </w:rPr>
                                </w:pPr>
                                <w:bookmarkStart w:id="38" w:name="bmContactPersoon"/>
                                <w:bookmarkEnd w:id="38"/>
                                <w:r>
                                  <w:rPr>
                                    <w:vanish/>
                                    <w:lang w:val="fr-FR"/>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lang w:val="fr-FR"/>
                                        </w:rPr>
                                      </w:pPr>
                                      <w:r>
                                        <w:rPr>
                                          <w:vanish/>
                                          <w:lang w:val="fr-FR"/>
                                        </w:rPr>
                                      </w:r>
                                      <w:bookmarkStart w:id="39" w:name="ContactPersoon"/>
                                      <w:bookmarkStart w:id="40" w:name="ContactPersoon"/>
                                      <w:bookmarkEnd w:id="40"/>
                                    </w:p>
                                  </w:tc>
                                </w:tr>
                              </w:tbl>
                              <w:p>
                                <w:pPr>
                                  <w:pStyle w:val="OpmWit1"/>
                                  <w:rPr>
                                    <w:vanish/>
                                    <w:lang w:val="fr-FR"/>
                                  </w:rPr>
                                </w:pPr>
                                <w:r>
                                  <w:rPr>
                                    <w:vanish/>
                                    <w:lang w:val="fr-FR"/>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lang w:val="fr-FR"/>
                                        </w:rPr>
                                      </w:pPr>
                                      <w:r>
                                        <w:rPr>
                                          <w:vanish/>
                                          <w:lang w:val="fr-FR"/>
                                        </w:rPr>
                                      </w:r>
                                      <w:bookmarkStart w:id="41" w:name="Contact1"/>
                                      <w:bookmarkStart w:id="42" w:name="Contact1"/>
                                      <w:bookmarkEnd w:id="42"/>
                                    </w:p>
                                  </w:tc>
                                </w:tr>
                                <w:tr>
                                  <w:trPr>
                                    <w:trHeight w:val="23" w:hRule="exact"/>
                                  </w:trPr>
                                  <w:tc>
                                    <w:tcPr>
                                      <w:tcW w:w="2088" w:type="dxa"/>
                                      <w:tcBorders/>
                                    </w:tcPr>
                                    <w:p>
                                      <w:pPr>
                                        <w:pStyle w:val="OpmContactpersoon"/>
                                        <w:snapToGrid w:val="false"/>
                                        <w:spacing w:before="30" w:after="0"/>
                                        <w:rPr>
                                          <w:vanish/>
                                          <w:sz w:val="13"/>
                                          <w:szCs w:val="13"/>
                                          <w:lang w:val="fr-FR"/>
                                        </w:rPr>
                                      </w:pPr>
                                      <w:r>
                                        <w:rPr>
                                          <w:vanish/>
                                          <w:sz w:val="13"/>
                                          <w:szCs w:val="13"/>
                                          <w:lang w:val="fr-FR"/>
                                        </w:rPr>
                                      </w:r>
                                      <w:bookmarkStart w:id="43" w:name="Contact2"/>
                                      <w:bookmarkStart w:id="44" w:name="Contact2"/>
                                      <w:bookmarkEnd w:id="44"/>
                                    </w:p>
                                  </w:tc>
                                </w:tr>
                                <w:tr>
                                  <w:trPr>
                                    <w:trHeight w:val="23" w:hRule="exact"/>
                                  </w:trPr>
                                  <w:tc>
                                    <w:tcPr>
                                      <w:tcW w:w="2088" w:type="dxa"/>
                                      <w:tcBorders/>
                                    </w:tcPr>
                                    <w:p>
                                      <w:pPr>
                                        <w:pStyle w:val="OpmContactpersoon"/>
                                        <w:snapToGrid w:val="false"/>
                                        <w:spacing w:before="30" w:after="0"/>
                                        <w:rPr>
                                          <w:vanish/>
                                          <w:sz w:val="13"/>
                                          <w:szCs w:val="13"/>
                                          <w:lang w:val="fr-FR"/>
                                        </w:rPr>
                                      </w:pPr>
                                      <w:r>
                                        <w:rPr>
                                          <w:vanish/>
                                          <w:sz w:val="13"/>
                                          <w:szCs w:val="13"/>
                                          <w:lang w:val="fr-FR"/>
                                        </w:rPr>
                                      </w:r>
                                      <w:bookmarkStart w:id="45" w:name="Contact3"/>
                                      <w:bookmarkStart w:id="46" w:name="Contact3"/>
                                      <w:bookmarkEnd w:id="46"/>
                                    </w:p>
                                  </w:tc>
                                </w:tr>
                                <w:tr>
                                  <w:trPr>
                                    <w:trHeight w:val="23" w:hRule="exact"/>
                                  </w:trPr>
                                  <w:tc>
                                    <w:tcPr>
                                      <w:tcW w:w="2088" w:type="dxa"/>
                                      <w:tcBorders/>
                                    </w:tcPr>
                                    <w:p>
                                      <w:pPr>
                                        <w:pStyle w:val="OpmContactpersoon"/>
                                        <w:snapToGrid w:val="false"/>
                                        <w:spacing w:before="30" w:after="0"/>
                                        <w:rPr>
                                          <w:vanish/>
                                          <w:sz w:val="13"/>
                                          <w:szCs w:val="13"/>
                                          <w:lang w:val="fr-FR"/>
                                        </w:rPr>
                                      </w:pPr>
                                      <w:r>
                                        <w:rPr>
                                          <w:vanish/>
                                          <w:sz w:val="13"/>
                                          <w:szCs w:val="13"/>
                                          <w:lang w:val="fr-FR"/>
                                        </w:rPr>
                                      </w:r>
                                      <w:bookmarkStart w:id="47" w:name="Contact4"/>
                                      <w:bookmarkStart w:id="48" w:name="Contact4"/>
                                      <w:bookmarkEnd w:id="48"/>
                                    </w:p>
                                  </w:tc>
                                </w:tr>
                                <w:tr>
                                  <w:trPr>
                                    <w:trHeight w:val="23" w:hRule="exact"/>
                                  </w:trPr>
                                  <w:tc>
                                    <w:tcPr>
                                      <w:tcW w:w="2088" w:type="dxa"/>
                                      <w:tcBorders/>
                                    </w:tcPr>
                                    <w:p>
                                      <w:pPr>
                                        <w:pStyle w:val="OpmContactpersoon"/>
                                        <w:snapToGrid w:val="false"/>
                                        <w:spacing w:before="30" w:after="0"/>
                                        <w:rPr>
                                          <w:vanish/>
                                          <w:sz w:val="13"/>
                                          <w:szCs w:val="13"/>
                                          <w:lang w:val="fr-FR"/>
                                        </w:rPr>
                                      </w:pPr>
                                      <w:r>
                                        <w:rPr>
                                          <w:vanish/>
                                          <w:sz w:val="13"/>
                                          <w:szCs w:val="13"/>
                                          <w:lang w:val="fr-FR"/>
                                        </w:rPr>
                                      </w:r>
                                      <w:bookmarkStart w:id="49" w:name="Contact5"/>
                                      <w:bookmarkStart w:id="50" w:name="Contact5"/>
                                      <w:bookmarkEnd w:id="50"/>
                                    </w:p>
                                  </w:tc>
                                </w:tr>
                                <w:tr>
                                  <w:trPr>
                                    <w:trHeight w:val="23" w:hRule="exact"/>
                                  </w:trPr>
                                  <w:tc>
                                    <w:tcPr>
                                      <w:tcW w:w="2088" w:type="dxa"/>
                                      <w:tcBorders/>
                                    </w:tcPr>
                                    <w:p>
                                      <w:pPr>
                                        <w:pStyle w:val="OpmContactpersoon"/>
                                        <w:snapToGrid w:val="false"/>
                                        <w:spacing w:before="30" w:after="0"/>
                                        <w:rPr>
                                          <w:vanish/>
                                          <w:sz w:val="13"/>
                                          <w:szCs w:val="13"/>
                                          <w:lang w:val="fr-FR"/>
                                        </w:rPr>
                                      </w:pPr>
                                      <w:r>
                                        <w:rPr>
                                          <w:vanish/>
                                          <w:sz w:val="13"/>
                                          <w:szCs w:val="13"/>
                                          <w:lang w:val="fr-FR"/>
                                        </w:rPr>
                                      </w:r>
                                      <w:bookmarkStart w:id="51" w:name="Contact6"/>
                                      <w:bookmarkStart w:id="52" w:name="Contact6"/>
                                      <w:bookmarkEnd w:id="52"/>
                                    </w:p>
                                  </w:tc>
                                </w:tr>
                                <w:tr>
                                  <w:trPr>
                                    <w:trHeight w:val="23" w:hRule="exact"/>
                                  </w:trPr>
                                  <w:tc>
                                    <w:tcPr>
                                      <w:tcW w:w="2088" w:type="dxa"/>
                                      <w:tcBorders/>
                                    </w:tcPr>
                                    <w:p>
                                      <w:pPr>
                                        <w:pStyle w:val="OpmContactpersoon"/>
                                        <w:snapToGrid w:val="false"/>
                                        <w:spacing w:before="30" w:after="0"/>
                                        <w:rPr>
                                          <w:vanish/>
                                          <w:sz w:val="13"/>
                                          <w:szCs w:val="13"/>
                                          <w:lang w:val="fr-FR"/>
                                        </w:rPr>
                                      </w:pPr>
                                      <w:r>
                                        <w:rPr>
                                          <w:vanish/>
                                          <w:sz w:val="13"/>
                                          <w:szCs w:val="13"/>
                                          <w:lang w:val="fr-FR"/>
                                        </w:rPr>
                                      </w:r>
                                      <w:bookmarkStart w:id="53" w:name="Contact7"/>
                                      <w:bookmarkStart w:id="54" w:name="Contact7"/>
                                      <w:bookmarkEnd w:id="54"/>
                                    </w:p>
                                  </w:tc>
                                </w:tr>
                              </w:tbl>
                              <w:p>
                                <w:pPr>
                                  <w:pStyle w:val="Header"/>
                                  <w:rPr>
                                    <w:sz w:val="12"/>
                                    <w:lang w:val="fr-FR"/>
                                  </w:rPr>
                                </w:pPr>
                                <w:r>
                                  <w:rPr>
                                    <w:sz w:val="12"/>
                                    <w:lang w:val="fr-F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5" w:name="Referentie1"/>
                                      <w:r>
                                        <w:rPr/>
                                        <w:t>Kenmerk</w:t>
                                      </w:r>
                                      <w:bookmarkEnd w:id="55"/>
                                    </w:p>
                                  </w:tc>
                                </w:tr>
                                <w:tr>
                                  <w:trPr/>
                                  <w:tc>
                                    <w:tcPr>
                                      <w:tcW w:w="2088" w:type="dxa"/>
                                      <w:tcBorders/>
                                    </w:tcPr>
                                    <w:p>
                                      <w:pPr>
                                        <w:pStyle w:val="OpmInvulgegeven"/>
                                        <w:rPr/>
                                      </w:pPr>
                                      <w:bookmarkStart w:id="56" w:name="Invulgegeven1"/>
                                      <w:r>
                                        <w:rPr/>
                                        <w:t>RB/2010009620</w:t>
                                      </w:r>
                                      <w:bookmarkEnd w:id="56"/>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57" w:name="Referentie2"/>
                                      <w:bookmarkStart w:id="58" w:name="Referentie2"/>
                                      <w:bookmarkEnd w:id="58"/>
                                    </w:p>
                                  </w:tc>
                                </w:tr>
                                <w:tr>
                                  <w:trPr>
                                    <w:trHeight w:val="23" w:hRule="exact"/>
                                  </w:trPr>
                                  <w:tc>
                                    <w:tcPr>
                                      <w:tcW w:w="2088" w:type="dxa"/>
                                      <w:tcBorders/>
                                    </w:tcPr>
                                    <w:p>
                                      <w:pPr>
                                        <w:pStyle w:val="OpmInvulgegeven"/>
                                        <w:snapToGrid w:val="false"/>
                                        <w:rPr>
                                          <w:vanish/>
                                          <w:sz w:val="13"/>
                                          <w:szCs w:val="13"/>
                                        </w:rPr>
                                      </w:pPr>
                                      <w:r>
                                        <w:rPr>
                                          <w:vanish/>
                                          <w:sz w:val="13"/>
                                          <w:szCs w:val="13"/>
                                        </w:rPr>
                                      </w:r>
                                      <w:bookmarkStart w:id="59" w:name="Invulgegeven2"/>
                                      <w:bookmarkStart w:id="60" w:name="Invulgegeven2"/>
                                      <w:bookmarkEnd w:id="60"/>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61" w:name="Referentie3"/>
                                      <w:bookmarkStart w:id="62" w:name="Referentie3"/>
                                      <w:bookmarkEnd w:id="62"/>
                                    </w:p>
                                  </w:tc>
                                </w:tr>
                                <w:tr>
                                  <w:trPr>
                                    <w:trHeight w:val="23" w:hRule="exact"/>
                                  </w:trPr>
                                  <w:tc>
                                    <w:tcPr>
                                      <w:tcW w:w="2088" w:type="dxa"/>
                                      <w:tcBorders/>
                                    </w:tcPr>
                                    <w:p>
                                      <w:pPr>
                                        <w:pStyle w:val="OpmInvulgegeven"/>
                                        <w:snapToGrid w:val="false"/>
                                        <w:rPr>
                                          <w:vanish/>
                                          <w:sz w:val="13"/>
                                          <w:szCs w:val="13"/>
                                        </w:rPr>
                                      </w:pPr>
                                      <w:r>
                                        <w:rPr>
                                          <w:vanish/>
                                          <w:sz w:val="13"/>
                                          <w:szCs w:val="13"/>
                                        </w:rPr>
                                      </w:r>
                                      <w:bookmarkStart w:id="63" w:name="Invulgegeven3"/>
                                      <w:bookmarkStart w:id="64" w:name="Invulgegeven3"/>
                                      <w:bookmarkEnd w:id="64"/>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65" w:name="Referentie4"/>
                                      <w:bookmarkStart w:id="66" w:name="Referentie4"/>
                                      <w:bookmarkEnd w:id="66"/>
                                    </w:p>
                                  </w:tc>
                                </w:tr>
                                <w:tr>
                                  <w:trPr>
                                    <w:trHeight w:val="23" w:hRule="exact"/>
                                  </w:trPr>
                                  <w:tc>
                                    <w:tcPr>
                                      <w:tcW w:w="2088" w:type="dxa"/>
                                      <w:tcBorders/>
                                    </w:tcPr>
                                    <w:p>
                                      <w:pPr>
                                        <w:pStyle w:val="OpmInvulgegeven"/>
                                        <w:snapToGrid w:val="false"/>
                                        <w:rPr>
                                          <w:vanish/>
                                          <w:sz w:val="13"/>
                                          <w:szCs w:val="13"/>
                                        </w:rPr>
                                      </w:pPr>
                                      <w:r>
                                        <w:rPr>
                                          <w:vanish/>
                                          <w:sz w:val="13"/>
                                          <w:szCs w:val="13"/>
                                        </w:rPr>
                                      </w:r>
                                      <w:bookmarkStart w:id="67" w:name="Invulgegeven4"/>
                                      <w:bookmarkStart w:id="68" w:name="Invulgegeven4"/>
                                      <w:bookmarkEnd w:id="68"/>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69" w:name="Referentie5"/>
                                      <w:bookmarkStart w:id="70" w:name="Referentie5"/>
                                      <w:bookmarkEnd w:id="70"/>
                                    </w:p>
                                  </w:tc>
                                </w:tr>
                                <w:tr>
                                  <w:trPr>
                                    <w:trHeight w:val="23" w:hRule="exact"/>
                                  </w:trPr>
                                  <w:tc>
                                    <w:tcPr>
                                      <w:tcW w:w="2088" w:type="dxa"/>
                                      <w:tcBorders/>
                                    </w:tcPr>
                                    <w:p>
                                      <w:pPr>
                                        <w:pStyle w:val="OpmInvulgegeven"/>
                                        <w:snapToGrid w:val="false"/>
                                        <w:rPr>
                                          <w:vanish/>
                                        </w:rPr>
                                      </w:pPr>
                                      <w:r>
                                        <w:rPr>
                                          <w:vanish/>
                                        </w:rPr>
                                      </w:r>
                                      <w:bookmarkStart w:id="71" w:name="Invulgegeven5"/>
                                      <w:bookmarkStart w:id="72" w:name="Invulgegeven5"/>
                                      <w:bookmarkEnd w:id="72"/>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73" w:name="ACArchiefKopie"/>
                                      <w:bookmarkStart w:id="74" w:name="ACArchiefKopie"/>
                                      <w:bookmarkEnd w:id="74"/>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5" w:name="ACReferentie1"/>
                                      <w:bookmarkStart w:id="76" w:name="ACReferentie1"/>
                                      <w:bookmarkEnd w:id="76"/>
                                    </w:p>
                                  </w:tc>
                                </w:tr>
                                <w:tr>
                                  <w:trPr>
                                    <w:trHeight w:val="23" w:hRule="exact"/>
                                  </w:trPr>
                                  <w:tc>
                                    <w:tcPr>
                                      <w:tcW w:w="2070" w:type="dxa"/>
                                      <w:tcBorders/>
                                    </w:tcPr>
                                    <w:p>
                                      <w:pPr>
                                        <w:pStyle w:val="OpmInvulgegeven"/>
                                        <w:snapToGrid w:val="false"/>
                                        <w:rPr>
                                          <w:vanish/>
                                          <w:sz w:val="13"/>
                                          <w:szCs w:val="13"/>
                                          <w:lang w:val="fr-FR"/>
                                        </w:rPr>
                                      </w:pPr>
                                      <w:r>
                                        <w:rPr>
                                          <w:vanish/>
                                          <w:sz w:val="13"/>
                                          <w:szCs w:val="13"/>
                                          <w:lang w:val="fr-FR"/>
                                        </w:rPr>
                                      </w:r>
                                      <w:bookmarkStart w:id="77" w:name="ACInvulgegeven1"/>
                                      <w:bookmarkStart w:id="78" w:name="ACInvulgegeven1"/>
                                      <w:bookmarkEnd w:id="78"/>
                                    </w:p>
                                  </w:tc>
                                </w:tr>
                                <w:tr>
                                  <w:trPr>
                                    <w:trHeight w:val="23" w:hRule="exact"/>
                                  </w:trPr>
                                  <w:tc>
                                    <w:tcPr>
                                      <w:tcW w:w="2070" w:type="dxa"/>
                                      <w:tcBorders/>
                                    </w:tcPr>
                                    <w:p>
                                      <w:pPr>
                                        <w:pStyle w:val="OpmReferentie"/>
                                        <w:snapToGrid w:val="false"/>
                                        <w:spacing w:before="140" w:after="0"/>
                                        <w:rPr>
                                          <w:b/>
                                          <w:b/>
                                          <w:bCs/>
                                          <w:vanish/>
                                          <w:lang w:val="fr-FR"/>
                                        </w:rPr>
                                      </w:pPr>
                                      <w:r>
                                        <w:rPr>
                                          <w:b/>
                                          <w:bCs/>
                                          <w:vanish/>
                                          <w:lang w:val="fr-FR"/>
                                        </w:rPr>
                                      </w:r>
                                      <w:bookmarkStart w:id="79" w:name="ACReferentie2"/>
                                      <w:bookmarkStart w:id="80" w:name="ACReferentie2"/>
                                      <w:bookmarkEnd w:id="80"/>
                                    </w:p>
                                  </w:tc>
                                </w:tr>
                                <w:tr>
                                  <w:trPr>
                                    <w:trHeight w:val="23" w:hRule="exact"/>
                                  </w:trPr>
                                  <w:tc>
                                    <w:tcPr>
                                      <w:tcW w:w="2070" w:type="dxa"/>
                                      <w:tcBorders/>
                                    </w:tcPr>
                                    <w:p>
                                      <w:pPr>
                                        <w:pStyle w:val="OpmInvulgegeven"/>
                                        <w:snapToGrid w:val="false"/>
                                        <w:rPr>
                                          <w:b/>
                                          <w:b/>
                                          <w:bCs/>
                                          <w:vanish/>
                                          <w:sz w:val="13"/>
                                          <w:lang w:val="fr-FR"/>
                                        </w:rPr>
                                      </w:pPr>
                                      <w:r>
                                        <w:rPr>
                                          <w:b/>
                                          <w:bCs/>
                                          <w:vanish/>
                                          <w:sz w:val="13"/>
                                          <w:lang w:val="fr-FR"/>
                                        </w:rPr>
                                      </w:r>
                                      <w:bookmarkStart w:id="81" w:name="ACInvulgegeven2"/>
                                      <w:bookmarkStart w:id="82" w:name="ACInvulgegeven2"/>
                                      <w:bookmarkEnd w:id="82"/>
                                    </w:p>
                                  </w:tc>
                                </w:tr>
                                <w:tr>
                                  <w:trPr>
                                    <w:trHeight w:val="23" w:hRule="exact"/>
                                  </w:trPr>
                                  <w:tc>
                                    <w:tcPr>
                                      <w:tcW w:w="2070" w:type="dxa"/>
                                      <w:tcBorders/>
                                    </w:tcPr>
                                    <w:p>
                                      <w:pPr>
                                        <w:pStyle w:val="OpmReferentie"/>
                                        <w:snapToGrid w:val="false"/>
                                        <w:spacing w:before="140" w:after="0"/>
                                        <w:rPr>
                                          <w:vanish/>
                                          <w:sz w:val="13"/>
                                          <w:szCs w:val="13"/>
                                          <w:lang w:val="fr-FR"/>
                                        </w:rPr>
                                      </w:pPr>
                                      <w:r>
                                        <w:rPr>
                                          <w:vanish/>
                                          <w:sz w:val="13"/>
                                          <w:szCs w:val="13"/>
                                          <w:lang w:val="fr-FR"/>
                                        </w:rPr>
                                      </w:r>
                                      <w:bookmarkStart w:id="83" w:name="ACReferentie3"/>
                                      <w:bookmarkStart w:id="84" w:name="ACReferentie3"/>
                                      <w:bookmarkEnd w:id="84"/>
                                    </w:p>
                                  </w:tc>
                                </w:tr>
                                <w:tr>
                                  <w:trPr>
                                    <w:trHeight w:val="23" w:hRule="exact"/>
                                  </w:trPr>
                                  <w:tc>
                                    <w:tcPr>
                                      <w:tcW w:w="2070" w:type="dxa"/>
                                      <w:tcBorders/>
                                    </w:tcPr>
                                    <w:p>
                                      <w:pPr>
                                        <w:pStyle w:val="OpmInvulgegeven"/>
                                        <w:snapToGrid w:val="false"/>
                                        <w:rPr>
                                          <w:b/>
                                          <w:b/>
                                          <w:bCs/>
                                          <w:vanish/>
                                          <w:sz w:val="13"/>
                                          <w:lang w:val="fr-FR"/>
                                        </w:rPr>
                                      </w:pPr>
                                      <w:r>
                                        <w:rPr>
                                          <w:b/>
                                          <w:bCs/>
                                          <w:vanish/>
                                          <w:sz w:val="13"/>
                                          <w:lang w:val="fr-FR"/>
                                        </w:rPr>
                                      </w:r>
                                      <w:bookmarkStart w:id="85" w:name="ACInvulgegeven3"/>
                                      <w:bookmarkStart w:id="86" w:name="ACInvulgegeven3"/>
                                      <w:bookmarkEnd w:id="86"/>
                                    </w:p>
                                  </w:tc>
                                </w:tr>
                                <w:tr>
                                  <w:trPr>
                                    <w:trHeight w:val="23" w:hRule="exact"/>
                                  </w:trPr>
                                  <w:tc>
                                    <w:tcPr>
                                      <w:tcW w:w="2070" w:type="dxa"/>
                                      <w:tcBorders/>
                                    </w:tcPr>
                                    <w:p>
                                      <w:pPr>
                                        <w:pStyle w:val="OpmReferentie"/>
                                        <w:snapToGrid w:val="false"/>
                                        <w:spacing w:before="140" w:after="0"/>
                                        <w:rPr>
                                          <w:vanish/>
                                          <w:sz w:val="13"/>
                                          <w:szCs w:val="13"/>
                                          <w:lang w:val="fr-FR"/>
                                        </w:rPr>
                                      </w:pPr>
                                      <w:r>
                                        <w:rPr>
                                          <w:vanish/>
                                          <w:sz w:val="13"/>
                                          <w:szCs w:val="13"/>
                                          <w:lang w:val="fr-FR"/>
                                        </w:rPr>
                                      </w:r>
                                      <w:bookmarkStart w:id="87" w:name="ACReferentie4"/>
                                      <w:bookmarkStart w:id="88" w:name="ACReferentie4"/>
                                      <w:bookmarkEnd w:id="88"/>
                                    </w:p>
                                  </w:tc>
                                </w:tr>
                                <w:tr>
                                  <w:trPr>
                                    <w:trHeight w:val="23" w:hRule="exact"/>
                                  </w:trPr>
                                  <w:tc>
                                    <w:tcPr>
                                      <w:tcW w:w="2070" w:type="dxa"/>
                                      <w:tcBorders/>
                                    </w:tcPr>
                                    <w:p>
                                      <w:pPr>
                                        <w:pStyle w:val="OpmInvulgegeven"/>
                                        <w:snapToGrid w:val="false"/>
                                        <w:rPr>
                                          <w:b/>
                                          <w:b/>
                                          <w:bCs/>
                                          <w:vanish/>
                                          <w:sz w:val="13"/>
                                          <w:lang w:val="fr-FR"/>
                                        </w:rPr>
                                      </w:pPr>
                                      <w:r>
                                        <w:rPr>
                                          <w:b/>
                                          <w:bCs/>
                                          <w:vanish/>
                                          <w:sz w:val="13"/>
                                          <w:lang w:val="fr-FR"/>
                                        </w:rPr>
                                      </w:r>
                                      <w:bookmarkStart w:id="89" w:name="ACInvulgegeven4"/>
                                      <w:bookmarkStart w:id="90" w:name="ACInvulgegeven4"/>
                                      <w:bookmarkEnd w:id="90"/>
                                    </w:p>
                                  </w:tc>
                                </w:tr>
                                <w:tr>
                                  <w:trPr>
                                    <w:trHeight w:val="23" w:hRule="exact"/>
                                  </w:trPr>
                                  <w:tc>
                                    <w:tcPr>
                                      <w:tcW w:w="2070" w:type="dxa"/>
                                      <w:tcBorders/>
                                    </w:tcPr>
                                    <w:p>
                                      <w:pPr>
                                        <w:pStyle w:val="OpmReferentie"/>
                                        <w:snapToGrid w:val="false"/>
                                        <w:spacing w:before="140" w:after="0"/>
                                        <w:rPr>
                                          <w:vanish/>
                                          <w:sz w:val="13"/>
                                          <w:szCs w:val="13"/>
                                          <w:lang w:val="fr-FR"/>
                                        </w:rPr>
                                      </w:pPr>
                                      <w:r>
                                        <w:rPr>
                                          <w:vanish/>
                                          <w:sz w:val="13"/>
                                          <w:szCs w:val="13"/>
                                          <w:lang w:val="fr-FR"/>
                                        </w:rPr>
                                      </w:r>
                                      <w:bookmarkStart w:id="91" w:name="ACReferentie5"/>
                                      <w:bookmarkStart w:id="92" w:name="ACReferentie5"/>
                                      <w:bookmarkEnd w:id="92"/>
                                    </w:p>
                                  </w:tc>
                                </w:tr>
                                <w:tr>
                                  <w:trPr>
                                    <w:trHeight w:val="23" w:hRule="exact"/>
                                  </w:trPr>
                                  <w:tc>
                                    <w:tcPr>
                                      <w:tcW w:w="2070" w:type="dxa"/>
                                      <w:tcBorders/>
                                    </w:tcPr>
                                    <w:p>
                                      <w:pPr>
                                        <w:pStyle w:val="OpmInvulgegeven"/>
                                        <w:snapToGrid w:val="false"/>
                                        <w:rPr>
                                          <w:vanish/>
                                          <w:lang w:val="fr-FR"/>
                                        </w:rPr>
                                      </w:pPr>
                                      <w:r>
                                        <w:rPr>
                                          <w:vanish/>
                                          <w:lang w:val="fr-FR"/>
                                        </w:rPr>
                                      </w:r>
                                      <w:bookmarkStart w:id="93" w:name="ACInvulgegeven5"/>
                                      <w:bookmarkStart w:id="94" w:name="ACInvulgegeven5"/>
                                      <w:bookmarkEnd w:id="94"/>
                                    </w:p>
                                  </w:tc>
                                </w:tr>
                                <w:tr>
                                  <w:trPr>
                                    <w:trHeight w:val="23" w:hRule="exact"/>
                                  </w:trPr>
                                  <w:tc>
                                    <w:tcPr>
                                      <w:tcW w:w="2070" w:type="dxa"/>
                                      <w:tcBorders/>
                                    </w:tcPr>
                                    <w:p>
                                      <w:pPr>
                                        <w:pStyle w:val="OpmReferentie"/>
                                        <w:snapToGrid w:val="false"/>
                                        <w:spacing w:before="140" w:after="0"/>
                                        <w:rPr>
                                          <w:vanish/>
                                        </w:rPr>
                                      </w:pPr>
                                      <w:r>
                                        <w:rPr>
                                          <w:vanish/>
                                        </w:rPr>
                                      </w:r>
                                      <w:bookmarkStart w:id="95" w:name="ACReferentie6"/>
                                      <w:bookmarkStart w:id="96" w:name="ACReferentie6"/>
                                      <w:bookmarkEnd w:id="96"/>
                                    </w:p>
                                  </w:tc>
                                </w:tr>
                                <w:tr>
                                  <w:trPr>
                                    <w:trHeight w:val="23" w:hRule="exact"/>
                                  </w:trPr>
                                  <w:tc>
                                    <w:tcPr>
                                      <w:tcW w:w="2070" w:type="dxa"/>
                                      <w:tcBorders/>
                                    </w:tcPr>
                                    <w:p>
                                      <w:pPr>
                                        <w:pStyle w:val="OpmInvulgegeven"/>
                                        <w:snapToGrid w:val="false"/>
                                        <w:rPr>
                                          <w:vanish/>
                                          <w:lang w:val="fr-FR"/>
                                        </w:rPr>
                                      </w:pPr>
                                      <w:r>
                                        <w:rPr>
                                          <w:vanish/>
                                          <w:lang w:val="fr-FR"/>
                                        </w:rPr>
                                      </w:r>
                                      <w:bookmarkStart w:id="97" w:name="ACInvulgegeven6"/>
                                      <w:bookmarkStart w:id="98" w:name="ACInvulgegeven6"/>
                                      <w:bookmarkEnd w:id="98"/>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9" w:name="Afdeling1"/>
                                <w:r>
                                  <w:rPr/>
                                  <w:t>Portefeuille Milieu</w:t>
                                </w:r>
                                <w:bookmarkEnd w:id="99"/>
                              </w:p>
                            </w:tc>
                          </w:tr>
                          <w:tr>
                            <w:trPr/>
                            <w:tc>
                              <w:tcPr>
                                <w:tcW w:w="2088" w:type="dxa"/>
                                <w:tcBorders/>
                              </w:tcPr>
                              <w:p>
                                <w:pPr>
                                  <w:pStyle w:val="OpmAfzender"/>
                                  <w:spacing w:before="30" w:after="0"/>
                                  <w:rPr/>
                                </w:pPr>
                                <w:bookmarkStart w:id="100" w:name="Afdeling2"/>
                                <w:r>
                                  <w:rPr/>
                                  <w:t>Directie Risicobeleid</w:t>
                                </w:r>
                                <w:bookmarkEnd w:id="100"/>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101" w:name="Afdeling3"/>
                                <w:bookmarkStart w:id="102" w:name="Afdeling3"/>
                                <w:bookmarkEnd w:id="102"/>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3" w:name="Afzender1"/>
                                <w:r>
                                  <w:rPr/>
                                  <w:t>Rijnstraat 8</w:t>
                                </w:r>
                                <w:bookmarkEnd w:id="103"/>
                              </w:p>
                            </w:tc>
                          </w:tr>
                          <w:tr>
                            <w:trPr/>
                            <w:tc>
                              <w:tcPr>
                                <w:tcW w:w="2088" w:type="dxa"/>
                                <w:tcBorders/>
                              </w:tcPr>
                              <w:p>
                                <w:pPr>
                                  <w:pStyle w:val="OpmAfzender"/>
                                  <w:spacing w:before="30" w:after="0"/>
                                  <w:rPr/>
                                </w:pPr>
                                <w:bookmarkStart w:id="104" w:name="Afzender2"/>
                                <w:r>
                                  <w:rPr/>
                                  <w:t>Postbus 30945</w:t>
                                </w:r>
                                <w:bookmarkEnd w:id="104"/>
                              </w:p>
                            </w:tc>
                          </w:tr>
                          <w:tr>
                            <w:trPr/>
                            <w:tc>
                              <w:tcPr>
                                <w:tcW w:w="2088" w:type="dxa"/>
                                <w:tcBorders/>
                              </w:tcPr>
                              <w:p>
                                <w:pPr>
                                  <w:pStyle w:val="OpmAfzender"/>
                                  <w:spacing w:before="30" w:after="0"/>
                                  <w:rPr/>
                                </w:pPr>
                                <w:bookmarkStart w:id="105" w:name="Afzender3"/>
                                <w:r>
                                  <w:rPr/>
                                  <w:t>2500 GX  Den Haag</w:t>
                                </w:r>
                                <w:bookmarkEnd w:id="105"/>
                              </w:p>
                            </w:tc>
                          </w:tr>
                          <w:tr>
                            <w:trPr/>
                            <w:tc>
                              <w:tcPr>
                                <w:tcW w:w="2088" w:type="dxa"/>
                                <w:tcBorders/>
                              </w:tcPr>
                              <w:p>
                                <w:pPr>
                                  <w:pStyle w:val="OpmAfzender"/>
                                  <w:spacing w:before="30" w:after="0"/>
                                  <w:rPr>
                                    <w:lang w:val="fr-FR"/>
                                  </w:rPr>
                                </w:pPr>
                                <w:bookmarkStart w:id="106" w:name="Afzender4"/>
                                <w:r>
                                  <w:rPr>
                                    <w:lang w:val="fr-FR"/>
                                  </w:rPr>
                                  <w:t>www.vrom.nl</w:t>
                                </w:r>
                                <w:bookmarkEnd w:id="106"/>
                              </w:p>
                            </w:tc>
                          </w:tr>
                          <w:tr>
                            <w:trPr/>
                            <w:tc>
                              <w:tcPr>
                                <w:tcW w:w="2088" w:type="dxa"/>
                                <w:tcBorders/>
                              </w:tcPr>
                              <w:p>
                                <w:pPr>
                                  <w:pStyle w:val="OpmAfzender"/>
                                  <w:spacing w:before="30" w:after="0"/>
                                  <w:rPr>
                                    <w:vanish/>
                                    <w:lang w:val="fr-FR"/>
                                  </w:rPr>
                                </w:pPr>
                                <w:bookmarkStart w:id="107" w:name="Afzender5"/>
                                <w:r>
                                  <w:rPr>
                                    <w:vanish/>
                                    <w:lang w:val="fr-FR"/>
                                  </w:rPr>
                                  <w:t>www.vrom.nl</w:t>
                                </w:r>
                                <w:bookmarkEnd w:id="107"/>
                              </w:p>
                            </w:tc>
                          </w:tr>
                          <w:tr>
                            <w:trPr>
                              <w:trHeight w:val="23" w:hRule="exact"/>
                            </w:trPr>
                            <w:tc>
                              <w:tcPr>
                                <w:tcW w:w="2088" w:type="dxa"/>
                                <w:tcBorders/>
                              </w:tcPr>
                              <w:p>
                                <w:pPr>
                                  <w:pStyle w:val="OpmAfzender"/>
                                  <w:snapToGrid w:val="false"/>
                                  <w:spacing w:before="30" w:after="0"/>
                                  <w:rPr>
                                    <w:vanish/>
                                    <w:sz w:val="13"/>
                                    <w:szCs w:val="13"/>
                                    <w:lang w:val="fr-FR"/>
                                  </w:rPr>
                                </w:pPr>
                                <w:r>
                                  <w:rPr>
                                    <w:vanish/>
                                    <w:sz w:val="13"/>
                                    <w:szCs w:val="13"/>
                                    <w:lang w:val="fr-FR"/>
                                  </w:rPr>
                                </w:r>
                                <w:bookmarkStart w:id="108" w:name="Afzender6"/>
                                <w:bookmarkStart w:id="109" w:name="Afzender6"/>
                                <w:bookmarkEnd w:id="109"/>
                              </w:p>
                            </w:tc>
                          </w:tr>
                          <w:tr>
                            <w:trPr>
                              <w:trHeight w:val="23" w:hRule="exact"/>
                            </w:trPr>
                            <w:tc>
                              <w:tcPr>
                                <w:tcW w:w="2088" w:type="dxa"/>
                                <w:tcBorders/>
                              </w:tcPr>
                              <w:p>
                                <w:pPr>
                                  <w:pStyle w:val="OpmAfzender"/>
                                  <w:snapToGrid w:val="false"/>
                                  <w:spacing w:before="30" w:after="0"/>
                                  <w:rPr>
                                    <w:vanish/>
                                    <w:sz w:val="13"/>
                                    <w:szCs w:val="13"/>
                                    <w:lang w:val="fr-FR"/>
                                  </w:rPr>
                                </w:pPr>
                                <w:r>
                                  <w:rPr>
                                    <w:vanish/>
                                    <w:sz w:val="13"/>
                                    <w:szCs w:val="13"/>
                                    <w:lang w:val="fr-FR"/>
                                  </w:rPr>
                                </w:r>
                                <w:bookmarkStart w:id="110" w:name="Afzender7"/>
                                <w:bookmarkStart w:id="111" w:name="Afzender7"/>
                                <w:bookmarkEnd w:id="111"/>
                              </w:p>
                            </w:tc>
                          </w:tr>
                          <w:tr>
                            <w:trPr>
                              <w:trHeight w:val="23" w:hRule="exact"/>
                            </w:trPr>
                            <w:tc>
                              <w:tcPr>
                                <w:tcW w:w="2088" w:type="dxa"/>
                                <w:tcBorders/>
                              </w:tcPr>
                              <w:p>
                                <w:pPr>
                                  <w:pStyle w:val="OpmAfzender"/>
                                  <w:snapToGrid w:val="false"/>
                                  <w:spacing w:before="30" w:after="0"/>
                                  <w:rPr>
                                    <w:vanish/>
                                    <w:sz w:val="13"/>
                                    <w:szCs w:val="13"/>
                                    <w:lang w:val="fr-FR"/>
                                  </w:rPr>
                                </w:pPr>
                                <w:r>
                                  <w:rPr>
                                    <w:vanish/>
                                    <w:sz w:val="13"/>
                                    <w:szCs w:val="13"/>
                                    <w:lang w:val="fr-FR"/>
                                  </w:rPr>
                                </w:r>
                                <w:bookmarkStart w:id="112" w:name="Afzender8"/>
                                <w:bookmarkStart w:id="113" w:name="Afzender8"/>
                                <w:bookmarkEnd w:id="113"/>
                              </w:p>
                            </w:tc>
                          </w:tr>
                        </w:tbl>
                        <w:p>
                          <w:pPr>
                            <w:pStyle w:val="OpmReferentie"/>
                            <w:rPr>
                              <w:vanish/>
                              <w:lang w:val="fr-FR"/>
                            </w:rPr>
                          </w:pPr>
                          <w:bookmarkStart w:id="114" w:name="bmContactPersoon"/>
                          <w:bookmarkEnd w:id="114"/>
                          <w:r>
                            <w:rPr>
                              <w:vanish/>
                              <w:lang w:val="fr-FR"/>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lang w:val="fr-FR"/>
                                  </w:rPr>
                                </w:pPr>
                                <w:r>
                                  <w:rPr>
                                    <w:vanish/>
                                    <w:lang w:val="fr-FR"/>
                                  </w:rPr>
                                </w:r>
                                <w:bookmarkStart w:id="115" w:name="ContactPersoon"/>
                                <w:bookmarkStart w:id="116" w:name="ContactPersoon"/>
                                <w:bookmarkEnd w:id="116"/>
                              </w:p>
                            </w:tc>
                          </w:tr>
                        </w:tbl>
                        <w:p>
                          <w:pPr>
                            <w:pStyle w:val="OpmWit1"/>
                            <w:rPr>
                              <w:vanish/>
                              <w:lang w:val="fr-FR"/>
                            </w:rPr>
                          </w:pPr>
                          <w:r>
                            <w:rPr>
                              <w:vanish/>
                              <w:lang w:val="fr-FR"/>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lang w:val="fr-FR"/>
                                  </w:rPr>
                                </w:pPr>
                                <w:r>
                                  <w:rPr>
                                    <w:vanish/>
                                    <w:lang w:val="fr-FR"/>
                                  </w:rPr>
                                </w:r>
                                <w:bookmarkStart w:id="117" w:name="Contact1"/>
                                <w:bookmarkStart w:id="118" w:name="Contact1"/>
                                <w:bookmarkEnd w:id="118"/>
                              </w:p>
                            </w:tc>
                          </w:tr>
                          <w:tr>
                            <w:trPr>
                              <w:trHeight w:val="23" w:hRule="exact"/>
                            </w:trPr>
                            <w:tc>
                              <w:tcPr>
                                <w:tcW w:w="2088" w:type="dxa"/>
                                <w:tcBorders/>
                              </w:tcPr>
                              <w:p>
                                <w:pPr>
                                  <w:pStyle w:val="OpmContactpersoon"/>
                                  <w:snapToGrid w:val="false"/>
                                  <w:spacing w:before="30" w:after="0"/>
                                  <w:rPr>
                                    <w:vanish/>
                                    <w:sz w:val="13"/>
                                    <w:szCs w:val="13"/>
                                    <w:lang w:val="fr-FR"/>
                                  </w:rPr>
                                </w:pPr>
                                <w:r>
                                  <w:rPr>
                                    <w:vanish/>
                                    <w:sz w:val="13"/>
                                    <w:szCs w:val="13"/>
                                    <w:lang w:val="fr-FR"/>
                                  </w:rPr>
                                </w:r>
                                <w:bookmarkStart w:id="119" w:name="Contact2"/>
                                <w:bookmarkStart w:id="120" w:name="Contact2"/>
                                <w:bookmarkEnd w:id="120"/>
                              </w:p>
                            </w:tc>
                          </w:tr>
                          <w:tr>
                            <w:trPr>
                              <w:trHeight w:val="23" w:hRule="exact"/>
                            </w:trPr>
                            <w:tc>
                              <w:tcPr>
                                <w:tcW w:w="2088" w:type="dxa"/>
                                <w:tcBorders/>
                              </w:tcPr>
                              <w:p>
                                <w:pPr>
                                  <w:pStyle w:val="OpmContactpersoon"/>
                                  <w:snapToGrid w:val="false"/>
                                  <w:spacing w:before="30" w:after="0"/>
                                  <w:rPr>
                                    <w:vanish/>
                                    <w:sz w:val="13"/>
                                    <w:szCs w:val="13"/>
                                    <w:lang w:val="fr-FR"/>
                                  </w:rPr>
                                </w:pPr>
                                <w:r>
                                  <w:rPr>
                                    <w:vanish/>
                                    <w:sz w:val="13"/>
                                    <w:szCs w:val="13"/>
                                    <w:lang w:val="fr-FR"/>
                                  </w:rPr>
                                </w:r>
                                <w:bookmarkStart w:id="121" w:name="Contact3"/>
                                <w:bookmarkStart w:id="122" w:name="Contact3"/>
                                <w:bookmarkEnd w:id="122"/>
                              </w:p>
                            </w:tc>
                          </w:tr>
                          <w:tr>
                            <w:trPr>
                              <w:trHeight w:val="23" w:hRule="exact"/>
                            </w:trPr>
                            <w:tc>
                              <w:tcPr>
                                <w:tcW w:w="2088" w:type="dxa"/>
                                <w:tcBorders/>
                              </w:tcPr>
                              <w:p>
                                <w:pPr>
                                  <w:pStyle w:val="OpmContactpersoon"/>
                                  <w:snapToGrid w:val="false"/>
                                  <w:spacing w:before="30" w:after="0"/>
                                  <w:rPr>
                                    <w:vanish/>
                                    <w:sz w:val="13"/>
                                    <w:szCs w:val="13"/>
                                    <w:lang w:val="fr-FR"/>
                                  </w:rPr>
                                </w:pPr>
                                <w:r>
                                  <w:rPr>
                                    <w:vanish/>
                                    <w:sz w:val="13"/>
                                    <w:szCs w:val="13"/>
                                    <w:lang w:val="fr-FR"/>
                                  </w:rPr>
                                </w:r>
                                <w:bookmarkStart w:id="123" w:name="Contact4"/>
                                <w:bookmarkStart w:id="124" w:name="Contact4"/>
                                <w:bookmarkEnd w:id="124"/>
                              </w:p>
                            </w:tc>
                          </w:tr>
                          <w:tr>
                            <w:trPr>
                              <w:trHeight w:val="23" w:hRule="exact"/>
                            </w:trPr>
                            <w:tc>
                              <w:tcPr>
                                <w:tcW w:w="2088" w:type="dxa"/>
                                <w:tcBorders/>
                              </w:tcPr>
                              <w:p>
                                <w:pPr>
                                  <w:pStyle w:val="OpmContactpersoon"/>
                                  <w:snapToGrid w:val="false"/>
                                  <w:spacing w:before="30" w:after="0"/>
                                  <w:rPr>
                                    <w:vanish/>
                                    <w:sz w:val="13"/>
                                    <w:szCs w:val="13"/>
                                    <w:lang w:val="fr-FR"/>
                                  </w:rPr>
                                </w:pPr>
                                <w:r>
                                  <w:rPr>
                                    <w:vanish/>
                                    <w:sz w:val="13"/>
                                    <w:szCs w:val="13"/>
                                    <w:lang w:val="fr-FR"/>
                                  </w:rPr>
                                </w:r>
                                <w:bookmarkStart w:id="125" w:name="Contact5"/>
                                <w:bookmarkStart w:id="126" w:name="Contact5"/>
                                <w:bookmarkEnd w:id="126"/>
                              </w:p>
                            </w:tc>
                          </w:tr>
                          <w:tr>
                            <w:trPr>
                              <w:trHeight w:val="23" w:hRule="exact"/>
                            </w:trPr>
                            <w:tc>
                              <w:tcPr>
                                <w:tcW w:w="2088" w:type="dxa"/>
                                <w:tcBorders/>
                              </w:tcPr>
                              <w:p>
                                <w:pPr>
                                  <w:pStyle w:val="OpmContactpersoon"/>
                                  <w:snapToGrid w:val="false"/>
                                  <w:spacing w:before="30" w:after="0"/>
                                  <w:rPr>
                                    <w:vanish/>
                                    <w:sz w:val="13"/>
                                    <w:szCs w:val="13"/>
                                    <w:lang w:val="fr-FR"/>
                                  </w:rPr>
                                </w:pPr>
                                <w:r>
                                  <w:rPr>
                                    <w:vanish/>
                                    <w:sz w:val="13"/>
                                    <w:szCs w:val="13"/>
                                    <w:lang w:val="fr-FR"/>
                                  </w:rPr>
                                </w:r>
                                <w:bookmarkStart w:id="127" w:name="Contact6"/>
                                <w:bookmarkStart w:id="128" w:name="Contact6"/>
                                <w:bookmarkEnd w:id="128"/>
                              </w:p>
                            </w:tc>
                          </w:tr>
                          <w:tr>
                            <w:trPr>
                              <w:trHeight w:val="23" w:hRule="exact"/>
                            </w:trPr>
                            <w:tc>
                              <w:tcPr>
                                <w:tcW w:w="2088" w:type="dxa"/>
                                <w:tcBorders/>
                              </w:tcPr>
                              <w:p>
                                <w:pPr>
                                  <w:pStyle w:val="OpmContactpersoon"/>
                                  <w:snapToGrid w:val="false"/>
                                  <w:spacing w:before="30" w:after="0"/>
                                  <w:rPr>
                                    <w:vanish/>
                                    <w:sz w:val="13"/>
                                    <w:szCs w:val="13"/>
                                    <w:lang w:val="fr-FR"/>
                                  </w:rPr>
                                </w:pPr>
                                <w:r>
                                  <w:rPr>
                                    <w:vanish/>
                                    <w:sz w:val="13"/>
                                    <w:szCs w:val="13"/>
                                    <w:lang w:val="fr-FR"/>
                                  </w:rPr>
                                </w:r>
                                <w:bookmarkStart w:id="129" w:name="Contact7"/>
                                <w:bookmarkStart w:id="130" w:name="Contact7"/>
                                <w:bookmarkEnd w:id="130"/>
                              </w:p>
                            </w:tc>
                          </w:tr>
                        </w:tbl>
                        <w:p>
                          <w:pPr>
                            <w:pStyle w:val="Header"/>
                            <w:rPr>
                              <w:sz w:val="12"/>
                              <w:lang w:val="fr-FR"/>
                            </w:rPr>
                          </w:pPr>
                          <w:r>
                            <w:rPr>
                              <w:sz w:val="12"/>
                              <w:lang w:val="fr-F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31" w:name="Referentie1"/>
                                <w:r>
                                  <w:rPr/>
                                  <w:t>Kenmerk</w:t>
                                </w:r>
                                <w:bookmarkEnd w:id="131"/>
                              </w:p>
                            </w:tc>
                          </w:tr>
                          <w:tr>
                            <w:trPr/>
                            <w:tc>
                              <w:tcPr>
                                <w:tcW w:w="2088" w:type="dxa"/>
                                <w:tcBorders/>
                              </w:tcPr>
                              <w:p>
                                <w:pPr>
                                  <w:pStyle w:val="OpmInvulgegeven"/>
                                  <w:rPr/>
                                </w:pPr>
                                <w:bookmarkStart w:id="132" w:name="Invulgegeven1"/>
                                <w:r>
                                  <w:rPr/>
                                  <w:t>RB/2010009620</w:t>
                                </w:r>
                                <w:bookmarkEnd w:id="132"/>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133" w:name="Referentie2"/>
                                <w:bookmarkStart w:id="134" w:name="Referentie2"/>
                                <w:bookmarkEnd w:id="134"/>
                              </w:p>
                            </w:tc>
                          </w:tr>
                          <w:tr>
                            <w:trPr>
                              <w:trHeight w:val="23" w:hRule="exact"/>
                            </w:trPr>
                            <w:tc>
                              <w:tcPr>
                                <w:tcW w:w="2088" w:type="dxa"/>
                                <w:tcBorders/>
                              </w:tcPr>
                              <w:p>
                                <w:pPr>
                                  <w:pStyle w:val="OpmInvulgegeven"/>
                                  <w:snapToGrid w:val="false"/>
                                  <w:rPr>
                                    <w:vanish/>
                                    <w:sz w:val="13"/>
                                    <w:szCs w:val="13"/>
                                  </w:rPr>
                                </w:pPr>
                                <w:r>
                                  <w:rPr>
                                    <w:vanish/>
                                    <w:sz w:val="13"/>
                                    <w:szCs w:val="13"/>
                                  </w:rPr>
                                </w:r>
                                <w:bookmarkStart w:id="135" w:name="Invulgegeven2"/>
                                <w:bookmarkStart w:id="136" w:name="Invulgegeven2"/>
                                <w:bookmarkEnd w:id="136"/>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137" w:name="Referentie3"/>
                                <w:bookmarkStart w:id="138" w:name="Referentie3"/>
                                <w:bookmarkEnd w:id="138"/>
                              </w:p>
                            </w:tc>
                          </w:tr>
                          <w:tr>
                            <w:trPr>
                              <w:trHeight w:val="23" w:hRule="exact"/>
                            </w:trPr>
                            <w:tc>
                              <w:tcPr>
                                <w:tcW w:w="2088" w:type="dxa"/>
                                <w:tcBorders/>
                              </w:tcPr>
                              <w:p>
                                <w:pPr>
                                  <w:pStyle w:val="OpmInvulgegeven"/>
                                  <w:snapToGrid w:val="false"/>
                                  <w:rPr>
                                    <w:vanish/>
                                    <w:sz w:val="13"/>
                                    <w:szCs w:val="13"/>
                                  </w:rPr>
                                </w:pPr>
                                <w:r>
                                  <w:rPr>
                                    <w:vanish/>
                                    <w:sz w:val="13"/>
                                    <w:szCs w:val="13"/>
                                  </w:rPr>
                                </w:r>
                                <w:bookmarkStart w:id="139" w:name="Invulgegeven3"/>
                                <w:bookmarkStart w:id="140" w:name="Invulgegeven3"/>
                                <w:bookmarkEnd w:id="140"/>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141" w:name="Referentie4"/>
                                <w:bookmarkStart w:id="142" w:name="Referentie4"/>
                                <w:bookmarkEnd w:id="142"/>
                              </w:p>
                            </w:tc>
                          </w:tr>
                          <w:tr>
                            <w:trPr>
                              <w:trHeight w:val="23" w:hRule="exact"/>
                            </w:trPr>
                            <w:tc>
                              <w:tcPr>
                                <w:tcW w:w="2088" w:type="dxa"/>
                                <w:tcBorders/>
                              </w:tcPr>
                              <w:p>
                                <w:pPr>
                                  <w:pStyle w:val="OpmInvulgegeven"/>
                                  <w:snapToGrid w:val="false"/>
                                  <w:rPr>
                                    <w:vanish/>
                                    <w:sz w:val="13"/>
                                    <w:szCs w:val="13"/>
                                  </w:rPr>
                                </w:pPr>
                                <w:r>
                                  <w:rPr>
                                    <w:vanish/>
                                    <w:sz w:val="13"/>
                                    <w:szCs w:val="13"/>
                                  </w:rPr>
                                </w:r>
                                <w:bookmarkStart w:id="143" w:name="Invulgegeven4"/>
                                <w:bookmarkStart w:id="144" w:name="Invulgegeven4"/>
                                <w:bookmarkEnd w:id="144"/>
                              </w:p>
                            </w:tc>
                          </w:tr>
                          <w:tr>
                            <w:trPr>
                              <w:trHeight w:val="23" w:hRule="exact"/>
                            </w:trPr>
                            <w:tc>
                              <w:tcPr>
                                <w:tcW w:w="2088" w:type="dxa"/>
                                <w:tcBorders/>
                              </w:tcPr>
                              <w:p>
                                <w:pPr>
                                  <w:pStyle w:val="OpmReferentie"/>
                                  <w:snapToGrid w:val="false"/>
                                  <w:spacing w:before="140" w:after="0"/>
                                  <w:rPr>
                                    <w:vanish/>
                                    <w:sz w:val="13"/>
                                    <w:szCs w:val="13"/>
                                  </w:rPr>
                                </w:pPr>
                                <w:r>
                                  <w:rPr>
                                    <w:vanish/>
                                    <w:sz w:val="13"/>
                                    <w:szCs w:val="13"/>
                                  </w:rPr>
                                </w:r>
                                <w:bookmarkStart w:id="145" w:name="Referentie5"/>
                                <w:bookmarkStart w:id="146" w:name="Referentie5"/>
                                <w:bookmarkEnd w:id="146"/>
                              </w:p>
                            </w:tc>
                          </w:tr>
                          <w:tr>
                            <w:trPr>
                              <w:trHeight w:val="23" w:hRule="exact"/>
                            </w:trPr>
                            <w:tc>
                              <w:tcPr>
                                <w:tcW w:w="2088" w:type="dxa"/>
                                <w:tcBorders/>
                              </w:tcPr>
                              <w:p>
                                <w:pPr>
                                  <w:pStyle w:val="OpmInvulgegeven"/>
                                  <w:snapToGrid w:val="false"/>
                                  <w:rPr>
                                    <w:vanish/>
                                  </w:rPr>
                                </w:pPr>
                                <w:r>
                                  <w:rPr>
                                    <w:vanish/>
                                  </w:rPr>
                                </w:r>
                                <w:bookmarkStart w:id="147" w:name="Invulgegeven5"/>
                                <w:bookmarkStart w:id="148" w:name="Invulgegeven5"/>
                                <w:bookmarkEnd w:id="148"/>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149" w:name="ACArchiefKopie"/>
                                <w:bookmarkStart w:id="150" w:name="ACArchiefKopie"/>
                                <w:bookmarkEnd w:id="150"/>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51" w:name="ACReferentie1"/>
                                <w:bookmarkStart w:id="152" w:name="ACReferentie1"/>
                                <w:bookmarkEnd w:id="152"/>
                              </w:p>
                            </w:tc>
                          </w:tr>
                          <w:tr>
                            <w:trPr>
                              <w:trHeight w:val="23" w:hRule="exact"/>
                            </w:trPr>
                            <w:tc>
                              <w:tcPr>
                                <w:tcW w:w="2070" w:type="dxa"/>
                                <w:tcBorders/>
                              </w:tcPr>
                              <w:p>
                                <w:pPr>
                                  <w:pStyle w:val="OpmInvulgegeven"/>
                                  <w:snapToGrid w:val="false"/>
                                  <w:rPr>
                                    <w:vanish/>
                                    <w:sz w:val="13"/>
                                    <w:szCs w:val="13"/>
                                    <w:lang w:val="fr-FR"/>
                                  </w:rPr>
                                </w:pPr>
                                <w:r>
                                  <w:rPr>
                                    <w:vanish/>
                                    <w:sz w:val="13"/>
                                    <w:szCs w:val="13"/>
                                    <w:lang w:val="fr-FR"/>
                                  </w:rPr>
                                </w:r>
                                <w:bookmarkStart w:id="153" w:name="ACInvulgegeven1"/>
                                <w:bookmarkStart w:id="154" w:name="ACInvulgegeven1"/>
                                <w:bookmarkEnd w:id="154"/>
                              </w:p>
                            </w:tc>
                          </w:tr>
                          <w:tr>
                            <w:trPr>
                              <w:trHeight w:val="23" w:hRule="exact"/>
                            </w:trPr>
                            <w:tc>
                              <w:tcPr>
                                <w:tcW w:w="2070" w:type="dxa"/>
                                <w:tcBorders/>
                              </w:tcPr>
                              <w:p>
                                <w:pPr>
                                  <w:pStyle w:val="OpmReferentie"/>
                                  <w:snapToGrid w:val="false"/>
                                  <w:spacing w:before="140" w:after="0"/>
                                  <w:rPr>
                                    <w:b/>
                                    <w:b/>
                                    <w:bCs/>
                                    <w:vanish/>
                                    <w:lang w:val="fr-FR"/>
                                  </w:rPr>
                                </w:pPr>
                                <w:r>
                                  <w:rPr>
                                    <w:b/>
                                    <w:bCs/>
                                    <w:vanish/>
                                    <w:lang w:val="fr-FR"/>
                                  </w:rPr>
                                </w:r>
                                <w:bookmarkStart w:id="155" w:name="ACReferentie2"/>
                                <w:bookmarkStart w:id="156" w:name="ACReferentie2"/>
                                <w:bookmarkEnd w:id="156"/>
                              </w:p>
                            </w:tc>
                          </w:tr>
                          <w:tr>
                            <w:trPr>
                              <w:trHeight w:val="23" w:hRule="exact"/>
                            </w:trPr>
                            <w:tc>
                              <w:tcPr>
                                <w:tcW w:w="2070" w:type="dxa"/>
                                <w:tcBorders/>
                              </w:tcPr>
                              <w:p>
                                <w:pPr>
                                  <w:pStyle w:val="OpmInvulgegeven"/>
                                  <w:snapToGrid w:val="false"/>
                                  <w:rPr>
                                    <w:b/>
                                    <w:b/>
                                    <w:bCs/>
                                    <w:vanish/>
                                    <w:sz w:val="13"/>
                                    <w:lang w:val="fr-FR"/>
                                  </w:rPr>
                                </w:pPr>
                                <w:r>
                                  <w:rPr>
                                    <w:b/>
                                    <w:bCs/>
                                    <w:vanish/>
                                    <w:sz w:val="13"/>
                                    <w:lang w:val="fr-FR"/>
                                  </w:rPr>
                                </w:r>
                                <w:bookmarkStart w:id="157" w:name="ACInvulgegeven2"/>
                                <w:bookmarkStart w:id="158" w:name="ACInvulgegeven2"/>
                                <w:bookmarkEnd w:id="158"/>
                              </w:p>
                            </w:tc>
                          </w:tr>
                          <w:tr>
                            <w:trPr>
                              <w:trHeight w:val="23" w:hRule="exact"/>
                            </w:trPr>
                            <w:tc>
                              <w:tcPr>
                                <w:tcW w:w="2070" w:type="dxa"/>
                                <w:tcBorders/>
                              </w:tcPr>
                              <w:p>
                                <w:pPr>
                                  <w:pStyle w:val="OpmReferentie"/>
                                  <w:snapToGrid w:val="false"/>
                                  <w:spacing w:before="140" w:after="0"/>
                                  <w:rPr>
                                    <w:vanish/>
                                    <w:sz w:val="13"/>
                                    <w:szCs w:val="13"/>
                                    <w:lang w:val="fr-FR"/>
                                  </w:rPr>
                                </w:pPr>
                                <w:r>
                                  <w:rPr>
                                    <w:vanish/>
                                    <w:sz w:val="13"/>
                                    <w:szCs w:val="13"/>
                                    <w:lang w:val="fr-FR"/>
                                  </w:rPr>
                                </w:r>
                                <w:bookmarkStart w:id="159" w:name="ACReferentie3"/>
                                <w:bookmarkStart w:id="160" w:name="ACReferentie3"/>
                                <w:bookmarkEnd w:id="160"/>
                              </w:p>
                            </w:tc>
                          </w:tr>
                          <w:tr>
                            <w:trPr>
                              <w:trHeight w:val="23" w:hRule="exact"/>
                            </w:trPr>
                            <w:tc>
                              <w:tcPr>
                                <w:tcW w:w="2070" w:type="dxa"/>
                                <w:tcBorders/>
                              </w:tcPr>
                              <w:p>
                                <w:pPr>
                                  <w:pStyle w:val="OpmInvulgegeven"/>
                                  <w:snapToGrid w:val="false"/>
                                  <w:rPr>
                                    <w:b/>
                                    <w:b/>
                                    <w:bCs/>
                                    <w:vanish/>
                                    <w:sz w:val="13"/>
                                    <w:lang w:val="fr-FR"/>
                                  </w:rPr>
                                </w:pPr>
                                <w:r>
                                  <w:rPr>
                                    <w:b/>
                                    <w:bCs/>
                                    <w:vanish/>
                                    <w:sz w:val="13"/>
                                    <w:lang w:val="fr-FR"/>
                                  </w:rPr>
                                </w:r>
                                <w:bookmarkStart w:id="161" w:name="ACInvulgegeven3"/>
                                <w:bookmarkStart w:id="162" w:name="ACInvulgegeven3"/>
                                <w:bookmarkEnd w:id="162"/>
                              </w:p>
                            </w:tc>
                          </w:tr>
                          <w:tr>
                            <w:trPr>
                              <w:trHeight w:val="23" w:hRule="exact"/>
                            </w:trPr>
                            <w:tc>
                              <w:tcPr>
                                <w:tcW w:w="2070" w:type="dxa"/>
                                <w:tcBorders/>
                              </w:tcPr>
                              <w:p>
                                <w:pPr>
                                  <w:pStyle w:val="OpmReferentie"/>
                                  <w:snapToGrid w:val="false"/>
                                  <w:spacing w:before="140" w:after="0"/>
                                  <w:rPr>
                                    <w:vanish/>
                                    <w:sz w:val="13"/>
                                    <w:szCs w:val="13"/>
                                    <w:lang w:val="fr-FR"/>
                                  </w:rPr>
                                </w:pPr>
                                <w:r>
                                  <w:rPr>
                                    <w:vanish/>
                                    <w:sz w:val="13"/>
                                    <w:szCs w:val="13"/>
                                    <w:lang w:val="fr-FR"/>
                                  </w:rPr>
                                </w:r>
                                <w:bookmarkStart w:id="163" w:name="ACReferentie4"/>
                                <w:bookmarkStart w:id="164" w:name="ACReferentie4"/>
                                <w:bookmarkEnd w:id="164"/>
                              </w:p>
                            </w:tc>
                          </w:tr>
                          <w:tr>
                            <w:trPr>
                              <w:trHeight w:val="23" w:hRule="exact"/>
                            </w:trPr>
                            <w:tc>
                              <w:tcPr>
                                <w:tcW w:w="2070" w:type="dxa"/>
                                <w:tcBorders/>
                              </w:tcPr>
                              <w:p>
                                <w:pPr>
                                  <w:pStyle w:val="OpmInvulgegeven"/>
                                  <w:snapToGrid w:val="false"/>
                                  <w:rPr>
                                    <w:b/>
                                    <w:b/>
                                    <w:bCs/>
                                    <w:vanish/>
                                    <w:sz w:val="13"/>
                                    <w:lang w:val="fr-FR"/>
                                  </w:rPr>
                                </w:pPr>
                                <w:r>
                                  <w:rPr>
                                    <w:b/>
                                    <w:bCs/>
                                    <w:vanish/>
                                    <w:sz w:val="13"/>
                                    <w:lang w:val="fr-FR"/>
                                  </w:rPr>
                                </w:r>
                                <w:bookmarkStart w:id="165" w:name="ACInvulgegeven4"/>
                                <w:bookmarkStart w:id="166" w:name="ACInvulgegeven4"/>
                                <w:bookmarkEnd w:id="166"/>
                              </w:p>
                            </w:tc>
                          </w:tr>
                          <w:tr>
                            <w:trPr>
                              <w:trHeight w:val="23" w:hRule="exact"/>
                            </w:trPr>
                            <w:tc>
                              <w:tcPr>
                                <w:tcW w:w="2070" w:type="dxa"/>
                                <w:tcBorders/>
                              </w:tcPr>
                              <w:p>
                                <w:pPr>
                                  <w:pStyle w:val="OpmReferentie"/>
                                  <w:snapToGrid w:val="false"/>
                                  <w:spacing w:before="140" w:after="0"/>
                                  <w:rPr>
                                    <w:vanish/>
                                    <w:sz w:val="13"/>
                                    <w:szCs w:val="13"/>
                                    <w:lang w:val="fr-FR"/>
                                  </w:rPr>
                                </w:pPr>
                                <w:r>
                                  <w:rPr>
                                    <w:vanish/>
                                    <w:sz w:val="13"/>
                                    <w:szCs w:val="13"/>
                                    <w:lang w:val="fr-FR"/>
                                  </w:rPr>
                                </w:r>
                                <w:bookmarkStart w:id="167" w:name="ACReferentie5"/>
                                <w:bookmarkStart w:id="168" w:name="ACReferentie5"/>
                                <w:bookmarkEnd w:id="168"/>
                              </w:p>
                            </w:tc>
                          </w:tr>
                          <w:tr>
                            <w:trPr>
                              <w:trHeight w:val="23" w:hRule="exact"/>
                            </w:trPr>
                            <w:tc>
                              <w:tcPr>
                                <w:tcW w:w="2070" w:type="dxa"/>
                                <w:tcBorders/>
                              </w:tcPr>
                              <w:p>
                                <w:pPr>
                                  <w:pStyle w:val="OpmInvulgegeven"/>
                                  <w:snapToGrid w:val="false"/>
                                  <w:rPr>
                                    <w:vanish/>
                                    <w:lang w:val="fr-FR"/>
                                  </w:rPr>
                                </w:pPr>
                                <w:r>
                                  <w:rPr>
                                    <w:vanish/>
                                    <w:lang w:val="fr-FR"/>
                                  </w:rPr>
                                </w:r>
                                <w:bookmarkStart w:id="169" w:name="ACInvulgegeven5"/>
                                <w:bookmarkStart w:id="170" w:name="ACInvulgegeven5"/>
                                <w:bookmarkEnd w:id="170"/>
                              </w:p>
                            </w:tc>
                          </w:tr>
                          <w:tr>
                            <w:trPr>
                              <w:trHeight w:val="23" w:hRule="exact"/>
                            </w:trPr>
                            <w:tc>
                              <w:tcPr>
                                <w:tcW w:w="2070" w:type="dxa"/>
                                <w:tcBorders/>
                              </w:tcPr>
                              <w:p>
                                <w:pPr>
                                  <w:pStyle w:val="OpmReferentie"/>
                                  <w:snapToGrid w:val="false"/>
                                  <w:spacing w:before="140" w:after="0"/>
                                  <w:rPr>
                                    <w:vanish/>
                                  </w:rPr>
                                </w:pPr>
                                <w:r>
                                  <w:rPr>
                                    <w:vanish/>
                                  </w:rPr>
                                </w:r>
                                <w:bookmarkStart w:id="171" w:name="ACReferentie6"/>
                                <w:bookmarkStart w:id="172" w:name="ACReferentie6"/>
                                <w:bookmarkEnd w:id="172"/>
                              </w:p>
                            </w:tc>
                          </w:tr>
                          <w:tr>
                            <w:trPr>
                              <w:trHeight w:val="23" w:hRule="exact"/>
                            </w:trPr>
                            <w:tc>
                              <w:tcPr>
                                <w:tcW w:w="2070" w:type="dxa"/>
                                <w:tcBorders/>
                              </w:tcPr>
                              <w:p>
                                <w:pPr>
                                  <w:pStyle w:val="OpmInvulgegeven"/>
                                  <w:snapToGrid w:val="false"/>
                                  <w:rPr>
                                    <w:vanish/>
                                    <w:lang w:val="fr-FR"/>
                                  </w:rPr>
                                </w:pPr>
                                <w:r>
                                  <w:rPr>
                                    <w:vanish/>
                                    <w:lang w:val="fr-FR"/>
                                  </w:rPr>
                                </w:r>
                                <w:bookmarkStart w:id="173" w:name="ACInvulgegeven6"/>
                                <w:bookmarkStart w:id="174" w:name="ACInvulgegeven6"/>
                                <w:bookmarkEnd w:id="174"/>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5" w:name="Rubricering_1"/>
          <w:bookmarkStart w:id="176" w:name="Rubricering_1"/>
          <w:bookmarkEnd w:id="176"/>
        </w:p>
      </w:tc>
    </w:tr>
    <w:tr>
      <w:trPr/>
      <w:tc>
        <w:tcPr>
          <w:tcW w:w="4987" w:type="dxa"/>
          <w:gridSpan w:val="4"/>
          <w:tcBorders/>
          <w:vAlign w:val="center"/>
        </w:tcPr>
        <w:p>
          <w:pPr>
            <w:pStyle w:val="Adres"/>
            <w:spacing w:before="20" w:after="0"/>
            <w:rPr>
              <w:lang w:val="nl-NL"/>
            </w:rPr>
          </w:pPr>
          <w:bookmarkStart w:id="177" w:name="Adres1"/>
          <w:r>
            <w:rPr>
              <w:lang w:val="nl-NL"/>
            </w:rPr>
            <w:t>Aan de Voorzitter van de Tweede Kamer</w:t>
          </w:r>
          <w:bookmarkEnd w:id="177"/>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8" w:name="Adres2"/>
          <w:r>
            <w:rPr>
              <w:lang w:val="nl-NL"/>
            </w:rPr>
            <w:t>der Staten-Generaal</w:t>
          </w:r>
          <w:bookmarkEnd w:id="178"/>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9" w:name="Adres3"/>
          <w:r>
            <w:rPr>
              <w:lang w:val="nl-NL"/>
            </w:rPr>
            <w:t>Postbus 20018</w:t>
          </w:r>
          <w:bookmarkEnd w:id="179"/>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0" w:name="Adres4"/>
          <w:r>
            <w:rPr>
              <w:lang w:val="nl-NL"/>
            </w:rPr>
            <w:t>2500 EA Den Haag</w:t>
          </w:r>
          <w:bookmarkEnd w:id="180"/>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szCs w:val="18"/>
              <w:lang w:val="nl-NL"/>
            </w:rPr>
          </w:pPr>
          <w:r>
            <w:rPr>
              <w:szCs w:val="18"/>
              <w:lang w:val="nl-NL"/>
            </w:rPr>
          </w:r>
          <w:bookmarkStart w:id="181" w:name="Adres5"/>
          <w:bookmarkStart w:id="182" w:name="Adres5"/>
          <w:bookmarkEnd w:id="182"/>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szCs w:val="18"/>
              <w:lang w:val="nl-NL"/>
            </w:rPr>
          </w:pPr>
          <w:r>
            <w:rPr>
              <w:szCs w:val="18"/>
              <w:lang w:val="nl-NL"/>
            </w:rPr>
          </w:r>
          <w:bookmarkStart w:id="183" w:name="Adres6"/>
          <w:bookmarkStart w:id="184" w:name="Adres6"/>
          <w:bookmarkEnd w:id="184"/>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6" w:type="dxa"/>
          <w:tcBorders/>
        </w:tcPr>
        <w:p>
          <w:pPr>
            <w:pStyle w:val="Normal"/>
            <w:snapToGrid w:val="false"/>
            <w:spacing w:before="40" w:after="0"/>
            <w:rPr>
              <w:szCs w:val="18"/>
            </w:rPr>
          </w:pPr>
          <w:r>
            <w:rPr>
              <w:szCs w:val="18"/>
            </w:rPr>
          </w:r>
        </w:p>
      </w:tc>
      <w:tc>
        <w:tcPr>
          <w:tcW w:w="2393"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6" w:type="dxa"/>
          <w:tcBorders/>
        </w:tcPr>
        <w:p>
          <w:pPr>
            <w:pStyle w:val="Normal"/>
            <w:snapToGrid w:val="false"/>
            <w:spacing w:before="40" w:after="0"/>
            <w:rPr>
              <w:szCs w:val="18"/>
            </w:rPr>
          </w:pPr>
          <w:r>
            <w:rPr>
              <w:szCs w:val="18"/>
            </w:rPr>
          </w:r>
        </w:p>
      </w:tc>
      <w:tc>
        <w:tcPr>
          <w:tcW w:w="2239" w:type="dxa"/>
          <w:tcBorders/>
        </w:tcPr>
        <w:p>
          <w:pPr>
            <w:pStyle w:val="Normal"/>
            <w:snapToGrid w:val="false"/>
            <w:spacing w:before="40" w:after="0"/>
            <w:rPr>
              <w:szCs w:val="18"/>
            </w:rPr>
          </w:pPr>
          <w:r>
            <w:rPr>
              <w:szCs w:val="18"/>
            </w:rPr>
          </w:r>
        </w:p>
      </w:tc>
      <w:tc>
        <w:tcPr>
          <w:tcW w:w="236" w:type="dxa"/>
          <w:tcBorders/>
        </w:tcPr>
        <w:p>
          <w:pPr>
            <w:pStyle w:val="Normal"/>
            <w:snapToGrid w:val="false"/>
            <w:spacing w:before="40" w:after="0"/>
            <w:rPr>
              <w:szCs w:val="18"/>
            </w:rPr>
          </w:pPr>
          <w:r>
            <w:rPr>
              <w:szCs w:val="18"/>
            </w:rPr>
          </w:r>
        </w:p>
      </w:tc>
      <w:tc>
        <w:tcPr>
          <w:tcW w:w="2393"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6" w:type="dxa"/>
          <w:tcBorders/>
        </w:tcPr>
        <w:p>
          <w:pPr>
            <w:pStyle w:val="Normal"/>
            <w:snapToGrid w:val="false"/>
            <w:spacing w:before="40" w:after="0"/>
            <w:rPr>
              <w:szCs w:val="18"/>
            </w:rPr>
          </w:pPr>
          <w:r>
            <w:rPr>
              <w:szCs w:val="18"/>
            </w:rPr>
          </w:r>
        </w:p>
      </w:tc>
      <w:tc>
        <w:tcPr>
          <w:tcW w:w="2239" w:type="dxa"/>
          <w:tcBorders/>
        </w:tcPr>
        <w:p>
          <w:pPr>
            <w:pStyle w:val="Normal"/>
            <w:snapToGrid w:val="false"/>
            <w:spacing w:before="40" w:after="0"/>
            <w:rPr>
              <w:szCs w:val="18"/>
            </w:rPr>
          </w:pPr>
          <w:r>
            <w:rPr>
              <w:szCs w:val="18"/>
            </w:rPr>
          </w:r>
        </w:p>
      </w:tc>
      <w:tc>
        <w:tcPr>
          <w:tcW w:w="236" w:type="dxa"/>
          <w:tcBorders/>
        </w:tcPr>
        <w:p>
          <w:pPr>
            <w:pStyle w:val="Normal"/>
            <w:snapToGrid w:val="false"/>
            <w:spacing w:before="40" w:after="0"/>
            <w:rPr>
              <w:szCs w:val="18"/>
            </w:rPr>
          </w:pPr>
          <w:r>
            <w:rPr>
              <w:szCs w:val="18"/>
            </w:rPr>
          </w:r>
        </w:p>
      </w:tc>
      <w:tc>
        <w:tcPr>
          <w:tcW w:w="2393"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6" w:type="dxa"/>
          <w:tcBorders/>
        </w:tcPr>
        <w:p>
          <w:pPr>
            <w:pStyle w:val="Normal"/>
            <w:snapToGrid w:val="false"/>
            <w:spacing w:before="40" w:after="0"/>
            <w:rPr>
              <w:szCs w:val="18"/>
            </w:rPr>
          </w:pPr>
          <w:r>
            <w:rPr>
              <w:szCs w:val="18"/>
            </w:rPr>
          </w:r>
        </w:p>
      </w:tc>
      <w:tc>
        <w:tcPr>
          <w:tcW w:w="2239" w:type="dxa"/>
          <w:tcBorders/>
        </w:tcPr>
        <w:p>
          <w:pPr>
            <w:pStyle w:val="Normal"/>
            <w:snapToGrid w:val="false"/>
            <w:spacing w:before="40" w:after="0"/>
            <w:rPr>
              <w:szCs w:val="18"/>
            </w:rPr>
          </w:pPr>
          <w:r>
            <w:rPr>
              <w:szCs w:val="18"/>
            </w:rPr>
          </w:r>
        </w:p>
      </w:tc>
      <w:tc>
        <w:tcPr>
          <w:tcW w:w="236" w:type="dxa"/>
          <w:tcBorders/>
        </w:tcPr>
        <w:p>
          <w:pPr>
            <w:pStyle w:val="Normal"/>
            <w:snapToGrid w:val="false"/>
            <w:spacing w:before="40" w:after="0"/>
            <w:rPr>
              <w:szCs w:val="18"/>
            </w:rPr>
          </w:pPr>
          <w:r>
            <w:rPr>
              <w:szCs w:val="18"/>
            </w:rPr>
          </w:r>
        </w:p>
      </w:tc>
      <w:tc>
        <w:tcPr>
          <w:tcW w:w="2393"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5" w:name="Datum"/>
          <w:r>
            <w:rPr>
              <w:lang w:val="fr-FR"/>
            </w:rPr>
            <w:t>30 maart 2010</w:t>
          </w:r>
          <w:bookmarkEnd w:id="185"/>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lang w:val="fr-FR"/>
            </w:rPr>
          </w:pPr>
          <w:bookmarkStart w:id="186" w:name="Betreft"/>
          <w:r>
            <w:rPr>
              <w:lang w:val="fr-FR"/>
            </w:rPr>
            <w:t>Dossier Buisleidingen</w:t>
          </w:r>
          <w:bookmarkEnd w:id="186"/>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 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HSBri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51:00Z</dcterms:created>
  <dc:creator>hosting</dc:creator>
  <dc:description>Het benaderen van de meta-informatie in de kop- en voettekst kan via de knop 'Naar invulscherm'. Deze knop is beschikbaar indien de modeldocumenten op juiste wijze zijn geïnstalleerd. Het rechtstreeks bewerken van de kop- en voettekst (via dubbelklik) kan verminking van het document tot gevolg hebben en dient daarom te worden voorkomen.Op http://vera.vrom/huisstijl kunt u informatie vinden over de modeldocumenten. Bij aanvullende vragen en opmerkingen kunt u mailen naar huisstijl@minvrom.nl. M.b.t. technische problemen kunt u contact opnemen met de Helpdesk (93333).</dc:description>
  <cp:keywords>RB/2010009620</cp:keywords>
  <dc:language>en-US</dc:language>
  <cp:lastModifiedBy>westermt</cp:lastModifiedBy>
  <cp:lastPrinted>2010-03-30T10:14:00Z</cp:lastPrinted>
  <dcterms:modified xsi:type="dcterms:W3CDTF">2010-04-07T06:51:00Z</dcterms:modified>
  <cp:revision>2</cp:revision>
  <dc:subject>Dossier Buisleidingen</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isstijl">
    <vt:lpwstr>Huisstijl</vt:lpwstr>
  </property>
  <property fmtid="{D5CDD505-2E9C-101B-9397-08002B2CF9AE}" pid="3" name="Pagina1">
    <vt:lpwstr>Pagina1</vt:lpwstr>
  </property>
  <property fmtid="{D5CDD505-2E9C-101B-9397-08002B2CF9AE}" pid="4" name="PaginaOverig">
    <vt:lpwstr>PaginaOverig</vt:lpwstr>
  </property>
  <property fmtid="{D5CDD505-2E9C-101B-9397-08002B2CF9AE}" pid="5" name="Sjabloon">
    <vt:lpwstr>Sjabloon</vt:lpwstr>
  </property>
  <property fmtid="{D5CDD505-2E9C-101B-9397-08002B2CF9AE}" pid="6" name="SjabloonDatum">
    <vt:lpwstr>14-05-2009</vt:lpwstr>
  </property>
  <property fmtid="{D5CDD505-2E9C-101B-9397-08002B2CF9AE}" pid="7" name="SjabloonVersie">
    <vt:lpwstr>SjabloonVersie</vt:lpwstr>
  </property>
  <property fmtid="{D5CDD505-2E9C-101B-9397-08002B2CF9AE}" pid="8" name="cboRubricering">
    <vt:lpwstr>cboRubricering</vt:lpwstr>
  </property>
  <property fmtid="{D5CDD505-2E9C-101B-9397-08002B2CF9AE}" pid="9" name="chkContactInBrief">
    <vt:lpwstr>chkContactInBrief</vt:lpwstr>
  </property>
  <property fmtid="{D5CDD505-2E9C-101B-9397-08002B2CF9AE}" pid="10" name="chkVanEmail">
    <vt:lpwstr>chkVanEmail</vt:lpwstr>
  </property>
  <property fmtid="{D5CDD505-2E9C-101B-9397-08002B2CF9AE}" pid="11" name="chkVanGebouw">
    <vt:lpwstr>chkVanGebouw</vt:lpwstr>
  </property>
  <property fmtid="{D5CDD505-2E9C-101B-9397-08002B2CF9AE}" pid="12" name="chkVanLand">
    <vt:lpwstr>chkVanLand</vt:lpwstr>
  </property>
  <property fmtid="{D5CDD505-2E9C-101B-9397-08002B2CF9AE}" pid="13" name="txtACAfschrift1">
    <vt:lpwstr>txtACAfschrift1</vt:lpwstr>
  </property>
  <property fmtid="{D5CDD505-2E9C-101B-9397-08002B2CF9AE}" pid="14" name="txtACAfschrift2">
    <vt:lpwstr>txtACAfschrift2</vt:lpwstr>
  </property>
  <property fmtid="{D5CDD505-2E9C-101B-9397-08002B2CF9AE}" pid="15" name="txtACAfschrift3">
    <vt:lpwstr>txtACAfschrift3</vt:lpwstr>
  </property>
  <property fmtid="{D5CDD505-2E9C-101B-9397-08002B2CF9AE}" pid="16" name="txtACAfschrift4">
    <vt:lpwstr>txtACAfschrift4</vt:lpwstr>
  </property>
  <property fmtid="{D5CDD505-2E9C-101B-9397-08002B2CF9AE}" pid="17" name="txtACAfschrift5">
    <vt:lpwstr>txtACAfschrift5</vt:lpwstr>
  </property>
  <property fmtid="{D5CDD505-2E9C-101B-9397-08002B2CF9AE}" pid="18" name="txtACParaaf1">
    <vt:lpwstr>txtACParaaf1</vt:lpwstr>
  </property>
  <property fmtid="{D5CDD505-2E9C-101B-9397-08002B2CF9AE}" pid="19" name="txtACParaaf2">
    <vt:lpwstr>txtACParaaf2</vt:lpwstr>
  </property>
  <property fmtid="{D5CDD505-2E9C-101B-9397-08002B2CF9AE}" pid="20" name="txtACParaaf3">
    <vt:lpwstr>txtACParaaf3</vt:lpwstr>
  </property>
  <property fmtid="{D5CDD505-2E9C-101B-9397-08002B2CF9AE}" pid="21" name="txtACParaaf4">
    <vt:lpwstr>txtACParaaf4</vt:lpwstr>
  </property>
  <property fmtid="{D5CDD505-2E9C-101B-9397-08002B2CF9AE}" pid="22" name="txtACParaaf5">
    <vt:lpwstr>txtACParaaf5</vt:lpwstr>
  </property>
  <property fmtid="{D5CDD505-2E9C-101B-9397-08002B2CF9AE}" pid="23" name="txtAanAfdeling">
    <vt:lpwstr>txtAanAfdeling</vt:lpwstr>
  </property>
  <property fmtid="{D5CDD505-2E9C-101B-9397-08002B2CF9AE}" pid="24" name="txtAanBedrijf">
    <vt:lpwstr>txtAanBedrijf</vt:lpwstr>
  </property>
  <property fmtid="{D5CDD505-2E9C-101B-9397-08002B2CF9AE}" pid="25" name="txtAanLand">
    <vt:lpwstr>txtAanLand</vt:lpwstr>
  </property>
  <property fmtid="{D5CDD505-2E9C-101B-9397-08002B2CF9AE}" pid="26" name="txtAanNaam">
    <vt:lpwstr>txtAanNaam</vt:lpwstr>
  </property>
  <property fmtid="{D5CDD505-2E9C-101B-9397-08002B2CF9AE}" pid="27" name="txtAanPlaats">
    <vt:lpwstr>txtAanPlaats</vt:lpwstr>
  </property>
  <property fmtid="{D5CDD505-2E9C-101B-9397-08002B2CF9AE}" pid="28" name="txtAanPostadres">
    <vt:lpwstr>txtAanPostadres</vt:lpwstr>
  </property>
  <property fmtid="{D5CDD505-2E9C-101B-9397-08002B2CF9AE}" pid="29" name="txtBetreft">
    <vt:lpwstr>txtBetreft</vt:lpwstr>
  </property>
  <property fmtid="{D5CDD505-2E9C-101B-9397-08002B2CF9AE}" pid="30" name="txtBijlagen">
    <vt:lpwstr>txtBijlagen</vt:lpwstr>
  </property>
  <property fmtid="{D5CDD505-2E9C-101B-9397-08002B2CF9AE}" pid="31" name="txtDatum">
    <vt:lpwstr>txtDatum</vt:lpwstr>
  </property>
  <property fmtid="{D5CDD505-2E9C-101B-9397-08002B2CF9AE}" pid="32" name="txtKenmerk">
    <vt:lpwstr>txtKenmerk</vt:lpwstr>
  </property>
  <property fmtid="{D5CDD505-2E9C-101B-9397-08002B2CF9AE}" pid="33" name="txtKopieAan">
    <vt:lpwstr>txtKopieAan</vt:lpwstr>
  </property>
  <property fmtid="{D5CDD505-2E9C-101B-9397-08002B2CF9AE}" pid="34" name="txtUwKenmerk">
    <vt:lpwstr>txtUwKenmerk</vt:lpwstr>
  </property>
  <property fmtid="{D5CDD505-2E9C-101B-9397-08002B2CF9AE}" pid="35" name="txtVanAfdeling">
    <vt:lpwstr>txtVanAfdeling</vt:lpwstr>
  </property>
  <property fmtid="{D5CDD505-2E9C-101B-9397-08002B2CF9AE}" pid="36" name="txtVanBezoekAdres">
    <vt:lpwstr>txtVanBezoekAdres</vt:lpwstr>
  </property>
  <property fmtid="{D5CDD505-2E9C-101B-9397-08002B2CF9AE}" pid="37" name="txtVanContactpersoon">
    <vt:lpwstr>txtVanContactpersoon</vt:lpwstr>
  </property>
  <property fmtid="{D5CDD505-2E9C-101B-9397-08002B2CF9AE}" pid="38" name="txtVanDienst">
    <vt:lpwstr>txtVanDienst</vt:lpwstr>
  </property>
  <property fmtid="{D5CDD505-2E9C-101B-9397-08002B2CF9AE}" pid="39" name="txtVanDirectie">
    <vt:lpwstr>txtVanDirectie</vt:lpwstr>
  </property>
  <property fmtid="{D5CDD505-2E9C-101B-9397-08002B2CF9AE}" pid="40" name="txtVanEmail">
    <vt:lpwstr>txtVanEmail</vt:lpwstr>
  </property>
  <property fmtid="{D5CDD505-2E9C-101B-9397-08002B2CF9AE}" pid="41" name="txtVanFax">
    <vt:lpwstr>txtVanFax</vt:lpwstr>
  </property>
  <property fmtid="{D5CDD505-2E9C-101B-9397-08002B2CF9AE}" pid="42" name="txtVanGebouw">
    <vt:lpwstr>txtVanGebouw</vt:lpwstr>
  </property>
  <property fmtid="{D5CDD505-2E9C-101B-9397-08002B2CF9AE}" pid="43" name="txtVanIPC">
    <vt:lpwstr>txtVanIPC</vt:lpwstr>
  </property>
  <property fmtid="{D5CDD505-2E9C-101B-9397-08002B2CF9AE}" pid="44" name="txtVanLand">
    <vt:lpwstr>txtVanLand</vt:lpwstr>
  </property>
  <property fmtid="{D5CDD505-2E9C-101B-9397-08002B2CF9AE}" pid="45" name="txtVanMobiel">
    <vt:lpwstr>txtVanMobiel</vt:lpwstr>
  </property>
  <property fmtid="{D5CDD505-2E9C-101B-9397-08002B2CF9AE}" pid="46" name="txtVanPostAdres">
    <vt:lpwstr>txtVanPostAdres</vt:lpwstr>
  </property>
  <property fmtid="{D5CDD505-2E9C-101B-9397-08002B2CF9AE}" pid="47" name="txtVanPostPcdWpl">
    <vt:lpwstr>txtVanPostPcdWpl</vt:lpwstr>
  </property>
  <property fmtid="{D5CDD505-2E9C-101B-9397-08002B2CF9AE}" pid="48" name="txtVanTelefoon">
    <vt:lpwstr>txtVanTelefoon</vt:lpwstr>
  </property>
  <property fmtid="{D5CDD505-2E9C-101B-9397-08002B2CF9AE}" pid="49" name="txtVersieNummer">
    <vt:lpwstr>txtVersieNummer</vt:lpwstr>
  </property>
  <property fmtid="{D5CDD505-2E9C-101B-9397-08002B2CF9AE}" pid="50" name="txtWebSite">
    <vt:lpwstr>txtWebSite</vt:lpwstr>
  </property>
</Properties>
</file>