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menvatting Projectvoorstel Kennisbank toezicht risico-relevante bedrijven</w:t>
      </w:r>
    </w:p>
    <w:p>
      <w:pPr>
        <w:pStyle w:val="Normal"/>
        <w:rPr>
          <w:b/>
          <w:b/>
        </w:rPr>
      </w:pPr>
      <w:r>
        <w:rPr>
          <w:b/>
        </w:rPr>
        <w:t>(projectleider: ODZOB)</w:t>
      </w:r>
    </w:p>
    <w:p>
      <w:pPr>
        <w:pStyle w:val="Normal"/>
        <w:rPr>
          <w:b/>
          <w:b/>
        </w:rPr>
      </w:pPr>
      <w:r>
        <w:rPr>
          <w:b/>
        </w:rPr>
      </w:r>
    </w:p>
    <w:p>
      <w:pPr>
        <w:pStyle w:val="Normal"/>
        <w:rPr/>
      </w:pPr>
      <w:r>
        <w:rPr/>
        <w:t>Binnen Noord-Brabant hebben we sinds jaren een provincie-breed project genaamd Risicorelevante bedrijven. Binnen dit project wordt op het gebied van toezicht op milieu- en brandveiligheid intensief en op een risicogerichte manier samengewerkt tussen de OD's, VR's en waterschappen van Brabant.</w:t>
      </w:r>
    </w:p>
    <w:p>
      <w:pPr>
        <w:pStyle w:val="Normal"/>
        <w:rPr/>
      </w:pPr>
      <w:r>
        <w:rPr/>
        <w:t>Zo worden de controles gezamenlijk uitgevoerd (vergelijkbaar als bij BRZO-bedrijven) en is de insteek auditgericht.</w:t>
      </w:r>
    </w:p>
    <w:p>
      <w:pPr>
        <w:pStyle w:val="Normal"/>
        <w:rPr/>
      </w:pPr>
      <w:r>
        <w:rPr/>
        <w:t>Mede vanwege het feit dat risicorelevante bedrijven (ook wel bekend onder de oude benaming 'net-niet BRZO bedrijven') een hoog veiligheidsrisico kennen, deze bedrijven bovenaan staan als het gaat om de prioritering van het uit te voeren toezicht en goed toezicht daarmee essentieel is, hebben we periodiek overleg over de voortgang van het audittoezicht binnen de verschillende regio's en aanverwante interventies/deelprojecten.</w:t>
      </w:r>
    </w:p>
    <w:p>
      <w:pPr>
        <w:pStyle w:val="Normal"/>
        <w:rPr/>
      </w:pPr>
      <w:r>
        <w:rPr>
          <w:rFonts w:cs="Calibri"/>
        </w:rPr>
        <w:t xml:space="preserve"> </w:t>
      </w:r>
      <w:r>
        <w:rPr/>
        <w:t>Nu is het idee ontstaan om gezamenlijk een kennisbank op te zetten, waarbij enerzijds nieuwe medewerkers kunnen worden getraind en anderzijds al meer met de materie bekende medewerkers ervaringen kunnen uitwisselen. Risicogericht toezicht wijkt namelijk significant af van traditioneel regelgericht toezicht.</w:t>
      </w:r>
    </w:p>
    <w:p>
      <w:pPr>
        <w:pStyle w:val="Normal"/>
        <w:rPr/>
      </w:pPr>
      <w:r>
        <w:rPr/>
        <w:t xml:space="preserve">De eerste gesprekken over het opzetten van zo'n kennisbank of trainingspakket hebben al plaatsgevonden. </w:t>
      </w:r>
    </w:p>
    <w:p>
      <w:pPr>
        <w:pStyle w:val="Normal"/>
        <w:rPr/>
      </w:pPr>
      <w:r>
        <w:rPr/>
        <w:t>De trainingen zullen gaan bestaan uit de volgende onderwerpen:</w:t>
      </w:r>
    </w:p>
    <w:p>
      <w:pPr>
        <w:pStyle w:val="Normal"/>
        <w:rPr/>
      </w:pPr>
      <w:r>
        <w:rPr/>
        <w:t>- theorie (basiskennis)</w:t>
      </w:r>
    </w:p>
    <w:p>
      <w:pPr>
        <w:pStyle w:val="Normal"/>
        <w:rPr/>
      </w:pPr>
      <w:r>
        <w:rPr/>
        <w:t>- praktijkvaardigheden</w:t>
      </w:r>
    </w:p>
    <w:p>
      <w:pPr>
        <w:pStyle w:val="Normal"/>
        <w:rPr/>
      </w:pPr>
      <w:r>
        <w:rPr/>
        <w:t>- oefenmodules/casussen</w:t>
      </w:r>
    </w:p>
    <w:p>
      <w:pPr>
        <w:pStyle w:val="Normal"/>
        <w:rPr/>
      </w:pPr>
      <w:r>
        <w:rPr>
          <w:rFonts w:cs="Calibri"/>
        </w:rPr>
        <w:t xml:space="preserve"> </w:t>
      </w:r>
      <w:r>
        <w:rPr/>
        <w:t xml:space="preserve">Van belang is dat in de vorm van digitale leermodules, ondersteund met video's en het train-de-trainer principe, kennis wordt uitgewisseld. Daarbij wordt Brabantbreed in afstemming gebruik gemaakt van de interne medewerkers van de betrokken organisaties (daar waar mogelijk ook van IGH). </w:t>
      </w:r>
    </w:p>
    <w:p>
      <w:pPr>
        <w:pStyle w:val="Normal"/>
        <w:rPr/>
      </w:pPr>
      <w:r>
        <w:rPr/>
        <w:t>Als gezamenlijk platform kunnen we mogelijk gebruik maken van de website van ODNL.</w:t>
      </w:r>
    </w:p>
    <w:p>
      <w:pPr>
        <w:pStyle w:val="Normal"/>
        <w:rPr/>
      </w:pPr>
      <w:r>
        <w:rPr/>
        <w:t>De manier van (audit)toezicht en de manier van samenwerken daarin, is in lijn met de Omgevingswet. Het wordt in die wet zelfs aangehaald als voorbeeld van toekomstig toezicht.</w:t>
      </w:r>
    </w:p>
    <w:p>
      <w:pPr>
        <w:pStyle w:val="Normal"/>
        <w:rPr/>
      </w:pPr>
      <w:r>
        <w:rPr/>
        <w:t>Uiteindelijk kan deze manier van kennisoverdracht breder worden toegepast (ook voor andere branches) en een voorbeeld zijn voor andere regio's binnen Nederland. We maken gebruik van hetzelfde voorgestelde platform (ODNL), digitale leermodules kunnen worden gedeeld en de praktijkvaardigheden en oefenmodules kunnen via het train-de-trainer principe worden uitgelegd in andere regio's.</w:t>
      </w:r>
    </w:p>
    <w:p>
      <w:pPr>
        <w:pStyle w:val="Normal"/>
        <w:widowControl/>
        <w:bidi w:val="0"/>
        <w:spacing w:lineRule="auto" w:line="256" w:before="0" w:after="160"/>
        <w:rPr/>
      </w:pPr>
      <w:r>
        <w:rPr/>
        <w:t>Extra informatie kan worden verschaft aan de hand van een projectplan dat geldt voor 2020 en 202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0:21:00Z</dcterms:created>
  <dc:creator>Graven, EJ (Erica)</dc:creator>
  <dc:description/>
  <cp:keywords/>
  <dc:language>en-US</dc:language>
  <cp:lastModifiedBy>Graven, EJ (Erica)</cp:lastModifiedBy>
  <dcterms:modified xsi:type="dcterms:W3CDTF">2021-12-02T10:23:00Z</dcterms:modified>
  <cp:revision>1</cp:revision>
  <dc:subject/>
  <dc:title/>
</cp:coreProperties>
</file>