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envatting project Scenarioboek Energietransitie Omgevingsveiligheid</w:t>
      </w:r>
    </w:p>
    <w:p>
      <w:pPr>
        <w:pStyle w:val="Normal"/>
        <w:rPr/>
      </w:pPr>
      <w:r>
        <w:rPr/>
        <w:t>(projectleider Instituut voor Fysieke Veiligheid)</w:t>
      </w:r>
    </w:p>
    <w:p>
      <w:pPr>
        <w:pStyle w:val="Normal"/>
        <w:rPr/>
      </w:pPr>
      <w:r>
        <w:rPr/>
      </w:r>
    </w:p>
    <w:p>
      <w:pPr>
        <w:pStyle w:val="Normal"/>
        <w:rPr/>
      </w:pPr>
      <w:r>
        <w:rPr/>
        <w:t>Voor de uitvoering van hun taken hebben veiligheidsregio’s (waaronder hulpdiensten), omgevings-diensten en gebiedsbeheerders (bijv. van havengebieden) inzicht nodig in de incidentscenario’s die een bedreiging kunnen vormen voor de omgeving, ofwel de scenario’s die van belang zijn voor om-gevingsveiligheid.</w:t>
      </w:r>
    </w:p>
    <w:p>
      <w:pPr>
        <w:pStyle w:val="Normal"/>
        <w:rPr/>
      </w:pPr>
      <w:r>
        <w:rPr/>
        <w:t xml:space="preserve">Het Scenarioboek Externe Veiligheid (SEV) heeft voor veel gevaarlijke stoffen de veiligheidsaspec-ten in beeld gebracht. Veiligheidsregio’s en omgevingsdiensten gebruiken deze informatie voor hun taakuitvoering. De energietransitie kent echter tal van ontwikkelingen rondom de opwekking van alternatieve (schone) energie en het gebruik van nieuwe energiedragers waarvoor nog geen uitgewerkte scenario’s beschikbaar zijn. </w:t>
      </w:r>
    </w:p>
    <w:p>
      <w:pPr>
        <w:pStyle w:val="Normal"/>
        <w:rPr/>
      </w:pPr>
      <w:r>
        <w:rPr/>
        <w:t xml:space="preserve">Het gevolg daarvan is dat beoordeling van de veiligheids-aspecten van projectaanvragen op het gebied van de energietransitie vaak op ad hoc basis moet plaatsvinden. Het gebrek aan beschikbare informatie leidt er enerzijds toe dat dergelijke beoordelingen naar verhouding veel tijd vragen en anderzijds dat het risico bestaat dat adviezen van verschillende beoordelaars in vergelijkbare situaties onderling veel verschillen. </w:t>
      </w:r>
    </w:p>
    <w:p>
      <w:pPr>
        <w:pStyle w:val="Normal"/>
        <w:rPr/>
      </w:pPr>
      <w:r>
        <w:rPr/>
        <w:t>Het doel van dit project is daarom om een goed toegankelijke kennisbasis te verschaffen op basis waarvan veilig-heidsregio’s, omgevingsdiensten en gebiedsbeheerders efficiënt en consistent kunnen adviseren ten aanzien van de omgevingsveiligheidsaspecten van projectaanvragen op het gebied van de energietransitie. Hiertoe zal een Scenarioboek Energietransitie Omgevingsveiligheid (SEOV) worden opgesteld naar analogie met het SEV.</w:t>
      </w:r>
    </w:p>
    <w:p>
      <w:pPr>
        <w:pStyle w:val="Normal"/>
        <w:widowControl/>
        <w:bidi w:val="0"/>
        <w:spacing w:lineRule="auto" w:line="256" w:before="0" w:after="160"/>
        <w:rPr/>
      </w:pPr>
      <w:r>
        <w:rPr/>
        <w:t>Het IFV zal het SEOV opstellen binnen een samenwerkingsverband met vijf veiligheidsregio’s, een omgevingsdienst en een havenbedrijf. Het SEOV zal 15 incidentscenario’s bevatten die een veilig-heidsrisico kunnen vormen voor de omgeving. Deze scenario’s zijn alle ontleend aan (infrastructu-rele) energietransitieprojecten waarmee de samenwerkingspartners te maken hebben en waarover zij geacht worden te adviseren. Het SEOV zal op een publiekelijk toegankelijke website worden ge-plaatst, waardoor het breed toegankelijk zal zij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3:00Z</dcterms:created>
  <dc:creator>Graven, EJ (Erica)</dc:creator>
  <dc:description/>
  <cp:keywords/>
  <dc:language>en-US</dc:language>
  <cp:lastModifiedBy>Graven, EJ (Erica)</cp:lastModifiedBy>
  <dcterms:modified xsi:type="dcterms:W3CDTF">2021-12-02T10:26:00Z</dcterms:modified>
  <cp:revision>1</cp:revision>
  <dc:subject/>
  <dc:title/>
</cp:coreProperties>
</file>