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4" w:after="0"/>
        <w:ind w:left="3945" w:right="39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2449" w:right="21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ALA S.A. de C.V. S.F.P.</w:t>
      </w:r>
    </w:p>
    <w:p>
      <w:pPr>
        <w:pStyle w:val="Normal"/>
        <w:widowControl w:val="false"/>
        <w:autoSpaceDE w:val="false"/>
        <w:spacing w:lineRule="auto" w:line="374" w:before="0" w:after="0"/>
        <w:ind w:left="2449" w:right="2181" w:hanging="0"/>
        <w:jc w:val="center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TERA C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lineRule="auto" w:line="240" w:before="5" w:after="0"/>
        <w:ind w:right="3026" w:firstLine="28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 DE MARZO DE 2017</w:t>
      </w:r>
    </w:p>
    <w:p>
      <w:pPr>
        <w:pStyle w:val="Normal"/>
        <w:widowControl w:val="false"/>
        <w:autoSpaceDE w:val="false"/>
        <w:spacing w:lineRule="exact" w:line="203" w:before="0" w:after="0"/>
        <w:ind w:left="2832" w:right="3317" w:firstLine="463"/>
        <w:jc w:val="center"/>
        <w:rPr/>
      </w:pPr>
      <w:r>
        <w:rPr>
          <w:rFonts w:cs="Arial" w:ascii="Arial" w:hAnsi="Arial"/>
          <w:position w:val="-1"/>
          <w:sz w:val="18"/>
          <w:szCs w:val="18"/>
        </w:rPr>
        <w:t>(Cif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i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es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3" w:before="0" w:after="0"/>
        <w:ind w:left="2832" w:right="3317" w:firstLine="463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200"/>
        <w:gridCol w:w="1240"/>
        <w:gridCol w:w="1220"/>
        <w:gridCol w:w="1060"/>
        <w:gridCol w:w="1320"/>
        <w:gridCol w:w="934"/>
        <w:gridCol w:w="1259"/>
      </w:tblGrid>
      <w:tr>
        <w:trPr>
          <w:trHeight w:val="42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RTE CARTERA CREDITICIA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AS PREVENTIVAS NECESARIAS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ERCIAL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MO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IENDA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DE RESERVAS PREVENTIVAS</w:t>
            </w:r>
          </w:p>
        </w:tc>
      </w:tr>
      <w:tr>
        <w:trPr>
          <w:trHeight w:val="102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ercial Distinta de Microcrédi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rédi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Revolv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jeta de crédito y otros Créditos no Revolventes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PTUAD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7,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4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FICAD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8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863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1,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2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283</w:t>
            </w:r>
          </w:p>
        </w:tc>
      </w:tr>
      <w:tr>
        <w:trPr>
          <w:trHeight w:val="24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nos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ERVAS CONSTITUID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048</w:t>
            </w:r>
          </w:p>
        </w:tc>
      </w:tr>
      <w:tr>
        <w:trPr>
          <w:trHeight w:val="22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CESO (INSUFICIENCIA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765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0"/>
        <w:ind w:left="2832" w:right="3317" w:firstLine="463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832" w:right="3317" w:firstLine="463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832" w:right="3317" w:firstLine="463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832" w:right="3317" w:firstLine="463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:</w:t>
      </w:r>
    </w:p>
    <w:p>
      <w:pPr>
        <w:pStyle w:val="Normal"/>
        <w:widowControl w:val="false"/>
        <w:autoSpaceDE w:val="false"/>
        <w:spacing w:lineRule="auto" w:line="240" w:before="3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1. Las cifras para la calificación y constitución de las reservas preventivas son las correspondientes al día último del mes a que se refiere el balance general al 30 de Septiembre de 2016.</w:t>
      </w:r>
    </w:p>
    <w:p>
      <w:pPr>
        <w:pStyle w:val="Normal"/>
        <w:jc w:val="both"/>
        <w:rPr/>
      </w:pPr>
      <w:r>
        <w:rPr/>
        <w:t>2.  La  cartera  crediticia  se  califica  conforme  a  la  metodología  establecida  por  la  Comisión  Nacional Bancaria y de Valores en el Anexo D “Procedimiento para la Calificación y Constitución de Estimaciones Preventivas” de  las  Disposiciones de  Carácter  General  Aplicables a  las  Entidades  de Ahorro  y Crédito Popular, Organismos de Integración, Sociedades Financieras Comunitarias y Organismos de Integración Financiera Rural, a que se refiere la Ley de Ahorro y Crédito Popular (las “Disposiciones”).</w:t>
      </w:r>
    </w:p>
    <w:p>
      <w:pPr>
        <w:pStyle w:val="Normal"/>
        <w:jc w:val="both"/>
        <w:rPr/>
      </w:pPr>
      <w:r>
        <w:rPr/>
        <w:t>Al ser una Sociedad Financiera Popular con un monto de activos superiores al equivalente en moneda nacional a 280’000,000 UDIs, que en su cartera crediticia comercial (distinta a la de microcrédito)  cuenta  con  créditos  cuyo  saldo  por  acreditado  es  igual  o  mayor  a  un  importe equivalente  en   moneda  nacional   a   novecientas   mil   UDIs al 30 de Septiembre de 2016, incluyendo la suma de créditos a cargo de un mismo deudor que en su conjunto es igual o mayor a dicho importe, este tipo de créditos se calificaron individualmente utilizando la metodología general aplicable a las instituciones de crédito emitida por la Comisión Nacional Bancaria y de Valores, en seguimiento a lo previsto por el artículo 199 Bis de las Disposiciones.</w:t>
      </w:r>
    </w:p>
    <w:p>
      <w:pPr>
        <w:pStyle w:val="Normal"/>
        <w:jc w:val="both"/>
        <w:rPr/>
      </w:pPr>
      <w:r>
        <w:rPr/>
        <w:t>Con base en lo anterior, se desglosa a continuación los grados de riesgo A-1; A-2; B-1; B-2; B-3; C-1; C-2; D y E, para efectos de agrupar las reservas preventivas de la cartera crediticia comercial y el monto en pesos del porcentaje que las reservas deben representar respecto del saldo insoluto del crédito, que se establecen en la Sección Quinta “De la constitución de reservas y su clasificación por grado  de  riesgo”,  del  Capítulo  V  del  Título  Segundo  de las  Disposiciones  de  carácter  general aplicables a las instituciones de crédito, publicadas en el Diario Oficial de la Federación el 2 de diciembre de 2005 y sus diversas modificaciones: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920"/>
        <w:gridCol w:w="2660"/>
        <w:gridCol w:w="2040"/>
      </w:tblGrid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DOS DE RIESG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IMPORTE DE CRÉDITOS A CARGO DE UN MISMO DEUDOR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RESERVAS PREVENTIVAS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ÉDITOS CON SALDOS IGUALES O MAYORES AL EQUIVALENTE A 900,000 UDIS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ÉDITOS CON SALDOS INFERIORES AL EQUIVALENTE A 900,000 UDIS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A-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4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3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A-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76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B-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B-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418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B-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44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C-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C-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3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E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8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nos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RESERVAS CONTITUIDA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EXCESO (INSUFICIENCIA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eso</w:t>
      </w:r>
      <w:r>
        <w:rPr>
          <w:rFonts w:cs="Arial" w:ascii="Arial" w:hAnsi="Arial"/>
          <w:sz w:val="18"/>
          <w:szCs w:val="18"/>
        </w:rPr>
        <w:t xml:space="preserve">]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[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]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li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: </w:t>
      </w:r>
      <w:r>
        <w:rPr>
          <w:rFonts w:cs="Arial" w:ascii="Arial" w:hAnsi="Arial"/>
          <w:b/>
          <w:sz w:val="18"/>
          <w:szCs w:val="18"/>
        </w:rPr>
        <w:t>Sin Comentarios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45:00Z</dcterms:created>
  <dc:creator>Ivan Duarte</dc:creator>
  <dc:description/>
  <dc:language>en-US</dc:language>
  <cp:lastModifiedBy>Cruz Esther Cereceres Avalos</cp:lastModifiedBy>
  <cp:lastPrinted>2016-11-03T16:14:00Z</cp:lastPrinted>
  <dcterms:modified xsi:type="dcterms:W3CDTF">2017-05-10T18:45:00Z</dcterms:modified>
  <cp:revision>2</cp:revision>
  <dc:subject/>
  <dc:title/>
</cp:coreProperties>
</file>