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8030</wp:posOffset>
            </wp:positionH>
            <wp:positionV relativeFrom="paragraph">
              <wp:posOffset>-208280</wp:posOffset>
            </wp:positionV>
            <wp:extent cx="200977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FABIO CANDIANI, NUOVO “AREA MANAGER NORD OVEST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“NETWORK MANAGER” DI MSC CROCI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poli, 4 settembre 2015</w:t>
      </w:r>
      <w:r>
        <w:rPr>
          <w:rFonts w:cs="Verdana" w:ascii="Verdana" w:hAnsi="Verdana"/>
          <w:sz w:val="18"/>
          <w:szCs w:val="18"/>
        </w:rPr>
        <w:t xml:space="preserve"> – MSC Crociere arricchisce il team commerciale chiamando Fabio Candiani a gestire la forza vendite dell’area Nord Ovest che comprende Lombardia, Piemonte, Liguria, Val d’Aosta e  Toscana, oltre che il Canton Ticino (Svizzera), regioni in cui la Compagnia intende investire e crescere particolarmente andando a rafforzare i rapporti con agenzie di viaggi e con i network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io Candiani è quindi il nuovo “Area Manager Nord Ovest” e “Network Manager” e si stabilirà nella sede MSC Crociere di Mila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una lunga esperienza nel settore del turismo, Fabio Candiani – nato 43 anni fa a Milano – ha ricoperto ruoli sempre crescenti in alcuni dei principali network e tour operator italiani, tra cui I Grandi Viaggi e Valtur, fino a diventare nel 2008 Direttore Commerciale di ITN Travel Network e in seguito di Uvet Network S.p.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L’arrivo di Fabio testimonia ancora una volta la nostra volontà di rafforzare ulteriormente il rapporto con agenzie di viaggi e network, da sempre al centro delle nostre strategie commerciali, concentrando in particolare gli sforzi nel Nord Italia”</w:t>
      </w:r>
      <w:r>
        <w:rPr>
          <w:rFonts w:cs="Verdana" w:ascii="Verdana" w:hAnsi="Verdana"/>
          <w:sz w:val="18"/>
          <w:szCs w:val="18"/>
        </w:rPr>
        <w:t xml:space="preserve"> ha affermato Leonardo Massa, Country Manager Italia di MSC Crociere. </w:t>
      </w:r>
      <w:r>
        <w:rPr>
          <w:rFonts w:cs="Verdana" w:ascii="Verdana" w:hAnsi="Verdana"/>
          <w:i/>
          <w:sz w:val="18"/>
          <w:szCs w:val="18"/>
        </w:rPr>
        <w:t>“Per rafforzare la nostra squadra abbiamo scelto un professionista che conosce bene il mondo agenziale, avendoci lavorato per più di dieci anni, e che quindi riuscirà sicuramente a raggiungere ottimi risultati e stringere nuove alleanze strategiche, anche in vista delle nuove navi che presto entreranno in servizio nell’ambito del nuovo piano industriale avviato dalla Compagnia per l’ampliamento della flotta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C Crociere, infatti, nel 2014 ha avviato un nuovo piano industriale da 5,1 miliardi di euro per la costruzione di 7 navi da crociera di ultima generazione e il rinnovamento e allungamento di altre 4 navi già esistenti con l’obiettivo di continuare a conquistare nuovi spazi e nuovi mercati, raddoppiando entro il 2022 la capacità passeggeri della propria flott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MSC Crociere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, compagnia del gruppo Mediterranean Shipping Company, è leader in Europa, Mediterraneo compreso, in Sud Africa e in Sud America. MSC Crociere naviga tutto l’anno nel Mediterraneo, e i suoi itinerari stagionali coprono il Nord Europa, l’Oceano Atlantico, i Caraibi, le Antille Francesi, il Sud America, il Sud Africa, gli Emirati Arabi Uniti e l’Oman. MSC Crociere ritiene che essere leader mondiale comporti anche una maggiore responsabilità verso l’ambiente in cui opera ed è stata la prima compagnia a ricevere il riconoscimento “7 Golden Pearls” da Bureau Veritas per il suo alto livello di gestione e tutela ambientale. Nel 2009 MSC Crociere ha stretto una partnership duratura con l’UNICEF per sostenere diversi programmi per aiutare i bambini in tutti il mondo. Fino ad oggi MSC Crociere ha raccolto più di 3 milioni di euro grazie a donazioni volontarie degli ospiti a bordo. MSC Crociere nasce nel Mediterraneo e trae ispirazione dal suo patrimonio, per creare esperienze uniche per i viaggiatori di tutto il mondo. La flotta si compone di 12 moderne navi: MSC Preziosa; MSC Divina; MSC Splendida; MSC Fantasia; MSC Magnifica; MSC Poesia; MSC Orchestra; MSC Musica; MSC Sinfonia; MSC Armonia; MSC Opera e MSC Li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7156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SC CROC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ttore Relazioni Este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urizio Salvi - Tel. 081/79422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fficio Stampa - Tel. 081/7942 - 600 – 601 – 602 - 6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ublicrelations@msccrociere.it</w:t>
                              </w:r>
                            </w:hyperlink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scpressarea.it</w:t>
                              </w:r>
                            </w:hyperlink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6.7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SC CROCI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ttore Relazioni Ester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aurizio Salvi - Tel. 081/79422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fficio Stampa - Tel. 081/7942 - 600 – 601 – 602 - 6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16"/>
                            <w:szCs w:val="16"/>
                            <w:u w:val="single"/>
                          </w:rPr>
                          <w:t>publicrelations@msccrociere.it</w:t>
                        </w:r>
                      </w:hyperlink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16"/>
                            <w:szCs w:val="16"/>
                            <w:u w:val="single"/>
                          </w:rPr>
                          <w:t>www.mscpressarea.it</w:t>
                        </w:r>
                      </w:hyperlink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relations@msccrociere.it" TargetMode="External"/><Relationship Id="rId4" Type="http://schemas.openxmlformats.org/officeDocument/2006/relationships/hyperlink" Target="http://www.mscpressarea.it/" TargetMode="External"/><Relationship Id="rId5" Type="http://schemas.openxmlformats.org/officeDocument/2006/relationships/hyperlink" Target="mailto:publicrelations@msccrociere.it" TargetMode="External"/><Relationship Id="rId6" Type="http://schemas.openxmlformats.org/officeDocument/2006/relationships/hyperlink" Target="http://www.mscpressare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8:00Z</dcterms:created>
  <dc:creator>Curatolo Michele</dc:creator>
  <dc:description/>
  <dc:language>en-US</dc:language>
  <cp:lastModifiedBy>De Falco Viviana</cp:lastModifiedBy>
  <cp:lastPrinted>2015-09-04T10:13:00Z</cp:lastPrinted>
  <dcterms:modified xsi:type="dcterms:W3CDTF">2017-02-01T10:28:00Z</dcterms:modified>
  <cp:revision>2</cp:revision>
  <dc:subject/>
  <dc:title/>
</cp:coreProperties>
</file>