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venir Next LT Pro Light;Avenir Next LT Pro Light" w:hAnsi="Avenir Next LT Pro Light;Avenir Next LT Pro Light" w:cs="Avenir Next LT Pro Light;Avenir Next LT Pro Light"/>
        </w:rPr>
      </w:pPr>
      <w:r>
        <w:rPr>
          <w:rFonts w:cs="Avenir Next LT Pro Light;Avenir Next LT Pro Light" w:ascii="Avenir Next LT Pro Light;Avenir Next LT Pro Light" w:hAnsi="Avenir Next LT Pro Light;Avenir Next LT Pro Light"/>
        </w:rPr>
        <w:t>Ansøgningsskema til Leadership Academy</w:t>
      </w:r>
    </w:p>
    <w:p>
      <w:pPr>
        <w:pStyle w:val="Heading"/>
        <w:rPr>
          <w:rFonts w:ascii="Avenir Next LT Pro Light;Avenir Next LT Pro Light" w:hAnsi="Avenir Next LT Pro Light;Avenir Next LT Pro Light" w:cs="Avenir Next LT Pro Light;Avenir Next LT Pro Light"/>
          <w:sz w:val="24"/>
          <w:lang w:val="en-US"/>
        </w:rPr>
      </w:pPr>
      <w:r>
        <w:rPr>
          <w:rFonts w:cs="Avenir Next LT Pro Light;Avenir Next LT Pro Light" w:ascii="Avenir Next LT Pro Light;Avenir Next LT Pro Light" w:hAnsi="Avenir Next LT Pro Light;Avenir Next LT Pro Light"/>
          <w:sz w:val="24"/>
          <w:lang w:val="en-US"/>
        </w:rPr>
      </w:r>
    </w:p>
    <w:p>
      <w:pPr>
        <w:pStyle w:val="Heading1"/>
        <w:tabs>
          <w:tab w:val="clear" w:pos="1304"/>
          <w:tab w:val="left" w:pos="1260" w:leader="none"/>
        </w:tabs>
        <w:rPr>
          <w:rFonts w:ascii="Avenir Next LT Pro Light;Avenir Next LT Pro Light" w:hAnsi="Avenir Next LT Pro Light;Avenir Next LT Pro Light" w:cs="Avenir Next LT Pro Light;Avenir Next LT Pro Light"/>
        </w:rPr>
      </w:pPr>
      <w:r>
        <w:rPr>
          <w:rFonts w:cs="Avenir Next LT Pro Light;Avenir Next LT Pro Light" w:ascii="Avenir Next LT Pro Light;Avenir Next LT Pro Light" w:hAnsi="Avenir Next LT Pro Light;Avenir Next LT Pro Light"/>
        </w:rPr>
        <w:t>Opstarts-År:____________</w:t>
        <w:tab/>
      </w:r>
    </w:p>
    <w:p>
      <w:pPr>
        <w:pStyle w:val="Heading1"/>
        <w:tabs>
          <w:tab w:val="clear" w:pos="1304"/>
          <w:tab w:val="left" w:pos="1260" w:leader="none"/>
        </w:tabs>
        <w:rPr>
          <w:rFonts w:ascii="Avenir Next LT Pro Light;Avenir Next LT Pro Light" w:hAnsi="Avenir Next LT Pro Light;Avenir Next LT Pro Light" w:cs="Avenir Next LT Pro Light;Avenir Next LT Pro Light"/>
          <w:sz w:val="22"/>
          <w:szCs w:val="22"/>
        </w:rPr>
      </w:pPr>
      <w:r>
        <w:rPr>
          <w:rFonts w:cs="Avenir Next LT Pro Light;Avenir Next LT Pro Light" w:ascii="Avenir Next LT Pro Light;Avenir Next LT Pro Light" w:hAnsi="Avenir Next LT Pro Light;Avenir Next LT Pro Light"/>
          <w:sz w:val="22"/>
          <w:szCs w:val="22"/>
        </w:rPr>
      </w:r>
    </w:p>
    <w:p>
      <w:pPr>
        <w:pStyle w:val="Heading1"/>
        <w:tabs>
          <w:tab w:val="clear" w:pos="1304"/>
          <w:tab w:val="left" w:pos="1260" w:leader="none"/>
        </w:tabs>
        <w:rPr>
          <w:rFonts w:ascii="Avenir Next LT Pro Light;Avenir Next LT Pro Light" w:hAnsi="Avenir Next LT Pro Light;Avenir Next LT Pro Light" w:cs="Avenir Next LT Pro Light;Avenir Next LT Pro Light"/>
          <w:sz w:val="22"/>
          <w:szCs w:val="22"/>
        </w:rPr>
      </w:pPr>
      <w:r>
        <w:rPr>
          <w:rFonts w:cs="Avenir Next LT Pro Light;Avenir Next LT Pro Light" w:ascii="Avenir Next LT Pro Light;Avenir Next LT Pro Light" w:hAnsi="Avenir Next LT Pro Light;Avenir Next LT Pro Light"/>
          <w:sz w:val="22"/>
          <w:szCs w:val="22"/>
        </w:rPr>
        <w:t>Personlige data</w:t>
        <w:tab/>
        <w:tab/>
        <w:tab/>
        <w:tab/>
      </w:r>
    </w:p>
    <w:p>
      <w:pPr>
        <w:pStyle w:val="Normal"/>
        <w:tabs>
          <w:tab w:val="clear" w:pos="1304"/>
          <w:tab w:val="left" w:pos="1260" w:leader="none"/>
        </w:tabs>
        <w:spacing w:lineRule="auto" w:line="360"/>
        <w:rPr/>
      </w:pPr>
      <w:r>
        <w:rPr>
          <w:rFonts w:cs="Avenir Next LT Pro Light;Avenir Next LT Pro Light" w:ascii="Avenir Next LT Pro Light;Avenir Next LT Pro Light" w:hAnsi="Avenir Next LT Pro Light;Avenir Next LT Pro Light"/>
          <w:sz w:val="22"/>
          <w:szCs w:val="22"/>
        </w:rPr>
        <w:t>Navn:</w:t>
        <w:tab/>
        <w:t>________________________________________</w:t>
      </w:r>
    </w:p>
    <w:p>
      <w:pPr>
        <w:pStyle w:val="Normal"/>
        <w:tabs>
          <w:tab w:val="clear" w:pos="1304"/>
          <w:tab w:val="left" w:pos="1260" w:leader="none"/>
        </w:tabs>
        <w:spacing w:lineRule="auto" w:line="360"/>
        <w:rPr/>
      </w:pPr>
      <w:r>
        <w:rPr>
          <w:rFonts w:cs="Avenir Next LT Pro Light;Avenir Next LT Pro Light" w:ascii="Avenir Next LT Pro Light;Avenir Next LT Pro Light" w:hAnsi="Avenir Next LT Pro Light;Avenir Next LT Pro Light"/>
          <w:sz w:val="22"/>
          <w:szCs w:val="22"/>
        </w:rPr>
        <w:t>Adresse:</w:t>
        <w:tab/>
        <w:t>________________________________________</w:t>
      </w:r>
    </w:p>
    <w:p>
      <w:pPr>
        <w:pStyle w:val="Normal"/>
        <w:tabs>
          <w:tab w:val="clear" w:pos="1304"/>
          <w:tab w:val="left" w:pos="1260" w:leader="none"/>
        </w:tabs>
        <w:spacing w:lineRule="auto" w:line="360"/>
        <w:rPr>
          <w:rFonts w:ascii="Avenir Next LT Pro Light;Avenir Next LT Pro Light" w:hAnsi="Avenir Next LT Pro Light;Avenir Next LT Pro Light" w:cs="Avenir Next LT Pro Light;Avenir Next LT Pro Light"/>
          <w:sz w:val="22"/>
          <w:szCs w:val="22"/>
        </w:rPr>
      </w:pPr>
      <w:r>
        <w:rPr>
          <w:rFonts w:cs="Avenir Next LT Pro Light;Avenir Next LT Pro Light" w:ascii="Avenir Next LT Pro Light;Avenir Next LT Pro Light" w:hAnsi="Avenir Next LT Pro Light;Avenir Next LT Pro Light"/>
          <w:sz w:val="22"/>
          <w:szCs w:val="22"/>
        </w:rPr>
        <w:t>Postnr.:</w:t>
        <w:tab/>
        <w:t>__________ By:___________________________</w:t>
      </w:r>
    </w:p>
    <w:p>
      <w:pPr>
        <w:pStyle w:val="Normal"/>
        <w:tabs>
          <w:tab w:val="clear" w:pos="1304"/>
          <w:tab w:val="left" w:pos="1260" w:leader="none"/>
        </w:tabs>
        <w:spacing w:lineRule="auto" w:line="480"/>
        <w:rPr>
          <w:rFonts w:ascii="Avenir Next LT Pro Light;Avenir Next LT Pro Light" w:hAnsi="Avenir Next LT Pro Light;Avenir Next LT Pro Light" w:cs="Avenir Next LT Pro Light;Avenir Next LT Pro Light"/>
          <w:sz w:val="22"/>
          <w:szCs w:val="22"/>
          <w:lang w:val="nb-NO"/>
        </w:rPr>
      </w:pPr>
      <w:r>
        <w:rPr>
          <w:rFonts w:cs="Avenir Next LT Pro Light;Avenir Next LT Pro Light" w:ascii="Avenir Next LT Pro Light;Avenir Next LT Pro Light" w:hAnsi="Avenir Next LT Pro Light;Avenir Next LT Pro Light"/>
          <w:sz w:val="22"/>
          <w:szCs w:val="22"/>
          <w:lang w:val="nb-NO"/>
        </w:rPr>
        <w:t>Telefon:</w:t>
        <w:tab/>
        <w:t>____________________</w:t>
        <w:tab/>
        <w:t xml:space="preserve">                                                                                               Email (skal være en du tjekker):________________________</w:t>
      </w:r>
    </w:p>
    <w:p>
      <w:pPr>
        <w:pStyle w:val="Normal"/>
        <w:tabs>
          <w:tab w:val="clear" w:pos="1304"/>
          <w:tab w:val="left" w:pos="1260" w:leader="none"/>
        </w:tabs>
        <w:spacing w:lineRule="auto" w:line="480"/>
        <w:rPr>
          <w:rFonts w:ascii="Avenir Next LT Pro Light;Avenir Next LT Pro Light" w:hAnsi="Avenir Next LT Pro Light;Avenir Next LT Pro Light" w:cs="Avenir Next LT Pro Light;Avenir Next LT Pro Light"/>
          <w:sz w:val="22"/>
          <w:szCs w:val="22"/>
          <w:lang w:val="nb-NO"/>
        </w:rPr>
      </w:pPr>
      <w:r>
        <w:rPr>
          <w:rFonts w:cs="Avenir Next LT Pro Light;Avenir Next LT Pro Light" w:ascii="Avenir Next LT Pro Light;Avenir Next LT Pro Light" w:hAnsi="Avenir Next LT Pro Light;Avenir Next LT Pro Light"/>
          <w:sz w:val="22"/>
          <w:szCs w:val="22"/>
          <w:lang w:val="nb-NO"/>
        </w:rPr>
      </w:r>
    </w:p>
    <w:p>
      <w:pPr>
        <w:pStyle w:val="TextBody"/>
        <w:spacing w:lineRule="auto" w:line="480"/>
        <w:rPr>
          <w:rFonts w:ascii="Avenir Next LT Pro Light;Avenir Next LT Pro Light" w:hAnsi="Avenir Next LT Pro Light;Avenir Next LT Pro Light" w:cs="Avenir Next LT Pro Light;Avenir Next LT Pro Light"/>
          <w:sz w:val="22"/>
          <w:szCs w:val="22"/>
        </w:rPr>
      </w:pPr>
      <w:r>
        <w:rPr>
          <w:rFonts w:cs="Avenir Next LT Pro Light;Avenir Next LT Pro Light" w:ascii="Avenir Next LT Pro Light;Avenir Next LT Pro Light" w:hAnsi="Avenir Next LT Pro Light;Avenir Next LT Pro Light"/>
          <w:sz w:val="22"/>
          <w:szCs w:val="22"/>
        </w:rPr>
        <w:t>Jeg går i forvejen på NGG i:   angiv klasse _______________</w:t>
      </w:r>
    </w:p>
    <w:p>
      <w:pPr>
        <w:pStyle w:val="TextBody"/>
        <w:spacing w:lineRule="auto" w:line="480"/>
        <w:rPr>
          <w:rFonts w:ascii="Avenir Next LT Pro Light;Avenir Next LT Pro Light" w:hAnsi="Avenir Next LT Pro Light;Avenir Next LT Pro Light" w:cs="Avenir Next LT Pro Light;Avenir Next LT Pro Light"/>
          <w:sz w:val="22"/>
          <w:szCs w:val="22"/>
        </w:rPr>
      </w:pPr>
      <w:r>
        <w:rPr>
          <w:rFonts w:cs="Avenir Next LT Pro Light;Avenir Next LT Pro Light" w:ascii="Avenir Next LT Pro Light;Avenir Next LT Pro Light" w:hAnsi="Avenir Next LT Pro Light;Avenir Next LT Pro Light"/>
          <w:sz w:val="22"/>
          <w:szCs w:val="22"/>
        </w:rPr>
        <w:t>Jeg går ikke på NGG: angiv skole ______________________</w:t>
      </w:r>
    </w:p>
    <w:p>
      <w:pPr>
        <w:pStyle w:val="Normal"/>
        <w:spacing w:lineRule="auto" w:line="360"/>
        <w:rPr>
          <w:rFonts w:ascii="Avenir Next LT Pro Light;Avenir Next LT Pro Light" w:hAnsi="Avenir Next LT Pro Light;Avenir Next LT Pro Light" w:cs="Avenir Next LT Pro Light;Avenir Next LT Pro Light"/>
          <w:b/>
          <w:b/>
          <w:bCs/>
          <w:sz w:val="22"/>
          <w:szCs w:val="2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venir Next LT Pro Light;Avenir Next LT Pro Light" w:hAnsi="Avenir Next LT Pro Light;Avenir Next LT Pro Light" w:cs="Avenir Next LT Pro Light;Avenir Next LT Pro Light"/>
          <w:sz w:val="22"/>
          <w:szCs w:val="2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bCs/>
          <w:sz w:val="22"/>
          <w:szCs w:val="22"/>
        </w:rPr>
        <w:t>Jeg søger optagelse på NGG (som 1. prioritet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venir Next LT Pro Light;Avenir Next LT Pro Light" w:hAnsi="Avenir Next LT Pro Light;Avenir Next LT Pro Light" w:cs="Avenir Next LT Pro Light;Avenir Next LT Pro Light"/>
          <w:b/>
          <w:b/>
          <w:bCs/>
          <w:i/>
          <w:i/>
          <w:iCs/>
          <w:sz w:val="22"/>
          <w:szCs w:val="2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bCs/>
          <w:i/>
          <w:iCs/>
          <w:sz w:val="22"/>
          <w:szCs w:val="22"/>
        </w:rPr>
        <w:t>STX – det almene gymnasium</w:t>
        <w:tab/>
        <w:t>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venir Next LT Pro Light;Avenir Next LT Pro Light" w:hAnsi="Avenir Next LT Pro Light;Avenir Next LT Pro Light" w:cs="Avenir Next LT Pro Light;Avenir Next LT Pro Light"/>
          <w:b/>
          <w:b/>
          <w:bCs/>
          <w:i/>
          <w:i/>
          <w:iCs/>
          <w:sz w:val="22"/>
          <w:szCs w:val="2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bCs/>
          <w:i/>
          <w:iCs/>
          <w:sz w:val="22"/>
          <w:szCs w:val="22"/>
        </w:rPr>
        <w:t>HF – Højere Forberedelses eksamen          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venir Next LT Pro Light;Avenir Next LT Pro Light" w:hAnsi="Avenir Next LT Pro Light;Avenir Next LT Pro Light" w:cs="Avenir Next LT Pro Light;Avenir Next LT Pro Light"/>
          <w:b/>
          <w:b/>
          <w:bCs/>
          <w:i/>
          <w:i/>
          <w:iCs/>
          <w:sz w:val="22"/>
          <w:szCs w:val="2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bCs/>
          <w:i/>
          <w:iCs/>
          <w:sz w:val="22"/>
          <w:szCs w:val="22"/>
        </w:rPr>
        <w:t>10. klasse                                                         ____</w:t>
      </w:r>
    </w:p>
    <w:p>
      <w:pPr>
        <w:pStyle w:val="Normal"/>
        <w:spacing w:lineRule="auto" w:line="360"/>
        <w:rPr>
          <w:rFonts w:ascii="Avenir Next LT Pro Light;Avenir Next LT Pro Light" w:hAnsi="Avenir Next LT Pro Light;Avenir Next LT Pro Light" w:cs="Avenir Next LT Pro Light;Avenir Next LT Pro Light"/>
          <w:b/>
          <w:b/>
          <w:bCs/>
          <w:i/>
          <w:i/>
          <w:iCs/>
          <w:sz w:val="22"/>
          <w:szCs w:val="2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venir Next LT Pro Light;Avenir Next LT Pro Light" w:hAnsi="Avenir Next LT Pro Light;Avenir Next LT Pro Light" w:cs="Avenir Next LT Pro Light;Avenir Next LT Pro Light"/>
          <w:b/>
          <w:b/>
          <w:bCs/>
          <w:sz w:val="22"/>
          <w:szCs w:val="2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bCs/>
          <w:sz w:val="22"/>
          <w:szCs w:val="22"/>
        </w:rPr>
        <w:t>Hvorfor vil du gerne deltage i Leadership Academy?</w:t>
      </w:r>
    </w:p>
    <w:p>
      <w:pPr>
        <w:pStyle w:val="Normal"/>
        <w:spacing w:lineRule="auto" w:line="360"/>
        <w:rPr>
          <w:rFonts w:ascii="Avenir Next LT Pro Light;Avenir Next LT Pro Light" w:hAnsi="Avenir Next LT Pro Light;Avenir Next LT Pro Light" w:cs="Avenir Next LT Pro Light;Avenir Next LT Pro Light"/>
          <w:sz w:val="22"/>
          <w:szCs w:val="22"/>
        </w:rPr>
      </w:pPr>
      <w:r>
        <w:rPr>
          <w:rFonts w:cs="Avenir Next LT Pro Light;Avenir Next LT Pro Light" w:ascii="Avenir Next LT Pro Light;Avenir Next LT Pro Light" w:hAnsi="Avenir Next LT Pro Light;Avenir Next LT Pro Light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Next LT Pro Light;Avenir Next LT Pro Light" w:hAnsi="Avenir Next LT Pro Light;Avenir Next LT Pro Light" w:cs="Avenir Next LT Pro Light;Avenir Next LT Pro Light"/>
          <w:sz w:val="22"/>
          <w:szCs w:val="22"/>
        </w:rPr>
      </w:pPr>
      <w:r>
        <w:rPr>
          <w:rFonts w:cs="Avenir Next LT Pro Light;Avenir Next LT Pro Light" w:ascii="Avenir Next LT Pro Light;Avenir Next LT Pro Light" w:hAnsi="Avenir Next LT Pro Light;Avenir Next LT Pro Light"/>
          <w:sz w:val="22"/>
          <w:szCs w:val="22"/>
        </w:rPr>
      </w:r>
    </w:p>
    <w:p>
      <w:pPr>
        <w:pStyle w:val="Normal"/>
        <w:spacing w:lineRule="auto" w:line="360"/>
        <w:rPr>
          <w:rFonts w:ascii="Avenir Next LT Pro Light;Avenir Next LT Pro Light" w:hAnsi="Avenir Next LT Pro Light;Avenir Next LT Pro Light" w:cs="Avenir Next LT Pro Light;Avenir Next LT Pro Light"/>
          <w:sz w:val="22"/>
          <w:szCs w:val="22"/>
        </w:rPr>
      </w:pPr>
      <w:r>
        <w:rPr>
          <w:rFonts w:cs="Avenir Next LT Pro Light;Avenir Next LT Pro Light" w:ascii="Avenir Next LT Pro Light;Avenir Next LT Pro Light" w:hAnsi="Avenir Next LT Pro Light;Avenir Next LT Pro Light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venir Next LT Pro Light;Avenir Next LT Pro Light" w:ascii="Avenir Next LT Pro Light;Avenir Next LT Pro Light" w:hAnsi="Avenir Next LT Pro Light;Avenir Next LT Pro Light"/>
          <w:sz w:val="22"/>
          <w:szCs w:val="22"/>
        </w:rPr>
        <w:t>__________________________</w:t>
        <w:tab/>
        <w:tab/>
        <w:t>_______________________________</w:t>
      </w:r>
    </w:p>
    <w:p>
      <w:pPr>
        <w:pStyle w:val="Normal"/>
        <w:spacing w:lineRule="auto" w:line="360"/>
        <w:rPr/>
      </w:pPr>
      <w:r>
        <w:rPr>
          <w:rFonts w:cs="Avenir Next LT Pro Light;Avenir Next LT Pro Light" w:ascii="Avenir Next LT Pro Light;Avenir Next LT Pro Light" w:hAnsi="Avenir Next LT Pro Light;Avenir Next LT Pro Light"/>
          <w:i/>
          <w:iCs/>
          <w:sz w:val="22"/>
          <w:szCs w:val="22"/>
        </w:rPr>
        <w:t>Underskrift elev</w:t>
      </w:r>
      <w:r>
        <w:rPr>
          <w:rFonts w:cs="Avenir Next LT Pro Light;Avenir Next LT Pro Light" w:ascii="Avenir Next LT Pro Light;Avenir Next LT Pro Light" w:hAnsi="Avenir Next LT Pro Light;Avenir Next LT Pro Light"/>
          <w:sz w:val="22"/>
          <w:szCs w:val="22"/>
        </w:rPr>
        <w:tab/>
        <w:tab/>
        <w:tab/>
      </w:r>
      <w:r>
        <w:rPr>
          <w:rFonts w:cs="Avenir Next LT Pro Light;Avenir Next LT Pro Light" w:ascii="Avenir Next LT Pro Light;Avenir Next LT Pro Light" w:hAnsi="Avenir Next LT Pro Light;Avenir Next LT Pro Light"/>
          <w:i/>
          <w:iCs/>
          <w:sz w:val="22"/>
          <w:szCs w:val="22"/>
        </w:rPr>
        <w:t>Underskrift foræld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venir Next LT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4395" w:leader="none"/>
        <w:tab w:val="left" w:pos="7575" w:leader="none"/>
      </w:tabs>
      <w:jc w:val="center"/>
      <w:rPr/>
    </w:pPr>
    <w:r>
      <w:rPr>
        <w:rFonts w:cs="Avenir Next LT Pro Light;Avenir Next LT Pro Light" w:ascii="Avenir Next LT Pro Light;Avenir Next LT Pro Light" w:hAnsi="Avenir Next LT Pro Light;Avenir Next LT Pro Light"/>
        <w:iCs/>
        <w:sz w:val="18"/>
        <w:szCs w:val="18"/>
        <w:lang w:val="en-US"/>
      </w:rPr>
      <w:t xml:space="preserve">NGG - Christianshusvej 16 - 2970 Hørsholm – </w:t>
    </w:r>
    <w:hyperlink r:id="rId1">
      <w:r>
        <w:rPr>
          <w:rStyle w:val="InternetLink"/>
          <w:rFonts w:cs="Avenir Next LT Pro Light;Avenir Next LT Pro Light" w:ascii="Avenir Next LT Pro Light;Avenir Next LT Pro Light" w:hAnsi="Avenir Next LT Pro Light;Avenir Next LT Pro Light"/>
          <w:iCs/>
          <w:sz w:val="18"/>
          <w:szCs w:val="18"/>
          <w:lang w:val="en-US"/>
        </w:rPr>
        <w:t>ngg@ngg.dk</w:t>
      </w:r>
    </w:hyperlink>
    <w:r>
      <w:rPr>
        <w:rFonts w:cs="Avenir Next LT Pro Light;Avenir Next LT Pro Light" w:ascii="Avenir Next LT Pro Light;Avenir Next LT Pro Light" w:hAnsi="Avenir Next LT Pro Light;Avenir Next LT Pro Light"/>
        <w:iCs/>
        <w:sz w:val="18"/>
        <w:szCs w:val="18"/>
        <w:lang w:val="en-US"/>
      </w:rPr>
      <w:t xml:space="preserve"> - 45 57 23 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FFFF"/>
      </w:rPr>
    </w:pPr>
    <w:r>
      <w:rPr>
        <w:b/>
        <w:color w:val="FFFFFF"/>
        <w:lang w:val="en-US" w:eastAsia="en-US"/>
      </w:rPr>
      <w:drawing>
        <wp:inline distT="0" distB="0" distL="0" distR="0">
          <wp:extent cx="2103755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tabs>
        <w:tab w:val="clear" w:pos="1304"/>
        <w:tab w:val="left" w:pos="4395" w:leader="none"/>
        <w:tab w:val="left" w:pos="7575" w:leader="none"/>
      </w:tabs>
      <w:rPr>
        <w:i/>
        <w:i/>
      </w:rPr>
    </w:pPr>
    <w:r>
      <w:rPr>
        <w:i/>
      </w:rPr>
      <w:tab/>
    </w:r>
  </w:p>
  <w:p>
    <w:pPr>
      <w:pStyle w:val="Header"/>
      <w:tabs>
        <w:tab w:val="clear" w:pos="1304"/>
        <w:tab w:val="left" w:pos="4395" w:leader="none"/>
      </w:tabs>
      <w:rPr/>
    </w:pPr>
    <w:r>
      <w:rPr>
        <w:i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elTegn">
    <w:name w:val="Titel Tegn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gg@ngg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04:00Z</dcterms:created>
  <dc:creator>Thomas Thrane</dc:creator>
  <dc:description/>
  <cp:keywords/>
  <dc:language>en-US</dc:language>
  <cp:lastModifiedBy>Line Kakkar</cp:lastModifiedBy>
  <cp:lastPrinted>2016-01-20T19:01:00Z</cp:lastPrinted>
  <dcterms:modified xsi:type="dcterms:W3CDTF">2023-02-03T07:59:00Z</dcterms:modified>
  <cp:revision>5</cp:revision>
  <dc:subject/>
  <dc:title/>
</cp:coreProperties>
</file>