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Inleiding Model Algemene licentievoorwaarden voor Onderwijsinstellingen</w:t>
        <w:br/>
      </w:r>
    </w:p>
    <w:p>
      <w:pPr>
        <w:pStyle w:val="Normal"/>
        <w:rPr/>
      </w:pPr>
      <w:r>
        <w:rPr/>
        <w:t>Sinds maart 2001 stelt de GEU voor haar leden een ‘modelovereenkomst en leveringsvoorwaarden e-Uitgaven’ beschikbaar. Deze modelovereenkomst wordt door educatieve uitgeverijen gebruikt om de voorwaarden voor het gebruik van digitale leermiddelen met onderwijsinstellingen af te spreken. De afgelopen vijftien jaar is de werking van digitale leermiddelen echter drastisch veranderd. Zo worden leermiddelen voornamelijk als online dienst aangeboden. Daarmee worden veel leermiddelen niet langer op een gegevensdrager aan een onderwijsinstelling beschikbaar gesteld. Daardoor worden er andere eisen gesteld aan het productgebruik en bestond er voor de GEU aanleiding om de modelovereenkomst te actualiseren.</w:t>
      </w:r>
    </w:p>
    <w:p>
      <w:pPr>
        <w:pStyle w:val="Normal"/>
        <w:rPr/>
      </w:pPr>
      <w:r>
        <w:rPr/>
        <w:t>De vernieuwde modelovereenkomst is geschreven voor situaties waarbij een onderwijsinstelling een licentie op een leermiddel afneemt van een educatieve uitgeverij. Deze situatie speelt vooral in het primair en voortgezet onderwijs, maar ook in het beroepsonderwijs. Deze modelovereenkomst heeft geen betrekking op het gebruik van leermiddelen die zijn bestemd voor de thuismarkt of leerlingen zelf aanschaffen.</w:t>
      </w:r>
    </w:p>
    <w:p>
      <w:pPr>
        <w:pStyle w:val="Normal"/>
        <w:rPr/>
      </w:pPr>
      <w:r>
        <w:rPr/>
        <w:t>Bij het gebruik van deze modelovereenkomst blijft het noodzakelijk om met onderwijsinstellingen afspraken te maken over:</w:t>
      </w:r>
    </w:p>
    <w:p>
      <w:pPr>
        <w:pStyle w:val="Lijstalinea"/>
        <w:numPr>
          <w:ilvl w:val="0"/>
          <w:numId w:val="9"/>
        </w:numPr>
        <w:rPr/>
      </w:pPr>
      <w:r>
        <w:rPr/>
        <w:t>welk product/welke dienst als leermiddel wordt geleverd;</w:t>
      </w:r>
    </w:p>
    <w:p>
      <w:pPr>
        <w:pStyle w:val="Lijstalinea"/>
        <w:numPr>
          <w:ilvl w:val="0"/>
          <w:numId w:val="9"/>
        </w:numPr>
        <w:rPr/>
      </w:pPr>
      <w:r>
        <w:rPr/>
        <w:t>tegen welke vergoeding het leermiddel wordt geleverd;</w:t>
      </w:r>
    </w:p>
    <w:p>
      <w:pPr>
        <w:pStyle w:val="Lijstalinea"/>
        <w:numPr>
          <w:ilvl w:val="0"/>
          <w:numId w:val="9"/>
        </w:numPr>
        <w:rPr/>
      </w:pPr>
      <w:r>
        <w:rPr/>
        <w:t>welke gebruikers het leermiddelen mogen gebruiken;</w:t>
      </w:r>
    </w:p>
    <w:p>
      <w:pPr>
        <w:pStyle w:val="Lijstalinea"/>
        <w:numPr>
          <w:ilvl w:val="0"/>
          <w:numId w:val="9"/>
        </w:numPr>
        <w:rPr/>
      </w:pPr>
      <w:r>
        <w:rPr/>
        <w:t>op welke locatie(s) het leermiddel kan en mag worden gebruikt;</w:t>
      </w:r>
    </w:p>
    <w:p>
      <w:pPr>
        <w:pStyle w:val="Lijstalinea"/>
        <w:numPr>
          <w:ilvl w:val="0"/>
          <w:numId w:val="9"/>
        </w:numPr>
        <w:rPr/>
      </w:pPr>
      <w:r>
        <w:rPr/>
        <w:t>wat de looptijd is van de licentie/de overeenkomst.</w:t>
      </w:r>
    </w:p>
    <w:p>
      <w:pPr>
        <w:pStyle w:val="Normal"/>
        <w:rPr/>
      </w:pPr>
      <w:r>
        <w:rPr/>
        <w:t xml:space="preserve">Daarnaast is het noodzakelijk om documentatie, met betrekking tot de vereiste minimale computerconfiguratie, beschikbaar te stellen aan de onderwijsinstelling. </w:t>
      </w:r>
    </w:p>
    <w:p>
      <w:pPr>
        <w:pStyle w:val="Normal"/>
        <w:rPr/>
      </w:pPr>
      <w:r>
        <w:rPr/>
        <w:t>Wanneer u besluit om deze modelovereenkomst te gebruiken, dan is het belangrijk om deze (algemene) licentievoorwaarden onderdeel te laten uitmaken van een offerte/individuele overeenkomst, en de voorwaarden ook daadwerkelijk te verstrekken aan de afnemende onderwijsinstelling.</w:t>
      </w:r>
    </w:p>
    <w:p>
      <w:pPr>
        <w:pStyle w:val="Normal"/>
        <w:rPr/>
      </w:pPr>
      <w:r>
        <w:rPr/>
        <w:t>Voor vragen over dit model kunt u contact opnemen met de GEU of het vaksecretariaat economische/juridische zaken van het NUV. Zij beantwoorden graag uw vragen.</w:t>
      </w:r>
    </w:p>
    <w:p>
      <w:pPr>
        <w:pStyle w:val="Normal"/>
        <w:rPr/>
      </w:pPr>
      <w:r>
        <w:rPr/>
        <w:t>Aan de inhoud van het model kunt u geen rechten ontlenen. GEU en NUV zijn niet aansprakelijk voor schade die ontstaat als gevolg van onjuiste informatie in het model.</w:t>
      </w:r>
    </w:p>
    <w:p>
      <w:pPr>
        <w:pStyle w:val="Normal"/>
        <w:rPr/>
      </w:pPr>
      <w:r>
        <w:rPr/>
      </w:r>
    </w:p>
    <w:p>
      <w:pPr>
        <w:pStyle w:val="Normal"/>
        <w:rPr>
          <w:rFonts w:ascii="Calibri Light" w:hAnsi="Calibri Light" w:eastAsia="Times New Roman" w:cs="Calibri Light"/>
          <w:color w:val="2E74B5"/>
          <w:sz w:val="32"/>
          <w:szCs w:val="32"/>
        </w:rPr>
      </w:pPr>
      <w:r>
        <w:rPr/>
        <w:t>Januari 2016</w:t>
      </w:r>
      <w:r>
        <w:br w:type="page"/>
      </w:r>
    </w:p>
    <w:p>
      <w:pPr>
        <w:pStyle w:val="Normal"/>
        <w:rPr>
          <w:rFonts w:ascii="Calibri Light" w:hAnsi="Calibri Light" w:eastAsia="Times New Roman" w:cs="Calibri Light"/>
          <w:color w:val="2E74B5"/>
          <w:sz w:val="32"/>
          <w:szCs w:val="32"/>
        </w:rPr>
      </w:pPr>
      <w:r>
        <w:rPr>
          <w:rFonts w:eastAsia="Times New Roman" w:cs="Calibri Light" w:ascii="Calibri Light" w:hAnsi="Calibri Light"/>
          <w:color w:val="2E74B5"/>
          <w:sz w:val="32"/>
          <w:szCs w:val="32"/>
        </w:rPr>
      </w:r>
    </w:p>
    <w:p>
      <w:pPr>
        <w:pStyle w:val="Heading1"/>
        <w:rPr/>
      </w:pPr>
      <w:r>
        <w:rPr/>
        <w:t xml:space="preserve">Algemene licentievoorwaarden voor Onderwijsinstellingen - </w:t>
      </w:r>
      <w:r>
        <w:rPr>
          <w:highlight w:val="yellow"/>
        </w:rPr>
        <w:t>[Naam uitgever]</w:t>
      </w:r>
    </w:p>
    <w:p>
      <w:pPr>
        <w:pStyle w:val="Normal"/>
        <w:rPr/>
      </w:pPr>
      <w:r>
        <w:rPr/>
        <w:t xml:space="preserve">Licentievoorwaarden van de </w:t>
      </w:r>
      <w:r>
        <w:rPr>
          <w:highlight w:val="yellow"/>
        </w:rPr>
        <w:t>[besloten vennootschap]</w:t>
      </w:r>
      <w:r>
        <w:rPr/>
        <w:t xml:space="preserve"> </w:t>
      </w:r>
      <w:r>
        <w:rPr>
          <w:highlight w:val="yellow"/>
        </w:rPr>
        <w:t>[Naam uitgever]</w:t>
      </w:r>
      <w:r>
        <w:rPr/>
        <w:t xml:space="preserve">, gevestigd aan de </w:t>
      </w:r>
      <w:r>
        <w:rPr>
          <w:highlight w:val="yellow"/>
        </w:rPr>
        <w:t>[Adres uitgever]</w:t>
      </w:r>
      <w:r>
        <w:rPr/>
        <w:t xml:space="preserve"> te </w:t>
      </w:r>
      <w:r>
        <w:rPr>
          <w:highlight w:val="yellow"/>
        </w:rPr>
        <w:t>[Plaats uitgever]</w:t>
      </w:r>
      <w:r>
        <w:rPr/>
        <w:t xml:space="preserve"> (hierna: ‘Uitgever’) voor licentieovereenkomsten die worden gesloten met Onderwijsinstellingen.</w:t>
      </w:r>
    </w:p>
    <w:p>
      <w:pPr>
        <w:pStyle w:val="Heading2"/>
        <w:rPr/>
      </w:pPr>
      <w:r>
        <w:rPr/>
        <w:t>Artikel 1 - Definities</w:t>
      </w:r>
    </w:p>
    <w:p>
      <w:pPr>
        <w:pStyle w:val="Lijstalinea"/>
        <w:numPr>
          <w:ilvl w:val="0"/>
          <w:numId w:val="7"/>
        </w:numPr>
        <w:rPr/>
      </w:pPr>
      <w:r>
        <w:rPr/>
        <w:t>Beschrijving: de aan de Onderwijsinstelling verschafte of door de Uitgever publiekelijk gepubliceerde beschrijving van de inhoud, de functionaliteit, handleiding en gebruiksmogelijkheden van het Leermiddel.</w:t>
      </w:r>
    </w:p>
    <w:p>
      <w:pPr>
        <w:pStyle w:val="Lijstalinea"/>
        <w:numPr>
          <w:ilvl w:val="0"/>
          <w:numId w:val="7"/>
        </w:numPr>
        <w:rPr/>
      </w:pPr>
      <w:r>
        <w:rPr/>
        <w:t>Gebrek: een gebrek in het Leermiddel dat ertoe leidt dat het Leermiddel niet functioneert overeenkomstig de Beschrijving.</w:t>
      </w:r>
    </w:p>
    <w:p>
      <w:pPr>
        <w:pStyle w:val="Lijstalinea"/>
        <w:numPr>
          <w:ilvl w:val="0"/>
          <w:numId w:val="7"/>
        </w:numPr>
        <w:rPr/>
      </w:pPr>
      <w:r>
        <w:rPr/>
        <w:t>Gebruikers: de gebruikers die op grond van de Overeenkomst gebruik kunnen maken van het Leermiddel.</w:t>
      </w:r>
    </w:p>
    <w:p>
      <w:pPr>
        <w:pStyle w:val="Lijstalinea"/>
        <w:numPr>
          <w:ilvl w:val="0"/>
          <w:numId w:val="7"/>
        </w:numPr>
        <w:rPr/>
      </w:pPr>
      <w:r>
        <w:rPr/>
        <w:t xml:space="preserve">Leermiddel: de digitale onderwijsapplicatie van de Uitgever waarop de Overeenkomst betrekking heeft of die de Onderwijsinstelling in gebruik heeft, met inbegrip van alle daarmee verband houdende voorzieningen en functies. </w:t>
      </w:r>
    </w:p>
    <w:p>
      <w:pPr>
        <w:pStyle w:val="Lijstalinea"/>
        <w:numPr>
          <w:ilvl w:val="0"/>
          <w:numId w:val="7"/>
        </w:numPr>
        <w:rPr/>
      </w:pPr>
      <w:r>
        <w:rPr/>
        <w:t>Leverancier: de natuurlijke persoon of rechtspersoon die - al dan niet onder eigen naam - optreedt als vertegenwoordiger van de Uitgever op basis van toestemming van de Uitgever.</w:t>
      </w:r>
    </w:p>
    <w:p>
      <w:pPr>
        <w:pStyle w:val="Lijstalinea"/>
        <w:numPr>
          <w:ilvl w:val="0"/>
          <w:numId w:val="7"/>
        </w:numPr>
        <w:rPr/>
      </w:pPr>
      <w:r>
        <w:rPr/>
        <w:t xml:space="preserve">Licentievergoeding: de vergoeding die de Onderwijsinstelling voor het gebruik van het Leermiddel aan Uitgever moet voldoen, zoals beschreven in de Overeenkomst. </w:t>
      </w:r>
    </w:p>
    <w:p>
      <w:pPr>
        <w:pStyle w:val="Lijstalinea"/>
        <w:numPr>
          <w:ilvl w:val="0"/>
          <w:numId w:val="7"/>
        </w:numPr>
        <w:rPr/>
      </w:pPr>
      <w:r>
        <w:rPr/>
        <w:t>Onderwijsinstelling: de onderwijsinstelling(en) met wie de Uitgever of Leverancier een Overeenkomst heeft gesloten.</w:t>
      </w:r>
    </w:p>
    <w:p>
      <w:pPr>
        <w:pStyle w:val="Lijstalinea"/>
        <w:numPr>
          <w:ilvl w:val="0"/>
          <w:numId w:val="7"/>
        </w:numPr>
        <w:rPr/>
      </w:pPr>
      <w:r>
        <w:rPr/>
        <w:t xml:space="preserve">Overeenkomst: de door de Uitgever of Leverancier met de Onderwijsinstelling gesloten overeenkomst of gedane aanbieding met betrekking tot beschikbaarstelling, toegang tot en gebruik van een of meer (onderdelen van) Leermiddelen en tot eventuele in verband daarmee te verrichten diensten, waar de onderhavige licentievoorwaarden onderdeel van uitmaken. </w:t>
      </w:r>
    </w:p>
    <w:p>
      <w:pPr>
        <w:pStyle w:val="Heading2"/>
        <w:rPr/>
      </w:pPr>
      <w:r>
        <w:rPr/>
        <w:t xml:space="preserve">Artikel 2 – De Licentie op het Leermiddel </w:t>
      </w:r>
    </w:p>
    <w:p>
      <w:pPr>
        <w:pStyle w:val="Lijstalinea"/>
        <w:numPr>
          <w:ilvl w:val="0"/>
          <w:numId w:val="12"/>
        </w:numPr>
        <w:rPr/>
      </w:pPr>
      <w:r>
        <w:rPr/>
        <w:t>Gedurende de looptijd van de Overeenkomst verleent de Uitgever aan de Onderwijsinstelling een beperkt, niet-exclusief en niet-overdraagbaar gebruiksrecht waarmee toestemming wordt verleend voor onderwijskundig en niet-commercieel gebruik van het Leermiddel onder de voorwaarden zoals genoemd in de Beschrijving en Overeenkomst.</w:t>
      </w:r>
    </w:p>
    <w:p>
      <w:pPr>
        <w:pStyle w:val="Lijstalinea"/>
        <w:numPr>
          <w:ilvl w:val="0"/>
          <w:numId w:val="12"/>
        </w:numPr>
        <w:rPr/>
      </w:pPr>
      <w:r>
        <w:rPr/>
        <w:t>Het is de Onderwijsinstelling op grond van de verleende licentie toegestaan om het Leermiddel te installeren en configureren, Gebruikers toegang te verlenen tot het Leermiddel, Gebruikers het Leermiddel te laten gebruiken en individueel dan wel klassikaal in beeld te brengen, voor zover dit gebruik overeenstemt met de Beschrijving en het beoogde gebruik.</w:t>
      </w:r>
    </w:p>
    <w:p>
      <w:pPr>
        <w:pStyle w:val="Lijstalinea"/>
        <w:numPr>
          <w:ilvl w:val="0"/>
          <w:numId w:val="12"/>
        </w:numPr>
        <w:rPr/>
      </w:pPr>
      <w:r>
        <w:rPr/>
        <w:t>In de Beschrijving of Overeenkomst is vastgelegd welke Gebruikers het Leermiddel mogen gebruiken en op welke locatie(s) het leermiddel gebruikt mag worden. Bij gebreke daarvan mag het Leermiddelen uitsluitend worden gebruikt op computerconfiguraties van de Onderwijsinstelling, tenzij het product nadrukkelijk (mede) gericht is op thuistoegang.</w:t>
      </w:r>
    </w:p>
    <w:p>
      <w:pPr>
        <w:pStyle w:val="Lijstalinea"/>
        <w:numPr>
          <w:ilvl w:val="0"/>
          <w:numId w:val="12"/>
        </w:numPr>
        <w:rPr/>
      </w:pPr>
      <w:r>
        <w:rPr/>
        <w:t>De licentie omvat uitsluitend de bevoegdheden die in de Beschrijving en Overeenkomst uitdrukkelijk worden toegekend. Bij gebreke van toekenning van deze bevoegdheden, is het niet toegestaan de data, inhoud of software binnen of van het Leermiddel te archiveren, downloaden, verveelvoudigen, distribueren, wijzigen, publiceren, in licentie of gebruik te geven, of er afgeleide werken van te maken. Daarnaast is het nadrukkelijk niet toegestaan om het product te gebruiken voor (1) het versturen of plaatsen van materiaal waardoor de werking van het Leermiddel (mogelijk) wordt beperkt, met inbegrip van kwaadaardige computercode (2) enige vorm van extern hergebruik of commercieel gebruik (3) enige vorm van wijzigen of aanpassen van het Leermiddel of Beschrijving (4) enige vorm van de-compilatie, manipulatie, omzeiling, hindering of verwijdering van de data, inhoud, software of beveiligingsmaatregelen (5) het verwijderen van enige aanduiding omtrent gebruikersvoorwaarden, privacy, auteursrechten, merken, handelsnamen of andere rechten van (intellectuele) eigendom.</w:t>
      </w:r>
    </w:p>
    <w:p>
      <w:pPr>
        <w:pStyle w:val="Heading2"/>
        <w:rPr/>
      </w:pPr>
      <w:r>
        <w:rPr/>
        <w:t>Artikel 3 - Beheer, beschikbaarheid en controle</w:t>
      </w:r>
    </w:p>
    <w:p>
      <w:pPr>
        <w:pStyle w:val="Lijstalinea"/>
        <w:numPr>
          <w:ilvl w:val="0"/>
          <w:numId w:val="11"/>
        </w:numPr>
        <w:rPr/>
      </w:pPr>
      <w:r>
        <w:rPr/>
        <w:t>De beschikbare inhoud en functionaliteit van het Leermiddel kan van tijd tot tijd wijzigen, waarvoor geen toestemming van Onderwijsinstelling noodzakelijk is. De inhoud van de Overeenkomst blijft na de wijzigingen of na een nieuwe versie van het Leermiddel, waarin een uitbreiding, verandering of herstel van functionaliteit of inhoud heeft plaatsgevonden (hierna: ‘update’) onverminderd van toepassing. Wanneer het Leermiddel niet als online dienst wordt aangeboden, is de Onderwijsinstelling zelf verantwoordelijk voor het installeren van updates van het Leermiddel.</w:t>
      </w:r>
    </w:p>
    <w:p>
      <w:pPr>
        <w:pStyle w:val="Lijstalinea"/>
        <w:numPr>
          <w:ilvl w:val="0"/>
          <w:numId w:val="11"/>
        </w:numPr>
        <w:rPr/>
      </w:pPr>
      <w:r>
        <w:rPr/>
        <w:t xml:space="preserve">De Onderwijsinstelling dient zelf en voor eigen rekening en risico zorg te dragen voor de vereiste computerconfiguratie (waaronder de hardware, de netwerkverbinding, bandbreedte, software en bijbehorende besturingssystemen, waarop het Leermiddel kan functioneren zoals is gespecifieerd in de Beschrijving) en het installeren/configureren van het Leermiddel. Onder het configureren van het Leermiddel wordt mede verstaan het configureren van (vereiste) voorzieningen bij derden. De Onderwijsinstelling is ervoor verantwoordelijk dat er na wijzigingen en installatie(s) een test wordt uitgevoerd om te controleren of het Leermiddel zonder gebreken en overeenkomstig de Beschrijving functioneert. </w:t>
      </w:r>
    </w:p>
    <w:p>
      <w:pPr>
        <w:pStyle w:val="Lijstalinea"/>
        <w:numPr>
          <w:ilvl w:val="0"/>
          <w:numId w:val="11"/>
        </w:numPr>
        <w:rPr/>
      </w:pPr>
      <w:r>
        <w:rPr/>
        <w:t xml:space="preserve">Uitgever is gerechtigd om gedurende en na afloop van de Overeenkomst binnen de Onderwijsinstelling te onderzoeken of de Onderwijsinstelling het Leermiddel gebruikt op een wijze die overeenstemt met de Overeenkomst op kosten van ongelijk. </w:t>
      </w:r>
    </w:p>
    <w:p>
      <w:pPr>
        <w:pStyle w:val="Lijstalinea"/>
        <w:numPr>
          <w:ilvl w:val="0"/>
          <w:numId w:val="11"/>
        </w:numPr>
        <w:rPr/>
      </w:pPr>
      <w:r>
        <w:rPr/>
        <w:t>Voor zover het Leermiddel als online dienst wordt aangeboden, zal de Uitgever gedurende de looptijd van de Overeenkomst het Leermiddel op de server van Uitgever of van derden beschikbaar stellen en beschikbaar houden, waarbij de Uitgever zich inspant om een optimale beschikbaarheid van het Leermiddel te bieden binnen werkdagen van 8.30 uur tot 16.30 uur, met uitzondering van de nationale feestdagen en schoolvakanties. Werkzaamheden worden voor zover mogelijk niet uitgevoerd binnen voornoemde tijdstippen.</w:t>
      </w:r>
    </w:p>
    <w:p>
      <w:pPr>
        <w:pStyle w:val="Lijstalinea"/>
        <w:numPr>
          <w:ilvl w:val="0"/>
          <w:numId w:val="11"/>
        </w:numPr>
        <w:rPr/>
      </w:pPr>
      <w:r>
        <w:rPr/>
        <w:t>De Uitgever zal zorgdragen voor een periodieke kopie (back-up) van de binnen het Leermiddel opgeslagen gegevens. Indien zich omstandigheden hebben voorgedaan door toedoen van de Uitgever, waarbij mogelijk verwerkingen teniet zijn gegaan of onbruikbaar zijn geworden, zal Uitgever zorgdragen voor het herstel. Voor zover het maken van back-ups of het buiten de leeromgeving opslaan van data als functionaliteit door de Uitgever wordt aangeboden of het Leermiddel niet als online dienst wordt aangeboden, is de Onderwijsinstelling verantwoordelijk voor het maken van back-ups van deze data.</w:t>
      </w:r>
    </w:p>
    <w:p>
      <w:pPr>
        <w:pStyle w:val="Heading2"/>
        <w:rPr/>
      </w:pPr>
      <w:r>
        <w:rPr/>
        <w:t>Artikel 4 - Vergoeding</w:t>
      </w:r>
    </w:p>
    <w:p>
      <w:pPr>
        <w:pStyle w:val="Lijstalinea"/>
        <w:numPr>
          <w:ilvl w:val="0"/>
          <w:numId w:val="13"/>
        </w:numPr>
        <w:rPr/>
      </w:pPr>
      <w:r>
        <w:rPr/>
        <w:t>De door de Uitgever gehanteerde Licentievergoeding is gebaseerd op de tarieven die gelden op het moment van aanbieding en gelden voor de daarbij aangegeven periode. Tenzij anders vermeld zijn alle prijzen en tarieven exclusief omzetbelasting (btw) en gelden deze voor de periode van twaalf maanden.</w:t>
      </w:r>
    </w:p>
    <w:p>
      <w:pPr>
        <w:pStyle w:val="Lijstalinea"/>
        <w:numPr>
          <w:ilvl w:val="0"/>
          <w:numId w:val="13"/>
        </w:numPr>
        <w:rPr/>
      </w:pPr>
      <w:r>
        <w:rPr/>
        <w:t>De Uitgever behoudt zich het recht voor de tarieven te wijzigen. De gewijzigde tarieven zullen met ingang van een nieuwe contractperiode aan de Onderwijsinstelling in rekening worden gebracht. Wanneer de gewijzigde tarieven hoger zijn dan de inflatiecorrectie en de tariefswijziging niet binnen één maand voor de uiterste opzegtermijn wordt gecommuniceerd, dan kan de Onderwijsinstelling de Overeenkomst alsnog binnen 30 dagen na de bekendmaking van de tariefswijziging schriftelijk beëindigen.</w:t>
      </w:r>
    </w:p>
    <w:p>
      <w:pPr>
        <w:pStyle w:val="Lijstalinea"/>
        <w:numPr>
          <w:ilvl w:val="0"/>
          <w:numId w:val="13"/>
        </w:numPr>
        <w:rPr/>
      </w:pPr>
      <w:r>
        <w:rPr/>
        <w:t xml:space="preserve">Betaling dient te geschieden binnen 30 dagen na factuurdatum. Indien de Onderwijsinstelling de volledig verschuldigde bedragen na ingebrekestelling niet voldoet, dan zal de Onderwijsinstelling de wettelijke rente en (buiten)gerechtelijke incassokosten verschuldigd zijn. </w:t>
      </w:r>
    </w:p>
    <w:p>
      <w:pPr>
        <w:pStyle w:val="Heading2"/>
        <w:rPr/>
      </w:pPr>
      <w:r>
        <w:rPr/>
        <w:t>Artikel 5 – Duur en beëindiging van Overeenkomst</w:t>
      </w:r>
    </w:p>
    <w:p>
      <w:pPr>
        <w:pStyle w:val="Lijstalinea"/>
        <w:numPr>
          <w:ilvl w:val="0"/>
          <w:numId w:val="14"/>
        </w:numPr>
        <w:rPr/>
      </w:pPr>
      <w:r>
        <w:rPr/>
        <w:t xml:space="preserve">Tenzij anders overeengekomen, heeft de Overeenkomst een looptijd en wordt daarmee een licentie verleend voor de (bepaalde) duur van twaalf maanden. </w:t>
      </w:r>
    </w:p>
    <w:p>
      <w:pPr>
        <w:pStyle w:val="Lijstalinea"/>
        <w:numPr>
          <w:ilvl w:val="0"/>
          <w:numId w:val="14"/>
        </w:numPr>
        <w:rPr/>
      </w:pPr>
      <w:r>
        <w:rPr/>
        <w:t>De Overeenkomst kan door partijen slechts schriftelijk worden opgezegd met inachtneming van een opzegtermijn van één maand. Indien deze opzegtermijn niet in acht wordt genomen, wordt de Overeenkomst automatisch verlengd met een periode van de duur van de Overeenkomst.</w:t>
      </w:r>
    </w:p>
    <w:p>
      <w:pPr>
        <w:pStyle w:val="Lijstalinea"/>
        <w:numPr>
          <w:ilvl w:val="0"/>
          <w:numId w:val="14"/>
        </w:numPr>
        <w:rPr/>
      </w:pPr>
      <w:r>
        <w:rPr/>
        <w:t xml:space="preserve">De Uitgever kan de Overeenkomst met onmiddellijke ingang door middel van een schriftelijke kennisgeving ontbinden, zonder dat hierdoor enige verplichting tot vergoeding van eventuele schade van de Onderwijsinstelling ontstaat, indien (1) het faillissement van de Onderwijsinstelling wordt aangevraagd (2) de Onderwijsinstelling in staat van faillissement wordt verklaard (3) de Onderwijsinstelling surseance van betaling wordt verleend (4) de Onderwijsinstelling of Gebruikers handelingen verrichten in strijd met de Overeenkomst of (5) indien de Uitgever wordt geconfronteerd met aanspraken verband houdende met de inhoud of de vorm van (enig deel van) het Leermiddel en geen bruikbaar alternatief kan bieden. Uitsluitend in het laatste geval (5) wordt de reeds voldane Licentievergoeding waarin de Onderwijsinstelling geen gebruik kan maken van het Leermiddel gerestitueerd. In de overige gevallen (1-4) blijft de Licentievergoeding verschuldigd die betaald had moeten worden gedurende de looptijd van de Overeenkomst. </w:t>
      </w:r>
    </w:p>
    <w:p>
      <w:pPr>
        <w:pStyle w:val="Lijstalinea"/>
        <w:numPr>
          <w:ilvl w:val="0"/>
          <w:numId w:val="14"/>
        </w:numPr>
        <w:rPr/>
      </w:pPr>
      <w:r>
        <w:rPr/>
        <w:t xml:space="preserve">In alle gevallen van beëindiging of ontbinding van de Overeenkomst dient de Onderwijsinstelling binnen vijf dagen de ter beschikking gestelde apparatuur of gegevensdragers te retourneren en (kopieën van) het Leermiddel direct na ontbinding of beëindiging te verwijderen van alle (computer)apparatuur en gegevensdragers. </w:t>
      </w:r>
    </w:p>
    <w:p>
      <w:pPr>
        <w:pStyle w:val="Heading2"/>
        <w:rPr/>
      </w:pPr>
      <w:r>
        <w:rPr/>
        <w:t>Artikel 6 - Intellectuele eigendomsrechten</w:t>
      </w:r>
    </w:p>
    <w:p>
      <w:pPr>
        <w:pStyle w:val="Lijstalinea"/>
        <w:numPr>
          <w:ilvl w:val="0"/>
          <w:numId w:val="2"/>
        </w:numPr>
        <w:rPr/>
      </w:pPr>
      <w:r>
        <w:rPr/>
        <w:t>De intellectuele eigendomsrechten met betrekking tot het Leermiddel en de Beschrijving berusten bij Uitgever of zijn leveranciers. Indien het Leermiddel aan de Onderwijsinstelling ter beschikking is gesteld op een of meer elektronische gegevensdragers, dan blijven deze gegevensdragers eigendom van de Uitgever, onverminderd de zorgplicht van en de risico-overgang naar de Onderwijsinstelling.</w:t>
      </w:r>
    </w:p>
    <w:p>
      <w:pPr>
        <w:pStyle w:val="Lijstalinea"/>
        <w:numPr>
          <w:ilvl w:val="0"/>
          <w:numId w:val="2"/>
        </w:numPr>
        <w:rPr/>
      </w:pPr>
      <w:r>
        <w:rPr/>
        <w:t>Voor het gebruik van het Leermiddel is mogelijk software van derden vereist die is onderworpen aan licenties van derden. Onderdelen van het Leermiddel kunnen eveneens onderworpen zijn aan licenties van derden.</w:t>
      </w:r>
    </w:p>
    <w:p>
      <w:pPr>
        <w:pStyle w:val="Lijstalinea"/>
        <w:numPr>
          <w:ilvl w:val="0"/>
          <w:numId w:val="2"/>
        </w:numPr>
        <w:rPr/>
      </w:pPr>
      <w:r>
        <w:rPr/>
        <w:t xml:space="preserve">De Uitgever vrijwaart de Onderwijsinstelling tegen aanspraken door derden, voor zover deze aanspraken zijn gebaseerd op de bewering dat het door Uitgever ontwikkelde Leermiddel inbreuk maakt op auteursrecht van deze derde, mits (1) de Onderwijsinstelling de Uitgever zonder vertraging schriftelijk van de vordering in kennis stelt, (2) de bewuste aanspraken van derden geen oorzaak vinden in wijzigingen in het Leermiddel die door of namens Gebruikers of overige gebruikers zijn aangebracht, en (3) de bewuste aanspraken van derden geen oorzaak vinden in het gebruik van het Leermiddel op een wijze die anderszins strijdig is met de Overeenkomst of Beschrijving. De vrijwaring is uitsluitend van toepassing voor zover de Onderwijsinstelling de behandeling van de zaak, inclusief het voeren van schikkingsonderhandelingen, aan Uitgever overlaat en volledige medewerking aan Uitgever verleent. </w:t>
      </w:r>
    </w:p>
    <w:p>
      <w:pPr>
        <w:pStyle w:val="Heading2"/>
        <w:rPr/>
      </w:pPr>
      <w:r>
        <w:rPr/>
        <w:t>Artikel 7 - Garantie</w:t>
      </w:r>
    </w:p>
    <w:p>
      <w:pPr>
        <w:pStyle w:val="Lijstalinea"/>
        <w:numPr>
          <w:ilvl w:val="0"/>
          <w:numId w:val="6"/>
        </w:numPr>
        <w:rPr/>
      </w:pPr>
      <w:r>
        <w:rPr/>
        <w:t xml:space="preserve">De Uitgever garandeert voor de duur van de Overeenkomst dat het Leermiddel functioneert conform Beschrijving, tenzij sprake is van een Gebrek van geringe aard en ernst. </w:t>
      </w:r>
    </w:p>
    <w:p>
      <w:pPr>
        <w:pStyle w:val="Lijstalinea"/>
        <w:numPr>
          <w:ilvl w:val="0"/>
          <w:numId w:val="6"/>
        </w:numPr>
        <w:rPr/>
      </w:pPr>
      <w:r>
        <w:rPr/>
        <w:t>De garantie en recht op ondersteuning voor een eerdere versie vervalt op moment van beschikbaarstelling van een update.</w:t>
      </w:r>
    </w:p>
    <w:p>
      <w:pPr>
        <w:pStyle w:val="Lijstalinea"/>
        <w:numPr>
          <w:ilvl w:val="0"/>
          <w:numId w:val="6"/>
        </w:numPr>
        <w:rPr/>
      </w:pPr>
      <w:r>
        <w:rPr/>
        <w:t>De garantie geldt uitsluitend voor gebreken die niet zijn ontstaan door, namens, of voor rekening of risico van de Gebruikers of Onderwijsinstelling komen en die zonder vertraging na constatering en binnen de garantietermijn schriftelijk bij de Uitgever of de Leverancier zijn gemeld. De garantie strekt uitsluitend tot, zulks ter beoordeling van de Uitgever, herstel van het Leermiddel of herstel van het gebrek in een volgende update binnen een redelijke periode of het terugnemen van het Leermiddel en beëindig van de licentie tegen restitutie van de reeds voldane Licentievergoeding voor de periode waarin het Leermiddel niet functioneerde.</w:t>
      </w:r>
    </w:p>
    <w:p>
      <w:pPr>
        <w:pStyle w:val="Heading2"/>
        <w:rPr/>
      </w:pPr>
      <w:r>
        <w:rPr/>
        <w:t>Artikel 8 - Ondersteuning</w:t>
      </w:r>
    </w:p>
    <w:p>
      <w:pPr>
        <w:pStyle w:val="Lijstalinea"/>
        <w:numPr>
          <w:ilvl w:val="0"/>
          <w:numId w:val="10"/>
        </w:numPr>
        <w:rPr/>
      </w:pPr>
      <w:r>
        <w:rPr/>
        <w:t>Uitgever zal aan Onderwijsinstelling voor zover dat redelijkerwijs mogelijk is telefonische ondersteuning leveren bij eventuele problemen en Gebreken die door Gebruikers worden ondervonden. De Onderwijsinstelling zal in redelijkheid medewerking verlenen om Uitgever in staat te stellen te voldoen aan zijn verplichtingen uit dit artikel.</w:t>
      </w:r>
    </w:p>
    <w:p>
      <w:pPr>
        <w:pStyle w:val="Lijstalinea"/>
        <w:numPr>
          <w:ilvl w:val="0"/>
          <w:numId w:val="10"/>
        </w:numPr>
        <w:rPr/>
      </w:pPr>
      <w:r>
        <w:rPr/>
        <w:t xml:space="preserve">De Onderwijsinstelling dient een coördinator aan te wijzen die de contactpersoon is voor communicatie over en melding van Gebreken. De coördinator is in de organisatie van Onderwijsinstelling het centrale aanspreekpunt voor vragen en meldingen over Gebreken en de terugkoppeling door Uitgever naar de Onderwijsinstelling van ondernomen acties. </w:t>
      </w:r>
    </w:p>
    <w:p>
      <w:pPr>
        <w:pStyle w:val="Lijstalinea"/>
        <w:numPr>
          <w:ilvl w:val="0"/>
          <w:numId w:val="10"/>
        </w:numPr>
        <w:rPr/>
      </w:pPr>
      <w:r>
        <w:rPr/>
        <w:t xml:space="preserve">De kosten die verbonden zijn aan het oplossen van Gebreken komen voor rekening van Uitgever, tenzij sprake is van onoordeelkundig gebruik in welk geval de kosten van de Uitgever in rekening worden gebracht bij de Onderwijsinstelling. </w:t>
      </w:r>
    </w:p>
    <w:p>
      <w:pPr>
        <w:pStyle w:val="Lijstalinea"/>
        <w:numPr>
          <w:ilvl w:val="0"/>
          <w:numId w:val="10"/>
        </w:numPr>
        <w:rPr/>
      </w:pPr>
      <w:r>
        <w:rPr/>
        <w:t xml:space="preserve">De werkzaamheden in het kader van het oplossen van Gebreken zullen zo spoedig mogelijk aanvangen. De Uitgever zal informatie verstrekken over de voortgang van de oplossing met betrekking tot het gemelde Gebrek. Indien er sprake is van een Gebrek of het Gebrek zich niet meer voordoet, zal Onderwijsinstelling dit zonder vertraging na constatering aan de Uitgever melden. </w:t>
      </w:r>
    </w:p>
    <w:p>
      <w:pPr>
        <w:pStyle w:val="Lijstalinea"/>
        <w:numPr>
          <w:ilvl w:val="0"/>
          <w:numId w:val="10"/>
        </w:numPr>
        <w:rPr/>
      </w:pPr>
      <w:r>
        <w:rPr/>
        <w:t xml:space="preserve">De geboden ondersteuning door de Uitgever op grond van de Overeenkomst, laat onverlet de verplichting van Onderwijsinstelling tot het instellen, in stand houden en uitvoeren van adequate procedures en controlemechanismen, rekening houdend met de aard en omvang van de belangen van het gebruik, om schade als gevolg van eventuele onregelmatigheden in het Leermiddel te voorkomen of te beperken. </w:t>
      </w:r>
    </w:p>
    <w:p>
      <w:pPr>
        <w:pStyle w:val="Heading2"/>
        <w:rPr/>
      </w:pPr>
      <w:r>
        <w:rPr/>
        <w:t>Artikel 9 - Aansprakelijkheid, opschorting en onvoorziene omstandigheden</w:t>
      </w:r>
    </w:p>
    <w:p>
      <w:pPr>
        <w:pStyle w:val="Lijstalinea"/>
        <w:numPr>
          <w:ilvl w:val="0"/>
          <w:numId w:val="8"/>
        </w:numPr>
        <w:rPr/>
      </w:pPr>
      <w:r>
        <w:rPr/>
        <w:t>Iedere aansprakelijkheid van de Uitgever, zijn personeel en inschakelde derden voor alle schade, van welke aard ook, al dan niet direct of indirect voortvloeiend uit het gebruik van de producten of de geleverde diensten, waaronder bedrijfsschade, reputatieschade, gevolgschade, schade aan roerende of onroerende zaken dan wel aan personen, wordt uitgesloten, en is in ieder geval beperkt tot ten hoogste de Licentievergoeding voor het Leermiddel die de Onderwijsinstelling gerekend over twaalf maanden aan de Uitgever verschuldigd is.</w:t>
      </w:r>
    </w:p>
    <w:p>
      <w:pPr>
        <w:pStyle w:val="Lijstalinea"/>
        <w:numPr>
          <w:ilvl w:val="0"/>
          <w:numId w:val="8"/>
        </w:numPr>
        <w:rPr/>
      </w:pPr>
      <w:r>
        <w:rPr/>
        <w:t>In geval van overmacht zullen de verplichtingen van de Uitgever op grond van de Overeenkomst worden opgeschort zolang de overmacht voortduurt. Onder overmacht wordt in ieder geval verstaan: uitval door elektriciteit, brand, telecommunicatie/netwerkvoorzieningen, extreme weersomstandigheden of pogingen om onbereikbaarheid te bewerkstelligen. De Onderwijsinstelling is niet gerechtigd tot restitutie van de verschuldigde Licentievergoeding voor zover sprake is van een verminderde of vertraagde beschikbaarheid van het Leermiddel door overmacht.</w:t>
      </w:r>
    </w:p>
    <w:p>
      <w:pPr>
        <w:pStyle w:val="Lijstalinea"/>
        <w:numPr>
          <w:ilvl w:val="0"/>
          <w:numId w:val="8"/>
        </w:numPr>
        <w:rPr/>
      </w:pPr>
      <w:r>
        <w:rPr/>
        <w:t>Melding van een Gebrek geeft de Onderwijsinstelling geen recht tot opschorting van zijn betalingsverplichtingen met betrekking tot het Leermiddel.</w:t>
      </w:r>
    </w:p>
    <w:p>
      <w:pPr>
        <w:pStyle w:val="Heading2"/>
        <w:rPr/>
      </w:pPr>
      <w:r>
        <w:rPr/>
        <w:t>Artikel 10 - Bescherming persoonsgegevens en beveiliging</w:t>
      </w:r>
    </w:p>
    <w:p>
      <w:pPr>
        <w:pStyle w:val="Lijstalinea"/>
        <w:numPr>
          <w:ilvl w:val="0"/>
          <w:numId w:val="5"/>
        </w:numPr>
        <w:rPr/>
      </w:pPr>
      <w:r>
        <w:rPr/>
        <w:t>Partijen conformeren zich aan de geldende regelgeving in Nederland op het gebied van de bescherming van persoonsgegevens. Partijen stellen vast dat Onderwijsinstelling 'verantwoordelijke' en Uitgever 'bewerker' is in de zin van de Wbp. Partijen sluiten daartoe een Bewerkersovereenkomst, die onderdeel uitmaakt van de afspraken tussen de Onderwijsinstelling en de Uitgever. In deze bewerkersovereenkomst worden afspraken gemaakt over de beveiliging van het Leermiddel.</w:t>
      </w:r>
    </w:p>
    <w:p>
      <w:pPr>
        <w:pStyle w:val="Lijstalinea"/>
        <w:numPr>
          <w:ilvl w:val="0"/>
          <w:numId w:val="5"/>
        </w:numPr>
        <w:rPr/>
      </w:pPr>
      <w:r>
        <w:rPr/>
        <w:t>Partijen onderschrijven de bepalingen in het Convenant Digitale Onderwijsmiddelen en Privacy voor zover het Leermiddel en de Onderwijsinstelling valt binnen de reikwijdte van dit convenant.</w:t>
      </w:r>
    </w:p>
    <w:p>
      <w:pPr>
        <w:pStyle w:val="Lijstalinea"/>
        <w:numPr>
          <w:ilvl w:val="0"/>
          <w:numId w:val="5"/>
        </w:numPr>
        <w:rPr/>
      </w:pPr>
      <w:r>
        <w:rPr/>
        <w:t>De Onderwijsinstelling vrijwaart de Uitgever voor alle aanspraken van derden met betrekking tot de verwerking van door de Onderwijsinstelling of ten behoeve van door of namens de Onderwijsinstelling of Gebruikers ter beschikking gestelde gegevens, waaronder persoonsgegevens. De Onderwijsinstelling is verantwoordelijk voor de inhoud van de gegevens.</w:t>
      </w:r>
    </w:p>
    <w:p>
      <w:pPr>
        <w:pStyle w:val="Heading2"/>
        <w:rPr/>
      </w:pPr>
      <w:r>
        <w:rPr/>
        <w:t>Artikel 11 - Overige bepalingen</w:t>
      </w:r>
    </w:p>
    <w:p>
      <w:pPr>
        <w:pStyle w:val="Lijstalinea"/>
        <w:numPr>
          <w:ilvl w:val="0"/>
          <w:numId w:val="3"/>
        </w:numPr>
        <w:rPr/>
      </w:pPr>
      <w:r>
        <w:rPr/>
        <w:t>De onderhavige licentievoorwaarden zijn van toepassing op elke Overeenkomst.</w:t>
      </w:r>
    </w:p>
    <w:p>
      <w:pPr>
        <w:pStyle w:val="Lijstalinea"/>
        <w:numPr>
          <w:ilvl w:val="0"/>
          <w:numId w:val="3"/>
        </w:numPr>
        <w:rPr/>
      </w:pPr>
      <w:r>
        <w:rPr/>
        <w:t xml:space="preserve">Overige van toepassing verklaarde algemene voorwaarden van de Uitgever en/of van Leveranciers zijn van toepassing op de Overeenkomst, voor zover deze niet strijdig zijn met de inhoud van de Overeenkomst. In het geval van tegenstijdigheid prevaleren de bepalingen in deze licentievoorwaarden boven die van de Leverancier. Eventuele algemene voorwaarden of inkoopvoorwaarden van de Onderwijsinstelling zijn niet van toepassing. </w:t>
      </w:r>
    </w:p>
    <w:p>
      <w:pPr>
        <w:pStyle w:val="Lijstalinea"/>
        <w:numPr>
          <w:ilvl w:val="0"/>
          <w:numId w:val="3"/>
        </w:numPr>
        <w:rPr/>
      </w:pPr>
      <w:r>
        <w:rPr/>
        <w:t xml:space="preserve">Degene die namens de Onderwijsinstelling de Overeenkomst aangaat, verklaart dat hij bevoegd is om namens de Onderwijsinstelling de Overeenkomst aan te gaan. </w:t>
      </w:r>
    </w:p>
    <w:p>
      <w:pPr>
        <w:pStyle w:val="Lijstalinea"/>
        <w:numPr>
          <w:ilvl w:val="0"/>
          <w:numId w:val="3"/>
        </w:numPr>
        <w:rPr/>
      </w:pPr>
      <w:r>
        <w:rPr/>
        <w:t>Indien één of meer van deze bepalingen in de Overeenkomst ongeldig, in strijd met de wet of niet afdwingbaar zijn, laat dit de geldigheid van de overige bepalingen onverlet.</w:t>
      </w:r>
    </w:p>
    <w:p>
      <w:pPr>
        <w:pStyle w:val="Lijstalinea"/>
        <w:numPr>
          <w:ilvl w:val="0"/>
          <w:numId w:val="3"/>
        </w:numPr>
        <w:rPr/>
      </w:pPr>
      <w:r>
        <w:rPr/>
        <w:t>Bepalingen die naar hun aard bestemd zijn om ook na het eindigen of beëindigen van de Overeenkomst voort te duren blijven van toepassing na beëindiging van de Overeenkomst.</w:t>
      </w:r>
    </w:p>
    <w:p>
      <w:pPr>
        <w:pStyle w:val="Lijstalinea"/>
        <w:numPr>
          <w:ilvl w:val="0"/>
          <w:numId w:val="3"/>
        </w:numPr>
        <w:rPr/>
      </w:pPr>
      <w:r>
        <w:rPr/>
        <w:t>Aanvullende of afwijkende voorwaarden op de Overeenkomst zijn uitsluitend van toepassing indien en voor zover deze uitdrukkelijk en schriftelijk zijn overeengekomen met de Uitgever.</w:t>
      </w:r>
    </w:p>
    <w:p>
      <w:pPr>
        <w:pStyle w:val="Lijstalinea"/>
        <w:numPr>
          <w:ilvl w:val="0"/>
          <w:numId w:val="3"/>
        </w:numPr>
        <w:rPr/>
      </w:pPr>
      <w:r>
        <w:rPr/>
        <w:t xml:space="preserve">Kennisgevingen die partijen op grond van de Overeenkomst aan elkaar zullen doen, vinden schriftelijk plaats. </w:t>
      </w:r>
    </w:p>
    <w:p>
      <w:pPr>
        <w:pStyle w:val="Lijstalinea"/>
        <w:numPr>
          <w:ilvl w:val="0"/>
          <w:numId w:val="3"/>
        </w:numPr>
        <w:rPr/>
      </w:pPr>
      <w:r>
        <w:rPr/>
        <w:t xml:space="preserve">Het is de Onderwijsinstelling niet toegestaan de rechten en plichten uit de Overeenkomst aan een derde over te dragen, zonder voorafgaande schriftelijke toestemming van de Uitgever. De Uitgever is gerechtigd nadere voorwaarden te verbinden aan de verlening van toestemming. </w:t>
      </w:r>
    </w:p>
    <w:p>
      <w:pPr>
        <w:pStyle w:val="Lijstalinea"/>
        <w:numPr>
          <w:ilvl w:val="0"/>
          <w:numId w:val="3"/>
        </w:numPr>
        <w:rPr/>
      </w:pPr>
      <w:r>
        <w:rPr/>
        <w:t xml:space="preserve">De Uitgever is gerechtigd de rechten en verplichtingen uit de Overeenkomst geheel of gedeeltelijk aan een derde over te dragen, mits schriftelijke mededeling aan de Onderwijsinstelling plaatsvindt en onder het beding dat de verkrijgende partij ten opzichte van de overgedragen rechten en verplichtingen geheel in de plaats van de Uitgever treedt. </w:t>
      </w:r>
    </w:p>
    <w:p>
      <w:pPr>
        <w:pStyle w:val="Heading2"/>
        <w:rPr/>
      </w:pPr>
      <w:r>
        <w:rPr/>
        <w:t>Artikel 12 - Toepasselijk recht</w:t>
      </w:r>
    </w:p>
    <w:p>
      <w:pPr>
        <w:pStyle w:val="Lijstalinea"/>
        <w:numPr>
          <w:ilvl w:val="0"/>
          <w:numId w:val="4"/>
        </w:numPr>
        <w:rPr/>
      </w:pPr>
      <w:r>
        <w:rPr/>
        <w:t xml:space="preserve">De Overeenkomst wordt beheerst door Nederlands recht. </w:t>
      </w:r>
    </w:p>
    <w:p>
      <w:pPr>
        <w:pStyle w:val="Lijstalinea"/>
        <w:numPr>
          <w:ilvl w:val="0"/>
          <w:numId w:val="4"/>
        </w:numPr>
        <w:spacing w:before="0" w:after="160"/>
        <w:contextualSpacing/>
        <w:rPr/>
      </w:pPr>
      <w:r>
        <w:rPr/>
        <w:t xml:space="preserve">De rechter van het arrondissement </w:t>
      </w:r>
      <w:r>
        <w:rPr>
          <w:highlight w:val="yellow"/>
        </w:rPr>
        <w:t>[…]</w:t>
      </w:r>
      <w:r>
        <w:rPr/>
        <w:t xml:space="preserve"> is bij uitsluiting bevoegd ter zake van ieder geschil tussen partijen dat verband houdt met de Overeenkom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abstractNum>
  <w:abstractNum w:abstractNumId="3">
    <w:lvl w:ilvl="0">
      <w:start w:val="1"/>
      <w:numFmt w:val="decimal"/>
      <w:lvlText w:val="%1."/>
      <w:lvlJc w:val="left"/>
      <w:pPr>
        <w:tabs>
          <w:tab w:val="num" w:pos="0"/>
        </w:tabs>
        <w:ind w:left="705" w:hanging="705"/>
      </w:pPr>
      <w:rPr/>
    </w:lvl>
  </w:abstractNum>
  <w:abstractNum w:abstractNumId="4">
    <w:lvl w:ilvl="0">
      <w:start w:val="1"/>
      <w:numFmt w:val="decimal"/>
      <w:lvlText w:val="%1."/>
      <w:lvlJc w:val="left"/>
      <w:pPr>
        <w:tabs>
          <w:tab w:val="num" w:pos="0"/>
        </w:tabs>
        <w:ind w:left="705" w:hanging="705"/>
      </w:pPr>
      <w:rPr/>
    </w:lvl>
  </w:abstractNum>
  <w:abstractNum w:abstractNumId="5">
    <w:lvl w:ilvl="0">
      <w:start w:val="1"/>
      <w:numFmt w:val="decimal"/>
      <w:lvlText w:val="%1."/>
      <w:lvlJc w:val="left"/>
      <w:pPr>
        <w:tabs>
          <w:tab w:val="num" w:pos="0"/>
        </w:tabs>
        <w:ind w:left="705" w:hanging="705"/>
      </w:pPr>
      <w:rPr/>
    </w:lvl>
  </w:abstractNum>
  <w:abstractNum w:abstractNumId="6">
    <w:lvl w:ilvl="0">
      <w:start w:val="1"/>
      <w:numFmt w:val="decimal"/>
      <w:lvlText w:val="%1."/>
      <w:lvlJc w:val="left"/>
      <w:pPr>
        <w:tabs>
          <w:tab w:val="num" w:pos="0"/>
        </w:tabs>
        <w:ind w:left="705" w:hanging="705"/>
      </w:pPr>
      <w:rPr/>
    </w:lvl>
  </w:abstractNum>
  <w:abstractNum w:abstractNumId="7">
    <w:lvl w:ilvl="0">
      <w:start w:val="1"/>
      <w:numFmt w:val="bullet"/>
      <w:lvlText w:val=""/>
      <w:lvlJc w:val="left"/>
      <w:pPr>
        <w:tabs>
          <w:tab w:val="num" w:pos="0"/>
        </w:tabs>
        <w:ind w:left="705" w:hanging="705"/>
      </w:pPr>
      <w:rPr>
        <w:rFonts w:ascii="Symbol" w:hAnsi="Symbol" w:cs="Symbol" w:hint="default"/>
      </w:rPr>
    </w:lvl>
  </w:abstractNum>
  <w:abstractNum w:abstractNumId="8">
    <w:lvl w:ilvl="0">
      <w:start w:val="1"/>
      <w:numFmt w:val="decimal"/>
      <w:lvlText w:val="%1."/>
      <w:lvlJc w:val="left"/>
      <w:pPr>
        <w:tabs>
          <w:tab w:val="num" w:pos="0"/>
        </w:tabs>
        <w:ind w:left="705" w:hanging="705"/>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05" w:hanging="705"/>
      </w:pPr>
      <w:rPr/>
    </w:lvl>
  </w:abstractNum>
  <w:abstractNum w:abstractNumId="11">
    <w:lvl w:ilvl="0">
      <w:start w:val="1"/>
      <w:numFmt w:val="decimal"/>
      <w:lvlText w:val="%1."/>
      <w:lvlJc w:val="left"/>
      <w:pPr>
        <w:tabs>
          <w:tab w:val="num" w:pos="0"/>
        </w:tabs>
        <w:ind w:left="705" w:hanging="705"/>
      </w:pPr>
      <w:rPr/>
    </w:lvl>
  </w:abstractNum>
  <w:abstractNum w:abstractNumId="12">
    <w:lvl w:ilvl="0">
      <w:start w:val="1"/>
      <w:numFmt w:val="decimal"/>
      <w:lvlText w:val="%1."/>
      <w:lvlJc w:val="left"/>
      <w:pPr>
        <w:tabs>
          <w:tab w:val="num" w:pos="0"/>
        </w:tabs>
        <w:ind w:left="705" w:hanging="705"/>
      </w:pPr>
      <w:rPr/>
    </w:lvl>
  </w:abstractNum>
  <w:abstractNum w:abstractNumId="13">
    <w:lvl w:ilvl="0">
      <w:start w:val="1"/>
      <w:numFmt w:val="decimal"/>
      <w:lvlText w:val="%1."/>
      <w:lvlJc w:val="left"/>
      <w:pPr>
        <w:tabs>
          <w:tab w:val="num" w:pos="0"/>
        </w:tabs>
        <w:ind w:left="705" w:hanging="705"/>
      </w:pPr>
      <w:rPr/>
    </w:lvl>
  </w:abstractNum>
  <w:abstractNum w:abstractNumId="14">
    <w:lvl w:ilvl="0">
      <w:start w:val="1"/>
      <w:numFmt w:val="decimal"/>
      <w:lvlText w:val="%1."/>
      <w:lvlJc w:val="left"/>
      <w:pPr>
        <w:tabs>
          <w:tab w:val="num" w:pos="0"/>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andaardalinealettertype">
    <w:name w:val="Standaardalinea-lettertype"/>
    <w:qFormat/>
    <w:rPr/>
  </w:style>
  <w:style w:type="character" w:styleId="Kop1Char">
    <w:name w:val="Kop 1 Char"/>
    <w:qFormat/>
    <w:rPr>
      <w:rFonts w:ascii="Calibri Light" w:hAnsi="Calibri Light" w:eastAsia="Times New Roman" w:cs="Times New Roman"/>
      <w:color w:val="2E74B5"/>
      <w:sz w:val="32"/>
      <w:szCs w:val="32"/>
    </w:rPr>
  </w:style>
  <w:style w:type="character" w:styleId="Kop2Char">
    <w:name w:val="Kop 2 Char"/>
    <w:qFormat/>
    <w:rPr>
      <w:rFonts w:ascii="Calibri Light" w:hAnsi="Calibri Light" w:eastAsia="Times New Roman" w:cs="Times New Roman"/>
      <w:color w:val="2E74B5"/>
      <w:sz w:val="26"/>
      <w:szCs w:val="26"/>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0:15:00Z</dcterms:created>
  <dc:creator>Hans Osinga</dc:creator>
  <dc:description/>
  <cp:keywords/>
  <dc:language>en-US</dc:language>
  <cp:lastModifiedBy>Ria Harder</cp:lastModifiedBy>
  <dcterms:modified xsi:type="dcterms:W3CDTF">2016-03-15T10:15:00Z</dcterms:modified>
  <cp:revision>2</cp:revision>
  <dc:subject/>
  <dc:title/>
</cp:coreProperties>
</file>