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23 HESTA hardship scholarships for Health and Community </w:t>
      </w:r>
    </w:p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es Application form</w:t>
      </w:r>
    </w:p>
    <w:p>
      <w:pPr>
        <w:pStyle w:val="Default"/>
        <w:spacing w:before="0" w:after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3238"/>
        <w:gridCol w:w="1459"/>
        <w:gridCol w:w="3119"/>
      </w:tblGrid>
      <w:tr>
        <w:trPr>
          <w:trHeight w:val="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right="37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8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HESTA hardship scholarships for Health and Community Servic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hese scholarships are available to students from specified courses  experiencing financial hardship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$1,000 x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d of each month until 31 October 2023</w:t>
            </w:r>
          </w:p>
        </w:tc>
      </w:tr>
    </w:tbl>
    <w:p>
      <w:pPr>
        <w:pStyle w:val="Default"/>
        <w:tabs>
          <w:tab w:val="clear" w:pos="720"/>
          <w:tab w:val="left" w:pos="79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7"/>
        <w:gridCol w:w="4703"/>
      </w:tblGrid>
      <w:tr>
        <w:trPr>
          <w:trHeight w:val="14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ligible Courses List  ( tick your currently enrolled cours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right="37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Allied Health Assistance                         (Physiotherapy, Occupational Therapy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Health Service Assistanc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ificate III in Dental Assisting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ificate III in Health Services Assistanc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pecialising in Operating Theatre Technician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Hospital/Health Services Pharmacy Suppor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Hospital/Health Services Pharmacy Suppor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Individual Suppor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of Nursi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of Early Childhood Education and Ca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Early Childhood Education and Ca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II in Education Suppor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Community Servic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of Community Servic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Mental Healt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Disabilit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 IV in Youth Wo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SECTION 1</w:t>
      </w:r>
    </w:p>
    <w:p>
      <w:pPr>
        <w:pStyle w:val="Default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67"/>
        <w:gridCol w:w="267"/>
        <w:gridCol w:w="992"/>
        <w:gridCol w:w="284"/>
        <w:gridCol w:w="1275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Indeterminate / Intersex / Unspecified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9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eacher Nominator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Teacher Nominator Support for Student Application:  </w:t>
            </w:r>
            <w:r>
              <w:rPr>
                <w:sz w:val="20"/>
                <w:szCs w:val="20"/>
              </w:rPr>
              <w:t xml:space="preserve"> (dot points onl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 xml:space="preserve">                                                                                 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SECTION 2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how this scholarship can assist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Be available for media interviews, photo sessions and provide permission for subsequent promotion regarding my achievement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sponsor as part of the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onstrate a need, passion and commitment to my studies and t the fulfilment of all course requirements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40"/>
      </w:tblGrid>
      <w:tr>
        <w:trPr>
          <w:trHeight w:val="322" w:hRule="atLeast"/>
        </w:trPr>
        <w:tc>
          <w:tcPr>
            <w:tcW w:w="4683" w:type="dxa"/>
            <w:vMerge w:val="restart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04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683" w:type="dxa"/>
            <w:vMerge w:val="continue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683" w:type="dxa"/>
            <w:tcBorders/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FFFFFF"/>
                <w:sz w:val="16"/>
                <w:szCs w:val="16"/>
              </w:rPr>
              <w:t>(</w:t>
            </w:r>
            <w:r>
              <w:rPr>
                <w:i/>
                <w:color w:val="FFFFFF"/>
                <w:sz w:val="16"/>
                <w:szCs w:val="16"/>
              </w:rPr>
              <w:t>must include names, contact numbers and email addresses of two referees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4683" w:type="dxa"/>
            <w:tcBorders/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ealth Care Card of Pensioner Concession Card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16"/>
                <w:szCs w:val="16"/>
              </w:rPr>
              <w:t>(photo or scanned copy)(if available)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122555" cy="107950"/>
                      <wp:effectExtent l="5715" t="5080" r="5080" b="5715"/>
                      <wp:wrapNone/>
                      <wp:docPr id="2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-2.8pt;margin-top:2.1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jc w:val="center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2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I understand I may be documentation to support my applica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return your completed application to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cholarships@boxhill.edu.au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HI Sponsored Scholarship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2031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0pt;mso-wrap-distance-top:0pt;mso-wrap-distance-bottom:0pt;margin-top:-2.4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5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E USE ONL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e Processed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ame of Processing Officer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plication Outc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udent Life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Building 3, Room 212, Elgar Campu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65 Elgar Road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Box Hill   VIC 3128</w:t>
      </w:r>
    </w:p>
    <w:p>
      <w:pPr>
        <w:pStyle w:val="Defaul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>2023 HESTA Scholarship Application Form                                         V1.2023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573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070" cy="619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8:00Z</dcterms:created>
  <dc:creator>K.Ferguson</dc:creator>
  <dc:description/>
  <cp:keywords/>
  <dc:language>en-US</dc:language>
  <cp:lastModifiedBy>Maddy Khan</cp:lastModifiedBy>
  <cp:lastPrinted>2022-06-29T10:51:00Z</cp:lastPrinted>
  <dcterms:modified xsi:type="dcterms:W3CDTF">2023-07-3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DF9EBC863CD42BBC2F88C1085A908</vt:lpwstr>
  </property>
</Properties>
</file>