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ضل يز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اهج الاحكام    قسمت دوم   شماره </w:t>
      </w:r>
      <w:r>
        <w:rPr>
          <w:rFonts w:eastAsia="Arial Unicode MS;Arial" w:cs="Courier New" w:ascii="Courier New" w:hAnsi="Courier New"/>
          <w:sz w:val="18"/>
          <w:szCs w:val="18"/>
        </w:rPr>
        <w:t>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ر بذائقه راجع چه كه باو تميز داده ميشود كه كدام تلخ است و كدام شير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در صورتى است كه ذائقه بمرضى مبتلا نباشد و مطهر از كل علل مشهود گرد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تبى عارض شود حكم ذائقه هم مردود شود و از تميز عاجز گردد پس دي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هاى محتجبه كه هنوز از آلايش دنياى دنيه طاهر نشده اند و اين سمعهاى مسد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نغمه از نغمات الهى استماع ننموده اند و اين ذايقه هاى متغيره كه بام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هميه مبتلا گشته اند چگونه كوثر عز بقا را از مإ ملح فنا تميز گذارند و ف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 و يا حلاوت سلسبيل معانى و تسنيم قدس صمدانى را ادراك كنند پى ب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طيف منير در امر بديع توجه نما كه قسم بجمال محبوب ابواب معانى بر قلب مفت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 مصابيح حكمت ربانى بر فوادت بگشايد پس حمد كن خدا را كه بر سلسبيل ح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رد شده و از كوثر ودش مشروب گشته ئى ولكن جهد بليغ نما كه از تغييرات سنه ش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ئقه لطيف تبديل شود و يا قلب رقيق محجوب ماند و بصر حديد از مشاهده ممنوع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بعد از طهارت قلب كل اركان طاهر و مقدس گردد در اين صورت اعتنائ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جبان نبوده و نخواهد بود چه كه اكثر زمام بصر و سمع و قلب را بدست تقل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ذاشته اند و چون امم قبل خود را بحجبات وهميه و امراض نفسيه محجوب و علي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ديگر تا عنايات مزيل العلل چه عنايت فرمايد اين در خزينه مشيت الهى مخ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بنا براين بيانات مباركه معلوم ش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هارت و تنزيه ظاهر و باطن بايد بر طبق يكديگر باشد پس جسم نظيف لازم تا ح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لطيف گردد و قلب پاك شايد تا آئينه تابناك شود چه واضح است كه شراب لطيف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صراحى كثيف نري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هشتاد و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لك رفع الله حكم دون الطهارة عن كل الاشيإ و عن ملل اخرى موهبة من الل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غفور الكريم قد انغمست الاشيإ فى بحر الطهارة فى اول الرضوان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ن فى الامكان باسمائنا الحسنى و صفاتنا العليا هذا من فضلى الذى اح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لتعاشروا مع الاديان و تبلغوا امر ربكم الرحمن هذا لاكليل الاعمال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آيات مباركه اينست كه خداوند مهربان از فضل و احسان در اين ظهور اعظم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پاكى را از جميع ملل برداشته تا نوع بشر براحت و آسايش با هم الفت و مح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وك و معاشرت نمايند و بدين وسيله بنهايت سهولت امر الهى را در شرق و غرب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يغ نمايند چه در بعضى از شرايع و اديان سابقه مخالف عقيده و مذهب خود را نج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نستند و نهايت تنافر را از يكديگر داشتند و وسائل الفت و يگانگى بكلى مفق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روز بروز بر ضغينه و بغضاى هر يك بر همديگر ميافزود و در اين ظهور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ف فضل و رحمت جميع عل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سباب تنافر و تباغض و تباعد را از ميان برداشت و وحدت عالم انسانى را اع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 و بنيان رفيع الفت و اتحاد را بنياد نمود و بلسان شفقت باعلى الندإ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و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نايت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اپرده يگانگى بلند شد بچشم بيگانگان يكديگر را نبينيد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ر يكداريد و برگ يك شاخس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در لوح ديگر ميفرمايد تعالى افضا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*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ستان با جميع اهل عالم بروح و ريحان معاشرت نمائيد اگر نزد شما كلمه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هرى است كه دون شما از آن محروم بلسان محبت و شفقت القا نمائيد و بنمائي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ول شد مقصد حاصل و الا او را باو واگذاريد و در باره او دعا نمائيد نه ج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شفقت جذاب قلوب است و مائده روح و بمثابه معانى است از براى الفاظ و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 است از براى اشراق آفتاب حكمت و دانائى و در لوح ميفرمايد انك قم على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ثم انطق بهذا الذكر بالحكمة و البيان قل اياكم ان تفسدوا فى الارض او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كم ما يضطرب به العباد تخلوا باخلاقى ثم ادعوا عبادى الى افق فضلى و عن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يامرك العزيز الوها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فهوم بيان مبارك چنين ا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قيام كن بر خدمت اين امر پس ناطق شو بذك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بحكمت و بيان و بگو مبادا فساد كنيد در زمين يا مبادا از شما ظاهر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يكه مغلوب كند عباد را متخلق گرديد باخلاق من چنين امر ميفمايد خداى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هاب و در لوح ديگر ميفرمايد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كه بحكمت و بيان در تبليغ امر رحمن مشغول شوند در كل احوال بافق حكمت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ند و با اهل عالم در كمال محبت من آمن لنفسه و من اعرض فعليها ان ربكم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غنى عما يكون و عما كان و در لوح ديگر ميفرمايد  از براى هر ارض مبلغ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و مذكر لازم چه كه ناس ضعيفند و شياطين در كمين از حق جل جلاله ميطلب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فوسى مبعو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يد تا بحكمت و بيان عباد را تربيت نمايند و بافق فضل كش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لوح ديگر ميفرمايد  بنام خداوند توانا يا حسين نداى مظلوم را بگوش جان اصغ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   لسان قدم بپارسى تكلم ميفرمايد تا جميع عباد كه در آن محل و آن اطراف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را بيابند و بان عمل نمايند امروز هر صاحب نطق مامور تبليغ است و هر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ى بذكر امر رحمن مكلف بايد در اين امر اعظم اعم سعى بليغ مبذول دار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مردگان از كاس حيات بياشامند و غافلان از صهباى آگاهى قسمت برند امروز اك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بمثابه اعجاز نخل منقصم مشاهده ميشوند بايد ارباب علم و دانائى كمر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كم نمايند و بتبليغ امر محبوب امكان مشغول گردند ولكن در جميع احوال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كمت ناظر باشند كه مبادا امرى واقع شود كه سبب اضطراب نفوس ضعيفه گرد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قيان عالم بروح و ريحان كوثر عرفان را باسم مقصود عالميان بر اهل امكان ميذ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يد اينست خدمت امر الهى طوبى لمن فاز و عمل بما امر به من لدن قوى قدير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كه درجش در اينجا نهايت لزوم را دارد اينست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ى الهى عموما بوظائف خود آشنا شوند و بطرق تبليغ آگاه گردند و تفاوت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هم و ادراك نفوس را رعايت نمايند و از سبيل حكمت انحراف نجويند و با هر 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دازه استعداد مقدار شعور و ادراكش صحبت و محاوره فرمايند قوله جل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مقصود عالميان قاصدان كعبه رحمانرا امر بتبليغ نموديم و سبل تبليغ را ه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تعدده تفصيل داديم تا كل بمل امر به الله متمسك و باحياى نفوس ميته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معذلك مشاهده ميشود بعضى از صراط مستقيم حكمت كه اس اساس مدينه اله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حراف جسته اند مثلا رضيع را بجاى لبن لحم ميدهند و مريض را بجاى ترياق زهر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ى متوجهان افق هدايت شما اطباى معنوى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ى هستيد بايد بمقتضاى اوق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و نفوس ناطق باشيد نفسى كه از ذكر ولايت مغلوب ميشود چگونه قابل حمل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يت است نفوسيكه خود را از لقويا و علماى اهل بيان ميدانستند از ذكر الوه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عق گشتند تا چه رسد به نفوسيكه در كور فرقان تربيت شده اند و در دست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هام قرنها مبتلا بوده اند چه حبه هاى حكت ربانيه را در اراضى جرزه ض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ئيد باندازه هر نفسى تكلم كنيد كل شيئ عنده بمقدار بايد طفل طلب را بلب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لاق مرضيه و اعمال طيبه تربيت نمائيد و بعد بفواكه طيبه ولايت و امثال آن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د رشد و بلوغ رسد و مقدار اين وقت اگر باطعمه اذكار الوهيت و ربوبيت موزون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ى نخواهد بود اين بسى واضح است كه هر نفسى طالب عرفان حق بوده و خواهد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ب اعراض و اعت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غفلت و جهالت اوهاماتى بوده كه از قبل بان تربيت يافته اند و خرق اين او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 مشكل است مگر بتدابير نفس مقدسه كامله رحمت حق سبقت داشته چنانچ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ذات مقدس در كمال رافت و رحمت و شفقت با عباد سلوك ميفرمايد كل باي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ر قدم او مشى نمايند و قدر طلب ذكر مطلوب كنند و بمقدار عطش صافى كوثر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بذول دارند انا خلقنا النفوس اطوارا انشإ الله بعنايت الهى و فيوضات 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حمت ربانى بر خدمت امر مشغول باشى و دوستان خود ر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لوح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نازل شده متذكر دارى تا جميع از كوثر بيان قسمت برند و بما تكلم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رحمن مسرور شوند انا ذكرناك لنذكر النا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انه لهو المذكر العليم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بين ميفرمايد قوله عز و جل  قد كتب الله لكل نفس تبليغ امره و الذى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مر به ينبغى له ان يصف بالصفات الحسنه اولا ثم تبلغ الناس لتجذب بقوله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بلين و من دون ذلك لا يوثر ذكره فى افئدة العباد كذلك يعلمكم الله انه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ور الرحيم  بيان الهى چنين است واجب كرده است خدا بر هر نفسى تبليغ ام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و هر كس بخواهد عمل كند بانچه مامور شده سزاوار است كه متصف گردد ب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سته اولا و بعد از آن تبليغ كند مردم را تا منجذب كند بگفتار خود دل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وجهانرا و غير از اين اگر باشد تاثير نميكند محبت او در دلهاى بندگان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موزد ترا خداوند البته او است آمرز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هربان و در لوح جمال ميفرمايد قوله العزيز يا اسمى الجمال اگر نفسى در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 باشد و آنجناب در مغرب و اراده نمايد بعرفان الله فائز گردد بر آنجناب ح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ع استطاعت كه بان ارض توجه نمايد و رحيق حيوان را بقدر استعداد و قابلي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ار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اگر در آيات منزله از سمإ فيض تفكر نمائى شهادت ميد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حق جل و عز بانچه امر فرموده و ميفرمايد همان مصلحت عباد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بايد تبليغ امر نمائى و بخدمت مشغول گردى طالبان بحر هدايت را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ئيد ولكن باندازه عطا نمائيد بهترين ثمرى كه بشجره بيان منسوب است اين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است تخمهاى حكمت را در اراضى طيبه باندازه و مقدار مبذول داريد انش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حرارت نار كلمه الهيه جميع را مشتعل نمائى و بشطر اقدس دعوت كنى از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وصايا لاتحصى فرمود و حال هم ميفرمايد  اى جمال بشفقت پدرى با جميع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معاشر باش و همچنين از ثدى حكمت جميع را تربيت نما در هيچ حالى از احوا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چشم برمدار اوست سبب اعلاى امر و اوست علت سكون اضطراب و قوه قل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مينان نفوس بوده و خواهد بود الى آخر اللوح  بهتر آنكه اين موضوع را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بيانات الهيه ختم كنم قوله جل بيانه  بايد در جميع احوال باموريكه سبب و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يغ امرالله و ارتفاع كلمه اوست متمسك باشيد نفوسيكه السوم مشغول بزخار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غرور به عزت ظاهره اند اگر هم اقبال نمايند على قدر معلوم است ولكن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مسك بتبليغ و ظهور امر و ارتفاع كلمه تراهم متوجهين و مقبلين خاضعين خاش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ذكر الله و امره در جميع اعصار چنين بوده اين است كه از قبل ذكر نموده دخول ج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سم ابره اسهل است از دخول غنى در ملكوت الله عزت و ثروت دو مانع بزرگ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نفس غافله لكن عنقريب اتب من ابى لهب مشاهده شوند ميت لائق اصغإ ن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اگرچه حال جمعى از اطراف از اين نفوس مدعى اقبال و توجهند ولكن ان ربك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الخبير اقبال امثال اين نفوس در هر حال معدود است از حق بطلبند كه ك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يحب و يرضى موفق فرمايد و در لوح يوسف ميفرمايد قوله تعالى شانه اليوم بر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ى الهى لازم است كه آنى در تبليغ امر تكاهل ننمايند در كل حين بمواعظ حس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لينه ناس را بشريعه عز احديه دعوت نمايند چه اگر نفسى اليوم سبب 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شود اجر شهيد فى سبيل الله در نامه عمل او از قلم امر ثبت خواهد ش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پروردگار تو در باره عباد مبلغين ان اعمل بما امرت و لا تكن من الصابرين آ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اين اوامر موكده و نصايح الهيه سزاوار است خاموش نشينيم و در امر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امحه كنيم لا والله مصلح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آنست كه ياران همه كار بگذارند و سر ط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رى گيرن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هشتاد و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كم باللطافة الكبرى و تغسيل ما تغبر من الغبار و كيف الاوساخ المنجمد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ها اتقوا الله و كونوا من المطهرين و الذى ير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ا آخر ص </w:t>
      </w:r>
      <w:r>
        <w:rPr>
          <w:rFonts w:eastAsia="Arial Unicode MS;Arial" w:cs="Courier New" w:ascii="Courier New" w:hAnsi="Courier New"/>
          <w:sz w:val="18"/>
          <w:szCs w:val="18"/>
        </w:rPr>
        <w:t>529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ا تايپ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نخبه وزراى ايرانيان را در پاريس ملاقات كرديد و همچنين بايران رفت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رگان ايران را ملاحظه كرديد اعظم شاهزاده ايران ظل السلطان بود ديديد كه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ى بارى دعا كنيد كه بلكه ايرانيان قدرى بهوش آيند و ملتفت شوند كه اين كو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امع ايران را روشن خواهد كرد و الا بچراغ شم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ران منور نميگردد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جل بيانه بارى ما اهل بها ادنى شك و ترديدى در تحقيق و ظهور مفهوم و مصد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عود مواعيد الهيه نداشته و نداريم و بيقين مبين ميدانيم كه مملكت مقدس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خص مدينه منوره طهران و بلده طيبه شيراز مه مطلع دو شمس حقيقت است عاق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غبوط و محسود جميع ممالك روى زمين گردد و از هر جهت رشك بهشت برين شود بموجب ن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يح الهي بر سرير مملكت بوجود سلطاني عدالت گستر مزين شود و امن و امان برا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ت ايران بلكه قاطبه اهل جهان حاصل گردد و مطلع فرح جهانيان شود چه بكوجب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بار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ديم مكه معظمه كه سنگستان و غير ذى زرع و بى آب و گياه و اشجار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مولود و موطن مقدس حضرت خاتم الانبيإ شد چه اهميتى را دارا گشت كه مطا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ه مسلمين عالم گشت و ارض مقدس طهران با آن نزهت و صفا و شيراز جنت طراز ب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طافت آب و هوا و باغ و بوستان روح افزا كه مشرق شمس ساطع جمال اقدس ابهى و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ر لامع حضرت رب اعلى است واجد چه رتبه از عظمت و ابهت و اهميت خواهد شد و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هد اين مدعا همه كلمه براى اطمينان ارباب دين و اص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ين كفايت ميكند كه مكه معظمه كه در قرآن بام القرى تعبير شده بود بچه مقا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افت رسيد و طهران كه بلسان عظمت بام العالم موسوم گشته چه شرافت و مقام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صل خواهد نمود و هرچند مورد انقلاب و اضطراب واقع شود عاقبت انقلاب با آرام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ضطراب باطمينان و آسايش تبديل خواهد شد چه بنص صريح لحظات الطاف الهى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ه مقدسه قطع نخواهد شد چه بنص صريح پس از اضطراب اطمينان كامل خواهد ياف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صريح بيان قلم قضا چنين امضا فرم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لله لا يخلف الميعاد و اما در شر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ه منوره شيراز همين بس كه بيت الله در آن شهر مقدس واقع و مطاف جه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هانيان است و هر كس بخواهد بفضل و شرف و مقام آن مدينه منوره كاملا اطلاع ي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بالواح الهيه خصوصا در مضامين آيات باهرات سوره مباركه حج بيت شيراز ب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قيق تمعن و تدبر نمايد اكنون اين عبد براى تيمن چند كلمه از آن سوره مباركه ز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وراق مينمايد مخاطب بيان حضرت نبيل اعظم است ميفرمايد چون سواد مدين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د پياده شو و در جاى خود بايست و بگ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وح و النور و العزة و الثنإ علي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ة الله و موطن اسمائه و مخزن صفاته و منبع فيوضاته و معدن افضاله و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ياته التى احاطت كل الوجود و اشهدك بان من سوادك ظهرت  نقطة الاوليه و 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ميه و السر الازليه و الكلمة الجامعة و القضايإ المحتومة و الاسرا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زونة كذلك سبقك الفضل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قيوم الى آخر و در يكى از الواح صادره از كلك ميثاق است قوله عز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ياران الهى خطه شيراز منسوب بحضرت بى نياز و موطن كاشف اسرار بر اهل راز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كشور ماه منور طلوع نمود و از آن اقليم صبح منير سطوع يافت مبشر جم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ى الهى را از آن ارض نورا بلند فرمود و مژده موعود بيان را در احسن القص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دع بيان گوشزد شرق و غرب كرد الى آخر بيانه الاحلى اين موضوع را بقسمت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جاتيكه از كلك مطهر حضرت ولى امرالله نزول يافته ختم ميكنيم قوله العزيز 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ى قدير دست تضرع ببارگاه قدست مرتفع امناى امرت را مايوس مفرما و السن كائ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كر بدايع قدرتت ناطق وراث امرت را بيش از پيش مدد بخش جمعى از ظهورات خف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ت و بروز لطائف حكمتت واله و حيرانند مصداق وعود منصوصه كتاب اقدست را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يان ظاهر و آشكار كن ملائكه تائيد پى در پى بفرست و آن موطن اعلى را ج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هى نما صوت رجال امرت را گوشزد اقاليم بعيده نما و مدينه منوره طهران را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ور عالميان و مطمح نظر جهانيان كن عمود ديوان عدل اعظمت را باصبع اقتدار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 امم و قبائل متنازعه را در ظل ظليلش در آور نقاب از وجه ناموس اعظمت بيف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نود و ش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رض الخإ نسمع فيك صوت الرجال فى ذكر ربك الغنى المتعال طوبى ليوم فيه تنص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يات الاسمإ فى ملكوت الانشإ باسمى الابهى يومئذ يفرح المخلصون بنصرالله و ين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ون ليس لاحد ان يعترض على العباد دعوا لهم ما عندهم و توجهوا الى القلو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صاحبان اطلاع مكشوف است كه از قطعه خراسان چه در دوره اسلام و چه از بد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تا يومنا هذا رجال بزرگ دينى و سياسى ظهور و بروز نموده و در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بيت عص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وف كه در بحار الانوار از ثعبان روايت شده قال قال رسول الله تجئى رايت الس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 المشرق كان قلوبهم من زبر الحديد فمن يسمع فليأتهم فبايعهم ولو حب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لج  يعنى ثعبان از رسول اكرم نقل ميكند كه فرمود علمهاى سياه از جانب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آمد كه گوئى قلوبشان از قطعات آهن است هر كس ذكر ايشانرا بشنود بايد ب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 بشتابد و با ايشان بيعت نمايد اگرچه بزانو بر روى برف باشد و قريب ب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مون خبرى از آل عصمت است كه معنى آن اينست هرگاه ببينيد علمهاى سياه را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رف خراسان مى آيد بدانيد كه خليفه مهدى در آنها ست بسوى آن بشتابيد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اعظم نيز از قلم اعلى بشارت عديده در باره خراسان شرف نزول يافته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له اين آيات مباركه است ميفرمايد اى زمين خراسان از تو صورت رجال نامى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پروردگار متعال ميشنويم خوشا روزسكه علمهاى اسمإ را بنام ابهاى م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مرتفع گردد در آنروز مخلصين مسرور گردند و مشركين بنوحه و زارى مشغول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يرا نميرسد كه بر حكمفرمايان اعتراض نمايد واگذاريد مملكت را براى ايش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سخير افئده و قلوب توجه نمائيد يكى از مزاياى اين امر اعظم بر شرايع و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بقه تفكيك ديانت از سياست است بعبارت ساده تر دين را مدخلى در امور سياس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ى نيست امور سياسى راجع بسلاطين و حكام و ترويج و تشريع مسائل و احكام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ل بعلماى دين و ارباب يقين است و اطاعت اوامر دولت و متابعت قوانين مقر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لكت بنصوص قاطعه صريحه الهيه از وظائف حتميه هر فردى از افراد بهائيست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لكت و در ظل هر دولتى از دول باشند بر هر ذى بصر و ادراك واضح است كه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رم و حكم محكم در چه درجه از اهميت و لزوم است و تا چه حد سبب حفظ و صيان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ظام جامعه بشر و مانع از تفرق و اختلاف در زمان حاضر و مستقبل ايام اس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عطف نظرى بتاريخ گذشته نمائيم مبينيم كه در هر عصر و زمان كه روساى ادي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سيا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لم عصيان بر افراختند جز خرابى مملكت و تفرقه ملت و ضعف و انحطاط و بالاخ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ال و انقراض دولت نتيجه ئى نگرفتند و بغير از ندامت و ذلت و پريشانى حاصل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شتند تشريح و ثبوت اين مطلب حاجت بدليل و برهان ندارد و اگر دليلى لازم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حات تاريخ شاهد است اكنون اين عبد براي تنبه و تذكر غافلين و استحضار خ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لبين و ناظرين نبذه ئى از نصوص صريحه منزله از قلم اعلى و برخى از نصوص صا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كلك اطهر ميثاق و تاكيدات اكيده حضرت ولى امرالله را در اين موضوع درج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رح و تفصيل آنرا بموواقع نزول آن از طالبين و قارئين تمنا و تقاضا مي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ضرت عبد البها ميفرمايد قوله العزي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ابدا در امور سياسى علاقه و مدخ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رد زيرا دين تعلق بارواح و وجدان دارد و سياست تعلق بجسم لهذا روساى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ايد در امر سياسى مداخله نمايند بلكه بايد بتعديل اخلاق ملت پردازند نصي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ند و تشويق و تحريص بر عبوديت نمايند اخلاق عمومى را خدمت كنند احساسات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نفوس دهند تعليم علوم نمايند و اما در امور سياسى ابدا مدخلى ندار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الاحلى و در لوحيكه بافتخار مرحوم ابن ابهر است ميفرمايد قوله جلت عنا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نفسى از احبا اگر بخواهد در امور سياسيه در منزل خويش يا محفل دي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اكره ئى بكند اول بهتر است كه نسبت خود را از اين امر قطع نمايد و جميع ب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تعلق باين امر ندارد خود ميداند و الا عاقبت سبب مضرت عمومى گردد يعنى مس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ما را بهم زند و احبا را مشغول به اقوالى نمايد كه سبب تدنى و محر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ان گردد و عليك التحية و الثنا ء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لوحيكه دستور و تكليف محافل روحانيرا بيان ميفرمايد اين بيانات صريح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وله الاح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دائما تشويق و تحرس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حبا بموجب نصوص قاطعه الهيه بر اطاعت و خدمت سرير سلطنت و هم در اي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است خامسا منع عموم از آنچه سبب فساد و عدم مداخله در امور سياسيه بالك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عدم مكالمه در اينخصوص ولو بش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بيانه الاحلى و براى مزيد توض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ن لوح مبارك را نيز زيور اين اوراق مينما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بهى   اى بنده آستان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م سرير جهانى و انتظام ديهيم حكمرانى بقوه آسمانى است و تائيد حضرت رح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لوك غرب امپراطورهاى عالم در تحكيم سرير سلطنت باين عبارت پطرس حو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دلال مينمايند فرموده كل سلطة من الله است يعنى هر حكومتى بتقدير الهى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سبب تخت پادشاهى خويش را تقديس مينمايند و سلطنت خويش را امرى آس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مرند حال ملاحظه فرما كه در الواح چقدر ستايش از حكومت است و چه قد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طاعت و صداقت بسرير سلطنت پس واضح است كه چه خواهد شد سبحان الله هنوز ار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ومت ملتفت اين اعظم موهبت نشده اند كه خداوند چه عنايتى در حق اولياى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لان در اقصى بلاد عالم حتى امريك بمركز سلطنت ايران دعا مي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ستايش را ميكنند و عنقريب ملاحظه خواهد شد كه دولت وطنى جمالمبارك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ط زمين محترمترين حكومات خواهد گشت ان فى ذلك عبرة للناظرين و اي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مورترين بقاع عالم خواهد شد ان هذا لفضل عظيم 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هميت اين موضوع همين بس كه در الواح وصاياى مباركه خود نيز تاكيد اك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فرمايد قوله تعالى عنايت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احباى الهى بايد سرير سلطنت هر تاجدار عاد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اضع گرديد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وكانى هر شهريار كاملى را خاشع شويد بپادشاهان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اقت و امانت خدمت نمائيد و مطيع و خير خواه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امور سياسى بدون اذن و اجازه ايشان مداخله ننمائيد زيرا خيانت با هر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دلى خيانت با خداست هذه نصيحة منس و فرض عليكم من عند الله فطوبى للعاملين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ا الواح صادره از كلك مطهر حضرت ولى امرالله جل ثنائه بحد و حصر محد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صور نشود زيرا كمتر لوحى از الواح صادره از يراعه آنحضرت ديده شده ك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صوص تصريح و تاكيد مخصوص نشده باشد و در اين اوراق بذكر و درج يك فقره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تذكر و تذكار اكتفا ميكنيم در يكى از الواح كه فرائض حتميه و وظائف لاز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ئيان را بيان فرموده ميفرمايد قوله جل ثنائه ولى مقصود اين نبوده كه با روس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ياست همراز و دمساز گردند و در سياست دولت مداخله كنند و با احزاب مشار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چنانكه از قبل تاكيد گشت احباى الهى بايد در اين ايام در كمال مراق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قت و خلوص شئون اداريه را از شئون سياسيه تفريق و تميز دهند وظائف ادارى را ب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ان قبول نمايند بلكه سعى موفور در تحصيل آن مبذول دارند تا فعلا و عملا ا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فايت و حسن نيت و صفاى عقيده خويش را اثبات نمايند و بتجربه رسانند و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ظائف سياسى كه مرتبط بسياست دولت و منازعات و مخاصمات احزاب و مصالح حكو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رجه است احتراز تام نمايند تا آنجا كه ميفرمايد قوله العزيز بايد بهائي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قطار عالم كلا و طرا من دون استثنإ در اين امور مطيع و منقاد اوامر قطع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رارهاى صادره از مصادر حكومت خويش گردند و تسليم شوند و بصداقت تام اج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فيذ حكم حكام خويش را نمايند و راس شعره ئى انحراف و تجاوز جائز ندانن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بيان جل بيانه بارى در اهميت اين موضوع همينقدر بس كه با وجود احتياج مفر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بكتب دينى و امكان طبع و نشر كتب امرى در بين افراد بهائى يا وارد كردن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الك آزاد بايران معذلك از مركز ميثاق منع شديد نازل و هم از حضرت ولى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ى اكيد صادر كه بدون اذن و اجازه دولت نه بطبع كتب مباشرت نمايند و نه باور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 از خارج اقدام كنند تا دولت بطيب خاطر و صرافت طبع اجازه صريح صادر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تائيد و شاهد اين مقال اين چند كلمه از بيان مبارك حضرت عبدالبهإ كف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قوله تعا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احباى الهى بايد نهايت اطاعت و انقياد را بحكومت ب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وص الهى مجرى دارند و بقدر شعر و شعيره از رضاى اعليحضرت تاجدارى تجا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يند نص قاطع است كه احبا بايد خير خواه و صادق و مطيع و منقاد حكومت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نفسى تاويل ننمايد و اجتهاد نفرمايد و قيدى در ميان نياورد و هذا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از قرار معلوم كتاب اقدس بدون اجازه حكومت طبع شده و اين منافى نص قا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ست و البته مرتكب آن بايد توجه نمايد و استغفار كند و اگر كتابى بدون 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جازه حكومت طبع شود جائز نيست كه هيچكس از احباى الهى ان را ابتياع نماي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اللوح بارى همين مقدار از نصوص صريحه براى تنبه غافلين و تذكر مخلص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تباه ارباب يقين كافى است و از اين بيان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ظيفه هر فردى از افراد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نقطه از نقاط عالم باشد معلوم و معين است كه پس از تهذيب نفس و تس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ه قلب خويش بايد بتسخير قلوب عباد و تبليغ امر رب الايجاد پردازند دخال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ياست دولت و بتجربه رسيده كه هر يك از مدعيان بهائيت كه يا از عدم اطلاع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ظائف خود يا از عدم اعتنإ باحكام دينيه خود در امور سياسى مداخله نمود چ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 و معدوم شد كه جز ننگ و وبال نام و نشانى از او باقى نماند و عبرة للناظ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 و از ايمان و مواهب اخروى نيز محروم ش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نود و ه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بحر الاعظم رش على الامم ما ا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من لدن مالك القدم و زين هياكل الانام بطراز الاحكام التى بها تفرح القل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ر العيون و الذى تملك مأة مثقال من الذهب فتسعة عشر مثقالا لله فاطر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إ اياكم يا قوم ان تمنعوا انفسكم عن هذا الفضل العظيم قد امرناكم بهذا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 كنا غنيا عنكم و عن كل من فى السموات و الارضين ان فى ذلك لحكم و مصالح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حط بها علم احد الا الله العليم الخبير ق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 تطهير اموالكم و تق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امات لا يدركها الا من شإ الله انه لهو الفضال العزيز الكريم يا ق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خونوا فى حقوق الله و لا تصرفوا فيها الا بعد اذنه كذلك قضى الامر فى الالوا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لوح المنيع من خان الله يخان بالعدل و الذى عمل بما امر ينزل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ركة من سمإ عطإ ربه الفياض المعطى الباذل القديم انه اراد لكم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عرفونه اليوم سوف يعرفه القوم اذا طارت الارواح و طوي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راح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ذكركم من عنده لوح حفيظ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ه فضلا على العباد بهيكل مقدس خود خطاب ميفرمايد كه اى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از شبنم عنايت دريغ مدار و بانچه مامورى عمل فرما و هياكل خلق را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كام مزين نما و اوامريكه سبب فرح قلوب و روشنى چشمهاست امر فرما و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امر مقدسه اداى حقوق الله است كه ميفرمايد كه هر كس صد مثقال طلا را مالك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نوزده مثقال آنرا بخدا تخصيص دهد و خود را از اين فيض اعظم محروم نگرد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امر حكمتها و مصلحتهائى منظور و ملحوظ كه جز خداى عالم آگاه و كسى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و اراده الهى در اين حكم تطهير اموال و تقرب عباد است بمقامهائ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ه كس از ادراك آن عاجز مگر كسيكه خداوند او را بادراك حقائق مويد و مخص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ست و همچنين عباد را از خيانت در اداى قول يا تصرف در حقوق بدون اذ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ازه از مركز امر نهى ميفرمايد و در سائر الواح مقدسه نيز تاكيد و تصريح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در خصوص تسليم قول بامنائيكه در هر شهر معين و مشخص شده اند در يكى از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نازل و بتصريح بيان ميفرمايد قولهجل جلاله هركه اراده نمايد حقوق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ا كند امنإ اخذ نمايند و امنا ذكرشان در كتاب الهى بوده و اين حكم محض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ر ببعض مصالح از سمإ امر جارى و نازل و نفع آن به خود عباد راجع انه ي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لا اله الا هو القوى القدير در ارض يا امنا موجودند من اراد ان يعمل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فى الكتاب فليرجع عليهم آنچه بايشان برسد ميرسانند طوبى للفائزين الى آخ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لوحيكه بافتخار مرحوم حاجى ابوالحسن امين اردكانى نزول يافته ميفرما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ادق الامين يا ابا الحسن انشإ الله بعنايت مخصوصه حق فائز باشى و بما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يام الله عامل ايمان را بمثابه درخت مشاهده كن اثمار و اوراق و اغصان و اف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امانت و صداقت و درستكارى و بردبارى بوده و هست بعنايت حق مطمئن باش و ب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ش مشغول قد جعلناك امين من لدى الحق و نوصيك بما يرتفع به امر 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اذن داديم ترا باخذ حقوق الهى عاشر مع العباد بالروح و الريحان و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م ناصحا امينا من لدى الحق و صاحبا شفسقا ثم ارض بما قضيناه لك الى آخر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ا در فوائد و نتائج ادإ حقوق اولا بصريح اين آيه مباركه و الواح ديگر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خير و بركت در اموال و ثانيا نتائج مفيده آن در حين صعود روح بملكوت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ره گشايد و سبب فرح و انبساط شود و علائم راحت و رخا بر انسان ظاهر و آش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در لوح ديگر اين كلمات دريات از قلم اعلى نازل گشته قوله تقدست اقو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سى واضح و معلوم است كه آنچه از سمإ اوامر الهى جل جلاله نازل شد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فعت عباد او بوده امر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 عظيم است سبب و علت بركت و نعمت و رفعت و عزت بوده و هست الى آخر الل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عكس تعلل و مسامحه و مضايقه در اداى حقوق جالب وبال و مضرات بسيار است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ارا مشاهده شده و بتجربه رسيده است يكى از مضرات و مفاسديكه از مسامحه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ايقه در اداى حقوق الله حاصل ميشود بنص قاطع الهى اينست كه در لوحيكه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تخار مرحوم ابن اصدق نازلشده ميفرمايد قوله العزيز يا على قبل نبيل شكى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يست كه آنچه از قلم اعلى صادر و جارى شده از اوامر و نواهى نفع آن بخود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است مثلا از جمله حقوق الله نازل و اگر ناس باداى آن موفق شوند البته حق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ز بركت عنايت فرمايد و هم آن مال نصيب آن شخص و ذريه او شود چنانچ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ئى اكثرى از اموال ناس نصيب ايشان نشده و نميشود و اغيار را حق بر آن مسل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و يا وراثى كه اغيار بر ايشان ترجيح دارد حكمت بالغه الهى فوق 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ست ان الناس يشهدون و يعرفون ثم يجهلون اگر باوامر عمل مينمودند خير 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خرت را تحصيل ميكردند الى آخر اللوح و نظير همين بيان در لوحيكه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مندر نازل شده موجود قوله تعالى شا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سمندر چه مقدار از نفوس كه بكمال س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جتهاد مشتى از زخارف جمع مينمايند و كمال فرح و شادى را از جمع آن دارن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اطن از قلم اعلى بديگران محول شده يعنى نصيب خود ايشان نيست بسا مي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داى آن نفوس ميرسد اعاذنا الله و اياكم من هذا الخسران المبين عمر تلف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ب و روز زحمت كشيده شد و مال هم سبب وبال گشت اكثر اموال ناس طاهر نيست اگر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انزله الله عامل باشند البته عنايت حق آن نفوس را محروم نگذارد در هر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ش مراقب و رحمتش متوجه خواهد بود الى آخر اللوح از اين قبيل بيانات اله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بسيار است كه درج آن در اين اوراق نگنجد بهمين مقدار اكتفا شد و براى ح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رت و انتباه اين بيان كه از يراعه قدرت مركز ميثاق نزول يافته اهل بصر و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افى است قوله الاحلى جناب آقا موسى عليه الرحمة و الرضوان در ايام حيات مو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نشد كه مشرق الاذكار در بادكوبه تاسيس و انشإ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نيز شما ميدانيد كه از او هيچ چيز قبول نكردم ولى اگر او اين بنيان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پا مينمود حال در ملك ملكوت چه تاثيرى حاصل مينمود حال اموال را نفوسى مي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قول شما راضى نبود كه در خانه او وارد شوند و نهايت نفرت از آن نفوس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عتبروا يا اولى الابصار سبحان الله اغنياى احبا همتى ننمايند و خدمتى نكن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 تعلق باين اموال دارند ولى بالتصادف بعد از وفات اموالشان در دست دشمنان اف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خورند و بقول عوام فاتحه ميخوانند الى آخر بيانه عز بيانه و اما حد نصاب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قدار حقوق الله بصريح بيان معلوم و واضح است كه صدى نوزده است حال بعضى م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فرقه كه نگارش آن لازم است در اين اوراق نگاشته و مسائل واضحه را بمواقع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جاع و بمراجعه طالبين محول مينمائيم حضرت زين المقربين از حد نصاب سئوا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عبارت سئوال و جواب اينست از نصاب حقوق الله </w:t>
      </w:r>
      <w:r>
        <w:rPr>
          <w:rFonts w:eastAsia="Arial Unicode MS;Arial" w:cs="Courier New" w:ascii="Courier New" w:hAnsi="Courier New"/>
          <w:sz w:val="18"/>
          <w:szCs w:val="18"/>
        </w:rPr>
        <w:t>19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قال از ذهب است يعنى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وغ نقود باين مقدار حقوق تعلق ميگيرد و اما سائر اموال بعد از بلوغ آن ب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مة لا عددا و حقوق الله يكمرتبه تعلق ميگيرد مثلا شخصى مالك شد هزار مثقا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هب را و حقوق آنرا ادا نمود بر آن مال ديگر حق الله تعلق نميگيرد مگر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جارت و معاملات و غيرهما بر آن بيفزايند و بحد نصاب برسد يعنى منافع محصول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در اين صورت بما حكم به الله بايد عمل شود الا اذا انتقل اصل المال الى 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ى اذا يتعلق به الحقوق كما تعلق اول مرة در آنوقت حقوق الهى بايد اخذ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قطه اولى ميفرمايد از بهإ كل شيئ كه مالكند بايد حقوق الله ادا نماين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ظهور اعظم اسباب بيت و بيت مسكون را عفو نموديم يعنى اسبابيكه ما يحت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است در مقام ديگر سئوال شده عبارت اينست سئوال هرگاه مال از نوزده تجا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بايد بنوزده ديگر برسد يا بر زياده هم تعلق ميگيرد جواب هرچه بر نو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فزايد حقوق تعلق نميگيرد الى بنوزده ديگر برسد اخيرا در باره بيت مسك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سه مخصوصه و اثاث البية كه از طريق ارث بوارث منتقل شود از 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حضرت ولى امرالله سئوال شده كه آيا حقوق بر آن تعلق ميگيرد يا نه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ند خانه مسكونى و البسه مخصوصه و اثاث البيت كه از طريق ارث بورثه انت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يدا ميكند از تاديه حقوق معافند و بايد دانست كه حقوق الله بر ما زاد مخا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ليانه تعلق ميگيرد چنانچه در لوحيكه بافتخار وحيد كشفى است كه از كلك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شده قوله تعالى اما حقوق بعد از وضع مصارف سنه كامله آنچه زياده باقى ب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قوق بر آن تعلق يابد ولك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لى كه ممر و معاش باشد و يكدفعه حقوق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ه شده و يا ملكى اگر ربح آن كفايت مصارف كند و بس ديگر برآن تعلق نگير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يكه بافتخار مرحوم ميرزا مهدى اخوان الصدر نازلشده ميفرمايد قوله العزيز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جميع ما يملك تعلق ميگيرد ولكن اگر شخصى حقوق بر ملكى را ايفا نموده و وار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لك بقدر احتياج اويت بر آن شخص حقوق ترتيب نيابد بر آلات و ادوات زراعت ح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وانات باندازه كه لزوم است حقوق مترتب نگردد ع ع و ايباب دكان نيز حكم اثا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ت دارد چنانچه صريح بيان است سئوال اسباب دكان كه بجهت كسب و شغل لاز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حقوق الله از آنها داده شود يا آنكه حكم اسباب بيت را دارد جواب حكم اثا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بر آن جارى حضرت زين از مركز امر سئوال كرده سئوال اگر بالفرض اموال شخصى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مان باشد و حقوق الله را ادا نموده بعد در تجارت نقصان واقع شود و نصف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 تلف شود باز بتجارت بحد نصاب رسد حقوق بايد داد يا نه جواب در اينصورت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آن تع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گيرد سئوال اگر مبلغ معهود بكلى بعد از ادإ حقوق تلف شود دفعه ديگر از كس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ارت همين مبلغ حاصل شود حقوق ثانى بايد داد يا نه جواب در اينصورت هم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بت نه بارى امر حقوق بسيار مهم و رعايت آن بسيار لازم و خيانت با حق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طرناك و جالب وبال و عذاب است و در اهميت اين امر همين بيان مبارك براى 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قين و ايمان كفايت قوله جل جلاله طوبى لمن صع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حقوق الله و عبا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لوم بوده كه حقوق الله مقدم است ب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وق و در لوح ديگر قوله جل و ع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سئوال نموده بوديد حقوق الله  و ديون ميت و تجهيز كدام مقدم است حك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ن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م است و بعد اداى ديون و بعد اخذ حقوق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نود و ه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د حضرت لدى العرش عرائض شتى من الذ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ئلوا فيها الله رب ما يرى و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ى رب العالمين لذا نزلنا اللوح و زيناه بطراز الامر لعل الناى باحكام ر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عملون و كذلك سئلنا من قبل فى سن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سكنا القلم حكمة من لدنا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ضرت كتب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دودات فى تلك الايام لذا اجبناهم بالحق ب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القلو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اين آيات مباركه ميفرمايد عريضه هاى متعدده از مومنين بساح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رس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يك رجا و ايتدعاى نزول احكام كرده بودند و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نيز عرائض متعدده رسيده بود و تقاضاى نزول احكام كرده بودند و قلم قد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جواب بمقتضاى حكمت توقف نموده بود تا آينكه آنانرا اجابت نموديم و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س را كه سبب احيإ قلوب است در جواب نازل فرموديم و آنرا بزيور احكام م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يم كه شايد مردم باحكام پروردگار خود عامل گردند بر اهل بها و ارباب عق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 معلوم و روشن است كه در هر يك از شرايع و اديان گذشته ناسخ و منسوخ ب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بارت واضحتر در اوائل بعثت انبيإ بر حسب حكمت و مصلحت احكامى در كتب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 نازل ميشده و چندى معمول مومنين بوده و بعد از چندى بر حسب حكمت و مصل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منسوخ و متروك ميشده و بجاى آن حكمى ديگر صدور مييافته مثلا در انجيل ج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قطعى بر خريدن شمشير نازل شد و بقدرى اين حكم محكم و موكد بوده كه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اس خود را بفروشيد و شمشير بخريد و در شب آخر عمر مسيح چون يهوديان آم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حضرت را گرفتند حضرت پطرس شمشير كشيده و گوش يكى را بريد حضرت مسيح چون مقت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يد فرمود شمشيرت را غلاف كن و بموجب اين بيان حكم جهاد در شريعت آن حضرت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تروك شد و در شريعت مطهره اسلام در ابتدا حكم جهاد نبود بلكه امر بمدا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المت با كفار بود چنانچه آيات عديده شاهد اين مقال است از جمله سوره كافرو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يا ايها الكافرون لا اعبد ما تعبدون و لا انتم عابدون ما اعبد و ل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ابد ما عبدتم و لا انتم عابدون ما اعبد لكم دينكم ولى د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فر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حضرت بتكرار ميفرمايد نه من بت پرستى ميكنم و نه شما حق پر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شما براى خودتان باشد و دين من براى خودم باشد ولكن چون بمدينه طيبه هج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 و اعيان و مشاهير بنصرت آن حضرت قيام نمودند امر بجهاد و قتل نفوس و غ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ال و اسيرى اهل و عيال كفار فرمود و آيات عديده در لزوميت جهاد نازل گش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قتلوا المشركين حيث وجدتموهم و اذ القيتم الذين كفروا فضرب الرق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هر جا كفار را يافتيد گردن بزنيد و احكام منسوخه قرآن بسيار است از آن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قبله است لز آنجمله جزاى زانى و زانيه است كه ابتدا حكم اين بود كه م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انيرا زجر و تنبيه كنند و زن زانيه را حبس كنند تا بميرد چنانچه اين حك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ره نشإ است قوله تعالى واللاتى ياتين الفاحشه من نسائكم فاستشهدوا علي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بعة منكم فان شهدوا فامسكوهن فى البيوت حتى يتوفيهن الموت الى آخر و اين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يفه بايه مباركه منزله در سوره نور منسوخ گشت و آن آيه اينست الزانية و الز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جلدوا كل واحد منها مائة جلدة الى آخر كه حد زانى و زانيه بصد تازيانه 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اگر زنا غير محصنه باشد و اگر محصنه باشد محكوم برجم هستند از آن جم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ائل بعثت رسول الله مومنين را بعقد مواخات امر فرمود و هريك شش يك از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دران دينى خود را ارث ميبردند به موجب اين آيه مباركه والذين عقدت ايما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توهم نصيبهم ان الله كان على كل شيئ شهيدا اين حكم نيز باين آيه شريف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ره انفال و اولوالارحام بعضهم اولى ببعض منسوخ گشت بارى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يل آيات و احكام متعدد است همچنين در اين ظهور اعظم قبل از اظهار امر و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ستطاب اقدس در الواح الهيه آيات و احكامى موجود كه در بين احباب معمول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نزول كتاب اقدس منسوخ شد لهذا آنچه در الواح سائره نازل كه مخالف و مباي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قدس است منسوخ و معمول به احكام محكمه كتاب اقدس است از جمله آن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ت رياست چنانچه در سوره مباركه ملوك تصريح شده و بعدا حكم به حليت و اباح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قلم اعلى نزول يافت چنانچه در لوح مبارك كه مخاطب بيان حضرت زين المقرب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همچنين در لوح مبارك اشراقات ميفرمايد اينكه سئوال از منافع و ربح ذه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ه شده بود چند سنه قبل مخصوص اسم الله زين المقربين عليه بهإ الله الابه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ز ملكوت رحمن ظاهر قوله تعالى اكثرى از ناس محتاج باين فقره مشاهده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اگر ربحى در ميان نباشد امور معطل و معوق خواهد ماند نفسيكه موفق شود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جنس خود و يا هموطن خود و يا برادر خود مدارا نمايد و يا مراعات كند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دن قرض الحسن كمياب است لذا فضلا على العباد ربا را مثل معاملات ديگر ك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ناس متداول است قرار فرموديم يعنى ربح نقود از اين حين كه اين حكم مبي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إ مشيت نازل شد حلال و طيب و طاهر است تا اهل ارض بكمال روح و ريحان و فر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بساط بذكر محبوب عالميان مشغول باشند انه يحكم ما يشإ و احل الربإ كما حر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 فى قبضة ملكوت الامر يفعل و يامر و هو الامر العليم يا زين المقر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كر ربك بهذا الفضل المبين علماى ايران اكثرى بصد هزار حيله و خدعه به اكل ر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 بودند ولكن ظاهر آنرا بگمان خود بطراز حليت آراسته مينمودند يلع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وامرالله و احكامه و لا يشعرون ولكن بايد اين امر به اعتدال و انصاف واقع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در تحديد آن توقف نموده حكمة من عنده و وسعة لعباده و نوصى اوليإ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عدل و الانصاف و ما يظهر به رحمة احبائه و شفقتهم بينهم انه هو الناصح المش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ريم انشإ الله كل مويد شوند بر آنچه از لسان حق جارى شده و اگر آنچه ذك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نمايند البته حق جل جلاله از سمإ فضل ضعف آنرا عطا فرمايد انه هو ال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ور الرحيم الحمد لله العلى العظيم ولكن اجراى اين امر برجال بيت العدل م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تا بمقتضيات وقت و حكمت عمل نمايند مجدد كل را وصيت مينمائيم بعدل و انصا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و رضا و همچنين در كلمات مكنونه عربى از رد سائل منع فرموده و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طاب اقدس عطاى بسائل را نهى ميفرمايد بارى ميزان كتاب مقدس اقدس است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 عديده از قلم اعلى تصريح شده از آنجمله اين بيان مبارك است قوله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تمسكوا بالكتاب الاقدس الذى انزله الرحمن من جبروت المقدس المنيع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يزان الله بينكم يوزن به كل الاعمال من لدن قوى قدير طوبى لمن وجد حلاوة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 و شرب من كلماته كوثر اوامر الله رب العالمين لا تسب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ا بينكم و لا تتبعوا خطوات الغافلين قد جئنا لاتحاد من على الارض و اتفاق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هد بذلك ما ظهر من بحر بيانى بين عبادى ولكن القوم اكثرهم فى بعد مبين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و همچنين در سئوال و جواب تصريح و تخصيص فرموده كه ميزان كتاب اقدس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ه ميدانيم كه بر حسب امر خود جمال مبارك حضرت زين مامور بوده كه احكام و م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جمله را از مصدر امر سئوال نمايد چنانچه اين لوح مبارك شاهد اين مقال ا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ابهى سئوالاتيكه در احكام الهيه نموده بودند از مطلع عنايت اين اجو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و لائح قوله عز و علا كبريائه جناب زين المقربين انشإ الله بعنايت ال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عوالم فائز باشيد سئوالات شما لدى العرش مقبول چه كه منفعت كل خلق در او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صوص امر نموديم ترا كه در احكام و آيات الهيه سئوال نمائى انا جعلناك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ير للعباد بايد در كل احيان ناس را باحكام الهيه امر نمائيد كه شايد بما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الله و بما ينتفع به انفسهم فائز شوند اگرچه نفوسيكه تابع اوامر الهى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 مشاهده ميشود چنانچه حال جمعى در بلدان بنور ايمان فائزند وليكن يعمل بما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عنده هنوز فائز نگشته اند مگر قليلى و از قبل بان جناب نوشنيم كه اگر حق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را ادا مينمودند عباد آن ارض آسوده بودند قبل از حكم نفسى مكلف نبوده و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در سنين معدوده در انزال احكام و اوامر توقف نموده و اين نظر بفضل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اگر اهل امكان بثمرات ما انز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عارف شوند كل بامرش قيام نمايند و بانچه فرموده عامل شوند ولكن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كمتى كه در الواح الله نازل شده بعضى احكام كه اليوم سبب غوغاى ناس و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جاب خلق است اگر ترك شود لا باس و اما اعماليكه سبب اعراض و اشتهار نيست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كار و اداى حقوق و امثال آن البته كل بايد بان عامل شوند و در باره زكوة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نموديم كما نزل فى الفرقان عمل نمايند انشإ الله در اين ايام بعض از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قدس بلسان پارسى بيان ميشود و در ضمن بعضى از احكام كه نازل نشد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شد ان ربك فى كل الاحوال اراد خير احبائه و يعلمهم سبيله الواضح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ظير اين بيان مبارك نيز در لوحيكه بافتخار مرحوم آقا سيد جواد كربلائى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ده تصريح فرموده است قوله عز بيا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سمى اليوم آفتاب جود در اشراق و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م در امواج و سمإ عنايت بنير لطف و شفقت مزين اگر در كتاب اقدس درست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ئيد مشاهده مينمائيد چگونه فضل الهى خلق نامتناهى را احاطه نموده كه بال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باب اجتناب و احتراز مرتفع شده تا جميع امم با يكديگر معاشر شوند و بكمال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نس قل نفسى لجودك الفدإ يا جواد العالمين مقصود از اين بيان آن بوده ك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عندالله فائز شوند اگر حكم اجتناب باقى تقرب در اينصورت ممنوع است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 آن احدى بر آنچه ظاهر شده مطلع نخواهد شد و جميع از نفحات الهى و فوحات قم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حمانى محروم خواهند ماند امر بحكمت نموديم و اكثر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ز ذكر آن نر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فساد و نزاع و جدال جميع ن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تا كل باخلاق روحانيه عباد غافله را بشطر احديه كشانند در سنين معدودا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راف عرايض ناس بشطر اقدس وارد و از اوامر الهيه سئوال مينمودند انا اميك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م عن ذكرها الى ان اتى الميقات اذا اشرقت من افق ارادة ربك شمس الاحكام فض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انام انه لهو الغفور الكريم چه كه اوامر الهيه بمنزله بحر است و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نزله حيتان لو هم يعرفون الى آخر بيانه جل بيانه و اما بيان مبارك حضرت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عز اسمه الاعلى در باره كتاب مستطاب اقدس در لوحى ميفرمايد قو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خصوص بيان مرقوم نموده بوديد كه ترجمه شده است كتاب بيان بكتاب اقدس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كامش منسوخ است مگر احكاميكه در كتاب اقدس مذكور و تاكيد شده است مرجع كل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س ايت نه بيان احكام بيان منسوخ است لهذا از ترجمه آن چه ثمرى براى ايش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التحية و الثنإ ع ع و در لوح ديگر قوله الاحلى حضرا احبا بايد بانچه ن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ست بيان نمايند و بادنى كلمه ئى تجاوز نشود اما كتاب بيان بكتاب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سوخ است و احكامش غير معمول مگر احكاميكه در كتاب اقدس تكرار بيان و تاكيد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مادون آن احكام موكده در كتاب اقدس باهل بيان تعلق دارد و بما تعلقى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مكلف باحكام كتاب اقدس هستيم الى آخر اللوح و بدين مضمون از الواح الهي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 ميثاق و توقيعات منيعه حضرت ولى امرالله جل ثنائه راجع بكتاب مستطاب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551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نود و 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عشر العلماء لا تزنوا كتاب الله بما عندكم من القواعد و العلوم انه لقسط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بين الخلق قد يوزن ما عند الامم بهذا القسطاس الاعظم و انه بنفسه ل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مون تبكى عليكم عين عنايتى لانكم ما عرفتم الذى دعوتموه فى العشى و الاشر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كل اصيل و بكور توجهوا يا قوم بوجوه بيضإ و قلوب نورإ الى البقعة المبار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راء التى فيها تنادى سدرة المنتهى انه لا اله الا انا المهيمن القيو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شر العلماء هل يقدر احد منكم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ى فى ميدان المكاشفة و العرفان او يج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مضمار الحكمة و البيان لا و ربى الرحمن كل من عليها فان و هذا وجه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حبو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رباب دين و صاحبان يقين از مسميات است كه هر امتى كتاب آسمانى خود را مي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يم و قسطاس مستقيم ميشناسد و جميعا اعمال و افعال و علوم و فنون و معارف را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لهى موازنه و تطبيق مينمايد اگر با كتاب آسمانى كه وحى الهى است مواز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ابق يافت قبول ميكند و اگر مخالف كتاب شريعتى خود ديد رد مينمايد چه ميز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م و اقوم و اكمل جز وحى سماوى نيست چنانچه در هر يك از كتب سمازيه خصوص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ن مجيد باص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تصريح و تنصيص شده و اين عبد بذكر يكى از آيات اكتفا مينمايد در س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حديد ميفرمايد و لقد ارسلنا بالبينات و انزلنا معهم الكتاب و المي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قوم الناس بالقسط يعنى رسولان خود را با شواهد روشن فرستاديم و با ايشان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زان نازل فرموديم براى اينكه مردم براستى و عدالت قيام نمايند و موافق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ل عصمت ميزان هر امتى بنبى و وصى آن امت است پس در هر عصرى ميزان تمام و ك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امر الهى و آثار باهره اوست و چون علماى هر امتى در هر ظهورى از اين نك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قيق غافل شدند و خواستند مظهر امر الهى و آيات باهره او را بعقول ناقصه و اف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قيمه و اوهام واهيه خود بسنجند لهذا مصداق اين آيه مباركه واقع شدند افر اي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تخذ اليه هوي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علم واقع شدند هم خودشان در محيط ضلالت غرق شدند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ت را غريق بحر ضلالت نمودند چه متين گفته است عقل جزئى كى تواند گشت بر ق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يط عنكبوتى كى توان كرد سيمرغى شكار از اين رو در اين آيات مباركه لسان 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بنصيحت ايشان پرداخاه و باين نكته دقيقه متوجه و متذكر ميدارد و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ى گروه علما كتاب خدا ر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واعد سخيفه خود نسنجيد و با علوم خود مواز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نيد كتاب الهى ميزان حق است در ميان خلق آنچه در نزد خلق است باين ميزان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نجيده ميشود و ميزان الهى بخودى خود اگر بدانيد و ملتفت باشيد چشم عنايت من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ميگريد زيرا نشناختيد مو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كه شب و روز او را دعوت مينموديد و در هر صبح و شام او را ميخوانديد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نيد اى قوم با رويهاى سفيد و دلهاى روشن بسوى او ا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عه مباركه ئيكه ن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هيكل ظهور كه نيست جز خدائى جز ذات مهيمن قيوم من اى گروه علما آيا ك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تواند با من در ميدان مكاشفه و عرفان تركتازى كند يا كسى ميتواند با م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صه حكمت و بيان جولان نمايد نه قسم بپروردگار رحمن من هر كس بر روى ز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ى است و اين است ذات باقى پروردگار عزيز محبوب شما و در سائر الواح الهيه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وارد عديده اين قوم پر لوم را نصيحت فرموده است قوله تقدست اقواله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شر العلمإ ضعوا اقلامكم هذا يوم فيه يجول القلم الاعلى فى مضمار 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بيان و البرهان و لا تكونوا من الذين يظلمون و لا يشعرون طهروا قلوبكم ب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جوع لتنطبع فيها انوار الكلمة العليا التى اشرقت و ظهرت من افق ارادة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 الملوك قل يا معشر الغافلين لا يغنيكم اليوم شيئ من الاشياء و لا لو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واح الا بهذا اللوح الذى لاحت من افقه شمس عناية ربكم مالك الغيب و ال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قد انزلنا من سمإ البرهان معادل ما انزلناه على اصفيائى من قبل و من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ذاكر ذكر و لسميع سمع و لبصير راى و قال لك الحمد يا منزل الايات و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ثناء يا مظهر البينات الى آخر اللوح خلاصه مفهوم آيات مباركه اينست اى گ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ا قلمهاى خود را فرو گذاريد امروز قلم اعلى جولان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دان حكمت و بره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اشيد از كسانيكه ظلم ميكنند و ملتفت نيستند طاهر ساز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 خودتانرا باب توبه تا منعكس شود در دلهاى شما انوار كلمه عليائى كه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و از افق اراده پروردگار شما كه مالك الملوك است ظاهر شده بگو اى گ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افلان امروز هيچ و هيچ لوحى شما را بى نياز نميكند مگر اين لوحيكه از افق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تاب عنايت پروردگار شما كه پادشاه پنهان و آشكار است طالع شده بتحقيق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يم از آسمان برهان برابر آنچه بر اصفياى خود از قبل و بعد نازل فرموديم خوش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ال ذاكريكه دكر كند و شنوائيكه بشنود و بينائيكه ببيند و بگويد حمد 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زاوارى نازل كننده آيات ثنا ترا شايسته است اى ظاهر كننده معجزات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كلمات عاليات نازل قوله علت كلماته قل هذا يوم الله لو انتم قاعدون هل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حد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 فارس المعانى فى مضمار العرفان لا و نفسه الرحمن يشهد بذ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 علم كلشيئ فى كتاب بديع مفهوم بيان چنين است بگو امروز روز خدمت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اسيد امروز روز نداست اگر شما ساكتيد امروز روز عمل است و شما راحت نشست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 ميتواند كسى با يكه سوار معانى بتازد در ميدان عرفان نه قسم بذات رحم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هد اين گفتار است كسيكه در نزد اوست علم هر چيزى در كتاب بديع در اي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نيز تذكرات مفيده و نصائح رحمانيه نازل هوالمقتدر على ما يشإ بقوله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ون سبحان الذى ظهر و اظهر ما اراد اذ كان الناس فى وهم مبين قد طوى بس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نون اذ اشرقت من افق العالم شمس اسمه المكنون الذى به اضطرب كل عالم بعي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لنا من رسول الا اعرض عنه علمإ العصر يشهد بذلك لسان العظمة انه لهو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بير طوبى لعالم انصف فى امرالله و ظهوره ويل لكل معتد اثيم قد ارتكبوا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هور ما ناح به الملإ الاعلى و صاح الفردوس على مقام كريم ان العالم ه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ز بعرفانى و سمع ندائى و قام على خدمت امرى العظيم قد ذكر اسمك لدى المظل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لك هذا اللوح البديع اياك ان تمنعك شبهات العالم عن هذا الفضل الكبير منط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مباركه چنين است پاك و منزه است آنكه ظاهر شد و اظهار فرمود هرچه را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 وقتيكه مردم در اوهام محض بودند پيچيده شد بساط اوهام وقتيكه تابيد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آفتاب اسم مكنون او كه مضطرب نمود هر عالم بعيدى را نفرستاديم ما پيغمبر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گر اينكه علماى زمان از او اعراض كردند شهادت ميدهد لسان عظمت البته اوست دا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گاه خوشا بحال عالميكه انصاف دهد در امر خدا و ظهور او و واى بر حال هر تع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نده گناهكارى براستى آنان مرتكب شدند در اين ظهور افعالى را كه ملإ اعل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وحه در آورد و فرياد اهل فردوس بلند شد البته عالم كسى است كه بعرفان من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نداى امر را بشنود و بر خدمت امر عظيم من قيام كند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عزيز يا معشر العلما انتم قطاع طرق الله و مضل عباده ات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رحمن و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 الانصاف قناع الاعتساف و لا على هذا السمإ برقع الس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ف تمضى الايام و ترون انفسكم فى موقف السئوال بين يدى الله الغنى المتعال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وم فيه صاحت الصيهون و بشرت الكل بحديقة المعانى التى انزلت من السمإ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نكره الا كل فاجر مرتاب  مفهوم بيان مبارك باين مضمون است اى گروه علما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زدان راههاى خدائيد و گمراه كننده بندگان او بترسيد از خدا و نيفكنيد بر چ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اف نقاب ستمكارى و كج روشى و نپوشانيد اين آسمان را به حجاب ابر زود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ذرد اين روزها و شما خود را در موقف سئوال ببينيد در محضر خداوند متعال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زيكه صيهون فرياد كشيد و همه را بشارات ببوستانى كه از آسمان نازل شد با م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و منكر آن نيست مگر هر بد كردار شكاكى و در همين لوح است قوله تعالى شان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شر الفقهإ تالله ينوح الفردوس من ظلمكم و الاصفيإ بما ورد علينا من تابع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تمسكوا بكم من دون بينة و برهان انظروا ثم اذكروا ما فعلتم من قبل باولس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و اصفيائه الذين 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ر افق العالم و ماج بحر العلم بين الامم و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صبت رايات التوحيد على الاتل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طوق بيان حقيقت تبيان اى گروه فقها بخدا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يه ميكند فردوس از ظلم شما و نوحه ميكند اصفيا بانچه وارد شد بر ما از پير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آنانكه تمسك جستند بشما بدون شاهد و برهان ببينيد و بخاطر بياوريد آنچ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پيش كرديد با دوست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فياى الهى نفوسيكه بواسطه ايشان افق عالم منور شد و درياى علم بكوج آم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ن خلق و بسبب ايشان بر پا شد علمهاى توحيد بر بلنديها و در لوحيكه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ى منشاد نازل شده ميفرمايد قوله عز بيانه يا حزب الله مكرر بلسان پارسى گ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لعل نفحات بيان شما را باستقامت كبرى فائز فرمايد چون نقطه بيان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نازل بر آن صدره طيبه مباركه اعتراضات نمودند از جمله گفتند از اصلاب آم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 مخالف است با اصول مذهب اسلام بعضى ديگر مذكور نمودند كتاب را كه حج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رار داده اكثر غلط است و مخالف قوم لعمر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قالوا و هم اليو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قهون و لايشعرون و در آخر بعضى از علما را يد قدرت مالك اسمإ اخذ نمود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لمت غفلت به افق دانائى و مقام آگاهى فائز فرمود ايشانند بمنزله بصر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ر و بمثابه روح از براى اجساد طوبى للفائزين و در لوح ديگر ميفرمايد قوله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ه در اين ظهور اعظم قلم اعلى بعضى از علما را نجات داد و از بئر ظ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هام بر آورد حال از حق استقامت آن نفوس ار ميطلبيم در يكى از الواح نازل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ظهور بمنزله بصرند از براى هيكل عالم و مانند روحند از براى اجياد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 را از مكر و خدعه نفوس غافله حفظ فرما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انا قد رنا العلوم لعرفان المعلوم و انتم احتجبتم بها عن مشرقها الذى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ر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كنون لو عرفتم الافق الذى منه اشرقت شمس الكلام لنبذتم الانام و ما عند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تم الى المقام المحمود قل هذه لسمإ فيها كنز ام المتاب لو انتم تعقلو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ذى صاحت الصخرة و نادت اليدرة على الطور المرتفع على الارض المباركة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ه الملك العزيز الودو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ضروريات لازمه هر دينى از اديان عرفان خداوند رحمن است به قدرى اين مطلب مس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ضرب المثل شده است طلب العلم بعد الوصول الى المعلوم مذموم و طلب ال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حصول المدلول قبيح تحصيل علم براى رسيدن بحضرت معلوم است و جستجوى دليل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فتن شاهراه مقصود است وقتيكه معلوم ظاهر و آشكار شد تحصيل علم لزومى ن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انيكه را از چاه ممتاز گشت جستن دليل بيهوده و مذموم است از اين رو حق فضا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ات مباركه براى تذكر و انتباه علما ميفرمايد هر علميرا براى معرفت حق م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يم و حال آنكه شما بسبب علم از حق محتجب گشتيد از مشرق علم كه باو ه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وشيده ئى آشكار شد شناخته بوديد آن افقى را كه شمس توحيد از آن مشرق گشت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ك مينموديد خلق را و هرچه در نزد ايشان است و توجه مينموديد باين مقام مح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 اينست آن آسمانيكه ام الكتاب در آن ذخيره شده است اگر داراى عقل هست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ان ذات مقدس است كه بظهورش فرياد برآورد صخره بيت المقدس و سدره مرتفعه بر 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ندا فرمود كه ملك مخصوص خداوندى است كه عزيز و مهربان است در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مرحوم آسيد جواد كربلائى از قلم اعلى نزول يافته در احوال علماى ع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ى در نهايت حلاوت بيان فرموده و لله المثل العلى درج آن در اين اوراق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زم و مناسب است قوله جل جلاله چه مقدار از علما و حكما كه بعد از طلب و انتظ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قصود فائز نشدند و چه مقدار از نفوس غافله به مجرد اصغاى آيات مالم اسمإ ب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توجه نمودند مثل عالمى كه بمعلوم فائز نشده مثل نفسى است كه احجار محكي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صى جمع نمايد ولكن از عرفان ذهب قاصر باشد يعنى از اصل ذهب را نشناسد ت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جار را امتحان نمايد و اين مقام عالمى است كه فى الحقيقه عالم باشد تا چه 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وسيكه از علوم ظاهره هم محرومند قرون معدوده بتاليف و تصنيف كتب موهومه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ند و باوصاف ظهور ناطق و چون بحر معانى ظاهر و كوثر وصال جارى و شمس فضل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ز آن محجوب من شإ الله ربك و در لوح ديگر ميفرمايد قوله جل و علا والذى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ثمر فى هذا اليوم الاكبر انه من اجهل الناى ولو ياتى بعلوم الاو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خرين قل العارف من عرف المعروف و العالم من تقرب الى المعلوم و الذى بع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موهوم و رب العالمين بر هر متدينى بر حسب عقيده دينى خود مسلم است كه ثم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د و علت ايجاد انسان عرفان حق است اگر شجره انسانيت از اين ثمر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و از عرفان معروف و تقرب بمعلوم ممنوع گشت از جاهلترين خلق محسوب است اگ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مع و واجد جميع علوم باشد و در لوحى ديگر لسان قدم بعباد خود از عالم و ع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يحت و انذار ميفرمايد قوله عز كبريائه كسروا اصنام الظنون باسمه القيوم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وا بوجوه بيضإ الى مشرق وحى ربكم مالك الورى هذا ما ينفعكم فى الاخ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ى ان انتم من العارفين هذا يوم لا يغنيكم ما عندكم من اشارات الذين غر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وم على شان منعتهم عن سلطان المعلوم الذى ينادى يا على الندإ بين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إ لا اله الا انا المقتدر العليم الحكيم قل يا معشر العلمإ ان انظروا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كروا اذا فتيتم على رسل الله من قبل و انكرتم حق الله و سلطانه و جادل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اته و كفرتم بامره المحكم المتين دعوا ما منعكم عن صراط الله و خذوا ما امر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فى كتابه العزيز ان افتحوا الابصار لعمرالله قد ماج بحر الحيوان امام وجوه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اج عرف الرحمن فى دياركم اتقوا الله و لا تكونوا من الظالمين مثلكم كمث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 بحرف الحروف معرضا عن الكتاب الاعظم الذى نزل فيه اسرار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تعالوا تعالوا لا نزل لكم ما عندكم من كتب الله و صفحه و ما نزل على اصف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ول الذى لا اول له كذلك هدر طير البيان على الاغصان و لسان الرح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لعرفان لو انتم تعرفون قل قد اخذتم القطرة و نبذتم البحر عن ورائكم ما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معشر المشرك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طوق بيان قرب باين مضمون است بسكنيد بتهاى اوهام را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وم و توجه نمائيد با رويهاى نورانى بسوى مشرق وحى پروردگار تان كه مالك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ينست چيزيكه نفع ميرساند بشما در آخرت و دنيا اگر بشناسيد امروز روزي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ى نياز ميكند شما را از اآنچه در نزد خود داريد از اشارات كسانيكه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غرورشان كرده بشانيكه ايشانرا از سيطان معلوم محروم داشته يعنى از آن ذات مقد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اعلى الندإ در ميان زمين و آسمان مردم را بخداوند و وحدانيت قادر دا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يم دعوت ميفرمايد بگو اى گروه علما نگاه كنيد پس بخاطر بياوريد زمانيكه ف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يد بر پيغمبران خدا از پيش و انكار نموديد حق خدا وساطئت او را و مجا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يد با آيات او بيندازيد آنچه مانع گشته است شما را از راه خدا و بگيريد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امور شده ايد بان در كتاب عزيز او بگشائيد چشمان خود را قسم بذات الهى در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ت پيش روى شما مواج گشته و رائحه حق در ديار شما وزيده بپرهيزيد از خد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باشيد از ستمكاران مثل شما مانند كسى است 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فى از حروف تمسك جست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عظم انحراف و اعراض نموده كه در آن كتاب نازل شده از اسرار هرچه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بود بگو بيائيد تا براى شما نازل كنم هرچه را نزد خود داريد از كتاب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حيفه هاي الهي و آنچه نازل شده است بر اصفياي من از اولي كه اولي براي آ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تغنى كرده مرغ بيان بر شاخسار و زبان حق در ملكوت عرفان اگر بشناسيد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فتيد يكقطره را و انداختيد دريا را عقب سر خود چه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را اى گروه مشركان و هم در قسمت فارسى اين لوح مبارك است قوله عز بيانه ع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تا حال بعضى از علماى ارض كه محجوبند تفكر ننمودند كه سبب و علت اعرا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راض علماى اعصار قبل و قرون اولى بر مظاهر احديه چه بوده لعمرى ايش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هاى بزرگ و سبحات مجلله كه سبب منع ابصار خلق بوده و هيتند بسيار حي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اليوم خود را از فيوضات حضرت فياض محروم نمايد چه كه انچه اليوم فوت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ارك آن از قوه بشر خارج است الى آخر اللوح  و در لوح ديگر ميفرمايد قوله ع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در نفوس جاهله كه باسم علم معروفند تفكر نما قد غرتهم الاوهام على شان اعرض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له رب العالمين در مساجد و محافل باسم حق مذكور و معزز و از او غاف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م و من امثالهم هر هنگام كه آفتاب عنايت اشراق نمود آن نفوس بمثابه غ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 شدند و ناس را از بحر معانى محروم ساختند مگر نفوسيكه حجبات اوهام را ب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رحمن سوختند و بافق رضاى دوست يكتا توجه نمودند سلاسل ظلم ايشانرا از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 ننمود و غلهاى اعتساف از عنايتش محروم نساخت و بحبل فضلش تمسك نمودند و ب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مش تشبث ايشانند نفوسيكه ذكرشان در كتب قبل و بعد از قلم اعلى نازل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و در لوح ديگر ميفرمايد قل ان انصفوا يا معشر العلمإ باى حجت آم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و باى برهان اعرضتم عن هذا الاسم المكنون ان ارفعوا روسكم قد اشرقت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هور و ينطق مكلم الطور خافوا الله و لا تكونوا من الذين هم لا يفقه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وا بوجوه نورإ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ربكم المهيمن القيوم ميفرمايد انصاف دهيد اى گروه علما بكدام د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ان آورديد از قبل و بكدام برهان اعراض نموديد از اين اسم مكنون بلند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هاى خود را بتحقيق تابيده است آفتاب ظهور و ناطق است مكلم طور از خدا بترس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اشيد از كسانيكه نميفهمند توجه نمائيد با وجوه نورانى بسوى مشرق آيات پرورد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هيمن قيوم خودتان و در لوح ديگر كه بافتخار مرحوم امين است ميفرمايد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يائه قوم قدر يوم را ندانسته و نميدانند عنقريب بكلمه يا حسره علينا 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ند باوهام و ظنون خود بر حق اعتراض نموده اند اينست شان غافلين و تاركي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از آن نفوسى هستند كه هزار و دويست سال يا مولى يا وصى و يا على و ي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فتند بالاخره نفسيكه منتظر لقايش بودند و از كلمه ان اسامى مذكور خلق شد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بر بسب و لعن مشغول و بعد جميع علماى ايران فتوى بر سفك دمش دادند و تب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لوم كه كه چه گفتند و چه كردند ت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ت ميگريد و نقطه وجود نو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الى آخر اللوح و در سوره مباركه نصح ميفرمايد قوله تبارك و تعالى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كتبنا لنفسنا الحق بان نرفع الذينهم استضعفوا فى الارض و نضع الذ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كبرون و ما ارسلنا من رسول و لا من نبى و لا من ولى الا و قد اعترضوا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ولإ الفسقه كما تشهدون اليوم هولإ الفجر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ترضون و ما اعرض الناس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هد الا بعد الذى اعرضوا علمائه و استكبروا على الله كانوا بايات الله ان يجح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كلما اعرضوا ا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اتبعوهم فى هويهم و ما آمنوا منهم احد الا الذين اوتوا بصائر القد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تحن الله قلوبهم للايمان و سقيهم من كئوس قدس مختوم ختامها من مسك الروح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خمر الايمان من هذا الكاس مسكرون اولئك هم الذين يصلون عليهم ملائكة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جئة البقإ و هم فى كل آن بفرح الله يستفرحون و ما بعثنا من نبى الا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فروا العلمإ و فرحوا بما عندهم من العلم كما كانوا اليوم بعلومهم كان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رحون قل يا معشر العلمإ اتدعون      انفسكم و تذرون الذى خلقكم و علمكم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مون الى آخر مفهوم آيات مباركه بدين تقريب است اينست چيزيكه بر ذات مقد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تم كرديم ضعفاى ارض را و بيندازيد متكبران را و نفرستاديم پيغمبرى را و نه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گر آنكه علما بر ايشان اعتراض كردند چنانچه امروز مشاهده ميكنيد اين گ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جر اعتراض ميكنند و در هيچ عهدى مردم از رسولان خدا اعراض نكردند مگر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علماى ايشان اعراض نمودند و تكبر كردند بر خدا و آيات الهى را انكار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س هرچه آنان اعراض كرند تبعه ايشان نيز اعراض نمودند و هواى آنانرا متاب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ند و از ايشان كسى ايمان نياورد مگر نفوسيكه بصر مقدس يافتند و خدا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انرا براى ايمان امتحان فرموده بود و از جامهاى قدس مختومى كه ختم آن از مش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و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از شراب يقين از آن جام سرمست شدند ايشانند كه ملائكه 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هشت بقا بر آنها صلوات ميفرستند و در هر دقيقه بفرح الهى تفريح ميجو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عوث نفرموديم پيغم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گر آنكه علما او را تكفير نمودند و بعلم خود خوشحال بودند چنانچه امروز ب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شادمانند بگو اى گروه علما ايا ميخوانيد بت را و ترك ميكنيد خدائ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لق شماست و تعليم فرموده است بشما آنچه را ن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ا ما دخلنا المدارس و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باحث اسمعوا ما يدعوكم به هذا الامى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دى انه خير لكم عما كنز فى الارض لو انتم تفقهون ان الذى ياول 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إ الوحى و يخرجه عن الظاهر انه ممن حرف كلمة الله العليا و كان من الاخس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دلائل كافيه و براهين واضحه بر حقيقت هر يك از مظاهر مقدسه الهيه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ا وجود عدم تحصيل و دخول در مدارس و تدرس علوم ظاهره مظهر جميع علوم و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بع كمالات و فضائل و معدن جميع رموز و دقائق گشتند و بدين سبب حجت را بر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از عالم و جاهل حتى بر فلاسفه مادى كه تتبع علل و اسباب ميكنند تمام و بال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ند و راه انكار و اعتراض را مسدود نمودند چه هر كسى كه واجد ادراك و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يقين ميكند كه بروز اين حقائق و كمالات از شخص امى تحصيل نكرده از افاض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بى و عالم وحى و تنزيل است مگر اينكه بكلى فاقد شعور و ادراك باشد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 باهره مسلمه اغماض نمايد ملاحظه فرمائيد در انجيل جليل نص صريح است ك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يهود تعاليم مقدسه حضرت مسيح را استماع مينمودند از روى حيرت و تعجب ميگ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ا همه عيسى را ميشناس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پسر يوسف نجار است و برادران و خواهران او را ميشناسيم پس اين تعاليم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جا آموخته چنانچه در باب هفتم آيه </w:t>
      </w:r>
      <w:r>
        <w:rPr>
          <w:rFonts w:eastAsia="Arial Unicode MS;Arial" w:cs="Courier New" w:ascii="Courier New" w:hAnsi="Courier New"/>
          <w:sz w:val="18"/>
          <w:szCs w:val="18"/>
        </w:rPr>
        <w:t>1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جيل يوحنا ميفرمايد و يهوديان تع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گفتند اين شخص هرگز تعليم نيافته چگونه كتب را ميداند عيسى در جواب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فت تعليم من از من نيست بلكه از فرستنده من است و اين مطلب در موارد عديد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جيل مصرح و منصوص است همچنين در آيات عديده از قرآن مجيد تشريح شده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جمله در سوره مباركه اعراف ميفرمايد قل يا ايها الناس انى رسول الله ا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ا الذى له ملك السموات و الارض لا اله الا هو يحيى و يميت فامنوا ب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وله النبى الامى الذى يومن بالله و كلماته و اتبعوا لعلكم تهتدون  يعنى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م براستى من فرستاده هدا هستم بسوى جميع شما ان خدائى كه ملك آسمان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ها در قبضه قدرت اوست نيست خدائى جز او كه زنده ميكند و ميميراند پس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وريد بخدا و رسول او كه پيغمبر است امى و تحصيل نكرده كسيكه مومن است بخد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او پيروى كنيد او را شايد هدايت يابيد و در اول سوره مباركه جمع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بح الله ما فى السموات و ما فى الارض الملك القدوس العزيز الحكيم هو الذى 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سولا منهم يتلو عليهم آياته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علمهم الكتاب و الحكمة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من قبل لفى ضلا مبين يعنى هرچه در آسمانها و زمين است براى خداى قد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يم تسبيح ميكند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يكه در ميان مردمان عامى بيسواد رسولى از جنس خودشان برانگيخت كه تلاوت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يشان آيات الهى را و پاك و مقدس فرمايد آنها را و علم و حكمت بايشان بيامو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چه پيش از آن در ضلالت واضح بودند بنا براين اصل مسلم و برهان اتم اقو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عموما و اهل علم خصوصا جمال اقدس ابهى نيز نوع بشر را بالاخص اهل عل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قاعده ميلمه متذكر و متوجه ميدارد و ميفرمايد ما در مدارس علميه وارد نش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باحث علميرا مطالعه نفرموديم بشنويد انچه را كه دعوت ميكند شما را با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ى تحصيل نكرده بسوى خداى ابدى البته آن بهتر است از براى شما از هرچه در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خيره شده است اگر ادراك نمائيد تا هركس تاويل كند آيات منزله از آسمان وحى 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فاهيم ظاهر آن بيرون برد البته از كسانى است كه كلمه علياى الهى را تح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و از اهل خسران است و در لوح ديگر كه مجموعه الواح است ميفرمايد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اين عبد از اهل علم نبوده و مدرسه نرفته و بر حسب ظاهر در بيت يكى از رج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لت متولد شده و باو منسوب لت الامر بيد الله ربك رب العرش و الثرى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خرة و الاولى لا مانع لامره و لا دافع لحكمه يفعل ما يشإ و يحكم ما ير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قتدر القدير الى آخر اللوح و در لوح مبارك سيطان ميفرمايد قوله جلت عظم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سلطان انى كنت كاحد من العباد و راقد على المهاد مرت على نسائم السبح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نى علم ما كان ليس هذا من عندى بل من لدن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و امرنى بالندإ بين الارض و السمإ بذلك ورد على ما ذرفت عيون العارفين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ت ما عند الناس من العلوم و ما دخلت المدارس فاسئل المدينة التى كنت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كاذبين هذا ورقة حركتها ارياح مشية ربك العزيز الحميد هل 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ار عند هبوب ارياح عاصفات لا و مالك الاسمإ و الصفات بل تحركها كيف ت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آيات مباركه چنين است اى پادشاه من مانند عباد ديگر بودم و بر بست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بيده نسائم سبحانى بر من گذشت و جميع علوم را بمن تعليم فرمود اين را از پ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نميگويم بلكه از طرف خداى داناست مرا امر فرموده باين ندا در بين ز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 بدين سبب برمن وارد گشت آنچه چشم عارفان را اشكبار نمود من نخواندم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داوله را و در مدارس داخل نشدم بپرس از اهل شهريكه در ان متوطن بودم تا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ى كه از دروغگويان نيستم بلكه اين برگى است كه بادهاى مشيت پروردگار عزيز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حرك ساخته آيا براى آن برگ توانائى سكون و قراريست در وقت وزيدن بادهاى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قسم بخداوند اسمإ و صفات بلكه حركت ميدهد آنرا بهر نحويكه اراده فرما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يكه از حجيت كتاب از مصدر عزت سئوال شده و جواب از قلم قدم نازل گشته قس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لوح امنع اقدس اينست قوله عز بيانه   اينكه از حجيت كتاب سئوا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يد حجيت ما نزل فى هذا الظهور اظهر از آنستكه بدليل محتاج باشد دليله نفس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ه ذاته هر ذيشم منصفى عرفش را استنشاق نموده و مينمايد ملاحظه نمائ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ظهور كل عالمند كه به مدارس نرفته و تحصيل علم ننموده و از بيت اهل علم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ده و اكثر ايام عمرش مبتلا و در سجنهاى متعدده مسجون بوده معذلك قلمش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ات علوم نامتناهى ربانى گشته و اگر بديده منزه از رمد هوى مشاهده شود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ره آن بحر علم و حكمت را مواج بيند همين قسم كه علم حق محيط است همين قس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إ و صفات حق ملاحظه نمائيد و اين آيات يك ظهور از ظهورات حق است اگر تفص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ات ذكر شود اين الواح كفايت ننمايد اگر جميع علماى ارض در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آيات حاضر باشند يقين بدانيد كه كل تصديق مينمايند چه كه مفر و مه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ينمايند الا الله المتكلم الناطق العالم السميع البصير الى آخر الل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ذكر امى بوده جميع مظاهر الهيه و معنى و مفهوم امى بودن ايشانرا حضرت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جل اسمه الاعلى در خطابات مباركه و بيانات حضورى مشروحا بيان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 عبد بيك فقره آن در اينجا اكتفا مينمايد در بيان خطابه كه در مبعث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ادا فرموده است ميفرمايد قوله الاحلى بارى مظهر الهى بايد نور الهى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نيتش از خود او باشد نه از غير مثل اينكه آفتاب نورش از خود اوست اما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ه و بعضى ستارگان از آفتاب است بهمچنين نورانيت مظاهر مقدسه بذاتهم است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ديگرى اقتباس نمايد ديگران بايد از آنها اكتساب علوم و اقتباس انوار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آنها از ديگران جميع مظاهر الهيه چنين 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براهيم و حضرت موسى و حضرت مسيح و حضرت محمد و حضرت باب و خضرت بهإ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يچ مدرسه ئى داخل نشدند لكن كتبى از آنها صادر كه جميع شهادت دادند بر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ى مثل بوده اند و اين قضيه بهإ الله و باب يعنى عدم دخول در مدارس را ال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ران نفوس دليل و برهان ميدانند در شرق بكتب بهإ الله استدلال بر حقيق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ند هيچ كس نميتواند مانند اين آيات صادر نمايد و نفسى پيدا نشد كه ب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ير آن بنويسد زيرا اين كتب و آثار از شخصيكه در مدرسه ئى داخل نشده صادر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رهان حقيقت اوست اما بيانات حضورى در معنى امى بودن لغت امى بر كسى اط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كه خواندن و نوشتن را نداند ولى از بيان مبارك چنين مستفاد ميشود كه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م اكتياب و تحصيل علوم است قوله تعالى مشهور چنين است كه حضرت اصلا در م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رد نشده و درس نخوانده بودند ولى اصل همانست كه مقصد عدم اقتباس است عرض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قاعدع ميشود گفت تمام مظاهر امى اند اگرچه بمكتب رفته باشند فرمودن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بلى چنين است زيرا در مكتب الف و بإ و دروس ابتدائى تعليم ميشود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ائل غوامض الهى و آيات سماوى نه اينگونه كلمات كه تحيرت فيه الافئده حضرت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ى له الفدإ بمكتب رفته اند ولى در ملكتب چه تعليم شده همان الف و ب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تدائيه و مطالب جزئيه نه آيات و بينات و اين مسائل مهمه پس تمام مظاه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ى بوده اند يعنى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57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يشان ظاهر شد اقتباس نبود اگرچه معروف است كه حضرت رسول هم وقتيكه خواي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ويسند الف را نوشته كه كلمه الله را بنويسند چون الف و لام الله الف و 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ريف است فرمودند دويت ندارم حرفى بر حرف اسم جلاله تفوق و تسيط و تقدم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و ديگر ننوشتند انتهى و راما راجع  بمنع تاويل آيات الهيه باين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تفا نموده و اين موضوع را خاتمه مي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اى ياران عبدالبهإ بجان و دل شما را بنصائح و وصاياى جمالمبارك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حبائه الفدا دلالت مينمايم و از جمله وصاياى حتميه و نصائح صريحه اسم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ست ابواب تاويل را مسدود نمائيد بصريح كتاب يعنى لغوى مصطلح قوم تمسك جو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والم الهى غير متناهى است و اين صريح كتاب و بطلان مسئله تناسخ در رساله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يح بيان مذكور و احكام الهيه از صوم و صلوة فرض قطعى عباد لهذا بايد توجه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اف ملإ اعلى نمود و توسل بمقام اعلى جست و دعا و مناجات كرد تا از شب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ويل نجات يافت اينست مسلك عبدالبها و اين است مذهب عبدالبها و اين است  طر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بدالبها من احب البهإ اتبع هذا الصراط المستقيم و من ترك هذا الصراط انه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تجبين اگر چنانچه نفسى را ملاحظه نموديد كه امريرا مشتبه شده است و تاو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ولو غرض ندارد عنادى ندارد بنوع خوش با او سلوك و رفتار كنيد و ب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دارا و قول حسن او را از تاويل بصريح آيات الله راجع نمائ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ئيد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حية و الثنا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د لله در اين ظهور اعظم جميع اسرار و دقائق و رموز را واضح و آشكار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ديگر راه شبهه و تحير باقى نمانده كه احتياج بتاويل باشد و اگر مسائل غامض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ئى هم باشد تكليف عموم اينستكه اولا از محفل مقدس ملى سئوال و استيضاح نمائ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محفل محتاج باستيضاح شد از مبين آيات سئوال و استيضاح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كتب عليكم تقليم الاظفار و الدخول فى ما يحيط هياكلكم فى كل اسبوع و تنظ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انكم بما استعملتموه من قبل اياكم ان تمنعكم الغفلة عما امرتم به من لدن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ادخلوا مإ بكرا و المستعمل منه لا يجوز الدخول فيه اياكم ان تقربوا خز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امات العجم من قصدها وجد رائحتها المنتنة قبل وروده فيها تجنبوا يا قو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ن من الصاغرين انه يشبه بالصديد و الغسلين ان انتم من العارفين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ضهم المنتنة اتركوها و كونوا من المقدسين انا اردنا ان نريكم مظاهر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رض ليتضوع عنكم ما تفرح به افئدة المقربين والذى يصب عليه المإ و يغسل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نه خير له و يكفيه عن الدخول انه اراد ان يسهل عليكم الامور فضلا من ع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كونوا من الشاكر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اوامر حتميه جمالقدم جل فضله الاعظم گرفتن ناخن و استحمام و تنظيف اب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هفته است گرچه در شريعت مطهره اسلام نيز تقليم اظفار از سنن مطلوب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در قرآن ذكر صريحى در اينخصوص نبود لهذا گرفتن ناخن را از مستحبات موك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سوب داشتند و در اين شريعه مقدسه تصريحا از قلم اعلى نزول يافته و از وا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تميه محسوب است و البته در هر يك از احكام و اوامر الهيه حكم و مصالحى ملحوظ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ظور است خواه عباد بفلسفه و حكمت احكام مطلع و ملتفت بشوند يا حكمت احكا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ز ادراك و حوصله آنان نگنجد يكى از جهالى كه با قلم بى شرمى كتاب ردي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شته يكى از اعتراضاتش در همين حكم بوده نوشته بود كه تمام مردم ميدانست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فتن ناخن محبوب و نگرفتن غير مطلوب است و اين تصريح چه لزومى داشت ك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إ الله فرموده است قد كتب عليكم تقليم الاظفار و اين از قبيل توضيح واض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و توضيح واضح در نزد ارباب عقول ممدوح نيست و يكى از مقلد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تراض را باين عبد نمود در جواب گفتم بقول معترضى كه اين اعتراض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ما گفتار او را تكرار ميكنيد نزول كتاب اقدس در هفتاد سال قبل بوده و ب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تمام ميدانستند كه تقليم اظفار ممدوح و مستحب موكد است با وجود اين ام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ى هستند كه مخصوصا ناخنهاى خود را تربيت ميكنند كه مثل جانوران درن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علم الهى محيط است لذا تصريح فرموده كه خود را بجانوران شبيه نكنند و باد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ساني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ردند و بسنوحات و صفات رحم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صف شوند و بحمد الله ما بهائيان كه در ظل امر مبارك حضرت بهإ الله وارد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 اين حكم مبارك را آويزه گوش هوش نموده و ناخنهاى خود را در هر هفته ميگي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ما كه ناخن گرفتن را از سنن موكده شيغمبر خود ميدانستيد اين سنت را ت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اموش كرده ناخنهاى خود را بجانوران درنده شبيه مينمائيد بارى چون در مرآت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معلوم بود كه روزى خواهد آمد كه بشر اين سنت ممدوحه را متروك و مهمل گذ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 خصلت ناپسند را ماخوذ و معمول دارند لهذا امر بتقليم اظفار فرموده و اين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ى ايت كه ما ادراك ميكنيم و البته حكمتهاى ديگر در آن ملحوظ و منظور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دراك و انظار ما مستور است و از اين گذشته اعتراض بر احكام مخالف با قا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ل و ديانت و وجدان ايت بلكه بايد بقواعد ميلمه و ادله فارقه بين حق و باطل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يم اگر مطابق قواعد مقرره ديانت و براهين قاطعه حاكم از طرف خدا مبعوث 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وجب صريح قرآن لا يسئل عما يفعل بايد احكام او را گردن نهيم و اطاعت كنيم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و چرا لب فرو بنديم و اگر از جانب حق نباشد ما را باحكام او حاجتى ني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ش باحكامش دهيم يا در احكام او قضاوت كنيم كه موافق است يا مخالف بارى مقص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اوراق بيان احكام است نه ايتدلال يكى از اوامر مطاعه در اين آيات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باستحمام در هر هفته و تلطيف و تنظيف ابدان است ميفرمايد تقليم اظفار و دخ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بيكه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را فرا گيرد در هر هفته لازم است و همچنين لازم است كه بدنهاى خود را پاكي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ظيف نمائيد بهرچه از قبل استعمال ميكرديد يعنى هرچه سبب زوال چرك بدن و م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ام است مبادا غفلت مانع شود شما را از آنچه مامور شده ايد بان داخل شو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ب تازه و جائز نيست دخول در آب مستعمل مبادا به خزينه هاى حمامهاى عجم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يد كه هر كس اراده دخول در آن نمايد قبل از ورود بوى كريه آنرا مييابد د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ئيد اى قوم و مباشيد از خوارشدگان چه آب آن خزينه ها شبيه است بچرك و خ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راحات و همچنين حوضهاى آن حمامها كه بد بو و مكروه است ترك نمائيد آنها را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يزگان باشيد ما ميخواهيم شما را مظاهر فردوس مشاهده كنيم در زمين تا از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ود آنچه يبب فرح قلوب مقربان آستان احديت است اين واضح است كه دخول در آ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ر براى هر فرد خالى از صعوبت و زحمت نيست چه هر كى هر قدر داراى ثروت با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ام مخصوص هم در خانه داشته باشد باز مشكل است براى هر يك از اهل خانه آب خز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ديد شود تا چه رسد باشخاصيكه وسائل حمام خصوصى براى ايشان فراهم نباش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راى تسهيل امور در آيه بعد ميفرمايد و كسيكه آب بر بدن او ريخته شود و ان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شسته شود بهتر است براى او و كفايت ميكند او را از دخول در آب بتحقيق خ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هربان اراده فرموده است كه كارها را بر شما آسان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ى است از نزد او تا از شكر گذاران باشيد بر اهل بها و ارباب ديانت و تق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ته در نهايت وضوح است كه كلمة الله خلاق است همان نحويكه تخم پاك در زمين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بات و تشكيل خرمن ميشود همين قسم كلمة الله چون بر عقول پرتو افكند در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ثير ميكند و چون اين امر مبارك از قلم اعلى صادر شد طولى نكشيد كه حمام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ران تبديل بحمام دوش گشت و شهردارى در هر شهر تاسيس شد و تنظيف حمام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وضهاى عموميرا عهده دار گشت و چون سابق بر اين وسائل موجود نبود بنا بر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ضطرار كه گفته اند الضرورات تبيح المحظورات ناچار نفوسيكه حمام خصوصى ند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مان حمامهاى كثيف ميرفتند و مخالف امرهم نبود چنانچه جواز و اباحه دخول د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امها در لوحيكه بافتخار مرحوم آسيد جواد كربلائى از قلم اعلى ناز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تقدست اقواله در سنين معدودات از اطراف عرائض ناس بشطر اقدس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اوامر الهيه سئوال مينمودند انا امسكنا القلم عن ذكرها الى ان اتى الم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ذا اشرقت من افق ارادة ر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امر و الاحكام فضلا على الانام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ور الكريم چه كه اوامر الهيه بمنزله بحر است و ناس بمنزله حيتان ل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رفون ولكن بحكمت بايد بان عمل نمود مثلا از جمله احكام حليت الحان و نغ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حال اگر نفسى از اهل بيان جهرة باين عمل قيام نمايد خلاف حكمت نمود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سبب اجتناب عباد و اضط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بلاد خواهد شد اكثرى ضعيفند و از مقصود الله بعيد بايد در جميع اح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را ملاحظه نشود كه ضوضإ و نفاق و نهاق نفوس غافله گردد قد سبقت رحم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فض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المين بايد بكمال محبت و بردبارى ناس را ببحر معان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بنفسه شاهد و گواه است برحمت الهيه بانبساطى نازلشده كه ذكر آن ممكن 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ست مغناطيس اعظم لز براى جذب افئده عالم يوف يظهر الله فى الارض سلطان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مقتدر القدير نفوسيكه اليوم بافق اعلى ناظرند و بحق موقن اگر در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م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 يا مقتضى حكمت نازله ندانند نبايد بر آن نفوس سخت گرفت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لهو الكريم ذوالفضل العظيم مثلا حمامات آن بلاد را منع نموديم و مقصو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كه كل از آنچه غير محبوب است مقدس و منزه داريم ولكن اين اليوم ممكن نه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هيچ بلدى حمامى كه عندالله مقبول است موجود نه لذا اگر نفسى بحم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وجوده توجه نما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ا بعضى از احكام است كه اليوم عمل بان ضرى نداشت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كل واجب است عمل نمايند و بعضى سبب ضوضإ ناس خواهد شد لذا معلق است بوق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ا تبليغ امر غنى متعال اكليل اعمال است حال اگر نفسى جهرة قيام نمايد و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ب اجتناب ناس و اعراض و اعتراض عباد است بيان كند از حكمت خارج شده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خصي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مرى تمسك نموده و تشبث جسته يكمرتبه خلاف آنرا بشن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د البته سبب اجتناب و اعتراض او گردد با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دارا خلق را تربيت نمود و بعرصه باقيه كشانيد در رحمت و شفقت تفكر 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مرالله ان الرحمة تخجل فى نفسها ان تنسب اليه و سجدت لرحمة التى عجز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ها كل علم بصير انا نذكر فى كل الاحيان و نذكر ايام التى كنت تحضر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رش نسئل الله ان يجعلك مغناطيس امره لتجذب بك العقول و النفوى هو الذى عر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وجه بعد فنإ الاشيإ كلها ان اشكره بهذا الفض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اللوح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تنزيه و تنظيف ظاهر و باطن از هرگونه آلايش و اوساخ است چنانچه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ميفرمايد قوله العزيز هرچه از مصدر امر ظاهر شود حق لا ريب فيه بايد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 جست شكر نعمت در سكمقام اظهار نعمت است ولكن حزب شيعه بعضى محل و منز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عماشان از لطافت خارج است و آنرا سبب زهد ميدانند و نفس تقوى ميشمرند ا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از فقر ظاهر باسى نيست و عندالله مقبول و عند وسعت هرچه اظهار نمايند و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اق كنند عندالله مقبول ملإ عاليين و ارواح مجرده بمقامات معطره مظهره لطيف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ظرند چنانچه مبشر ميفرمايد اگر بدانم چه محل را مقر قرار ميفرمائى هرآي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امر مينمودم از وجه مإ از الماس نمايند بايد آنجناب شكر كنند كه سبب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لوح امنع اقدس گشتند امروز اهل بها اگر ممكن شود بايد بغذاهاى لطيفه معط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نعم گردند ولكن طوبى لمن اختار اخاه على نفسه انه من المقربين الى آخر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579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حرمت عليكم ازواج آبائكم انا نستحيى ان نذكر حكم الغلمان اتقوا الرحم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إ الامكان و لا ترتكبوا ما نهيتم عنه فى اللوح و لا تكونوا فى هيمإ الشه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هائ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 بين از نظر پاك بمقصود رسيد  احول از چشم دوبين در طمع خام ا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اعتراضات معارضين بر اهل بها در مفهوم همين آيه مباركه است كه ميگوي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ه چنين مفهوم ميشود كه حضرت بهإ الله بموجب اين آيه فقط تزويج آبإ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 فرموده است بنابر اين ازدواج با سائر محارم از قبيل خواهر يا دختر خو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در با عمه و خاله مباح و حلال است و همچنين بر حرمت لواط تصريحى نفرموده ب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ين لواط نيز حرام نيست كجايند ارباب ادراك و انصاف كه منصفانه در اين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بنظر دقيق تمعن و تدقيق نموده و قضاوت نموده و قضاوت نماين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رتيكه ازدواج با زوجات پدر بر پسر حرام باشد چگونه ميشود تصور كرد كه ازدو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خواهر كه از يك صلب و يك رحم تولد يافته و از يك پستان شير خورده حلال و مب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از اين گذشته تصريح بر حرمت شيئ مخصوص دليل حلييت و اباحه اشيإ ديگ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ا اگر كسى بگويد مردار پاك نيست دليل بر طهارت و پاكى كثافات ديگر نيس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كن است نظر خصوصى منظور بوده كه تصريح بر عدم طهارت مردار شده از اين گذشت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يعت مقدسه حضرت بهإ الله بيش از نكاح يك زن حرام قط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مگر اينكه شخصى عيالش فوت شود يا بسبب ام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جه خود را طلاق دهد و ز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اختيار نمايد آنهم بندرت واقع ميشود و النادر كالمعدوم مشهور است پس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ئى با مادر خود ازدواج ميكند از اين گذشته اعمال هر امتى در معاملات دين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يكديگر بزرگترين شاهدى است بر عقائد و احكام دينى آن ملت آيا در دنياى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چكس ديده يا شنيده است كه يك نفر بهائى در ممالك آزاد و يا غير آزاد با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رم خود از قبيل خواهر يا دختر خواهر و برادر يا مادر يا عمه و خاله ازدواج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تران كرده باشد چنانچه در بين امت كليم كه بموجب حكم تورات ازدواج با دخ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ر و برادر ممنوع نبوده است و اكنون نيز در بين آنان اين عمل ممدو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اگر بهائى از اين عمل ممنوع نبوده و ازدواج با محارم جائز بود البت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ن بهائيان نيز متداول و معمول بود خصوصا در ممالك آزاد كه بهائى برسم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اخته شده است ولى چون قلم در كف دشمن است هرچه وجدانشان اجازه دهد گف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ويند و نوشته و مينويسند چون قلم در دست غدارى فتاد  لاجرم منصور بر 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وفتاد  چقدر متين گفته شاعر عرب و عين الرضا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عيب كليلة ولكن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طا تبدى المساويا  يعنى چشم ميل و رضا هر عيبى را ميپوشاند ولى چشم بغض و غض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حسى را عيب ميپندارد شاعر عجم بدين مضمون گفته  گرت عيبجوئى بود در سر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ينى ز طاوس جز پاى ز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حقيقت حال است اين است كه قبل از بعثت حضرت خاتم انبيا عليه التحي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در بين اعراب جاهليت متداول و معمول بود كه زنان شدر خود را نكاح مي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نفوسيكه با زنان پدر خ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كرد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اميدند گرچه اين عمل در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ر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ستحسن نبود ولى ممنوع و مستهجن هم نبود مثلا يكى از زوجا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اشت پس از فوت او پسرش عباى خود را بر سر چند زن 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در خود ميانداخ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فت شما ملك من هستيد و بهمين كلمه آن زنان را مالك ميشد اگر ميخواست بنك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در مياورد اگر ميخواست بكنيزى خود ميگرفت اگر ميخواست آنانرا ميفروخت ب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حو مايل بود با آنان رفتار ميكرد و پس از بعثت و ظهور آنحضرت نيز چندى اين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كيك حتى در بين نفوسيكه بشرف اسلاميت مشرف شده بودند معمول و متداول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ند اشخاصيكه عيالشان زوجه پدرشان بود و بعد اين آيه مباركه نازلشد و حكم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رمت اين عم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 آيه در سوره مباركه نسإ است قوله تعالى و لا تنكح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باوءكم من النسإ الا ما قد سلف انه ك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عنى زنان منكوحه پدران خود را نكاح نكنيد مگر آن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ن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عمل از پيش 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البته اين عمل زشت و گناه است و بد راهى است و اينكه در كتاب مستطاب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ز حرمت قطعى اين فعل شنيع نازلشده تذكر است براى اهل بهإ كه كسى تخطر و ت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كند كه در شريعت مقدسه بهائى تزويج و نكا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كه بيقين ب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اين شريعت نيز مانند شريعت اسلام اين عمل شنيع ممنوع و حرام است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يفرمايد بتحقيق حرام شده است بر شما زنان و پدران شما و ما شرم داري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حكم پسران را ذكر كنيم از خدا بترسيد اى اهل عالم و مرتكب نشويد عمل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نوع شده است از آن در كتاب الهى و نباشيد در بيابان شهوات نفسانى سرگرد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حير و از مبين آيات و مركز ميثاق روح العشاق لتربته الفدإ از اين آيه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شده در جواب ميفرمايد قوله جل بيانه در حرمت نكاح پسر بزوجات پدر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بوديد صراحت اينحكم دليل بر اباحت ديگران نيست مثلا در قرآن ميفرمايد 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الميتة و الدم و لحم الخنزير اين دليل بر آن نيست كه خمر حرام نيست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سائره بصريح عبارت مرقوم كه در ازدواج حكمت الهيه چنان اقتضا مينما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جنس بعيد بين زوجين هر چند بعد بيشتر سلاله قويتر و خوش سيماتر و صحت و عاف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تر گردد و اين در فن طب نيز مسلم و محقق است و احكام طبيه مشروع و عمل بمو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نصوص و فرض لهذا تا تواند انسان باسد خويشى بجنى بعيد نمايد و چون امر به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ت گيرد مطمئن باشيد كه ازدواج باقربا نيز نادر الوقوع و در اينخصوص مكا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عدده مرقوم گرديده از جمله مكتوب مفصلى است چند سال پيش ببادكوبه مرقو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را تحرى نمائيد بيان مفصل است و قبل از تشكيل بيت العدل اين احكام راجع بمرك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وص است الى آخر بيانه الاعلى و مسلم است بيت العدل اعظم نيز ابا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قاربرا بالخص محارم تجويز نخواهد نمود زيرا منافى عصمت ملكوتى است با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همه نصوص صريحه واضحه در باره عفت و عصمت چگونه بيت العدل بجواز نكاح اق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صوصا محارم حكم ميكند زيرا بيت العدل شارع احكام غير منصوصه است نه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وصه و الواح و زبر الهيه و اين عبد چند فقره آنرا زيب اوراق مينمايد در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لواح از قلم قدم نازل قوله تعالى شانه بذيل عفت تمسك نمائيد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العزيز بهترين جامه عالم از براى امإ الله عصمت است و در لوح ديگر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ه انا نوصيكم بما وصينا به اوليائى من قبل بالامانة و الصفا و العفة و المح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لوفا دعوا ما عند القو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وتيتم من لدى الله مالك الرقاب مفاد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ما شما را وصيت ميكنيم بانچه از پيش دوستان خود را وصيت نموديم بامان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ا و محبت و وفا واگذاريد آنچه در نزد مردم است و بگيريد آنچه را از حق دا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يد و در لوح ديگر ميفرمايد قوله جل جلاله ان امروا عبادى و امائى بالعص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قوى لعل يقومن عن رقد الهوى توجهن الى الله فاطر الارض و السمإ كذلك ام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اد حين الذى اشرق نير الافاق من جهة العراق مفهوم بيان مبارك ميفرمايد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نيد بندگان و كنيزان مرا بعصمت و پرهيزكارى اميد است از خو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خيزند و بخدائيكه خالق زمين و آسمانست توجه نمايند چنين امر نموديم بندگ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انيكه شمس آفاق از طرف عراق مشرق بود و در لوح ديگر ميفرمايد قوله عز بي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آخر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584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 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فحات </w:t>
      </w:r>
      <w:r>
        <w:rPr>
          <w:rFonts w:eastAsia="Arial Unicode MS;Arial" w:cs="Courier New" w:ascii="Courier New" w:hAnsi="Courier New"/>
          <w:sz w:val="18"/>
          <w:szCs w:val="18"/>
        </w:rPr>
        <w:t>584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18"/>
          <w:szCs w:val="18"/>
        </w:rPr>
        <w:t>58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ي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بال آن دام مقيد ميشد ديگر رهائى از اندام نداشت چنان بشهادت تاريخ و ن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يحه كتب سماويه مسلم و مثبوت است از اين رو لسان عظمت در اين آيه مباركه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متذكر و آگاه ميفرمايد مفهوم بيان مبارك اينست كه جائز نيست براى احد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بان خود را حركت دهد در مقابل مردم باذكار و اوراد وقتى در كوچه و بازار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رود بلكه سزاوار چنين است كه هر كس بخواهد خدا را ذكر كند يا در مقاميكه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لهى بنا شده است يا در خانه خود ذكر بگويد اين عمل بخلوص و تقوى نزديك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آفتاب حكمت و بيان اشراق نموده است از افق بيان خوشا بحال عمل كنندگان ب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دينى اين نكته در نهايت وضوح است كه هر يك از مظاهر الهيه در عصر خود م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ى و مربى عمومى و پدر روحانى نوع بشر بودند تا نوع انسانرا در دبستان 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لم و عرفان و فضائل و كمالات انسانيت تعليم و تربيت فرمايند چنانچه پ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سمانى نهايت سعى و كوشش دارند كه فرزندان خود را بعلوم و آدابى تعليم و تاد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كه متضمن فوائد و منافعى باشد كه كافل راحت و آسايش ايشان در حيات ما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ندگانى ظاهرى است همين قسم مظاهر الهى كه پدر آسمانى و مربى روحانى نوع بش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جد و جهد را در اصلاح عالم و تربيت ارواح بشر مبذول ميدارند حتى جان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فداى اصلاح علم و تربيت امم مينمايند تا باداب و اخلاقى م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تخلق شوند كه موج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..................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قيه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اين مطلب بنصوص صريحه ثابت و معلوم چنانچه در الواح عديده نزول يافت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الواح ميفرمايد قوله جل احسانه حمد محبوبى را سزا كه نظر بعناي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لعت ابهى را مخصوص حيات اهل عالم فدا فرمود و در لوح سلطان به صريح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فرمايد و نرجو من كرمه تعالى بهذا الحب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قاب من السلاسل و الاطن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عل الوجوه خالصة لوجهه العزيز الوهاب انه مجيب لمن دعاه و قريب لمن ناجا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سئله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ذا البلإ الادم درعا لهيكل امره و به يحفظه من سيوف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ض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فذة الى آخر بيانه الاحلى مفاد بيان مبارك اين است از كرم الهى اميدوار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ى حبس من گردنها را از زنجيرها و طنابها آزاد فرمايد و وجوه عباد را 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مايد برا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ش البته هر كس او را بخواند اجابت ميفرمايد و بهر كس ي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جات كند نزديك خواهد شد از خدا خواهيم كه اين بلاهاى شديده مرا زرهى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كل امر خود فرمايد و امر خود را از شمشيرهاى براين و سنانهاى نافذه محفوظ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ذا بصرف فضل و عنايت آنچه مستلزم سعادت و صلاح استن بيان ميفرمايند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مورث مضرت و فساد است تشريح و تبيين مينمايند و از جمله خصائل مذموم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ات رذيله ئي كه موجب انحطاط بشر و حرمان از رحمت جليل اكبر ايت همانا زه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يست كه نه تنها آن ز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يائى را از هر فضلى محروم ميكند بلكه جميع را در دام تزوير و رياى خود گرفت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فضل و موهبت پروردگار مهربان محروم ميگرداند چه ريا شرك بخداست زيرا شرك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 قسم است شرك جلى و شرك جلى شرك جلى آنست كه صور و تماثيلى را ستايش ميك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ها را شريك در عبادت قرار ميدهد و شرك خفى آنست كه زبان خود را بذكر و اعم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نظار ناس حركت ميدهد و مقصودس از اينكار شكار ابلهان و مردم ساده دل ناد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ول بمقاصد خويش است چه نيكو فرمود مرحوم حكيم خاقانى  شيخنا بهر عوام ساخ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ه و دام   دانه اش سبحه خام دام تحت الحنكو  و اين هر دو نوع از شرك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ود درگاه احديت است در قرآن ميفرمايد انا الله لا يغفران بشرك به و يغف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 ذلك لمن يشإ مفاد آيه اينست كه خدا مشرك را نميامرزد و سواى شرك براى هر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اهد مى آمرزد در موضع ديگر ميفرمايد و من كان يرجو لقإ ربه فليعمل ع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لحا و لا يشرك بعلادة ربه احد  يعني هر كس اميدوار بلقاي پروردگار ايت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مالى مشغول شود كه شايسته بارگاه احديت باشد و احدى را شريك در عبوديت آ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نگرداند از اين نقطه نظر در احاديث قبل وارد شده نية المومن خير من ع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ضرت عبدالبهإ عز اسمه الاعلى در مفاوضات در معنى حديث ميفرمايد ممكن است د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ريا داخل شود و سبب بطلان اعمال شود اما در نيت ريا راه ندارد بارى تا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لص نباشد مقبول آستان كبريا نشود از اين 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كه در الواح الهيه و الواح مركز ميثاق و حضرت ولى امرالله ج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كيد و تكرار در خلوص نيت شرف نزول يافته از آنجمله در اين مناجات كه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ست هر صبح و شام تلاوت شود قوله جلت عنايته ان اقرإ هذا الدعا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باح و مسإ سبحان اللهم يا الهي اسئلك باسمك الاعظم الذي به اشرق شمس امر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اف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لا تجعلنا محروما عن نفحات التى تمر عن شطر عنايتك ثم اجعلنا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خالصا لوجهه و منقطعا عما سواك ثم احشرنا فى زمرة عباد الذين ما منعت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ت البشريه عن التوجه الى المنظر الاحدية اى رب فادخلنا فى ظل رحمتك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حفظنا من عبادك الذين كفروا باسمك الابهى و اشربنا زلال خمر عنايتك و رح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ك و الطافك انك انت المقتدر على ما تشإ و انك انت الغفور الرحيم اى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ستقمنا على حبك بين خلقك لان هذا اعظم عطيتك لبريتك و انك انت ارحم الراح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مان اندازه ايكه امر بخلوص فرموده از زهد و ريا نهى و تحذير نموده از آن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لوح مبارك ميفرمايد قوله جلت عطوفته چه كه اصل مقصود عرفان الله و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مر اوست هر كه باين مقام فائز شد از اعلى الخلق و جوهر آن نزد حق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بود و سبب منع بعضى از نفوس از شريعه الهيه اعمال شنيعه بعضى از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كه در اول امر بعضى بهواهاى خود باعمال غير مرضيه مشغول بودند و همچه گ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ودند كه حق بان راضى است لذا بعضى از نفوس بمشاهده آن اعمال د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نى متعال توقف نمودند و بعضى باعراض برخواستند و سبب ديگر آنكه زهد ظا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را از شريعه الهيه منع نمود مع آنكه فى الحقيقه زهد را ادراك ن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كن اكثرى از يهود در عصر مشيح در محل عبادات خود شب و روز عاكف ب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رائت تورات مشغول و نفس اين اعمال آن نفوس را از مطلع امر ذى الجلال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چه كه اعمال كلها مخصوص وصول بحق و رضاى اوست چون بحق فائز نشدند كل مر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حال هم جمعى از يهود هستند كه در بيت المقدس انزوا گرف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مال رياضت بقرائت كتب مشغولند و بعضى از آن نفوس سه روز و شب متتابع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مند معذلك در نزد حق مردود بوده و خواهند بود اينست حجاب اكبر كه اكثر از 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منظر اكبر منع نموده بارى سبب احتجاب اكثرى از خلق امروز مذكور شد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اللوح چه خوب فرموده است مولوى گر نماز و روزه ميفرمايدت  نفس مك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كرى بايدت  و در لوحيكه بافتخار كاظم از قلم مشيت نازل ميفرمايد  بسمى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بير يا محمد قبل كاظم نشهد انك اقبلت الى افقى و فزت بما منع عنه اكثر خل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انتظروا ايامى و ظهورى و حضورى و تكلمى و بيانى كذلك قضى الامر و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ثرهم من الغافلين در ليالى و ايام بذكر مالك انام مشغول و بمعابد و مساج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اكل و صوامع متوجه و از موسس و مقنن آن غافل و محجوب در علماى جهلا نظر نم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ى كه بلفظ لا اله الا الله ميگويند در معنى سيف بر روى حق آخته اند موه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ناميده اند و هوى را اله اخذ نمودند سبيل را گم كرده اند و خود را هاد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ست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طر اصنام متوجهند و خود را يالك الى الله ميشمرند از ظلم آن نفوس غافله مجع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نين اهل فردوس اعلى و صريخ اهل جنت عليا مرتفع اس اساس شريعت الهى را خ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و خود را بانى آن ميدانند و جمعى از مظاهر ظنون و اوهام هم اقت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قسم بمكلم طور كه بر اعلى السدره ناطق كه اگر بقدر سم ابره باعمال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ى برند و از ما قدر لهم آگاه گردند از خوف هلاك شوند جميع دوستان آن ارض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مظلوم تكبير برسان از قبل و قبل قبل هر يك بايات الهى فائز شدند در ليا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و صباح و مسإ قلم اعلى متحرك انشإ الله اين عنايت كبرى را عظيم شمر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ينبغى لايام الله عامل شوند از آن شطر نيمات خوش مرور نمايد انشإ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زال باين مقام فائز باشند و در هر يوم بر مراتب محبت و اتحاد و ات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فزايند ان الذى سافر الى المميم انه مذكور لدى الوجه و مسطور فى الكت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ئم لدى الباب يا احبائى عليكم بهائى و رحمتى و عنايتى و فضلى الذى سبق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انتهى  احباى الهى البته از اين لوح مبارك فوائد و نتائج خل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واقب وخيمه زهد و ريا و غرور را استنباط خواهند فرمود چه مليح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فظ عليه الرحمة  زاهد غرور داشت بجنت نبرد راه  رند از ره نياز بدار ال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فرز لكل نفس كتاب الوصية و له ان يزين راسه بالاسم الاعظم و يعترف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حدانية الله فى مظهر 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ذكر فيه ما اراد من المعروف ليشهد له فى عوالم الامر و الخلق و يكون له كن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ربه الحافظ الا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شريعت مطهره اسلام وصيت مندوب و محبوب بود ولى واجب قطعى نبود اما در 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ه بهائى از فرائض حتميه و واجبات ضروريه قطعيه است ديگر آنكه در اسلام شر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حت آن بود كه در حال اختيار بميل و رغبت و صحت بدن و عقل باشد پس اگر كس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خواست وصيت كند فقط دو ثلث مال خود را اختيار داشت بهر نحوكه ميل دارد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مصروف شود وصيت نمايد اما در اين امر مبارك چنين نيست بلكه تا آخرين نفس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ملك خود مختار است وصيت نمايد و در اوراق يابقه نيز تحرير شد و در اينمو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ز آن بيان مبارك را تكرارا درج ميكنم قوله تبارك و تعالى و سئوال ديگر آن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 نفسى مختار است در مال خود با بودن ذريه و ساير ورثه تركه و ما يملك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يگرى و يا بيك نفر از ورثه مصالحه يا هبه نمايد و سائر ورثه را بى بهره ك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نميتواند هذا ما انزل فى الجواب هر نفسى در مال خود مختار است يفعل فيه ك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إ تا حكم عقل بر او صادق اختيار از او سلب نه هذا ما حكم به الله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لال واقعى كه نزد حاذقين اطبإ معين و واضح شود اختيار از او ساقط است ب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نه يفعل ما يشإ و يحكم ما يريد لا اله الا هو المقتدر العزيز الحم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بيانات مباركه مركز ميثاق راجع بوصيت از جمله لوحيست كه بافتخار ميرزا نع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قوله عز بيانه اما مسئله كه سبب تحير است اينست كه انسان مختار مطق است و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خواهد بموجب وصيتنامه اموال را در ايام خويش بين وراث تقسيم مينمايد ك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ا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وصيت فرض بر كل است يعنى هر نفسى بايد در ايام حيات خ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يتى محكم و متين و صريح بنويسد و ممهور و مستور نمايد و در محل بسيار ا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فوظ دارد و در وصيت مختار و وصيت نامه معمول به و مقدم بر هر حكمى است و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تدر بر تغيير و تبديل نيست در اينصورت اگر جميع اموال را باولاد خويش 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تدر است اما اگر نفسى اطاعت امر نكند و وصيتنامه ننويسد و اين تكليف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الفت نمايد با آنكه و يا اينكه وصيتنامه از ميان برود اموال او بحسب اس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روضه تقسيم شود و فى الحقيقه اين حكم مبرم اعظم حكمتش اينست كه نفسى بيوص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مه نفسى نكشد ملاحظه ميفرمائيد كه از جهت عدم وصيت نامه ميراث بتمامها بر خ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اى مورث توزيع و تقسيم و تفريق ميشود و چه مشكلاتى و منازعاتى حاصل گرد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يتنامه قاطع هر نزاعى و يبب راحت كل زيرا انسان بحسب آرزو و خواهش خويش وص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چقدر خوش است كه اموال موروثه تماما برضا و آرزوى مورث تقسيم و توز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ملاحظه كنيد كه بسيار نفوس قبل از وفات از بعد ممات خويش چقدر مضطربند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حكم الهى يعنى فرضت و وجوب وصيت قبل از فوت حل جميع اين مشكلات گردد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 محترم را از قبل عبدالبهإ بكمال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ترام تحييت ابدع ابهى ابلاغ دار و عليك البهإ الابهى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عزيز اما مسئله مواريث اين در صورتى است كه شخص متوفى وص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يد آنوقت اين تقسيم جارى گردد ولى هر نفسى مكلف بر وصيت است بلكه فرض و وا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ت و صريح نصوص الهيه است كه در حالت صحت خويش بايد حكما وصيت نمايد و بحسب 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يش هر نوعيكه بخواهد وصيت كند و آن وصيت نامه را مختوم بدارد و بعد از وفا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ز شود و بموجب آن عمل گردد در اينصورت شخص متوفى ميدان وسيع دارد كه در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يات بهر قسميكه ميل دارد وصيت نمايد تا مجرى شود و عليكم البهإ الابهى </w:t>
      </w:r>
      <w:r>
        <w:rPr>
          <w:rFonts w:eastAsia="Arial Unicode MS;Arial" w:cs="Courier New" w:ascii="Courier New" w:hAnsi="Courier New"/>
          <w:sz w:val="18"/>
          <w:szCs w:val="18"/>
        </w:rPr>
        <w:t>191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البهإ  اما كيفيت ترتيب وصيت نامه بر حسب دستور محفل مقدس روحانى م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هائيان ايران شيدالله اركانه چنين است نمره </w:t>
      </w:r>
      <w:r>
        <w:rPr>
          <w:rFonts w:eastAsia="Arial Unicode MS;Arial" w:cs="Courier New" w:ascii="Courier New" w:hAnsi="Courier New"/>
          <w:sz w:val="18"/>
          <w:szCs w:val="18"/>
        </w:rPr>
        <w:t>1019/3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/ </w:t>
      </w:r>
      <w:r>
        <w:rPr>
          <w:rFonts w:eastAsia="Arial Unicode MS;Arial" w:cs="Courier New" w:ascii="Courier New" w:hAnsi="Courier New"/>
          <w:sz w:val="18"/>
          <w:szCs w:val="18"/>
        </w:rPr>
        <w:t>16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18"/>
          <w:szCs w:val="18"/>
        </w:rPr>
        <w:t>12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/ </w:t>
      </w:r>
      <w:r>
        <w:rPr>
          <w:rFonts w:eastAsia="Arial Unicode MS;Arial" w:cs="Courier New" w:ascii="Courier New" w:hAnsi="Courier New"/>
          <w:sz w:val="18"/>
          <w:szCs w:val="18"/>
        </w:rPr>
        <w:t>10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/ </w:t>
      </w:r>
      <w:r>
        <w:rPr>
          <w:rFonts w:eastAsia="Arial Unicode MS;Arial" w:cs="Courier New" w:ascii="Courier New" w:hAnsi="Courier New"/>
          <w:sz w:val="18"/>
          <w:szCs w:val="18"/>
        </w:rPr>
        <w:t>17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ه روحانيه شيدالله اركانهم در تعقيب متحدالمال هاى سابق اين محفل راجع بلز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ظيم وصيت نامه محترما اشعار ميشود چون بموجب نصوص الهيه وصيت نامه اشخاص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توم و پس از صعودشان مفتوح گردد در موقعيكه احباى الهى وصيت نامه خويش ر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ديق صحت خط و امضا بمحفل روحانى ارائه مينمايند و ما يل نيستند كسى از مفا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لاعى داشته لاشد متمنى است بشرح ذيل رفتار فرمايند اول وصيت نامه خويش را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ور اعضإ محفل و يا با حضور نف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طرف محفل براى اين امر تعيين ميشود ْر پاكت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ت را بسته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ر آن عبارتى بمضمون ذيل مرقوم دارند اين پاكت حاوى وصيتنامه است كه بخط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مضإ اين جان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رز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اراى ورقه هويت نمر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ادره 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عرفه امرى نمر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ادره 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دو نسخه نگارش يافته و يك نسخه آ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اريخ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محفل مقدس روحان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ظبط تسليم گرديده است هرگاه وصيت ن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ط ديگرى نوشته شده و بمهر يا امضإ يا اثر انگشت ايشان رسيده است محافل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يه بر ظهر پاكت صحت خط و امضإ وصيت كننده را بمضمون ذيل تصديق 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فل روحان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صديق مينمايد كه عبارات پاكت بخط خود آقا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گا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فته و بامضاى ايشان ممضى گرديده است و در صورتيكه بخط ديگرى نوشته شد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حت مهر يا امضإ سا اثر انگشت وصيت كننده را تصديق و يك نسخه را بخود او مست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سخه ديگر را در ظيط محفل مضبوط ميدارند دوم بر ظهر همان ورقه وصيت نامه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زمه را بشرحى كه در فوق مذكور افتاد تصريح و بامضإ و تصديق محفل مقدس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ل خويش برسانند هرگاه شخصى بخواهد وصيت نمايد و خود شخصا بعللى يا بر اث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الت يا بواسطه نداشتن شخص معتمدى از تسليم آن عاجز باشد بايد مراتب را بمح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محل خود اطلاع دهد محفل روحانى دو نفر از معتم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يش را اعم از اينكه عضو محفل باشند يا نباشند نزد تقاضا كننده ارسال مي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دو نفر اعترافات و اقارير آنشخص را ثبت كرده بمحفل تسليم ميدارند و آن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محفل روحانى سمت رسميت داشته و قابل اعتماد و اطمينان خواهد بود مزيد ت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را سائل و آمليم  منشى محفل على اكبر فروتن  بارى مفهوم آيه مبارك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هر شخصى نوشتن وصيتنامه فرض است و بر او لازم است كه سر وصيت نامه را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مزين نمايد و در آن نوشته اقرار بوحدانيت الهى در مظهر امر او نما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يت نامه هر چه ميل دارد از اعمال خيريه ذكر كند تا بر او شاهدى باشد در عو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و خلق و گنجى باشد براى او در نزد پروردگار حافظ امين خودش اما در تزس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تداى وصيتنامه باسم مبارك حضرت بهإ الله اين عبد از ياحت قدى حضرت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جل ثنائه سئوال و استدعا نمودم كه اگر اراده مبارك باشد يك آيه ئى ي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ك اطهر صادر شود يا بمحفل مقدس ملى امر فرمايد كه يك آيه معينى بر سر ور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يتنامه نوشته شود كه در جميع وصيتنامه ها آن آيه مباركه متحد الشكل باش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 ميفرمايد اين بميل و خواهش خود وصيت كننده است هر چه بخواهد بنويسد و عب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بارك اينست خرم شهر حضرت ناشر نفحات الله آقاى ميرزا على ممتازى فاضل يز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بهإ الله الابهى ملاحظه نمايند عريضه تقديمى آنشخص جليل رحمانى مورخه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هر العلإ </w:t>
      </w:r>
      <w:r>
        <w:rPr>
          <w:rFonts w:eastAsia="Arial Unicode MS;Arial" w:cs="Courier New" w:ascii="Courier New" w:hAnsi="Courier New"/>
          <w:sz w:val="18"/>
          <w:szCs w:val="18"/>
        </w:rPr>
        <w:t>94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احت اقدس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امرالله ارواحنا فداه واصل و خدمات باهره و همم عاليه در تبليغ امر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يه موجب تقدير و سرور و ابتهاج وجود اقدس و اظهار لطف و مرحمت حضرتشان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بوت و استقامت و انجذاب و روحانيت احبا در نقاط سير و حركت از قبيل كرم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فسنجان و سيرجان و بوشهر و بندر عباس و خرمشهر و آبادان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خد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قاى جواد خان و آقاى عباسخان آبتين و آقا سيد محمد على خان امير نژاد در آبا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راهى و معاونت ايشان براى مسافرت آنحضرت بمحل مقصود مورد قبول و عناي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سان شفقت گرد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اتيكه از ساحت مقدس نموده جواب از فم اطهر صادر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بسئوال اول در جائز بودن اداى نماز با كفش سا نبودن فرمودند چون منصوص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ران مختارند راجع بسئوال ثانى جلوس بر كرسى و يا قيام حين تلاوت نماز يا ت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ند آنچه منصوص است بايد اجرا شود و در حال تشهد نشستن بر زمسن احسن و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بسئوال ثالث در ترجمه نمودن نماز فرمودند ترجمه نماز فرمودند ترجمه نماز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ران بلغت فارسى جايز نه و در خصوص دفن اموات فرمودند جسد ميت را بايد قبل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ندوق بگذارند و آن صندوق را دفن نمايند و راجع بسئوال اخير فرمودند كيفيت تدو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رتيب وصيت نامه راجع بافراد مومنين است نه محافل روحانيه جناب آقا محمد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و قرينه محترمه ايشان نيز بذكر بديع منيع از لسان عنايت مذكور شدند ح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مر مبارك مرقوم گرديد </w:t>
      </w:r>
      <w:r>
        <w:rPr>
          <w:rFonts w:eastAsia="Arial Unicode MS;Arial" w:cs="Courier New" w:ascii="Courier New" w:hAnsi="Courier New"/>
          <w:sz w:val="18"/>
          <w:szCs w:val="18"/>
        </w:rPr>
        <w:t>2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هر البهإ  </w:t>
      </w:r>
      <w:r>
        <w:rPr>
          <w:rFonts w:eastAsia="Arial Unicode MS;Arial" w:cs="Courier New" w:ascii="Courier New" w:hAnsi="Courier New"/>
          <w:sz w:val="18"/>
          <w:szCs w:val="18"/>
        </w:rPr>
        <w:t>1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پريل </w:t>
      </w:r>
      <w:r>
        <w:rPr>
          <w:rFonts w:eastAsia="Arial Unicode MS;Arial" w:cs="Courier New" w:ascii="Courier New" w:hAnsi="Courier New"/>
          <w:sz w:val="18"/>
          <w:szCs w:val="18"/>
        </w:rPr>
        <w:t>193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لدين زين ملاحظه گرديد بنده آستانش شو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سكصد و ش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نتهت الاعياد الى العيدين الاعظمين اما الول ايام فيها تجلى الرحمن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مكان باسمائه الحسنى و صفاته العليا و الاخر يوم فيه بعثنا من بشر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ا الاسم الذى به قامت الاموات و حشر من فى السموات و الارضين و الاخري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ين كذلك قضى الامر من لدن آمر عليم طوبى لمن فاز باليوم الاول من شهر 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جعله الله لهذا الاسم العظيم طوبى لمن يظهر فيه نعمة الله على نفسه انه م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هر شكرالله يفعله المدل على فضله الذى احاط العالمين قل انه لصدر الشه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دئها و فيه تمر نفحة الحيوة على الممكنات طوبى لمن ادركه بالروح و الري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هد انه من الفائزسن قل ان العيد الاعظم لسلطان الاعياد اذكروا يا قوم نع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عليكم اذ كنتم رقدإ ايقظكم من نسمات الوحى و عرفكم سبيلة الواضح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ا لغت عيد ماخوذ از عود است يعنى بازگشت و اصل آن عود است بمناسبت كسره و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إ قلب شده است و اين از قواعد صرفيين است كه كسره با يإ و ضمه با واو تنا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د هرجا واو ماقبلش مكسور است بيإ قلب ميكنند و در كلمه ئى كه يإ ماقب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موم است به و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 ميكنند و در اصطلاح عيد عبارت است از روزيكه وقايع مهمه يا فتوحات و گش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رت بخشى براى ملتى حاصل شده هر ساله آنروز را براى تذكار اعاده و تكرار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شن و سرور بر پا ميكنند چنانچه در محيط المحيه و المنجد كه معروفترين لغ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وزه است نيز مينويسد العيد الموسم و كل يوم فيه جمع او تذكار لذى فضل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ادثة مهم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ه يتكرر بتكررالسنين او من عود السرور و الفرح اصله عود قل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و يإ لسكونها بعد كسرة و تصغيره عويد و جمعه اعياد على لفظ الواحد فر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ه و بين اعواد الخشب او للزوم اليإ فى واحده و العيد فى اصطلاح الصوفي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ود على القلب من التجليات باعادة الاعمال و معانى ديگر نيز دارد كه از مو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ما خارج است و حضرت عبد البهإ جل اسمه الاعلى نيز در معناى عيد نظي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ات را راجع به عيد نوروز ميفرمايد قوله تعالى قوله از عادات قديمه است ك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تى از ملل را ايام سرور عمومى كه جميع ملت در آنروز سرور و شادمانى كن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باب عيش و عشرت فراهم آرند يعنى يكروز از ايام سنه را كه در آنروز واقعه عظي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ر جليلى رخ داده آنرا انتخاب نمايند و در آنروز نهايت سرور نهايت حبور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شادمانى ظاهر كنند ديدن يكديگر نمايند و اگر چنانچه بين نفوس كدورتى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روز آشتى كنند و آن اغبرار و آن دلشكستگى زائل شود دوباره بالفت و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دازند چون در روز نوروز از يراى ايرا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عظيمه ئى واقع شد لهذا ملت ايران يوم نوروز را فيروز دانستند و آنرا 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ى قرار دادند فى الحقيقه اين روز بسيار مبارك است الى آخر بيانه جل بي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مين مضمون جمالمبارك جل كبريائه در بيان معنى جمعه ميفرمايد كه چون روز مبع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ول اكرم جمعه بود لذا در بين مسلمين جمعه مبارك و ميمون شد و اين بيان در س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نصح مشروحا از قلم قدم نازل شده طالبين بان سوره مباركه مراجعه و مطال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يند و بديهى است هر قدر ظهور عظيمتر است يوم ظهور نيز اعظم است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مباركه عدد اعياد را در اين ظهور اعظم و شرافت و مراتب و مقامات 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ر حسب اجمال و اشاره بيان ميفرمايد ولى هركه بخواهد بشرافت اين اعيا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اعظم مطلع و آگاه شود بايد در مضامين الواح اعياد تعمق و امعان نظر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چه اين آيات مباركه در نهايت اختصار است ولى اشارات لطيفه دقيقه آن بر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و معرفت واضح و عيان است بقسميكه اگر درياها مركب و درختان عالم قلم و صف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 و آسمان كاغذ گردد جن و انس كاتب شوند عشرى از اعشار عظمت و شرافت اعي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ظهور را نتوانند نگاشت بارى مفهوم ظاهر عبارات اينست ميفرمايد منته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دها به دو عيد اعظم عيد اول روزهائيست كه پروردگار مهربان باسمإ حسنى و 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اى خود بر اهل عالم تجلى فرمود و عيد دوم روزى است كه مبعوث نموديم آنك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رت داد باين اسمى كه مردگانرا اح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 و اهل آسمانها و زمين محشور گشتند و دو عبد ديگر در دو روز چنين مقد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مر از طرف امر كننده دانا خوشا آنكه فائز شود بروز اول از شهر البهإ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قرر فرموده است خدا براى اين اس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شا بحال كسيكه نعمتهاى الهى را ع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راى خودش اظه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كسى شكر الهى را بفعل خودش كه دليل بر فضل ح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نموده است بگو اين ماه صدر ماههاست و مبدء شهور و در اين ماه نسيم حيات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كائنات مرور ميكند خوشا آنكه آنرا دريابد بروح و ريحان و شهادت ميده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از فائزين محسوب است بگو البته عيد اعظم پادشاه عيدهاست بخاطر بياوري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م وقتيكه در خواب بوديد بيدار فرمود شما را از نسيمهاى وحى و شناسانيد ب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ه روشن راست خودش را هرچند از اداى شكر اين نعمت عظمى و موهبت كبرى عاجز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بقول معروف ما لا يدرك كله لا يترك كله لذا باين آيه قرآنى بايد ما بهائ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ا اين ترانه ساز كنيم و بگوئيم الحمد لله الذى هدانا لهذا و ما كنا لت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لا هدانا الله بارى عيد اعظم كه سلطان اعياد است دوازده روز است كه او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وجب نصوص صريحه جمالقدم و حضرت عبد البهإ و حضرت ولى امرالله روز سى و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د نوروز است و در سه روز آن كه اول و نهم و دوازدهم باشد شغل حرام است عب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و جواب اينست سئوال از عيد اعظم جواب اول عيد عصر سيزدهم ماه دوم از 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ست يوم اول و تاسع و دوازدهم عيد اشتغال بامور حرا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ظير اين بيان مبارك در يكى از الواح مباركه مركز ميثاق است قوله العزيز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د ايام رضوان سئوال نموده بوديد دوازده روز است و يوم اولش همان يوم دو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غروب مانده است سئوال از عيد مولود جواب مولود جمال اقدس ابهى اول فجر يوم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م است و يوم اول مولود مبشر است و اين دو يك يوم محسوب شده است عندالله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عيد مولود نيز تصريح و تخصيص شده و از جمله مسائل متعلقه بعيد سئوال اگر 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ود و يا مبعث در صيام واقع شود حكمش چيست جواب اگر عيد مولود و يا مبعث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صيام واقع شود حكم صوم در آن يوم مرتفع است و اگر شهادت حضرت اعلى با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وان مصادف شود عيد گرفته نميشود چنانچه بيان مركز ميثاق است قوله تعالى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ادت حضرت اعلى روحى له الفدا اگر در ايام رضوان واقع عيد گرفته نميشود ام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د نوروز سئوال شده عبارت اينست سئوال در باب نوروز جواب هر روز شمس تحويل ب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همان يوم عيد است اگرچه يكدقيقه بغروب مانده باشد و اما در باره تجل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رام اعياد خصوصا عيد اعظم رضوان و عيد مبعث حضرت اعلى نصوص صريحه اله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اعياد بسيار است از آنجمله احيإ و بيدارى در شبهاى عيد است چنانچه در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لواح عيد اعظم رضوان ميفرمايد قوله جل جلاله فسبحانك يا الهى اسئلك ب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ذين سهروا فيها از آنجمله پوشيدن لباسهاى فاخر است چنانچه در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باره شب مبعث حضرت اعلى نازل شده ميفرمايد قوله جل كبريائه قد قدر لكل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ستبشر فى هذا اليوم و يلبس احسن ثيابه و يهلل ربه و يشكره بهذا الفضل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ضرت عبد البهإ عز اسمه در عظمت عيد اعظم رضوان در ضمن بيانات مباركه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 جمالمبارك از بيت و ورود بباغ رضوان و اقامت دوازده روز در آن بوست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 تز بغداد باسلامبول ميفرمايد قوله عز قوله بارى جمالمبارك با نهايت عظ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شمت و جلال بى پايان از خانه بكنار دجله تشريف آورده و جمعى در عقب سر مبا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دجله عبور نموده ببستان نجيب پاشا نقل مكان كردند در آن بستان خيمه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ند شد و در همان ساعت رغما لانف الاعدإ اعلان عيد رضوان گرديد در چنين و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بتداى سرگونى بمجرد ورود بباغ در عصر همان يوم اظهار امر فرمودند بظاهر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آنروز ذكر من يظهراللهى نفرموده بودند در آنروز ذكر فرمودند و ابواب عنايت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ه نصارى و يهود و مسلم و جميع مللى كه در آنجا بودند باز شد دوازده روز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ا تشريف داشتند و عظمت امر بدرجه ئى رسيد كه جميع اعدإ مايوس شدند زيرا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ز فوج فوج از اعاظم و علمإ و فضلإ و بزرگان ميامدند و بساحت اقدس م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دند تا آنروز نامق پاشاى شهير بحسب ظاهر مشرف نشده بود ولى بعد از بغ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بستان پاى پياده آمد و مشرف گرديد بعد از دوازده روز موكب مبارك از عراق 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لامبول حركت نمود بعد از آنكه جمالمبارك سوار شدند چند نفر از خارج اذ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كبر الله اكبر مقصود اينست كه از براى احبإ الله بدليل چند سرورى اعظ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ميشود دليل اول يومى است كه عظمت امرالله ظاهر و باهر شد دليل ثانى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دا خاضع شدند دليل ثالث اعلان من يظهرالله گرديد دليل رابع جمالمبارك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وح و ريحان چن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ى فرمودند ملاحظه كنيد جمالمبارك در آن سرگونى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ورى داشتند كه در آن ايام اعلان امر الهى را نمودند ديگر نظير ندارد بيمث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بيه است و شنيده نشده كه مظاهر امرالله در يوم سرگونى اعلان امر خود را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ز جمله خصائص امر مبارك كه بظاهر ظاهر سرگونى كه از براى هر نفسى ذل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ز براى جمالمبارك عزت كبرى شد الى آخر بيانه الاعلى و اما اظهار ام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بنص قاطع دوساعت و يازده دقيقه از شب پنجم جمادى الاولى بوده است چن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 سابع از واحد ثانى بيان است قوله تعالى و از حين ظهور شجره الى ما يغ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امت رسول الله هست كه در قرآن خداوند وعده فرموده كه اول آن بعد از دو ساع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زده دقيقه از شب پنجم جمادى الاول سنه </w:t>
      </w:r>
      <w:r>
        <w:rPr>
          <w:rFonts w:eastAsia="Arial Unicode MS;Arial" w:cs="Courier New" w:ascii="Courier New" w:hAnsi="Courier New"/>
          <w:sz w:val="18"/>
          <w:szCs w:val="18"/>
        </w:rPr>
        <w:t>1270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ثت ميشود اول يوم قيامت قرآن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ى غروب شجره حقيقت قيامت قرآن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ه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ذا مرضتم ارجعوا الى الحذاق من الاطبإ انا ما رفعن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 اثبتناها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م الذى جعله الله مطلع امره المشرق المنير قد كتب الله على كل نفس ان ي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ى العرش بما عنده مما لا عدل له انا عفونا عن ذلك فضلا من لدنا انه هو المع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ر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زال خداوند متعال وصول بهر مقصدى را معلق و منوط بحصول اسباب فرموده و 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ن يجرى الامور الا باسبابها شاهد اين مقال است و در اين امر مبارك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است لذا در آيه اول راجع بهمين موضوع تصريح فرموده ميفرمايد هرگاه مر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يد باطباى حاذق رجوع كنيد ما اسباب را برنداشتيم بلكه محكم و بر قرار فر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را از اين قلميكه خدا آنرا مطلع امر تابان منير خود فرموده است و د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يده فن طبابت را بهترين و شريفترين علوم و فنون شمرده است چنانچه در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جل و علا قوله طوبى له بما تمسك بعلم شرفه الله و فضله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ئر العلوم يعنى خوشا بحال او كه تمسك جسته است بعلميكه خدا شرافت و فضيلت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آنرا بر علوم ديگر و در لوح ديگر ميفرمايد طبيب حاذق به هرچه دستور ده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اعت و اجرا نمود چنانچه در لوح ايادى ميفرمايد قوله جلت عنايته طبيب حاذق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مر نمايد در اجراى آن باسى نبوده و نيست خصوصا طبيبى كه بحليه ايمان و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راسته باشد چنين طبي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قاى او شفا است چنانچه در آخر لوح طب بصريح بيان ميفرمايد قوله تقدست اقوله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بيب اشف المرضى اولا بذكر ربك مالك يوم التناد ثم بما قدرناه لصحة امزجة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مرى طبيب الذى شرب خمر حبى لقائه شفإ و نفسه رحمة و رجإ قل تمسكوا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ستقامة المزاج انه مويد من الله للعلاج قل هذا العلم اشرف العلوم كلها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بب الاعظم من الله محيى الرمم لحفظ اجساد الامم و قدمه على العلوم و ال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ليوم يوم الذى تقوم على نصرتى منقطعا عن العالمين قل يا الهى اسمك شف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ك دوائى و قربك رجائى و حبك مونسى و رحمتك طبيبى و معينى فى الدنيا و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 انت المعطى العليم الحكيم مفهوم آيات مباركه چنين است اى طبيب شفا بخ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يضانرا در ابتدا بذكر پروردگارت كه مالك روز جزاست بعد از آن بانچه م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يم براى صحت مزاج بندگان قسم بذات خودم طبيبى كه شراب محبت مرا نوش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ديدار او شفاست و نفس او رحمت و اميدوارى است بگو تمسك جوئيد باو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امت مزاج البته او تائيد يافته است براى معالجه امراض بگو اين علم شريف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علوم است براستى اين علم بزرگترين سبب است از جانب خدائى كه زنده كن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خوانهاى خاك شده اس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افظت ابدان مردم و مقدم داشته است اين عل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جميع علمها و حكمتها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وز روزيست كه قيام كنى بر نصرت من در حالتيكه وارسته باشى از اهل عالم بگو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ى من اسم تو شفاى من است و ذكر تو دواى من است و قرب تو اميد من است و دو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همدم من ذكر تو دواى من است و رحمت تو طبيب و ياور من است در دنيا و آخر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توئى صاحب عطا و علم و حكمت و در لوحيكه بافتخار مرحوم ميرزا محسن ط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يفرمايد هو الاقدس الاقدس ان يا طبيب ان استمع ما يوحى اليك الحبيب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ر الرهيب الذى جعله الله مقدسا عن شائبة النفس و الهوى و شرفه للمنظر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شباح اذا حلت الشمس فى معتدل الابراج فو الذى انار الفجر و قدر المقا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ليلة القدر قد اضإ السراج الشمس فى قطب الاعتدال ينبغى لك بان تطهر النف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رئها من دإ الغفلة و الهوى لعل ينسلون الى السدرة المنتهى و الغاية القصو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 الاقصى مقام الذى جعله الله مطاف المقربين قل الحمد لله رب العالمين مف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مبارك بدين مضمون است اى طبيب بشنو چيزيرا كه وحى ميكند بتو محبوب امك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ار خوفناك كه خداوند آنرا مقدس فرموده از شائبه نفس و هوى مشرف ن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را براى اين منظور روشن پاك نما و تنقيه كن اندرون و امعا را از اختلاط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ساخ زمانيكه آفتاب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وج اعتدال است پس قسم بذات خدائيكه روشن فرموده اين چراغ ساطع شده اس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تاب در قطب اعتدال سزاوار است براى تو كه مطهر گردانى نفوس را و صحت بخشسد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ان را از رنج غفلندزت و هوى شايد بشتابند بسوى مظهر ظهور و نهايت علو و ر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مقام بلنديكه خدا طوافگاه مقربين مقرر فرموده است بارى الواح الهيه در شراف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يلت فن طبابت بسيار است و همچنين الواح مقدسه مركز عهد و ميثاق در اين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عدد است از آن جمله اين لوح منيعيكه بافتخار ميرزا حاجى آقا طبيب نازل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 اين است  هو الابهى  اى طبيب اديب اريب روات حديث روايت كنند كه نير حج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فتاب يثربى جمال محمد روح الامين له الفدإ فرموده اند العلم علمان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دان و علم الاديان در اين حديث صحيح تعريف و توصيف طب صريح است چه كه م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علم اديان است و ستايشى اعظم از اين نخواهد بود محققين در فحواى اين حد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ران و سرگردان شدند كه با وجود آنكه طب سقراط و حكمت جالينوس براكلوس جسما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ايع الهى و اديان آسمانى طب روحانى است و حكمت ربانى چگونه اين جسمان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تقدم يافته و صحت و سلامت اجسام بر ارواح مقدم شم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ل را حيرت دست داد بعد از بحث دقيق چنين تحقيق نمودند كه عبادت و فرائ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وديت حصولش منوط بصحت و عافيت ابدان است اگر جسم نحيل و بدن عليل و اعضإ س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پرفتور و مزاج مختل و پر قصور باشد توانائى عبادت نماند و فرائض عبوديت بج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ايد بلكه مدارك مختل شود و مشاعر معطل گردد حصول صحت و عافيت روحانى و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امت و راحت وجدانى منوط و مشروط باعتدال مزاج عنصرى است يعنى موقوف علي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لهذا در حديث مقدم بيان شده است اين معنى هرچند نفيس است و فى الحقيقه توج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طيفى است لكن معنى ديگر كه الطف از اين است نيز بنظر ميايد و آن اينست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ب يعنى هدايت الهى در جميع كتب و صحائف آسمانى و نزد جميع حقائق پرست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ايان و مطلعين بر اسرار نامتناهى ربانى اهم امور و اعظم مطلوب بودنش ثا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لم است و نفوسيكه بر هدايت ناسى قيام نمايند از افق كائنات چون نجم ساطع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مع گردند چه كه مظهر حكمت الهيه و مطلع حيات باقيه هستند و چون در ميان 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سمانى و حكمت روحانى تطبيق تام حاصل و مشابهت حقيقت طابق النعل بالنعل موج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بقسميكه نكات جزئيه در بين علمين نيز مطابق و موافق يكديگرند و ابد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خيص امراض و تعديل مزاج و ترت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ج و مداراى با مريض و عليل و مهربانى باسقيم و طريح تفاوت و اختلافى نه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بيب روحانى كه بايد بر هدايت نفوس سقيمه بامراض باطنى قيام نمايد معالج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رشته از طب جسمانى گيرد و برآن ترتيب حركت نمايد مثلا اول تشخيص مرض هر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دهد و مزاح و استعداد و قابليت او را كشف كند و برآن اساس ترتيب علاج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تهاى مدارا و مهربانى را باو ملحوظ دارد و فى الحقيقه خيرخواه و غمخوار ع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ريض باشد نه اينكه چون مرض او را شديد بيند طرد و تبعيد كند و بغلظت معا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بلكه بقدر امكان در صحت او بكوشد و چون عاجز گردد و تمرد از معالج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د ترك او كند چون در اتين كور عظيم مدار رفتار و گفتار و كردار احباى اله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منوال است و طب باطن را بطب ظاهر تطبيق و قياس لازم لهذا در حديث طب اب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م شمرده شده است چه كه ميزان عمل و قياس است و مقياس لابد مقدم است پس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زشك دانا اگر حذاقت كامله خواهى و حكمت جامعه جوئى جمع بين طبيبى نما و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احين پرواز كن يعنى طبيب اجسام باش و حكيم ارواح و پزشك دلها و معالج ج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جسم عليل را دواى نافع باش و مزاج ضعيف آدم را دارو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 جهل و غفل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ياق اعظم شو و زهر احتجاب و سوء اخلاق را پادزهر مكرم ت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 طب الهى چون بدر بدرخشى و از مشرق حكمت ربانى چون مه تابان طالع شوى و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و زندگى جاويد مبذول دارى والبهإ عليك و على الذين عالجوا القلوب ب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الواح عديده نيز تصريح فرموده است كه در حين معالجه توجه كامل بجم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تا نفس پاك ايشان شافى امراض گردد از آنجمله در لوح مرحوم ميرزا يوسف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دانى است قوله تعالى در وقت معالجه توجه بجمالمبارك كن و انچه بر قلب الق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مجرى دار مريضانرا بفرح الهى و سرور روحانى معالجه نما دردمندان را در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رت كبرى ده و مجروحين را مرهم موهبت عظمى بخش ببالين هر بيمارى چون حاضر گ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ور و فرح و شادمانى ده بقوه روحانى انجذابات رحمانى بخش اين نفس رحمانى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 عظم رميم است و محيى ارواح هر عليل و سقيم الى آخر اللوح و در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دكتر نعمت الله نجف آبادى است ميفرمايد قوله جل ثنائه هنگام ظهور مشك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صعوبات در تشخيص امراض و آفات توجه تام برب الايات نما تا كاشف كرامات گرد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مناجاتهاى جمالمبارك كه در شفاى امراض از قلم اعلى صادر گشته مداومت نما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امت حصول يابد الى آخر اللوح از اين قبيل الواح بسيار است اما راجع بايه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ه بحكم حضرت اعلى در بيان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هر وقت من يظهره الله ظهور فرمايد بر هر فردى از افراد اهل بيان واج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هرچه در نزد خود عزيز دارد و بى نظير ميداند برداشته بحضور من يظهر مشرف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 هديه بى نظير خود را تقديم حضورش نمايد لذا در اين آيه مباركه بصرف 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اين حكم را مرتفع داشته و ميفرمايد به تحقيق فرض كرده است خدا ب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خصيكه حاضر شود در مقابل عرش باآنچه در پيش خود دارد و نفيسترين مايملك اوس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فو فرموديم اين حكم را فضلى است از نزد ما و البته اوست صاحب عطا و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دست و زبان كه برآيد   كز عهده شكرش بدر آيد   فى الحقيقه چون نظر ب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ت بى منتهاى حق و قصور و فتور و عصيان و نسيان خود كنيم عرق خجلت و شرمس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جبين آريم و هيچ عذرى هم در خطا و نسيان خود نداريم جز اينكه باين آيه قرآ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 و ذاكر شويم ربنا ظلمنا انفسنا فان لم تغفر لنا و ترحمنا ل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اسرين و بخطاى خود اقرار و اعتراف نمائيم و بكلمه ئى كه مركز ميثاقت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وخته بدرگاه قدست مناجات كنيم و بدرياى غفرانت ملتجى و پناهنده گرديم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الت كه جز خطا متاعى نه و بغير از آمال اعمالى نه مگر پرده ستاريت بپوش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فظ و حمايتت شامل حال گرد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ه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من توجه الى المشرق الاذكار فى الاسحار ذاكرا متذكرا مستغفرا و اذا د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عد صامتا لاصغإ آيات الله الملك العزيز الحميد قل مشرق الاذكار انه كل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ى لذكرى فى المدن و القرى كذلك سمى لدى الكريم ان انتم من العارفين و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لون آيات الرحمن باحسن الالحان اولئك يدركون منها ما لا يعادله ملكوت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و بها يجدون عرف عوالمى التى لا يعرفها اليوم الا م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صر من هذا المنظر الكريم قل انها تجذب القلوب الصافية الى العوالم الروحان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تى لا تعبر بالعبارة ؟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شارة طوبى للسا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همه ميدانيم كه در هر شريعتى معبد عمومى ايشان باسمى موسوم بود از قبيل كني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دير و كليسا و مسجد و در اين شريعت مقدسه جمال قدم جل اسمعه الاعظم م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ى را بنام مشر ق الاذكار تسميه فرموده است و ميفرمايد خوشا بحال كسي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حرها بمشرق الاذكار توجه نمايد در حالتيكه ذاكر و متذكر و طالب مغفرت و آمرز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و چون داخل مشرق الاذكار شود ساكت بنشيند براى شنيدن آيات خداونديكه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يز حميد است بگو مشرق الاذكار هر عمارتى استكه مخصوص ذكر من ساخته شده باش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هرها و قريه ها چنين موسوم شده است در نز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از عارفانيد و كس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اوت ميكنند آيا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خوشترين لحنها ، آنان از آيات مييابند آنچه را كه برابرى نميكند با آن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 آسمانها و زمينها و بسبب آن آيات مييابند بوى عالمهاى مرا كه نميشناسد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ى امروز مگر كسيكه از اين منظر گرامى بصيرت يافته بگو آيات الهى ميكشاند دل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 را بعالمهاى روحانى كه به هيچ عبارتى تعبير نشود و باشاره ئى معلوم ن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شا بحال شنوندگان از مفاهيم اين كلمات در فضيلت رفتن بمشرق الاذكار و استما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رتيل الواح مبرهن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چه بر ارباب يقين و اطمينان مسلم و واضح است كه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الهيه هيچ چيز سبب اطمينان قلب منومن نميشود چنانچه جمال قدم جل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مثل مومن را بماهى و آيات الهى را بدريا زده است و مثلى از اين به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ود در لوحى كه بافتخار زين المقربين است ميفرمايد قوله تعالى شانه سوا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را بارض خود بفرستيد نزد جناب مهدى و اگر هم باراضى اخرى مرسال شود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چه كه مثل ناس مثل حوت است و مثل الواح الهيه مإ اگر چه نسائم در مر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ى منقطع نه ولكن در ارسال الواح بقدر امكان تعويق جائز نه چه كه انت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لمات الله بين عبا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ديده منيعه مبذول فرمايد الى آخر فى الحقيقه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ارى در خصوص مشرق الاذكار الواح الهيه متعدد است از آن جمله اين لوح ا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س است  الاعظم الاعظم هذا كتاب من لدنا الى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بى لا يهجعون و بالاسحار يقومون مصاجعهم شوقا لذكرى لعمرى انهم مخلصون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يحزنهم شيئ و لا يجزعهم الفرع الاكبر و هم من اقداح الفلاح يكرعون عبد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مع ندائى من شطر عرشى ليجذبك الى سمإ فضلى و فنإ رحمتى تالله انه يستقي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مرى على شان لو يحارب معك من على الارض كلها لتقوم بنفسك على امرى و نصر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نطق لسان الله المهيمن القيوم اتصبر فى ذكرى بعد الذى فدى الذكر نفس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ى اتستقر على المقر بعد الذى اخذا لاهتزاز من فى حول ربك العزيز الحك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قطع عما سوى الله و ذكر الناس بالحكمة و البيان كذلك امرناك فى اللوح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حكيم قل يا ملإ البيان اكفرتم بربكم الرحمن بعد الذى اتى فى ظل ال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ان مبين الى من تهرمون اليوم لعمرى ليس لكم من محيص كسروا اصنام الظ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هام باسم ربكم العزيز العلام اياكم ان تتبعوا الذين كفروا بالله و اتخذ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ره مع الظالمين ثم اعلم بانا حركنا اراضى الجرز بقدرة من لدنا ان ربك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قدير و بعثنا احدا بسلطان القدرة و القوة و ارسلناه الى مس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كين لعل يتذكر فى نفسه و يقبل الى محبوب العالمين كذلك القيناك قول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طلع و تكون من الفائزين و البهإ عليك و على من اقبل الى الله ال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لوح مبارك قريب باين مضمون است اين مكتوبى است از طرف ما ب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يكه در محبت من خواب نميكنند و در سحرگاه از خوابگاه خود بر ميخيزند مح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ياق ذكر من قسم بذات خودم ايشان اصحاب خلوصند هيچ چيز آنان را اندوه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كند و بيتاب نميكند ايشان را هيچ خوفى و آنان از قدح هاى فوز و فلاح مينو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بنده من بشنو نداى مرا از طرف عرش من تا بكشاند تو را بسوى آسمان فضل 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تان رحمت من قسم بذات خداوند كه اين ندا مستقيم ميگرداند تو را در 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نيكه اگر محاربه كنند با تو اهل عالم جميعا هر آينه تنها قيام خواهى كر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و نصرت من اين چنين ناطق شده است لسان خداوند مهيمن قيوم آيا صبر و تحمل 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رى و حال آنكه حضرت اعلى جان خود را در راه من فدا نمود آيا آرام ميگير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رامگاه خود بعد از آنكه بحركت آمدند نفوسيكه اطراف پروردگار عزيز توا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سوى الله منقطع شو و متذكر نما مردم را بحكمت و بيان چنين امر فرموديم ت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لوح از جانب داناى حكيم بگو اى اهل بيان آيا كافر شديد بپروردگار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ودتان بعد از آنكه آمد در سايبانهاى برهان با سلطنتى آشكار بسو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ار ميكنى قسم بذات خودم براى شما پناهى نيست بشكنيد بتهاى وهم و گمان را بنا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 عزيز داناى خود مبادا پيروى كنيد نفويسرا كه كافرلا شدند بخدا و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لمان در اذيت من متحد گشتند پس بدان كه ما حركت داديم زمينهاى شوره زا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رت و توانائى خود البته پروردگار تو 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وواناست برانگيختيم شخصى را بسلطنت و قدرت و قوت و فرستاديم او را بسوى مس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كين كه شايد متذكر گردد در خود و بمحبوب عالميان توجه نمايد چنين بتو آموخ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 حق را تا مطلع گردى و از فائزين باشى از اين لوح مبارك نيز فضيلت سحر خ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وم و مبرهن است و سحر خيزى نشانه خلوص و عشق و محبت الهى است و حضرت 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از وقت توجه بمشرق الاذكار سئوال نموده و جواب از لسان عظمت نازل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ت اينست سئوال از ذكر در مشرق الاذكار فى الاسحار جواب اگر چه در كتاب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سحار شده ولكن در اسحار و طلوع فجر و بعد از طلوع فجر الى طلوع آفتاب و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عت هم بعد از آن لدى الله مقبولست از اين بيان مبارك معلوم ميشود كه ه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دتر بمشرق الاذكار توجه شود اجرش بيشتر ولكن چون فضل الهى عام است تا دو 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ز طلوع آفتاب هم مقبول درگاه رحمت است و همچنين الواح مقدسه مركز ميثا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و شرافت مشرق الاذكار بسيار است از جمله اين لوح مبارك كه بافتخار احباى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باد عراق ا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له اى ياران الهى شكر كنيد خدا را كه موفق شديد و تاس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الاذكار نموديد و در اسحار بذكر پروردگار پرداختيد بيت توحيد تاسيس نم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تسبيح و توحيد رب مجيد پرداختيد نماز و نياز انسانرا بملكوت راز رس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ت حضرت احديت قربيت درگاه بخشد لذتى در مناجات كه ما فوق لذات است و حلاو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تيل آيات كه نهايت آرزوى مومنين و مومنات است در نماز انسان با معشوق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مساز شود و همراز گردد لذتى اعظم از آن نه ولى اگر بقلبى فارغ و دمعى داف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وادى واثق و روحى شائق پردازد هر لذتى جسمانى است ولكن اين را حلاوتى رح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به همت آن نفوس مقدسه اين مجمع روحانى و اين معبد رحمانى تاسيس شده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م من هذا الفوز المبين و عليكم البهإ الابهى ع ع  و اما در لزوم تاسيس و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سحار بمشرق الاذكار الواح عديده از مركز ميثاق و حضرت ولى امرالله شرف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فته از آن جمله در لوح مرحوم ميرزا يوسفخان وجدانى ميفرمايد قوله جل ثن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اعظم امور تاسيس مشرق الاذكار است تا در بكور و اسحار بذكر خداوند مهر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 شوند و نهايت روح و ريحان يابند و اگر تاسيس مشرق الاذكار در بلدى از بل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ظاهر مخالف حكمت باشد يعنى سبب جزع و فزع و هجوم اشرار گردد البته در محلى مخ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و در زير زمين باشد بايد تاسيس گردد هذا امر عظيم فرض على الاحبإ اجمع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التحية و الثنإ ع ع  و از جمله بيانات رشيقه حضرت ولى امرالله عز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بمشرق الاذكار در يكى از الواح منيعه اين بيان مبارك است قوله الاحلى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از اس اساس امرالله و مقتضيات دين الله و مسائل جريان شريعت الله و اشت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الله و كشف اسرار ملكوت الله ارتفاع بنيان مشرق الاذكار در مغرب اقص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جعه بالواح عديده و بيانات و تاكي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فيه شافيه كه از فم درى ميثاق و كلك اطهر مركز امر نير آفاق سنين متوالي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طابا لاحبإ فى مشارق الارض و مغاربها راجع باهمي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الاذكار امر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ادر گشته بيادر آريد قوله عز بيانه اي ياران شرق و غر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الاذكا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اس الهى ا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احباى الهى بنهايت همت و خلوص نيت و جانفشانى معاون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تاسيس ربانى فرمايند در همين توقيع منيع است كه بيان مركز ميثاق را مح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ذكار تكرار ميفرمايد قوله العزيز و همچنين ميفرمايد مسئله مشرق الاذكا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بسيار مهم است بدرجه كه وصف نتوان و همچنين ميفرمايد مسئله مشرق ال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اهميت را دارد بارى در اهميت مشرق الاذكار همينقدر كافى است كه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مام بناى سى و پنج ساله مشرق الاذكار امريكا حضرت ولى امرالله تلگرافا باح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ارت دادند و نيز امر فرمودند بمحفل مقدس ملى ايران بنمايندگان جامعه امري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گرافا تبريك مخابره نمايند اين موضوع را نيز بترجمه تلگراف مبارك راجع با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ى مشرق الاذكار ختم ميكنيم ترجمه تلگراف مبارم باحباى طهران و عراق بش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ميل مشروع سى و پنج ساله اولين مشرق الاذكار غرب را اعلان نمائيد تاكيد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ريكات تلگرافى شايسته بنمايندگان جامعه امريكا در مقابل انجام امريكه در ع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ايع برجسته قرون اول بهائى محسوب است مخابره نمايند شوقى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روا يا قوم اصفيائى الذين قاموا على 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خلقى و ارتفاع كلمتى فى مملكتى اولئك انجم سمإ عنايتى و مصابيح هداي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خلائق اجمعين والذى يتكلم بغير ما نزل فى الواحى انه ليس منى اياكم ان تت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دع اثيم قد زينت الالواح بطراز ختم فالق الاصباح الذى ينطق بين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 تمسكوا بالعروة الوثقى و حبل امرى المحكم المتين در اين آيات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خود را امر بنصرت اصفيإ و خادمين امر مقدس خويش ميفرمايد و خدام ام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ز از تجاوز از نصوص صريحه در الواح نفى ميفرمايد و در الواح سائره در اين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ه الواح عديده از قلم اعلى مشروحا شرف نزول يافته و رعايت اين دو حكم محك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هل بها در نهايت اهميت و لزوم است زيرا نفوس مقدسه كه بر خدمت امر و اعل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الله قيام ميكنند و خود را وقف خدمت تبليغ امر مينمايند و از راحت و آس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يش چشم ميپوشند و در نهايت تجرد و انقطاع مانند نسائم سحرى بر بلاد و د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بور و مرور ميكنند و مقصدى جز نش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طيبه الهيه و هدايت نفوس غاف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رند در آستان احديت بسيار محترم و معززند هرچند نزد نفوس غافله خو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مقدارند در بزرگوارى اصفيإ و مبلغين امر همين بيان مبارك براى تذكر و تن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بهإ كفايت است قوله جلة عنايته يا اسد در اين حين كه قلم اعلى ناط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ميشود جناب اسد عليه بهائى در آن اطراف بذكر و ثنإ و خدمت امر مشغو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از براى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بخدمت مبشرين فائزند و در لوح ديگر ميفرمايد قوله تعالى شانه اگر نفس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صاحب بيان مبين را اعانت نمايد بسيار حيف است اليوم عباد از خدمت امر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ولى در لوح ديگر ميفرمايد قوله تعالى شانه جميع همت را در تبليغ ام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صروف داريد هر نفسيكه خود لايق اين مقام اعلى است بان قيام نمايد و الا 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خذ وكيلا لنفسه فى اظهار هذا الامر الذى به تزعزع كل بنيان مرصوص و اند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بال و انصعقت النفوس اگر مقام اين يوم ظاهر شود آنى از او را بصد هزار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لب و آمل شوند تا چه رسد بارض و زخارف آن در جميع امور بحكمت ناظر باشيد و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شبث و انشإ الله كل موفق شوند بما ارادالله و مويد گردند بر عرفان مقا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ياى او كه بخدمت قائم و به ثنا ناطقند عليهم بهإ الله و بها من فى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بهإ من فى الفردوس الاعلى و الجنة العليا و از اين قبيل الواح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همچنين در الواح مركز ميثاق اين تاكيدات بيشمار است از آنجمله در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مرحوم امين اعلى الله مقامه ميفرمايد قوله تعالى فضله  نسبت بايا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ين بسيار رعايت احترام را ملحوظ دارند كه بسيار لازم است زيرا زحمت كش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صدمه خورده اند و هميشه در مشقت بوده اند الى آخر بيانه الاحلى و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يل الواحيكه از يراعه حضرت ولى امرالله شرف صدور يافته بسيار است از آن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يان مبارك است قوله تعالى شانه و همچنين اقوال مبلغ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الهى چه مبلغين ثابت و چه مبلغين سيار بايد بسط حقائق و مبادى احكام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نمايد و راهنماى عمليات محافل روحانيه گردد و اقدامات و اجرائات مح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وحانيه بايد مثبت و مو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دعاى مبلغين شود و الا اقوال مبلغين را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فل روحانيه در اجرائات خويش تنفيذ ننمايند اثر و ثمرى نبخشد و مسلك و ر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فل روحانيه اگر چنانچه بتعليمات بهيه صادره از فم مبلغين تطبيق نشود سق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يم ماند الى آخر اللوح اين بود نبذه ئى از وظائف افراد بهائى نسبت بايا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ين و خادمين امر الهى اما وظائف و تكاليف مبلغين و خادمين امر مبارك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الهيه و توقيعات مركز ميثاق و ولى امرالله نيز بصريح بيان تعيين گشت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بايد با خلوص نيت و تنزيه و تقديس و تجرد و انقطاع تام بخدمت امر و ن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طيبه الهيه قيام نمايند در يكى از الواح الهيه نازل قوله جل جلال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ى كه من عند الله موفق و مامور است باين امر عظيم بايد بقدر كفايت ب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در هر ارض كه وارد ميشود كمال انقطاع از او ظاهر باشد و فى الحقيق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ه مرقاة اعظم است از براى صعود اسيرهاى نفس و هوى الى هوإ القرب و اللق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و در لوح ديگر قوله جل بيانه زهد و انقطاع بمثابه نيرين اعظمند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إ تبليغ طوبى لمن فاز بهذا المقام الاكبر و المقر الاطهر الاعظم و در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مرحوم ابن ابهر از قلم اعلى نازل قوله جل افضاله اليوم هر نفسى منجذ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حات الله سفر باطراف نمايد و در نهايت خلوص و انقطاع بتبليغ مشغول شود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ئيدات ملكوت الله برسد و موفقيت عظيمى حاصل گردد اما شرط اينستكه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واريين مسيح سلوك نمايند كه ميفرمايد از هر شهريكه بيرون آئيد خويش را بتك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ه تا غبار آنشهر نيز زائل گرد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مبلغان كه بتبليغ ميروند بايد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يت و فنا سفر كنند تا نفس در نفوس تاثير نمايد اگر براحت و رخا و وسعت و ص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 كنند ابدا تاثير ننمايد و بكرات تجربه گرديده و در لوح ديگر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ت الطافه ينبغى لمن اراد ان يسافر لله لالقإ كلمة الله و احيإ الاموات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توضإ بمإ الانقطاع و يزين هيكله بطراز التسليم و الرضإ و ان يجع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اده التوكل و الباسه التقوى و معينه الصبر و ناصره الاغلال و جنوده الاعمال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يده الملإ الاعلى و يتحرك معه اهل ملكوت الاسمإ و يمشى عن يمينه و ام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ايات العزه و النصرة و الانتص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نفسى بانچه ذكر شد فائز شود او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قطاع حقيقى فائز و نفس انقطاع خود مبين و ناصر و مبلغ امر است الى آخر الل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 ديگر نازل قوله العزيز اولا فانقطع فى نفسك ثم ادع الناس بالانقطاع لي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ك فى قلوب الغافلين در لوح ديگر نازل قوله عز و جل قدس نفسك عن الدنيا ثم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بالتقديس در لوح ديگر عز قوله لعمرالله بيانيكه از السن منقطعين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احد از سيف و انفذ از سنان است حضرت عبد البهإ عز اسمه الاعلى در م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قطاع ميفرمايد قوله العزيز انقطاع بعدم اس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ت بلكه بعدم تعلق قلب است ما در طهران شب داراى همه چيز بوديم فردا صبح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غارت كردند بدرجه ئى رسيد كه قوت لا يموت نداشتيم من گرسنه بودم نان ن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)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لده قدرى آرد در دست من ريخت بجاى نان ميخوردم با وجود اين مسرور ب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و نيز از بيان مبارك مركز ميثاق است قوله تعالى وقتى هفتاد نفر از اصح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قلعه محبوس بودند همه مبتلاى تب شديد شدند بدرجهء كه هيچيك قادر بر حركت ن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من و آقا رضا كه مشغول بپرستارى احباب و تهيه دوا و شوربا بوديم اتفاقا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م در اطاقى واقع كه فرش آن از سنگ بود و بسيار رطوبت داشت و آن اطاق را ب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سالخانه ساخته بودند با آن حالت ابتلا در ظل حضرت بهإ الله جل ثناوه چ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رور بوديم كه هر زحمتى را راحت ميدانستيم انتهى و حضرت ولى امرالل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عالى تبليغ و هدايت نفوس در اين عصر نورانى غير ممكن مگر آنكه معرفت ك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سن سلوك و اخلاق در انسان توام و مجتمع گردد لا يقبل احدهما دون الاخر معر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يعنى اقبال به مظهر كليه الهيه و حسن رويه و رفتار از لوازم اصليه و شرا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روريه تبليغ است و اگر چنانچه مبادى امريه و علوم نافعه نيز تحصيل شود نو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 گردد و امر تبليغ را تسهيل و ترويج نمايد ولى در رتبه اولى آنچه لازمه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شناسائى مظهر كليه الهيه و اتصاف بصفات مرضيه ممدوحه است علوم اولين و آخ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تى تحصيل اصول امريه و مبادى روحانيه عاقبت فائده و اثرى نبخشد مگر آنكه منض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دو شرط اعظم گردد و هم در اين لوح مبارك است قوله الاعز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ح و ظفر در اين قرن انور نصيب مومن نيك رفتار است نه عالم بد كردار مواع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اى سوء كه از مقصد دين غافلند و هنر و همت اهل علم و تقوى كه از عرفان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جوبند هر دو اثرات و نتايجش در حيز ادنى محدود و فانى ولى ثمرات و نتائج ه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يه هر مومن پرهيزكار بى پايان و باقى چه كه مستمد از روح نباض آئين حضرت 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بنفثات روح القدس مويد اينست شرط وفا اينست سر تبليغ امر بهإ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الاحلى و در لوح ديگر قوله جل شانه و الا گفتار ثمرى نبخشد و هر خد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امى بالمال از تائيد غيبى و پيشرفت و تاثير دائمى كلى ممنوع و محروم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فتار را رفتار و كردار لازم و كردار را همت بليغ و سعى مستمر شرط و واجب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 توقيع منيع است قوله الاحلى در اين يوم هدايت نفوس به صراط مستقيم مغناط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ئيد الهى است نفوسيكه خود را وقف اين امر نمايند در صون الهى هستند هر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يوم يك كلمه حقيقت نطق نمايد آن كلمه لازال در تموج و حركت خواهد بود و هرگ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وم نخواهد شد الى آخر و در آيه مباركه دوم ميفرمايد هر كس تكلم كند بغير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الواح من نازل شده البته چنين كسى از من نيست مبادا متابعت هر مدع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اين امر مبارك نيز از تكاليف حتميه هر فردى از افراد بهائى بالاخ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ين محترم است چه در نهايت وضوح است كه تكلم بكلمه ئيكه مطابق نصوص صري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يا نصوص قاطعه حضرت عبدالبهإ و حضرت ولى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اشد موجد و موجب اختلاف اقوال شود و اختلاف بزرگترين مايه و سبب فساد و تفر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يق جامعه بهائى است نعوذ بالله من شرور انفسنا در اهميت و لزوم رعايت اين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 بس كه حضرت عبدالبهإ جل اسمه الاعلى ميفرمايد اگر كسى يك كلمه بدون ن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يد مقصدش اينست كه اختلاف بين احباب بيندازد الى آخر تكليف عموم از اين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و بيان مبارك معين و مهلوم است ديگر حاجت بتحرير و ترقيم الوا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ه در اين موضوع نيست و تاكيدات اكيده از حد و حصر افزون است قطع نظر از ن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يحه هر ذي شعوري ملتفت است كه برخلاف نصوص قاطعه تفوق نمودن مولد اختلا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رات عظيمه است سرچشمه شايد گرفتن به بيل  چو پر شد نشايد گذشتن به پ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ذن الله لمن اراد ان يتعلم الالسن المختلفة ليبلغ امرالله شرق الارض و غر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ذكره بين الدول و الملل على شان تنجذب به الافئدة و يحى به كل عظم رم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متعال در اين آيه مباركه اجازه تحصيل زبانهاى مختلفه را ميفرمايد بشرط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ت اصلى از تحصيل لسان تبليغ امر خداوند رحمن باشد نه آنكه مقصدش تنها استف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لى باشد فى الحقيقه اگر نيت انسان در تحصيل و اكتساب هر يك از علوم و صن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يغ و ترويج امر الهى و تحصيل رضاى او باشد ازفوائد و منافع دنيا و آخرت هر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هره مند و نائل ميگردد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فائز ميشود و الا از هر دو محروم و گرف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ان و خسران دنيا و آخرت خواهد شد چه نيكو گفته است مولوى عليه الرحمه چو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گشتى همه چيز از تو گشت  يعنى اگر انسان هرچه بخواهد از براى خدا ب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خداى مهربان نيز همه چيز را براى او ميخواهد و اگر هرچه خواست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ايش خودش خواست از لذائذ و فوائد دنيا و آخرت هر دو محروم و بى نصيب مي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هد اين مثال حديث نبوى است كه در الواح عديده از لسان عظمت جمالمبارك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يائه نازل گشته من كان لله فكان الله له يعنى هركس براى خدا شد البته خد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وست بهتر آنكه موضوع را نيز به بيانات الهيه و مركز ميثاق و غصن ممت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جل شأنهم در باره تبليغ بپايان بريم جمالقدم جل ذكره الاعظم در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مروز تبليغ اكليل اعمال است طوبى لمن تمسك بها و عمل بما انزلنا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تاب و در لوح ديگر ميفرمايد قوله علا قوله تبليغ امر نمائيد و باعراض و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ظر نباشيد بلكه ناظر بخدمتيكه بان ماموريد اين است فضل اعظم و رستگارى اب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ر جاودانى و عنايتش در كل احيان و مدد و فيضش در كل اوان رسيده و خواهد 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كان له انه معه و يويده بالحق انه على كلشيئ قدير و 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يا احبائى بدوام ملكوتى و بقإ جبروتى الى آخر اللوح و در لوح ديگر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قوله حزب الهى بايد اليوم با قلوب نورإ و وجوه بيضإ در صدد ارتفاع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ند يعنى در اصلاح عالم و امم لوجه الله بكوشند و لله قيام نمايند قلوب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إ توحيد مطهر و مقدسند باتش نافذ و كلمه اش جاذب و ذكرش محرك ولكن نه حركت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اد از او ظاهر شود بل حركتى كه سبب سكون گردد الى آخر و در لوح ديگر راج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مبلغين ميفرمايد قوله تعالى ذكره از حق ميطلبيم ايشانرا مويد فرماي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دمت امر و تبليغ ما انزله الوهاب فى الكتاب بشيئ كه ما يشهد و ير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 ننمايد انشإ الله بثوب تقوى وردإ زهد و اكليل انقطاع مزين شود آنچه ذك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ثابه سلاح است از براى مبلغين بل احد و احكم و انفذ و در لوح ديگر كه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ى بغداد از قلم قدم نازل گشته ميفرمايد قوله تعالى قوله ثم اعلموا بان ال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و حفظ نفوسكم ع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ه و عيونكم عن النظر الى غير الله و القلوب من ذك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ا و الوجوه عن التوجه الى مادونه و الايادى عن التصرف فى اموال لمناس و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جل عن السلوك من غير مرضاته كذلك يعلمكم لسان عز عليم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بيان مبارك ميفرمايد بدانيد كه نصرت امر آنست كه نفوس خود را حفظ كن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چه نهى شده ايد از آن و چشمهاى خود را حفظ كنيد از نظر كردن بغير حق و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يد از غير حق و رويهاى خود را حفظ كنيد از توجه بغير حق و دستهاى خود را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يد از تصرف در اموال مردم و پاهاى خود را حفظ كنيد از رفتاريكه مخالف رضاى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ين چنين بشما مياموزد لسان عزت خداى دانا و از اين قبيل الواح بحد و ح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ايد از اين آيات باهرات مفهوم ميشود كه بزرگترين اسلحه و جنود براى تبليغ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رت امر الهى همانا تنزيه و تقديس است نه تنها علم و اطلاع و سخندانى و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ورى علم بايد با عمل توام گردد نه علم تنها در تبليغ امرالله كافى است و نه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ها كفايت است چنانچه در لوحى كه از بسيط الحقيقه سئوال شده است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ست اقواله اگر نفسى اليوم بجميع علوم ارض احاطه نمايد و در كلمه بلى توقف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ى الحق مذكور نه و از اجهل ناس محسوب چه كه مقصود از علوم عرفان حق بود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از اين طراز امنع اقدس ممنوع ماند از ميتين در الواح مسطور اى حسين 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قول عمل ميخواهد قول بلا عمل كنحل بلا عسل او كشجر بلا ثمر الى آخر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ديگر ميفرمايد قوله العزيز لا يقوم الظن مقام اليقين لا القول مقام ال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نه ظن و گمان جايگزين يقين ميشود و نه گفتار جاى كردار ميگيرد چقدر مناس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زم است كه در اين موضوع بيان حضورى حضرت عبد البهإ را پس از مراجعت از امري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نت بخش اين اوراق كنيم قوله تعالى مبلغ بايد مدارا داشته باشد جوهر تقديس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لاعات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خودش از تعاليم الهى متاثر شده باشد علم و خبر داشته باشد قلبش خزينه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الله باشد روحش مهتز بنفحات الله باشد جامع صفات انسانيت و الهيه باشد ق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و تبيان داشته باشد و فصيح و بليغ باشد در هر شهريكه ميرود با اعيان و فق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شرت جويد نه خشك مقدس باشد و نه تر بد دين تا اينكه جميع كسانيكه با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نست مينمايند به بينند كه اين شخص روحانى است متدين است آسمانى است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مل است عالم است فاضل است با هر فرقه بايد معاشرت كند و با آنها مماشا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در ميان ناس نفوذ و رسوخى پيدا كند مانند نفحه روح القدس بر اجساد ميته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زد ببيند تحقيق كند كه نفوس در چه خطى كار ميكنند چه افكارى دارند بچه عقاي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شبثند مطابق آن با آنها محبت كند تا نزديك شوند و اقبال نمايند اعظم از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ها حالت خود مبلغ است كه بايد هميشه چون شمع شب افروز باشد مثلا در امريك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جميع طوائف و مذاهب محشور شدم در مجامع كه داخل ميشدم اگر از روحانيين ه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صرفات روح براى آنها صحبت ميكردم اگر از فلاسفه بودند از فلسفه سخن ميران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اسپرانتيس بودند از فوائد لسان عمومى دم ميزدم اگر متدين بودند از اك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ات در اين ظهور اعظم نقل مينمودم اگر از اين امر گاه نبودند تاريخ و تع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را برايشان ميشمردم اگر تئوزوفى بودند از مسائل مربوط بمذاهب آنها ميگ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تصر هر وقت يك ن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ديد بلند مينمودم و هر روز يك نغمه ميسرائيدم اين بود كه اثر نمود و اقبال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اد شد و هيچكس محزون و بى جواب نرفت همه راضى بودند اعظم خدمت مبلغ آنستكه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ناس را بخود جذب نمايد و ثانى محبت امر را در دل آنها بيندازد اينك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ودشان داخل امرالله ميشوند و قبول تعاليم را مينماي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ا آنكه فرمود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بلغ لازم دارد و آنها بايد دائما در عبور و مرور باشند اما مبلغينى كه 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همند و مشتعل هستند عبور باد بهار سبب احيإ اشجار است اما عبور باد خر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رث خرابى و افسردگى بارى عبور و مرور در امرالله خيلى خوب است تا دويست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بايد افكار احباب فقط حصر در تبليغ و هدايت نفوس باشد در امر حكايت جانشي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مسئوليت امر بر مجامع احباب است در هر شهر و مبلغين كه در نهايت تقدي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زيه و آزادى فكر قيام به نشر نفحات الله نمايند و هر كس بهتر قيام نمود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ش من سلوك نمود او مويد و موفق است تا دويست سال ديگر بايد افكار حصر در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بلى اداره تكفل ضعفإ و تربيت اطفال و نگاهدارى فقرإ و اداره داخله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ه هست ولى نه آنكه آنها را بدرجه ئى اهميت دهند كه مسئله تبليغ فراموش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تبليغ را ترك نمايند اول بايد امور مبلغين امر تبليغ را رسيدگى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ها تربيت نموده باطراف و اكناف جهان بهر ملتى بفرستند و كتب امر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دلاليه و افكار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نظر امر بروز ميكند آنها را ترويج و نشر نمايند و بعد از آنكه عالم در 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الله داخل شد وقت است كه بامور سائره پردازد مثلا اگر انسان بخواهد مع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عمارتى بسازد اول سنگ و چوب و آهن و آجر و غيره آماده ميكند بعد بساختن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آخر از همه بزينت و جمع اثاث البيت ميپردازند اما اگر بخواهد از اول زين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ع اثاث البيت مشغول شود نتيجه نميبخشد بايد اول خانه را بسازد انتهى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مبارك هنگامى ميخواستند مرحوم ميرزا على اكبر رفسنجانى را براى تبليغ بط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ئيس را بفرستند در اهميت امر تبليغ باو ميفرمودند قوله جل بيانه امروز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مسئله تبليغ امرالله است كه نفوس را نجاح و فلاح بخشد حيات ابديه مبذ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د رضاى جمالمبارك در اين است و در مقام محويت و فنا كه انسان از خود وج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شته باشد شما را براى تبليغ ميفرستم انشإ الله مويد شوى در كمال شجاع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امت برى و اعتنائى باستكبار و اعتراض نفوس مكن امروز هيچ چيز بكار نميخورد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يغ امرالله اين است كه امور را گذارده مشغول تبليغ شدم وقتى جمال بروج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كا آمد ديدم افكارش پراكنده است باو گفتم از طهران تا اينجا هيچكس را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ه ئى گفت نه پيش نيامد او را نصيحت كردم كه از براى تو امروز تبليغ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زم است اين براى تو مفيد است واقعا چقدر جاه طلبى انسان را ذليل ميكند بالع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يت و فنا او همه چيز ميطلبيد هيچ نيافت بر عكس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رزا حيدر على هيچ نميخواست همه چيز را يافت روز بروز هرچه او خواست و ن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خواسته يافت او محو بود محو شد اين محو بود صحو گرديد انتهى از اين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فيه معلوم شد كه اگر بهتر از تبليغ امرى بود البته حق منيع كه خير خواه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ان امر ميفرمود در فضل و اجر تبليغ همين بس كه جمالمبارك ميفرمايد ه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فر را تبليغ و احيإ كند چنان است كه تمام عالم را احيإ نموده و حضرت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ميفرمايد تبليغ يك نفس در نزد عبدالبهإ بمثابه ايجاد زمين و آسم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س با وجود اين آيا اين سزاوار است كه در اين عمل مبرور قصور و فتور نمائي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لله مصلحت بين من آنست كه ياران همه كار  بگذارند و سر طره يارى گي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يا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س للعلقل ان يشرب ما يذهب به العقل و له ان يعمل ما ينبغى للانسان ل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رتكبه كل غافل مري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ارا گفته ايم و بر جميع احباب و هر ذى درايتى در نهايت وضوح است كه 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مشتمل بر احكام و اوامر و آدابى است كه سبب حفظ و صحت بدن و موجب تن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لاح دنيا و آخرت است و همه ميدانيم كه مقصود و منظور از خلقت عالم و آدم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بادت خداوند رحمن است و تعلق تكليف بر نوع انسان منوط بصحت و كمال عقل است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ى كه موجب اختلال صحت بدن و زوال عقل باشد البته استعمال آن ممنوع و حرا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را خداوند مهربان بندگان خود را از استعمال مسكرات نهى اكيد ميفرمايد چ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ال ع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بعلاوه اين آيه مباركه در الواح عديده ديگر نيز بر حرمت مسكرات تص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ست در يكى از الواح ميفرمايد قوله عز و جل اى سرمستان خمر عرفا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باي روحاني از كاس الطاف رحماني صبوح حقيقي بياشاميد اين خمر توحيد را خ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است و خمارش را كيفيت ديگر آن از شعور بكاهد و اين بر شعور بيفزاي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ى آورد و اين هستى بخشد آنرا صداع از عقب و اين را حب مالك ابداع همراه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خلق محجوب حق ساقى است و اعطاى كوثر باقى ميفرمايد الى آخر اللوح و در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نونه ميفرمايد تعالى قوله شبنمى از ژرف درياى رحمت خود بر عالميان مبذول دا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دى را مقبل نيافتم زيرا كه كل از خمر باقى لطيف مإ توحيد بمإ كثيف ن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ال نموده اند و از كاس جمال توحيد باقى بجام فانى قانع شده اند فبئس م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نعون و در لوح مبارك رام كيفرمايد قوله جلت اقواله  يا ملإ الارض و لا تغل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ذكرناه فى اللوح باسم الرام الذين يشربون منه الناس و يذهب به عقولهم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طرتهم و يبدل نورهم و يكدر صفائهم بل نريد من هذا الرام الذى يزداد به ح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ب اصفيائه و حب اوليائه و يحدث فى الصدور نارالله و حبه ثم عزه و كبريائ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تبدلوا خمرالله يخمر انفسكم لانها يخامر العقل و يقلب الوجه عن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عزيز البديع المنيع و انتم لا تقربوا بها لانها حرمت عليكم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عظيم خلاصه مفهوم اينست بترسيد از خداى اهل عالم در آنچه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م در لوح ذكر نموديم رام شرابى است كه مردم از آن مينوشند و عقلشانرا ز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د و صفاى ايشانرا تيره و مكدر ميسازد بلكه از آن اراده كرديم آن شراب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الهى و اصفيإ اولياى او را زياد ميگرداند و حادث ميشود در قلوب نار موق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و محبت خدا و عزت و بزرگوارى او مبادا تبديل كنيد شراب الهى را بش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تان زيرا شراب ظاهرى عقل را مخمور ميكند و روى ايشانرا برميگرداند از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عزيز بديع منيع و شما باين شراب نزديك نشويد زيرا حرام شده است بر شم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نب خداوند بلند مرتبه بزرگوار و در لوحيكه چند سال قبل حضرت ولى امر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ه سواد آنرا مخصوصا براى محفل مقدس ملى ارسال فرموده اند كه در بين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شار دهند و عين بيان مبارك اينست قوله تعالى سواد لوح مبارك جمالقدم كه 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در ارض اقدس نزد اين عبد محفوظ است ارسال طهران ميگردد بين عموم ياران د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مان انتشار دهند تا كل بر تكاليف وجدانيه و اوامر و مناهى الهيه مطلع گردند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ذكر شوند و از صراط واضح مستقيم الهى منحرف نگردند و نصوص قاطعه را تفسي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ويل ننمايند الى آخر و آن لوح مبارك اينست بسم الذى كان ظاهرا فوق كلشيئ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ن لدى المسجون الى التى امنت بربها و كانت من القانتات و عرفت ربه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التى كل غفلوا عنه الا الذينهم انقطعوا عن ال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لغوا الى مقر الذى جعله الله مقدسا عن الاسمإ و الصفات يا امة الله اسم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إ هذا لغلام الذى ظهر فى قط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اق بملكوت الايات ليجذبك ندائه و ينقطعك عما خلق فى الدنيا و يقربك الى مس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هورات طهرى نفسك عما يكرهه الله ثم اذكريه بقلبك و لسانك و لا تكون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امتات اياك ان تعملى ما يضيع به امرالله بين عباده لان الناس يرجعن كل ع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ء الى هذا المقام الذى قدسه الله عن كل الجهات و الاشارات ان اشربن يا ا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خمر المعانى من كؤس الكلمات ثم اتركن ما يكرهه العقول لانها حرمت عليك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واح و الزبرات اياكن ان تبدلن كوثر الحيوان بما تكرهه انفس الزاكيات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كرن يخمر محبة الله لا بما يخامر به عقولكن يا ايتها القانتات انها حرم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ومن و مومنة كذلك اشرقت شمس الحكم عن افق البيان لتستضيئ بها امإ الموم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لروح على من عمل بما امر من لدى الله و كان من الظاهر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اصه مف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ست اين مكتوبى است از طرف اين زندانى بان زنى كه بپروردگار خود ايمان آور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زنان قانته است و خداى خود را شناخته است در اياميكه همه از او غافل ب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گر نفوسى كه از دنيا منقطع گشتند و رسيدند بمحلى كه آنرا مقدس فرموده است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هر اسم و صفتى اى كنيز خدا بشنو نداى اين جوان كه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است در قطب عالم با ملكوت آيات تا ان ندا بكشاند ترا و منقطع گرداند از ه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دنيا خلق شده و مقرب نمايد تو را به مسكن جميع ظهورات مطهر نما وجود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هرچه ناپسند دارد انرا خداوند پس او را بصميم قلب و زبان ذاكر شو و از ساك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ش مبادا عملى را مرتكب شوى كه سبب تضييع امر الهى باشد در ميان خلق او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م اعمال ناشايسته را بمظهر امر نسبت ميدهند اى كنيزان الهى خمر معانى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مهاى كلمات او بنوشيد و ترك نمائيد آنچه را كه در نزد عقل ناپسند است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ام شده است بر شما در جميع الواح و نوشتجات مبادا كوثر حيات را تبديل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چيزيكه نفوس زاكيه كراهت دارند بشراب محبت الهى سرمست گرديد نه بانچه عقول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زائل ميكند اى زنان مومنه البته آن بر هر مومن و مومنه ئى حرام گشته است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اق نموده است افتاب حكم از افق بيان تا امإ مومنه از آن روشن گردند و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قدسه مركز ميثاق در اين خصوص متعدد است بذكر برخى از آن اكتفا ميكني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مله اين لوح منيع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والله  اى مخمور خمر محبت الهى قومى از باده خلارى پر نشائ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شئ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ر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ن بامداد در خمار و فتورند حزبى از خمر غرور مخمورند عاقبت مضرور و محرو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عى از صهبإ محب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شور و نشورند و از باده مهرفة الله در سرور و حبور اين نشئه نشئه باقى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سرور و شادمانى از ورود در حدائق الهيه پس اگر سرور بايد از آب كثيف نش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نشئه مطلوب از خمر الهى و باده رحمانى مطلوب و مقبول انچه در خمخانه د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كند صفراى عشق  زانشراب معنوى ساقى همى بحرى بيار جميع نفوس را نصيحت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ا وجود آنكه جام باقى و خمر الهى ميسر هيچ فطرت پاكى باين آب فانى منتن 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لا والله 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نيع ديگر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بهى   اى سرمست باده محبة الله باده خلار و مى خوشگوار را نشئه دمى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ياى پر خروش شبنمى باده الهى سرور و حبورش باقى و برقرار و جام پر فتوحش سر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قطره ئى نفسى از اين صهباى الهى نوشد از بيهوشى بهوش آيد و از خمار غف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كر جهل و ضلالت خلاص گردد پس بايد كوثر باقى را طلبيد نه مإ تلخ فانى و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ذين سكروا من خمر محبة الله  ع ع   و در لوح ديگر ميفرمايد قوله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ا شراب بنص كتاب اقدس شربش ممنوع زيرا شربش سبب امراض مزمنه و ضعف اعص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ال عقل است و حضرت اعلى جل اسمه الابهى بقدرى در شرب مسكرات و دخان نهى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حتى اگر طبيب حاذق نيز در معالجه امراض دستور دهد و تجويز نمايد ن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عمال نمود چنانچه در لوح شيخ على عظيم ميفرمايد قوله تعالى حرم فى الكتا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اس شرب الدخان و الخمر و و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شفإ فيهما و ان الذين يحكمون بهما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كموا بحكم الطاغوت ما يشربون هولإ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هنم لو كانوا يشعرون يعنى حرا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ر مردم استعمال دخان و شرب خمر و قرار نداده است خداوند شفإ در هيچيك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و نفوسيكه تجويز ميكنند آن را براى بعضى از مردم بحكم طاغوت حكم كر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ى نوشند اين گروه مگر حميم جهنم را اگر ملتفت باشند و همچنين حضرت ولى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جلاله نهى اكيد ميفرمايد قوله تعالى شرب خمر و ترياك از محرمات منصوصه حتم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لهذا اگر افراد اجتناب ننمايند و متدرجا ترك نكنند از نصيحت و انذار مح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نبه نشوند و عمدا مداومت نمايند انفصال آنانرا از جامعه بكمال حزم و مت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ان نمايند الى آخر و بقدرى تاكيد در حرمت مسكرات ميفرمايند كه اگر يك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ئى مغازه خود را اجاره داده باشد و مستاجر آن را مغازه مشروب فروشى كرد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صاحب مغازه ، مغازه خود را از مستاجر بگيرد چنانچه در توقيع منيع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 سئوالات محفل مقدس ملى شرف نزول يافته ميفرمايد قوله جل بيانه راجع ب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م كه در لوح مبارك بدان اشاره گرديده راجع بمشروب فروشى و نگهدارى موسس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فه ها و رستورانها و مهمانخانه هائى بوده كه در آن مشروب بفروش رسيده و بس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قص مهيا ميكردند فرمودند بنويس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قبيح و مذموم است و دليل بر ترويج منهيات امريه ترك آن از فرائض وجد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ئيان حقيقى محسوب اگر بهائيان محل خويش را اجاره دهند و بهيچ وجه من ال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اخله ننمايند و تائيد شخص مستاجر را نكنند مسئوليت از آنان مرتفع شخص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بجميع وسائل متشبث گردد كه ملك خويش را از لوث اينگونه امور دنيه مص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فوظ نمايد تا چه رسد بانكه خود شخصا مباشرت باين اعمال مردوده نمايد اما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ضيه رقص و تقليد البسه نسإ غرب فرمودند اول وظيفه محفل ملى بهائيان اير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يام كه اخلاق در آنسامان تدنى نموده و تقليد و عدم تقيد و لا مذهبى رو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يد يافته اين است كه جمهور بهائيان را از قبل اين عبد كرارا و مرارا در ك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كيد وبنهايت صراحت تذكر دهند كه تجاوز از آداب بهائى مخالف مبادى ساميه ام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بتقديس و تنزيه و عفت و عصمت و اعتدال در امور و اجتناب از سيئات اهل غر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دات مذمومه غير مرضيه آنان توليد مفاسد عظيمه در جامعه نمايد و بنيه جامع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عيف نمايد و از رونق بيندازد بهائيان بايد همت در ترويج و اقتباس از حسنات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رب نمايند نه تقليد سيئات آنان امتياز بهائيان حقيقى در اين است لا غير 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دوا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نوا روسكم باكليل الامانة و الوفإ و قلوبكم برد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قوى و السنكم بالصدق الخالص و هياكلكم بطراز الاداب كل ذلك من سجية ال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انتم من المتبصر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ه مباركه حق روف بندگان آستان خود را امر ميفرمايد بصفات و آدابيكه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زيين انسان بزيور انسانيت و موجب علو مقام و سمو مراتب عباد بسمإ قرب رض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حديت است و آن صفات ممدوحه ئى كه كه در اين آيه بيان فرموده اول امانت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فا سوم تقوى چهارم صدق پنجم ادب گرچه در اين آيه بطور اجمال ذكر شده ولى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يك از اين خصال حسنه الواح مفصله از قلم اعلى نازل شده و اين عبد شزه ئى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قدسه را در اين مبحث بنحو اشاره و اجمال درك ميكند البته احباى اله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بع و اطلاع بر الواح مقدسه دارند همه ديده و ميدانند اما در فضيلت امانت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لواح الهيه اين لوح منيع است بنام بيننده توانا اى دوستان امانت بمث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تاب جهانتاب است و آسمان او انسان و افقش قلب نيكو كسيكه اين نير اعظ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رهاى خيانت و دنائت ستر ننمايد تا روشنائى آن جهانيان را روشن نمايد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شى كه از قلم اعلى ظاهر شد طوبى للمتفكرين بگو امروز اعمال و افعال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صر امر فى الحقيقه عمل نيك و خلق نيكو است نه جنود و سيوف نصرت يك عمل خال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ظم است عندالله از نصرت فوجى كه در سبيل الهى جهاد نمايند چه 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وب نيست و در اين ظهور اعظم نصرت بكلمه و بيان م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كذلك قضى الامر فى كتاب مبين طوبى لك بما تشرفت بشرف العرفان اذ اتى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طق العندليب على الافنان الملك لله المهيمن القيوم و در لوح ديگ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خداوند بيمانند هر نفسيكه اليوم از كوثر حيوان آشاميد و بافق اعلى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بايد مابين عباد بشانى مشى نمايد كه جميع بتقديس و تنزيه او شهادت 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راز انسانى امانت و ديانت بوده مخصوص نفوسيكه بحق منسوبند اليوم مشاهده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نفسى از نفوس مقبله فى الجمله امر مغايرى از او ظاهر شود او را بحق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هند الى آخر اللوح و در لوح ديگر ميفرمايد قوله العزيز  از حق بطلبيد مد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ار خود را از اشراقات انوار آفتاب امانت و نير صدق و نور عدل و انصاف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رمايد امانت و ديانت دو نيرند كه از افق سمإ لوح احكام الهى مشرق و لائح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عرف و ويل للغافلين و در لوح ديگر ميفرمايد قول عز قوله امانت باب اعظ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براى راحت و اطمينان خلق قوام هر امرى از امور باو منوط بوده و هست عوالم ع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فعت و ثروت بنور آن روشن و منير الى آخر و اما الواح مقدسه مركز ميثا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صوص امانت بيشمار است از آنجمله در لوحيكه بافتخار مرحوم حاج آقا محمد يزد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احلى اگر نفسى بجميع اعمال خيريه قائم ولى در امانت ذره ئى قا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 خيريه مانند سپند گردد و آن قصور آتش جانسوز شود ولى اگر در جميع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صر لكن با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ئم عاقبت نواقص اكمال شود و زخم التيام يابد و درد درمان شود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ستكه امانت عند الحق اساس دين الهى است بنياد جميع فضائل و مناقب است اگر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آن محروم از جمي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با وجود قصور در امانت از ايمان و ديانت چه ث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چه اثرى و چه نتيجه ئى و چه فائده ئى لهذا عبدالبهإ كل احبإ را نصي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بلكه عجز و زارى ميكند كه حرمت امرالله را محافظه نمائيد و عزت نفو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فظه كنيد تا اهل بها در بين كل ملل مشهور و معروف بامانت و ديانت گ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متى اليوم اعظم از اين نه و خلاف آن تيشه بر ريشه امرالله است نعوذ ب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ذنب العظيم اسئل الله بان يحفظ احبائه من هذا الظلم المبين و اما در ب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ت شريفه وفا در يكي از الواح از جمال اقدس ابهي جل اسمه الاعز الاعلي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الاعلى تمسكوا بحبل الوفإ على شان لا تمنعكم همزات الذين كفروا ب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المين هذا جنة لها انه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ظلال هذه السدرة التى ارتفعت بالحق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اطق البصي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ى بالوفإ من شرب انه فاز بالاستقامت الكبرى يشهد بذلك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و در لوح ايادى نازل وفا شجر مباركى است اثمارش محبوب و آثار و اسرا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قى و دائم اگر خوب ملاحظه شود اوست قائد جنود حب و اوست پيشرو اهل ود و را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اللوح و در لوح ديگر قوله الاعز هو المقدس الابهى نوصيكم يا عباد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مانة بالصدق و الوفإ الى آخر و حضرت عبدالبهإ ميفرمايد قوله جل به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 اى مير وفا در عالم وجود صفتى بهتر و خوشتر و شيرين تر از وفا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عالم وجود صفتى بهتر و خوشتر و شيرين تر از وفا نيست اين منقب از اعظم اس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الهى است اگر انسان از جميع صفات حميده محروم باشد ولى باين صفت قدسيه موص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قبت حائز كمالات ميگردد و اگر چنانچه حائز جميع صفات كماليه باشد و از صفت و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ى بهره آن كمال بنقص مبدل گردد و آن خير بشر و آن نورانيت بظلمت و آن عزت بذ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تهى شود الى آخر اللوح و اما در شرافت و فضيلت صدق و راستى همين بس كه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صوص بلوح صدق از قلم اعلى نزول يافته و در اكثر الواح الهيه ستايش و توصي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سنات صدق را بيان ميفرمايد از آنجمله در لوحى ميفرمايد قوله تعالى شانه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د كه ناس را بصدق و صفا و ديانت و امانت و تسليم و رضا و رفق و مدا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و تقى دعوت نمايد و باثواب اخلاق مرضيه و اعمال مقدسه كل را مزين فرما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لوح مبارك صدق را بر اعمال و اخلاق مرضيه مقدم داشته و در لوح ديگ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جل كبريائه تمسك بتقوى الله و ما انزل فى الكتاب امرا من عنده و هو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م الغيوب قل ان الامانة هى شمس سمإ اوامرى و الصدق قمرها و الاخلاق انج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لقوم اكثرهم لا يفقهون تمسك بكتاب الله و ما نزل فيه انه لمصباج البق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هل الوفإ و آية القدم بين الامم طوبى لمن عرف و فاز انه من اهل البهإ فى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طور الى آخر اللوح و در مناجاتى از مناجاتهاى جمال مبارك است هو الم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الرحمن زين سمإ البيان بانجم الاستقامة و الامانة و الصدق و الوفإ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قتدر على ما تشإ لا اله الا انت المدبر الكريم در اين دو بيان مبارك ا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لاق روحانيه را توام فرموده مفهوم بيان آيه اول ميفرمايد بتقوى الهى و آ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نازل شده تمسك نما امانت بمثابه آسمان احكام من است كه صدق بمنزله ما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 است ولى بيشتر مردم ادراك نميكنند تو بكتاب الهى و هرچه در آن نازل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مسك شو كه احكام الهى چراغ بقاست از براى ارباب وفا و نشانه ذات قدم اس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خلق خوشا بحال كسيكه بشناسد و بان فائز گردد چنين كسى از اهل بهاست و مف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جات مبارك اينست اى خداى رحمان من آسمان بيان را مزين فرما بستارگان 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انت و راستى و وفا البته توئى توانا بر هرچه بخواهى و اما در الواح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عبد البهإ بذكر اين لوح منيع اكتفا ميكنم كه حقيقت مفهوم صدق را در 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يه بيان ميفرمايد كه اس اساس صدق و راستى است و آن اينست  هو الابهى  اى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ستى صدق و راستى اليوم خود را در بحر نيستى محو و فانى نمودنست تا از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ستى ميثاق طلوع كنى زيرا جهان امكان درياستى و حقيقت عهد سفينه نجات 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ستى پس اى يار هوشيار در اين كشتى بهشتى استقرار ياب و براين ديار كشتى ب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بساحل ملكوت ابهى رسد و در جودى اسم اعظم استقرار جويد قسم بان تبسمهاى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زاى جمال مبارك روحى لتبسمه الفدإ كه بادهاى موافق را از هر جهت وزان ي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لبهإ عليك  ع ع  و اما تقوى كه اس اساس اخلاق روحانيه و اقوى جنود ايم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ه اين ظهور اعظم خارج از حد و حصر و حساب است و تقوى در لغت اسم مصدر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قإ كه مصدر آن باب افتعال است و اصل آن تقيا بوده است يا را بواو قلب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براى اينكه فرق باشد در بين اسم و صفت اما در اصطلاح اهل حقيقت عبارت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س عذاب الهى و حفظ نفس از هرچه سبب عقوبت انسان ميشود از اقدام بكارى يا ت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على از افعال خلاصه بعبارت ساده تقوى يعنى خدا ترسى و پرهيز از فعليكه مخ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اى الهى و جالب سخط و غضب اوست بنا براين معنى تقوى واجد جميع مراتب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ضله است و بصريح بيان الهى سردار جنود صفات روحانيه چه هيچ مرتبه ئى از مرا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فاقد نيست در شرافت و فضل تقوى همين كلمه مطاعه محكمه كفايت است كه از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ت نازل شده تقوى پيشه كن و از ماسوى انديشه منما پس كسيكه واجد مقام شام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وى و خشية الله شد ديگر پيرامون منهيات نميگردد يكى از منهيات خيانت است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خص متقى امين است نه خائن يكى از مناهى كذب است بديهى است كسيكه صاحب تقو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دق است و قس عليهذا باري حق منيع در يكي از الواح ميفرمايد قوله جلت اقو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لب بايد از شئونات نفس و هوى مقدس باشد چه كه سلا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بب اوليه نصر تق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وده و هست اوست درعى كه هيكل امر را حفظ ميكند و حزب الله را نصر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زال رايت تقوى مظفر بوده و از اقوى جنود عالم محسوب بها فتح المقربون م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وب باذ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رب الجنود الى آخر در لوح ديگر ميفرمايد قوله تعالى جن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مال و اخلاق پسنديده است و قائد و سرد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ود تقوى الله بوده اوست دا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و حاكم بر كل و اما ادب نيز از ملكات فاضله انسانى و معنى لغوى ادب را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گفته   الادب مل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كانت فيه ع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داب ايضا تطلق على معل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عارف عموما بارى بهر معنائى كه باشد هر انسانيكه واجد ادب شد بمقام انسان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و نائل گشته و در الواح الهيه اين صفت را ستايش فرموده و بندگان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صفت ممدوحه وصيت نموده چنانچه در يكى از الواح فارسيه ميفرمايد اى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را بادب وصيت مينمايم و اوست در مقام اول سيد اخلاق و در لوح ديگ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العزيز زينوا انفسكم باثواب العلم و الاداب يعنى نفوس و اندامهاى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يور علم و ادب بيارائيد و در لوح ديگر ميفرمايد زينوا اجسادكم بردإ الاد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صاف يعنى هيكلهاى خود را برداى ادب و انصاف زينت دهيد در لوح عالى پاش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احلى لازال اين غلام كلكه ئى كه مغاير ادب باشد دوست ن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رد و در لوح ديگر ميفرمايد الادب قميصى به زينا هياكل عبادنا المقربين اد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اس من است هياكل بندگان مقرب خود را بان اراستيم و در لوح ديگر قوله تعال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مو الانسان بالزينة و الثروة بل بالاداب و النعرفة انسان بزيور ظاهرى و 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تبه عالى نميرسد بلكه نيل بمراتب عاليه بواسطه ادب و معرفت حاصل ميشو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ديگر ميفرمايد من لا ادب له لا ايمان له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هد ما نزل فى البيان ان انتم تشهدون اين است كه در اين آيه مبارك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نت و وفا و صداقت و ادب از سجيه انسان است اگر از اهل بصيرت باش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سي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هل البهإ تمسكوا بحبل العبودية لله الحق بها تظهر مقاماتكم و تشبثت اسمائ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رتفع مراتبكم و اذكاركم فى لوح خفيظ اياكم ان يمنعكم من على الارض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ام العزيز الرفيع قد وصيناكم بها فى اكثر الالواح و فى هذا اللوح لاح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ه نير احكام ربكم المقتدر الحك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قدم جلت عنايته و الطافه عباد خود را بانچه سبب ترقى و علويت ايشان است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و آن توحيد الهى و عبوديت آستان مقدس اوست بر هر مومن و مومنه ئى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ارسال رسل و نزول كتب سماويه در مقام اول غير از اين منظورى نبوده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ه مباركه قرآنى شاهد مقال است و لقد بعثنا فى كل امة رسولا ان اعبدوا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جتنبوا الطاغوت و براى عباد مقام و رتبه ئى بالاتر از عبوديت آست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صور و معقول نبوده و نيست وصول بمعارج قرب جز بمرقدة عبوديت غير ممكن اس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در اين آيات مباركه و الواح سائره بندگان خود را بصرف فضل و رحمت ت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هد و بعبوديت ذات بيهمتاى خود امر ميفرمايد مفهوم اين است اى اهل بها تم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ئيد بعبوديت حق مطلق بسبب عبوديت مقامات شما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ردد و اسامى شما ثابت ميماند و مراتب شما بلند ميشود و ذكرهاى شما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دائم و محفوظ ميماند مبادا اهل عالم شما را از اين مقام بلند مانع گردن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را در اكثر الواح باين عبوديت وصيت فرموديم و در اين كتاب مقدس نيز كه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ز افق آن ساطع گشته وصيت مينمائيم و در لوح ديگر ميفرمايد بسم الله الا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نع الاقدس قد اخذنا الميثاق حين الاشراق من الذين آمنوا ان لا يعبدو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لا يفسدو فى الارض منهم من فاز بالهدى و منهم من اتبع الهوى الا ان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غافل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بغى لاهل البهإ ان ينقطعوا عمن على الارض كلها على شان يج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الفردوس نفحات التقديس من قميصهم و يرون اهل الاكوان فى وجوههم نضرة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انهم من المقربين اولئك عباد بهم يظهر التقديس فى البلاد و ينتشر آثا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حكيم الذين ضيعوا اهوائهم انهم فى ضلال مبين فاسئل الله بان يديه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راد و يويدهم على ما تمر به نسمات الانقطاع على العالمين لنا عباد لو ي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م خزائن السموات و الارض لا يعتنون اليها و لا يرجعون النظر عن ال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كبر الا انهم فى سرادق عصمتى يستبركن بهم اهل حظائر القدس ان ربك بكل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اولئك عليم اولئك مروا عن الدنيا و زخرفها كما تمرمر السحاب و ربك عل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ل شهيد انك خذ كاس الانقطاع ثم اشرب منها و قل ان الحمد لك يا اله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الى آخر اللوح مفهوم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قريب باين مضمون است بتحقيق از حين اشراق شمس ظهور از مومنين بيان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فته شد كه جز خدا را عبادت ننمايند و در زمين فساد نكنند برخى از آنان ب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گشتند و بعضى پيروى هوى كردند بدانيد كه آنها از غافلانند از براى اهل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زاوار چنان است كه از جميع اهل عالم منقطع گردند بشانيكه اهل فردوس رائحه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قميص ايشان بيابند و اهل عالم در رخسارهاى ايشان طراوت و لطافت رحم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ايند آگاه باشيد ايشانند از مقربان ايشانند عباديكه بانان ظاه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س در عالم و بايشان آثار الهى انتشار مييابد آنانيكه بسبب متابعت هوى ض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ند امر الهى را در گمراهى واضحند از خدا بخواه كه آنانرا هدايت فرمايد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فق اراده اوست و تائيد نمايد بر آنچه سبب مرور نسائم انقطاع ميگردند برا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دگانى است كه اگر خزانه هاى آسمانها و زمينها برايشان عرضه شود اعتنائى ب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يند و عطف نظرى بر آن نكنند و از اين منظر اكبر روى برنگردانند آگاه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ان در سراپرده عصمت منند اهل بهشت از آنها بركت ميطلبند البته پروردگار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آنچه ميگويم گواه است البته تو جام انقطاع را بنام پروردگارت بگير و بنو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 مخصوص تو است حمد اى خداوند آسمانها و زمينها بر ارباب تحقيق و اطلاع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جميع مظاهر مقدسه الهيه از بدو ظهور كه تعبير بعالم ذر يا روز الست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هد توحيد ذات الهى و عبوديت بارگاه عزت او را از اهل عالم گرفتند و از شرك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ت حق و اطاعت شيطان تحذير و انذار فرمودند چنانچه در جميع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ماويه خصوصا در قرآن مج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منصوص است در سوره مبار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بنى آدم ان لا تعبدوا الشيطان ا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و مبين و ان اعبد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ص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تقيم لق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اى فرزندان بنى آدم آيا با شما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ردم كه پرستش شيطان ننمائيد البته شيطان دشمن واضح شماست و اينكه مرا عب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كه راه راست اينست و حال آنكه شيطان گروه بسيارى را از شما گمراه كرد آ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قل نداشتيد بارى با وجود نصيحت و انذار مظاهر الهيه باز در هر عصر و 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ياطين انسى باشكال مختلفه درآمده اند و 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د جميع را بدام ضلالت انداخ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وام كالهوام نيز آن شياطين مجسم را شريك در عبادت قرار دادند و از ج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قيم توحيد و عبوديت منحرف گشتند نعوذ بالله من شرور انفسنا با اينكه هر 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راى شعور و ادراك باشد بايد بداند كه هرگز حق متعال از براى خود شريكى اخت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رموده و هميشه در مكمن ذات خود مقدس از شريك و شبيه و نظير و مثيل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واهد بود كان الله و لم يكن معه شيئ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قد كان ممكن هر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قى نمايد بساحت قدس واجب راه نيابد ترقيات ممكن فقط در حدود امكان است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د هر قدر ترقى كند بعالم نبات راه نيابد و همچنين نبات هر قدر ترقى كند برت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وان نرسد و واجد قواى حساسه نگردد و همچنين حيوان هرقدر ترقى نمايد از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ل و وجدان خبر نيابد و همچنين انسان هر قدر ترقى كند از رتبه خلق تجاوز ن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عالم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ه نيابد و اين مضمون در الواح الهيه و مركز ميثاق مفصل و مشروح در نهايت وض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ريح و تبيين شده طالبين بايد بان الواح مقدسه مراجعه نمايند و با نهايت دق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امين و مفاهيم آن امعان نظر كنند از جمله بيانات الهيه در اينموضوع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قدست اقواله ممكن آنچه در هواهاى قرب و لقا وصل و بقا طيران نمايد از نق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وان كه به مشيت امكانيه خلق شده تجاوز نتواند نمود و سلطان يفعل مايشإ فى 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إ در علو جلال و منتهاى سمو جمال خود بوده الى آخر و در لوح ديگر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س و تنزيه نصيحت ميفرمايد در اين ايام مظاهر قدسيه الهيه بكمال تقدي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زيه ظاهرند و همان قسم مظاهر شيطانيه در نهايت مكر و خدعه مشهود و مشغول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ناس بصورت انسان ظاهر پس بحق توجه نموده كه از فضل و رحمتش از شر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ناسيه خناسيه محفوظ مانيد الى آخر اللوح و در لوح ديگر قوله العزيز جز حق مج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ز او مخواه و در لوح ديگر ميفرمايد قوله الاعلى غير دوست دشمن است از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ريزيد و غير از يار مار است از او فرار نمائيد بارى انسان هرقدر كوشش و ج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از حد خود تجاوز نتواند نمود پس چون مابين حق و خلق بهيچوجه ربط و منا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شابهت و مجانستى نيست السبيل مسدود و الطلب مردود لذا انسان طالب هر مق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بايد در محويت و فنا و عجز و نيستى و عبوديت آستان كبريا تحصيل نماي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محو و فانى نمود در پرتو شمس حقيقت نمودار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ظهر صفات الهى گردد چنانچه در احاديث سابقه وارد شده عبدى اطعنى حتى اج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ى انى اقول كن فيكون و انت تقول كن فيكون ايضا العبودية جوهرة كنهها الربوب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اى بنده من اطاعت كن مرا تا ترا مثل خود گردانم و بندگى حق جوهرى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ت آن خداوندى است و جمالمبارك ميفرمايد قوله تقدست اقواله يا قوم تخل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خلاقى و زينوا هياكلكم باثواب العلوم و الاداب كونوا شهدإ بين عباده مف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ين است باخلاق من متصف گرديد و هياكل خود را بلباس علوم و آداب بيار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اهدان وحدانيت حق باشيد در بين بندگان او صفحه </w:t>
      </w:r>
      <w:r>
        <w:rPr>
          <w:rFonts w:eastAsia="Arial Unicode MS;Arial" w:cs="Courier New" w:ascii="Courier New" w:hAnsi="Courier New"/>
          <w:sz w:val="18"/>
          <w:szCs w:val="18"/>
        </w:rPr>
        <w:t>372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تاب مبين و نيز در صفحه </w:t>
      </w:r>
      <w:r>
        <w:rPr>
          <w:rFonts w:eastAsia="Arial Unicode MS;Arial" w:cs="Courier New" w:ascii="Courier New" w:hAnsi="Courier New"/>
          <w:sz w:val="18"/>
          <w:szCs w:val="18"/>
        </w:rPr>
        <w:t>359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بين ميفرمايد طوبى لمن تخلق باخلاق ربه انه ممن وفى بالعهد فى يوم الط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 هرگز عبد معبود نشود و مخلوق خالق نگردد چنانچه در لوح سلمان تصري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جل جلاله و هر نفسى فى الجمله تفكر نمايد خود تصديق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كه از براى خلق تجاوز از حد خود ممكن نه و كل امثله و عرفان از اول لا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لق او كه از مشيت امكانيه بنفسه لنفسه لا من شيئ خلق شده راجع فسبحان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عرف بعرفان احد او ان يرفع اليه امثال نفس لم يكن بينه و بين خلقه من نسب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ربط و لا من جهة و لا اشارة و لا دلالة و قد خلق الممكنات بمشية التى احاط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چه نيكو سروده است اديبى در علميكه خورشيد اندر شمار ذره است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رگ ديدن شرط ادب نباشد ولى هر ذ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ه خود را در مقابل خورشيد محو بيند در پرتو انوار شم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سر ك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نديكه خود را بزرگ بيند از ذره پست تر شود بهتر آنكه اين نوضوع را باين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يات كه از لسان عظمت نازل گشته خاتمه دهيم قوله عز كبريائه بعضى از جبال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رتقإ بسموات اوهام خود توححيد را آن دانسته كه كل آيات حقند من غير فر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يت رتبه هم بعضى تجاوز نموده اند و آيات را شريك و شبيه نموده اند 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انه واحد فى ذاته و واحد فى صفاته ما سوا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تجلى اسم من اسم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من اذكاره و كيف نفسه الرحمن كه قلم اعلى از ذكر اين كلمات مضطرب و متزل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قوله الاعلى فى لوح آخر در مقام آيات ملاحظه كن كه شخص يكى از آيا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آيا ميشود او را با ظلمت در يك مقام ملاحظه نمود لا فو نفسى لا يتكلم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ذلك الا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ه و زاغ بصره بگو در خود ملاحظه اظفار و چشم هر دو از شم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 اين دو در نزد شما در يكرتبه و يك شان بوده اگر گفته شود بلى قل كذبتم ب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ى چه كه آنرا قطع ميكنيد و اين را مثل جان عزيز دار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چهار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غيض بحر الوصال و قضى كتاب المبدء فى المال توجهوا الى من اراده الله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شعب من هذا الاصل القديم فانظروا فى الناس و قلة عقولهم يطلبون ما يضر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ركون ما ينفعهم الا انهم الهائ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نرى بعض الناس ارادوا الحرية و يفتخرون بها اولئك فى جهل مبين ان الحرية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تهى عواقبها الى الفتنة التى لا تخمد ها كذلك يخبركم المحصى العليم فاعلمو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الع الحرية و مظاهرها هى الحيوان و للانسان ينبغى ان يكون تحت سنن تحفظ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هل نفسه و ضر الماكرين ان الحرية تخرج الانسان عن شئون الادب و الوقار و  تجع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رذلين فانظروا الخلق كالاغنام لابد لها من راع ليحفظها ان هذا لحق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نصدقها فى بعض المقامات دون الاخر انا كنا عالمين قل الحرية فى اتباع او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انتم من العارفين لو اتبع الناس ما نزلناه لهم من سمإ الوحى ليجدن انفس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ية بحتة طوبى لمن عرف مراد الله فيما نزل من سمإ المشية المهيمن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قل الحرية التى تنفعكم انها فى العبودية لله الحق و الذى وجد حلاوته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دلها بملكوت ملك السموات و الارضين  از جمله مزاياى واضحه اين ظهور اعظم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ات سابقه اين است كه حضرت بهإ الله در اين عصر مجيد كه فخر قرون و اعصا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از پرتو اشراق اين ظهور مدارك و افهام روشن و دقيق گشته بر حسب تناس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تضيات عصريه ديانتى در نهايت جامعيت و كمال تقديس تشريع فرموده و حصن حصين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خود را بر اساس و شالوده زرين متينى تاسيس نموده كه تا ابد الدهر رخ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ورى در آن راه نيابد و دست تقلب و تزوير صاحبان اهوإ فاسده و ارباب مق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خصيه رخنه ئى در بنيان متين آن نتواند نمود از راه فض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ان ابواب رحمت و راحت و سعادت بر وجه اهل عالم گشوده و طرق فساد و اختلا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فرقه را مسدود فرموده از جم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عصر هواپرستان بهانه تفرقه و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ودند اين بود كه در شرايع سابقه و كتب سماويه نص قاطع در تعيين مبين كت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فظ شريعة الله از تفرق و اختلاف نازل نشده بود يا بر سبيل اشاره و اجما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ذار شده بود لذى اصحاب هوى و هوس دين الهى را دستخوش اختلاف و تفرقه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شريعت غراى محمدى بهفتاد و سه فرقه متفرق شد چهل و هفت فرقه سنى و بي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نج فرقه شيعه و شرح هر يك در كتب اخبار تواريخ مضبوط و منبوت است كه بجهت خ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طويل در صدد بيان آن نيستيم ملاحظه فرمائيد شريعت الهيه كه در هر عص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سيله الفت و اتخاد عباد بوده چگونه سبب نفرت من فى البلاد از يكديگر مي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يك از روسا خود را در قلوب و اذهار مريدان خود تزريق بغض و عناد ميكردن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تباغض و تنافر بقدرى شدت يافت و بدرجه ئى رسيد كه حكم باباحه مال و نام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قه دمإ يكديگر مينمودند و خون مليونها نفوس براى جزئى اختلاف مذهبى زم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نگين مينمود با وجود آنكه جميعا در ظل يك شريعت و متمسك بيك كتاب آسمانى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حضرت بهإ الله جل فضله اين بهانه را نيز مرتفع و اين رخنه محتمله را مس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رمود هم در كتاب اقدس و هم در الواح سائره در كمال وضوح تصريح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واخر ايام مبارك بخط مبارك خود كتاب عهد را مرقوم و بمهر مبارك ممهو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عد از صعود راه اختلاف مسدو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توم و لو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حضرت عبدالبهإ سپرد و امر بمحافظت فرمود و له الحم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ثنإ و العظمة و الكبريإ با وجود آنكه در اين آي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توجهوا ا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راده الله واضح است چه يكى از الق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عبدالبهإ من اراده الله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مه احباب ميدانست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تاب عهد تصريح و توضيح ميفرمايد كه كسى ن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را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القإ شبهه ئى كند قوله جل احسانه وصيت الله آنكه بايد اغص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نان و منتسبين طرا بغصن اعظم ناظر باشند انظروا فى كتابى الاقدس اذا غيض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صال و قضى كتاب المبدء و المال توجهوا الى من اراده الله الذى انشعب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صل القديم مقصود در اين آيه غصن اعظم بوده كذلك اظهرنا الامر فضلا من عند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الفضال الكريم قد قدر الله مقام الغصن الاكبر بعد مقامه انه هو الامر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صطفينا الاكبر بعد الاعظم امر من لدن عليم خبير و در لوحى كه در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ات ورقإ شهيد از قلم اعلى نازلشده ميفرمايد قوله ذكره و همچنين از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باركه سئوال شده بود اذا غيض بحر الوص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عز اعزازه الذى انشعب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صل القديم مقصود اله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صن الله الاعظم و بعد غصن الله الاكبر الى آخ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 ديگر راجع بحضرت عبدالبهإ ميفرمايد قوله عز و جل بسمه المشرق من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تدار قد بشر لسان القدم من فى العالم بظهور الاسم الاعظم و يشهد بين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هو نفسى و مطلع ذاتى و مشرق امرى و سمإ فضلى و بحر مشيتى و سراج هداي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اط عدلي و ميزان احكامي و الذ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اليه توجه الى وجهى و اضإ من انوار جمالى و اقر بوحدانيتى و اعت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ردانيتى و الذى انكره قد كان محروما عن سلسبيل محبتى و كوثر فضلى و رحيق رح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مرى التى منها انجذب المخلصون و طار الموحدون الى هواج مكرمتى التى ما ا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 الا من علمناه بما نزل فى لوحى المكنون مفهوم بيان مبارك چنين است  بتحق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قدم مژده باهل عالم داد بظهور آن اسم بزرگ و شهادت ميدهد براى او در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كه او البته خود من است و محل طلوع ذات من است و محل اشراق امر من و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 فضل من است و درياى مشيت من است و چراغ هدايت من است و صراط عدالت 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زان احكام من است و هر كس باو توجه كند بمن توجه نموده است و از انوار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روشن شده و اقرار بوحدانيت من كرده و اعتراف بفردانيت من نموده و هر كس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ار كند البته از سلسبيل محبت من محروم خواهد بود و از كوثر فضل من و ش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ت من بى نصيب است و از باده من كه مخلصين از آن منجذب گشته و موحدين از نش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بهواى كرم من كه احدى از آن آگاهى نيافته مگر بهر كس كه اسرار وحى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وختم پرواز نمودند بارى خوشا سعادتمندى كه بعروة الوثقاى عهدش ثابت و متمس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ظل ممدودش ماوى جست و بدا بحال آن بدبختى كه رشته عهد الهى را گسيخت و بخس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گرفتار شد بارى مفهوم آيات مباركه در فوائد و منافع ثبوت و مضرات نقض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درياى وصل فرو نشيند و كتاب مبدء در 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گردد توجه بحضرت عبدالبهإ نمائيد كه از اين ساقه قد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نادانى و ك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ول مردم نگاه كنيد كه طالبند آنچه كه مضر است بحال ايشان و آنچه براى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افع و مف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رك ميكنند و ميبينيم بعضى از مردم طالب حريت مطلق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باهات ميكنند و اين از جهل ايشان است البته عاقبت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حريت اشتعال آ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تنه ئى است كه خاموشى نپذيرد يق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الع چنين حريتى حيواناتند كه مطل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زادند و بهيچ قيدى مقيد نيستند و شهوات خود را پيروى ميكنند اما انسان ن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باشد بلكه شايسته مقام انسانيت اينست كه در تحت قوانينى باشد كه از جها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دانى خودش و اذيت ماكرين مصون و محفوظ باشد البته حريت مطلقه انسانرا از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ب و متانت بيرون ميبرد و او را رذل و پست فطرت ميگرداند نوع بشر را مانند گ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گوسفند ببين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شبانى مهربان لازم است كه آنها را محافظت نمايد بلى آز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عضى از مقامات خوب است نه درجميع مراتب آن حريت مطلوبه معتدله در متاب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امر من است اگر مردم متابعت مينمودند اوامر و احكامى را كه از آسمان وحى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فته البته خود را در آزادى خالص ميديدند خوشا آن نفوسيكه بمقصود الهى پى 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راد حق را در الواح مقدسه او بيابند همانا آن حريتيكه براى شما نافع و مف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در عبوديت آستان احديت است و هر كس حلاوت عبوديت بيابد آنرا بملكوت 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ها و زمينها تبديل نخواهد نمود افسوس كه ناقضين ساب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حق اين نصائح مشفقانه را نپذيرفتند و بخسران مبين افتادند مشرك بودند و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وحد ميپنداشتند چنانچه حضرت اعلى جل اسمه الابهى در تفسير سوره بقرء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آيه شريفه و اذ قلنا للملائكة اسجدوا الادم فسجدوا الا ابليس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كه خلاصه آن اينست انكه بملائكه امر بسجود فرمود حضرت محمد بود و آد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جود ملائكه شد على بود و شيطانيكه تكبر نمود اول من اعرض بود كه در وقت تل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آن اعوذ بالله من الشيطان الرجيم ميگفتند در صورتيكه شيطان خودش معرض بو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ظهور اعظم نيز طابق النعل بالنعل چنين شد تا مصداق اين آيه قرآن كاملا تحقق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بد قوله تعالى كما بدئكم تعودون فريقا حق عليهم الضلالة انهم اتخذوا الشياط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يإ من دون الله و يحسبون انهم مهتدون و بديهى است بهمان اندازه ئيكه وف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هد محبوب بارگاه كبريائى است نقض عهد مبغوض آستان مقدس اوست و بهمان قد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باب وفا را ستايش فرموده ناقضين را نكوهش نموده در يكى از الواح الهيه ناظر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اهد العليم كتابت نزد مظلوم حاضر و باصغإ فائز گشت طوبى از براى نفوسيكه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را فراموش ننمودند و بهذيانات اهل غل و بغضإ از مالك اسمإ محروم ن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فا از صفات بزرگ الهى بوده و هست هرنفسى باو ناظر و بحبلش متمسك او لدى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قلم اعلى مسطور و در لوح ديگر ميفرمايد الاعظم الاقدس الاعلى قد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اين اهل الوفا الذين يرى فى وجوههم نصرة الله مالك الاسمإ اولئك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بهم لاح افق اليقين يصلن عليهم الرحمن فى كل الاحيان انهم من حملة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عالمين قد اختص هم الله بهذا الفضل الاكبر و فضلهم على من على الارض ك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هو العليم الحكيم مفهوم چنين است ندا ميفرمايد كه كجايند وفا دار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راوت و لطف الهى در وجودشان ديده ميشود ايشان عبادى بودند كه بسبب انها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ين روشن شد خدا در هر حين برايشان صلوات ميفرستد اين نفوس از حاملان عرش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ستند در بين عالم خداوندا ايشانرا باين فضل بزرگ مخصوص گردانيد و بر جميع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فضيلت و برترى بخشيده است اما در مذمت نقض و ناقضين در لوحى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شانه ان الذين وفوا بميثاق الله اولئك من اعلى الخلق لدى الحق المتعا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تزين بردإ الوفا يصلى عليه ملإ الاعلى و الذى نقض العهد يلعنه الم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وت ميفرمايد هركس بردإ وفا مزين گشت ملإ اعلى بر او صلوات ميفرستد و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 عهد الهى را شكست اهل ملك و ملكوت او را لعنت ميكنند و در لوح ديگر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طوبى لعبد آمن و لامة آمنت و ويل للمشركين الذين نقضوا عهد الله و ميثا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رضوا عن صراطى المستقيم ميفرمايد خوشا بحال آن بنده ئيكه ايمان آورده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يزيكه مومن شود و واى از براى مشركانيكه عهد و پيمان الهى را شكست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ه راست من اعراض نمودن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پان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 عليكم السئوال فى البيان عفالله عن ذلك لتسئلوا ما تحتاج به انفسكم ل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لم به رجال قبلكم اتقوا الله و كونوا من المتقين اسئلوا ما ينفعكم فى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لطانه قد فتح باب الفضل على من فى السموات و الارض ان عدة الشهور تسعة 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را فى كتاب الله قد زين اولها بهذا الاسم المهيمن على 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يكه تتبع در الواح و آثار حضرت اعلى عز اسمه الابهى دارند بخوبى از مف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ات مباركه مطلع و آگاه ميگردند كه در اين آيه مباركه ميفرمايد حرا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بر شما سئوال در كتاب مقدس بيان و در اين ظهور خدا عفو فرمود مقصود چيست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يح بيان الهى و شهادت حس و تجربه ميدانيم كه در هر عصر كه يكى از مظاهر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را بظهور و طلوع خود منور ميفرمودند امت قبل سئوالات بى اساسى از آن ذ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يه مينمودند مثلا امت يهود از حضرت مسيح سئوال ميكردند كه اگر كسى زوجه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بگيرد و مقصودش اين باشد كه براى برادر خودش از آن زن توليد نسلى ب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 در قيامت آن زن از كدام برادر است از برادر اول است يا دوم و همچنين از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سئوال از اهلة مينمودند و از اصحاب كهف سئوال ميكردند و مظاهر الهيه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خواستند سئوال آنان را بى جواب بگذارند لذا جواب سئوال آنان را در قالب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و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ى بر حسب حقيقت بيان ميفرمودند و چون آنان جواب را با مقاصد موهومه و عقائ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هيه خود موافق و مطابق نمييافتند نفى علم و احاطه از آن منابع و مخازن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يتناهى الهى مينمودند چنانچه جمالقدم جل اسمه الاعظم در كتاب مستطاب اي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بعضى از آن اسئله اشاره فرموده اند قوله عز اسمه بارى در كلمات شموس حقيقت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نمود و اگر ادراك نشد بايد از واقفين مخازن علم سئوال شود تا بيان و 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كال نمايند نه آنكه بعقل ناقص خود كلمات قدسيه را تفسير نمايند و چون مطا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و هواى خود نيابند بناى رد و اعتراض گذاردند چنانچه اليوم علما و فقهاى ع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ر مسند علم و فضل نشسته اند و جهل را علم نام گذاشته اند و ظلم را 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ميده اند اگر مجعولات خاطر خود را از شمس حقيقى سئوال نمايند و جواب مو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فهميده اند و يا از كتاب مثل خود ادراك نموده اند نشنوند البته نفى عل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عدن و منبع علم نمايند چنانچه در هر زمانى اين واقع شد مثل اينكه مذكو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سوال از اهله كه از سيد وجود نمودند و آنحضرت بامر الهى جواب فرمودند كه 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قيت للناس بعد از استماع نفى علم از آنحضرت نمودند و همچنين در آيه روح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و يسئلونك عن الروح قل الروح من امر ربى و چون اين جواب مذكور شد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ياد برآوردند كه جاهلى كه نميداند روح چه چيز است خود را عالم علم لدنى مي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يوم چون علماى عصر باسم آنحضرت مفتخ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باى خود را هم مذعن ديده اند لهذا تقليد حكمش را قبول دارند چنانچه اگر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و اليوم در جواب امثال اين مسائل چنين جواب بشنوند البته رد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راض كنند و همان سخنهاى قبل را اعاده نمايند چنانچه نمودند با آنكه آن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د مقدسند از كل اين علماى مجعوله و منزهند از جميع اين كلمات محد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عاليند از ادراك هر مدركى كل اين علوم نزد آن علم كذب صرف است و جميع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ات افك محض بلكه هرچه از آن معادن حكمت الهى و مخازن علم صمدانى ظاه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ان است الى آخر بيانه و همچنين از حضرت اعلى روح ما سواه فداه سئوالات وا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ئى مينمودند كه هيچ ربطى بحقيقت نداشت بلكه صرف اوهام و خرافاتى كه از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لام شنيده بودند از قبيل اصحاب كهف و ارائه ملكوت آسمان و زمين بحضرت ابر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كيفيت احياى اموات يا رجال الغيب و ابدال و اوتاد يا علت تحريم محارم و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و آنمظلوم بر حسب مدارك و افهام ايشان جوابيكه موجب اسكات و اقناع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ميفرمود چنانچه در الواح عديده از قلم اعلى نزول يافته از آنجمله در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يفرمايد قوله تقدست اقواله حضرت اعلى روح ما سواه فداه با حزب فرق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ثرى از مطالب موافقت اظهار فرمودند تا آن نفوس غافله را بنظر آگاهى جذب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شانى اين موافقت ظاهر شد كه در بعضى مقامات ذكر ابواب اربعه معروفه از آن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جار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ين ظهور اعظم باصبع قدرت حجبات را خرق نمود رغما لانف الذين انكروا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ه و اعرضوا عن يوم كان بانوار الوجه منيرا و در لوح ديگر ميفرمايد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ه و شكى نبوده و نيست كه اين بيانات از روى حكمت بوده چه اگر در اول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لمه اخرى نطق ميفرمودند يعنى آنچه در آخر فرمودند اول ميفرمودند شراره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و انكار در اول وارد مياورد آنچه را كه آخر وارد در ظلم ظالمين و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ضين و انكار منكرين تفكر نمائيد بشانى معرضين و منكرين كه علماى ارضن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قيام نمودند كه آن جوهر وجود خود را بعبد بقية الله ناميدند و اين خلق 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هم راضى نشدند و عمل نمودند آنچه را كه قلم و مداد از ذكر آن عاجز اس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هركس تفسير سوره كوثر را مطالعه نموده از مفهوم بيانات الهيه مطلع ميگرد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 ديگر ميفرمايد قوله جل قوله قل ان الذى نطق بقيوم الاسمإ ما اراد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كر ما كان بين القوم لئ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فى اشارات ما عندهم من الاوهام و يتوج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ام كان فى ازل الازال بالحق ممدودا لعمرى لو لم يكن ضعف الناس ما ت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ف من القصص التى ذكرت من قبل عند ربك علم كلشيئ و كان الله على ما ا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يدا خلاصه مفهوم اينست كه حضرت اعلى كه بتفسير سوره يوسف پرداخت و افق افه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بايع و معلومات آنقوم ناطق شد كه مخالف اوهام ايشان نباشد كه علت فرار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د و سبب توجه آنان بحق گردد قسم بذات خودم اگر ضعف مردم نبود بيك كلمه از ق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اى گذشته ذكر نميفرمود و خدا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آنچه ميگويم شاهد است بلى خوب گفته مولوى عليه الرحمة بهر طفلك آن پدر تى 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د گرچه عقلش هندسه گيتى كند و در لوح مفصلى كه بافتخار حضرت اب الفضائ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عز و جل و اينكه در باره شلمغانى و ما ذكره فى ظهورالل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قوم داشتيد عرض شد هذا ما نطق لسان القدم يا ابا الفضل قد نطقت بالحق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هرت ما كان مستورا فى كلماته مقصود مبشر يعنى نقطه اولى روح ما سواه فدا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ين فقره خرق اوهام ناس بوده آنجناب ميدانند كه شيعه غافله در اينمقام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نموده اند گاهى بايادى ظنون ناحيه مقدسه بنا نموده اند و هنگامى ذكر سرد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 از السن كذبه ايشان جارى و ذكر جابلقا و جابلسا و سائر واضح و مبرهن ك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ركب هوى راكب و در بيداى ظنون و اوه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قصود حضرت آنكه فى الجمله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خرق حجاب فرمايند و عارف شوند برآنكه آن كينونيت مقدسه و ذات مقدس در اصل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نه در شهرهاى موهومه مجعوله چه كه در اول امر استعداد اصغاى بيش از ا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نبوده لذا آنحضرت چه در بيان فارسى و چه عربى سئوال از من يظهر را نهى اك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و فرمود هرچه ميخواهيد از من بپرسيد از من يظهر سئوال حرام است تا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پيوسته در شئونات خود ناطق باشد معذلك اهل بيان سئوالاتى از ساحت قدس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دس ابهى كردند كه امم سالفه از اينگونه سئوالات شرم داشتند از آن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ات اين بود كه فلان زن حامله منشادى چه در رحم دارد پسر خواهيد زائي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ختر چنانچه در يكى از الواح مفصله جمالمبارك و صورت عريضه ايشان در آن لوح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اين است مما اتفقت عليه الازليه عند جوابها على التصديق من غير عن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راد كلمتان الاولى الاخبار يموت رجل ا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شادى فى وقت معينة و يوم او لي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شهر الفلانى و ساعة فلانية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ين مع اسمه و بيته و محلته و قبيل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جمله ما يشخص بجميع جزئياته و الثانية الاخبار يتولد ولد معين من ذكرا و انث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مرئة معينة باسمها و اسم ابيها مع تعيين وقت معينة و يوم معين و ساعة كذ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ر كذا فى تلك السنة المعينة والله الهادى الى سبيل الرشاد و هو المستعان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حوال فى </w:t>
      </w:r>
      <w:r>
        <w:rPr>
          <w:rFonts w:eastAsia="Arial Unicode MS;Arial" w:cs="Courier New" w:ascii="Courier New" w:hAnsi="Courier New"/>
          <w:sz w:val="18"/>
          <w:szCs w:val="18"/>
        </w:rPr>
        <w:t>21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هر رجب المرجب </w:t>
      </w:r>
      <w:r>
        <w:rPr>
          <w:rFonts w:eastAsia="Arial Unicode MS;Arial" w:cs="Courier New" w:ascii="Courier New" w:hAnsi="Courier New"/>
          <w:sz w:val="18"/>
          <w:szCs w:val="18"/>
        </w:rPr>
        <w:t>1302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ود صورت عريضه اهل بيان با آن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كيدات حضرت اعلى در تحريم سئوال از من يظهره الله چنانچه در بيان فارسى در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لث عشر از واحد ثانى ميفرمايد قوله عز و جل ملخص اين باب آنكه سئوال تز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ه الله جائز نيست الا از آنچه لايق است زيرا كه مقام او مقام صرف ظه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حقيقه دل سنگ بر مظاهر مقدسه الهيه ميگدازد مخصوصا بر مظلوميت جمالمبارك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وه بر شدائد و بلايا و مصائب وارده اينگونه سئوالات بارده سخيفه را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غإ فرمايد و جواب از قلم اعلى نازل فرمايد خلاصه چون بر اين قضايا اطلاع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معروض ميشود كه در اين آيه مباركه باين موضوع عباد را تذكر ميدهد كه با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ما اجازه فرموديم كه هرچه براى شما مفيد است سئوال كنيد نه آنچه امم ساب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تكلم كرده اند بترسيد از خدا و از اهل تقوى باشيد سئوال كنيد از ام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براى شما مفيد باشد چه باب فضل و احسان بر اهل آسمانها و زمينها مفتوح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اما آيه مباركه ديگر ما بهائيان همه ميدانيم كه بيشتر احكام و اوام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روح الامكان لمظلوميته الفدإ بر عدد نوزده كه مطابق عدد حروف بس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الرحيم است تشريع و تعيين شده لهذا عدد شهور سنه را نوزده و عدد ايام 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ز نوزده مقرر گشته و بسيارى از احكام محكمه حضرت اعلى را جمال اقدس ابهى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ه امضإ فرموده و در كتاب مستطاب اقدس نزول يافته از آنجمله عدد شهور و 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ميفرمايد شماره ماهها در كتاب الهى نوزده است كه اول آنها باسم اعظم مصد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زين گرديده است بر ارباب علم و اطلاع مخفى نيست كه از قبل بزرگان دين و آ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مت نيز در اخبار ظهور باين دقيقه لطيفه اشاره كرده بودند اذا بلغ الزمان عق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م ببسم الله فالمهدي قاما و چون ما در صدد بيان احكام محكمه كتاب مقدس 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ستيم نه استدلال بر حقيقت ظهور لذا باحباى الهى روحى لهم الفدإ تذكرا معر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هركس در اينموضوع مزيد بيان و توضيح آن را طالب باشند باستدلاليه حضرت ص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دور مراجعه نمايد در آنكتاب مستطاب مشروحا توضيح و تشريح فرموده است به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اين گفتگو را باين بيان مختصر و جامع جمالمبارك جلت عظمته ختم كنيم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تامه مسك قوله عظم قوله و جل بيا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 اى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رحمن ميفرمايد تا بر اقوال كاذبه قبل مطلع نشويد بر راستى و صدق اين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يع على ما ينبغى اطلاع نيا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شان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د حكم الله دفن الاموات فى البلور او الاحج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خشاب الصلبة اللطيف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ضع الخواتيم المنقوشة فى اصابعهم انه لهو المقتدر العل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تب للرجال و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فى السموات و الارض و ما بينهما و كان الله بكل شيئ عليما و للورقات و 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 السموات و الارض و ما بينهما و كان الله على كل شيئ قديرا هذا 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و ينادى نقطة البيان يقول يا محبوب الامكان انطق فى هذا المقام بما تتضو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الطاف بين العالمين انا اخبرنا الكل بل لا يعادل بكلمة منه ما نز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انك انت المقتدر على ما تشإ لا تمنع عبادك عن فيوضات بحر رحمتك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والفضل العظيم قد استجبنا ما اراد انه لهو المحبوب المجيب لو ينفس عليها ما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الحين من لدى الله انه خير لهم و لهن انا كن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بدئت من الله و رج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ي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واه و متمسكا باسمه الرحمن الرحيم كذلك يختص الله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نده انه لهو المقتدر القدير و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خمسة اثواب من الحرير او القطن من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ط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فى بواحدة منها كذلك قضى الامر من لدن عليم خبير حرم عليكم نقل الميت ازي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افة ساعة من المدين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لروح و الريحان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ي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 ترتيب و دستور دفن اموات را بيان ميفرمايد چه ترتيب دفن و ك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امتى بنحوى بوده مثلا هنود اموات خود را ميسوزانند و زردشتيان اموات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در دخمه ميگذارند كه اجيساد امواتشان طعمه طيور و هوام گردد و كليم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يحيان و مسلمين هريك بنوعى مخصوص اموات خود را بخاك ميسپارند در اين امر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ستور چنين است كه از قلم اعلى نزول يافته اولا بايد جسد ميت را در صندوق گذ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 صندوق را در قبر گذارند در صورت امكان بايد آن صندوق از بلور باشد و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ندوق از سنگ بسيار خوب و بي نظير و الا صندوق از چوب محكم لطيف باشد دوم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انگشتريكه اين آيه مباركه بر آن نقش شده باشد قد بدئت من الله رجعت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قطعا عما سواه و متمسكا باسمه الرحمن الرحيم در انگشتان نموده سوم كفن م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ا در صورت امكان و وسعت بايد از پارچه هاى لطيف نفيس ابريشمى باشد و ال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سوجات پنبه باشد چهارم تعجيل در دفن اموات است هرچه زودتر مدفون شود محبوب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پنجم دفن اموات در امكنه قريبه بعبارت ديگر مكانيكه نزديك بوطن باشد نه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 سابق اموات را بامكنه بعيده حمل كنند كه چند روز يا چند ماه طول بك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او را دفن كنند چه زيادتر از مسافت يكساعت وقت حمل جنازه در اين امر حرام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راجع بغسل و كفن اموات در يكى از الواح الهيه است قوله عز اسمه و اين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ه كفن مرقوم داشتيد پنج ثوب سرتاسرى مقرر شده كه روى هم بپوشانند و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اعظم از براى فقرإ تخفيف عنايت شده و بجاى سدر و كافور عطر و گلاب است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الى آخر توضيح اين بيان آنستكه در شريعت اسلام ميت را بعد از تنظيف 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سل ميدادند يكى سدر را با آب مخلوط ميكردند و بر ميت ميريختند و غسل ديگر كا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ا آب مخلوط مينمودند و غسل سوم را با آب خالص اما در اين امر ميفرمايد بج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در و كافور با عطر و گلاب تغسيل نمايند و اما در باره كفن اصلا امر مبارك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اين بزد كه پنج پارچه كفن سرتاسرى روى هم بميت بپوشانند ولى جم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ند پنج پارچه سرتاسرى لازم نيست مقصود پنج پارچه است همانطوريكه در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مول است رفتار كنند و يك كفن سرتاسرى كه تمام بدن را از سر تا قدم ميپوش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فايت است چنانچه صريح عبارت سئوال و جواب است در باب كفن ميت به پنج ثوب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آيا مقصود از اين پنج ثوب پارچه است كه در قبل معمول ميشد و يا آنكه م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تاسر جوف هم است جواب مقصود پنج پارچه است و اما در باره انگشتر كه از فرائ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آيا مخصوص كبار است يا شامل صغار هم است ميفرمايد مخصوص كبار است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نماز ميت عبارت اينست سئوال وضع خاتم كه در كتاب اقدس نازل شده مخصوص 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يا صغار هم داخلند جواب مخصوص كبار است و همچنين صلوة ميت آنهم مخصوص 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اين بيان در باب نماز ميت نيز سابقا ذكر شد و اما در باره حمل جنازه م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ت اينست سئوال از حمل جنائز كه ميفرمايد بقدر مسافت يكساعت حمل شود آي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و بحر هر دو اين حكم جارى است يا نه جواب در بر و بحر هر دو اين حكم جارى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چه ساعت كشت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و يا ساعت سكه حديد مقصد مدت ساعت است ديگر بهر نحو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هرچه زودتر دفن شود احب و اولى است اما در كيفيت اموات حضرت ولى امر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ه العزيز ميفرمايد حال بايد رو بقبله اسلام دفن كنند تا بعد چه حكمى ص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نص بيان مبارك اينست قوله الاعلى بايد عموم ياران چه در مركز و 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ايات اموات را بوضع سابق يعنى برحسب قاعده اسلامى دفن نمايند و هر وقت اج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كام الهيه بر حسب لوح مبارك به هيچوجه سبب وحشت قلوب نگردد اين عبد يار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لاع خواهد داد و تكليف عموم در اينخصوص واضحا معلوم خواهد شد و در الواح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 ميثاق نيز مشعر بر همين بيان مبارك است چنانچه اشاره ميفرمايد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يگر حضرت عبدالبهإ اين عبار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شده قوله العزيز و اما از كيفيت ص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ور ابرار مرقوم نموده بوديد حال چون فزع عظيم است اگر بر حسب سابق بنا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ول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 الله ولى من بعد در زمانى كه محذورى نباشد البته بايد متوج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قبلة البهإ ساخته و انشا گردد الى آخر اللوح باز از ساحت قدس حضرت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سئوال شده كه در باره احكام اموات بايد تماما بقانون اسلام رفتار شود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ط منحصر است بقبله بيان مبارك در جواب اينست قوله جل بيانه راجع بدفن ا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اعده اسلامى فرمودند بنويس در وقت حاضر بهائيان غير فرقانى اموات خود را ب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ه اسلامى دفن نمايند الى آخر و اما در باره انتقال اجساد چون در اسلام ن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ر ممنوع بود از حضرت ولى امرالله سئوال كرده اند كه آيا در اين امر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نوع است يا مباح جواب ميفرمايد ممنوع نيست قوله تعالى انتقال اجساد ممنوع 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ل اولى هرچند رسما از اماكن متبركه محسوب نه معذلك حتى الامكان حرمت لاز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جب و اما در باب ممدوحيت دفن اموات هم از جمال مبارك و هم از مركز ميثاق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و جواب از قلم اعلى و كلك ميثاق بر يك مضمون نزول يافته اما بيان مركز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عالى پرسش در خصوص تجهيز و تكفين نفوس متصاعد الى الله سئوال نموده ب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كتاب سمازيه مختلف نازل كدام يك بهتر است و كداميك درست و صحيح آئين پ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سخ آئيين پيشين است و چون بديده بينا نظر فرمائيد ملاحظه كنيد كه چنين اس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اللوح و در لوح ديگر در جواب سئوال يكى از امإ الرحمن هندوستان راجع بدف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ات ميفرمايد قوله عز بيانه  هوالله اى دختر ملكوت نامه شما رسيد ولى از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صت مختصر مرقوم ميگردد جسد انسانى همين قسم كه در بدايت بتدريج بوجود آم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طور بايد بتدريج تحليل گردد اين مطابق نظم حقيقى و طبيعى و قانون اله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چنانچه بعد از مردن سوختن بهتر بود داخل ايجاد نوعى انتظام مييافت كه ج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ز فوت خود افروخته شعله زند و خاكستر گردد ولى نظم طبيعى كه بتقدي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قق يافته اين است كه بايد بعد از فوت اين جسد حالى بحالى مختلف انتقال ياب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سب روابطى كه در عالم وجود است با كائنات صائره منتظما اختلاط و امتزاج ياب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 مراتب نمايد تحليل كيمياوى يابد و بعالم نبات انتقال كند گل و رياحين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جار بهشت برين گردد نفحه مشكين يابد و لطافت رنگين جويد سوختن مانع از ح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حالات بكمال سرعت است اجزإ چنان متلاشى گردد كه تطور در اين مراتب مختل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ه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رفع الله ما حكم به البيان فى تحديد الاسفار انه لهو المختار يفعل ما يشإ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كم ما يريد يا ملإ الانشإ اسمعوا ندإ مالك الاسمإ انه يناديكم من شطر سج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ا اله الا انا المقتدر المتكبر المتسخر المتعالى العليم الحكيم ان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هو المقتدر على العالمين لويشإ ياخذ العالم بكلمة من عنده اياكم ان تتوق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امر الذى خضع له الملإ الاعلى و اهل مدائن الاسمإ اتقوا 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ن من المحتجبين احرقوا الحجبات بنار حبى و السبحات بهذا الاسم الذى به سخر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ه مباركه اول راجع بمسافرت بر و بحر است كه حضرت اعلى روح ما سواه فدا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قدس بيان محدود فرموده بودند و جمالمبارك جل اسمه اين حد را برداشته ك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 بخواهد در بر و بحر عالم سفر نمايد و حد و حدودى ندارد و در آيات بعد نك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قيقه عرفانرا و جنبه بشرى و قدسى مظاهر الهيه را بر سبيل اجمال اشار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الواح سائره مشروح و مفصل در مواضيع متعدده اين دو مقام را بيان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بصريح بيانات الهيه در اين ظهور اعظم و بيانات مظاهر مقدسه در ظهورات گذ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ه ميدانيم كه از براى هريك از مظاهر الهيه دز مقام است يكى جنبه بشري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نونات مقدسه است و يكى جنبه وحدت و اتصال بعالم قدس چون بجنبه بشريت توجه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محويت و فنا را اظهار ميكنند و باين نحو از كلمات تنطق مينمايند هو الش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بير يشهد قلمى و لسانى و اناملى و سرى و ظاهرى و باطنى و قلبى و كبدى و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فس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كانى و جواهرى و علمى و ادراكى و سمعى و بصرى و فوادى بوحدانية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دانيته و بعظمته و سلطانه و عزه و قدرته و كبريائه طوبى للسان يشهد بما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ى الاعلى فى هذه الليلة الدلمإ و لقلب اقبل الى افق الرحمن و لعين رات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جه اذكان مشرقا من افق السجن و ليد اخذت كتاب الله رب العالمين و اين م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جه محويت و فنا و عبوديت محضه صرفه آستان كبرياست مفهوم كلمات دريات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ست شاهد آگاه گواهى ميدهد قلم من و بيان من و سرانگشتان من و باطن من و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و قلب من و جگر من و روح من و ذات من و اركان من و اعضإ من و دانش من و فه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و گوش من و چشم من و حقيقت قلب من بيكتائى خدا و بيهمتائى او و بعظمت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نت او و بعزت خدا و قدرت و بزرگى او خوشا زبانى كه شهادت دهد بانچه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اى من شهادت داده است در اين شب تيره و خوشا قلبيكه توجه كرد بسوى خدا و خوش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شمى كه مشاهده نمود انوار اين وجه را زمانيكه تابان بود از افق اين زند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شا دستيكه گرفت كتاب خداوندى را كه پروردگار عالميان است و اين نهايت د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يت و انعدام است و چون توجه بجنبه وحدت و قدس نمايند باينگون آيات ناطق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در سوره هيكل است قوله عز قوله  قد قدر مقادير الاشيإ فى هذا ال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زون المشهود و كنز فيه علم السموات و الارض و علم ما كان و ما يكون و ر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صبع صنع ربك فى هذا الكتاب ما يعجز عن ادرا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عارفون و خلق فيه الهياكل التى ما اطلع عليها احد الانف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كنتم توق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طوبى لمن يقرئه و يتفكر فيه و يكون من الذين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لا يرى فى هيكلى الا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لا فى جمالى الا جماله و لا فى كينونتى الا كينونته و لا فى ذاتى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ه و لا فى حركتى الا حركته و لا فى سكونى الا سكونه و لا فى قلمى الا ق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حمود قل لم يكن فى نفسى الا الحق و لا يرى فى ذاتى الا الله اي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ذكروا الايتين فى نفسى تنطق الذرات انه لا اله الا هو الواحد الفرد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دود در ازل كنت ناطقا فى جبروت التى انا الله لا اله الا انا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زال انطق فى ملكوت الاسمإ اننى انا الله لا اله الا انا العزيز المحبوب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لربوبية اسمى قد خلقت لها مظاهر فى الملك انا كنا منزها عنها ان ك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لوهية اسمى قد جعلنا لها مطالع يحيطن بالعباد و يجعلنهم عبادالله ان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نون كذلك اعرفوا كل الاسمإ ان كنتم تعرف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جايند ارباب ذوق و عرفان تا از معين اين كلمات دريات خمر عرفان را بنوش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ئه آن سرمست گردند منطوق ظاهر اين كلمات عاليات چنين است بگو بتحقيق مقد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ندازه و مقدار هر چيزى در اين هيكل پنهان آشكار و ذخيره شده است در آن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ها و زمين و علم هرچه بوده و خواهد بود و نوشته شده است با انگشت ص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 تو در اين كتاب آنچه را كه عاجز است از ادراك آن اهل م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لق شده است در اين هيكل هيكلهائيكه اطلاع نيافته است بان احدى مگر ذات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از اهل يقين هستيد خوشا بحال كسيكه بخواند آن كتاب را و در آن فكر ك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از كسانيكه ادراك مينمايند بگو ديده نميشود در هيكل من مگر هيكل حق و 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من مگر جمال حق و نه در وجود من مگر وجود حق و نه در ذات من مگر ذات 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در حركت من مگر حركت حق و نه در سكون من مگر سكون حق و نه در قلم من مگر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يز محمود حق بگو نبوده است در ذات من مگر حق و ديده نميشود در ذات من مگر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ذكر كنيد دو نشانه را در ذات من جميع ذرات ناطقند كه نيست خدائى بجز او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تا و تنها و عزيز و مهربانست پيوسته من ناطق بوده ام در جبروت باقى بتحقيق م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يكه جز من كه مهيمن و قيوم و پيوسته ناطق خواهم بود در ملكوت اسمإ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رستى منم خدائى كه نيست خدائى مگر من كه عزيز و محبوبم  بگو براستى ربوبيت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ست خلق شده است براى آن مظهر هائى در عالم و ما از آن منزه بوده ايم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باشيد و الوهيت نيز اسم من است كه براى آن مطالعى مقرر فرموديم كه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بر بندگان و ايشانرا عابد حق گرداند اگر يقين نمائيد همچنين بشناسيد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ا را اگر از عارفان باشيد و از حضرت عبدالبهإ جل اسمه الاعلى معنى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اياكم ان تذكروا الايتين فى نفسى سئوال شده ميفرمايد اى آية اللاهو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ة الناسو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ات الوهيت از هر تصور مقدس است و مظاهر الهي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 و صفات او ه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وات قدسيه ايشان نيز از هر تصورى مقدس و منزه است و اينمطلب در الواح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وحا تفصيل يافته ممكن است طالبين بان الواح مقدسه مراجعه نمايند تا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ات دقيقه اطلاع يابند از جمله مواضيعى كه اينموضوع از قلم اعلى مشروحا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در كتاب مستطاب ايقان است قوله تقدست اقواله و اين مظاهر حق را دو مقام مق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يكى مقام صرف تجريد و جوهر تفريد و در آن مقام اگر كل را بيك اسم و ر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صوف و موسوم نمائى باسى نيست چنانچه ميفرمايد لا تفرق بين احد من رسله زي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ردم را بتوحيد الهى دعوت ميفرمايند و بكوثر فيض و فضل نامتناهى بش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هند و كل بخلع نبوت فائزند و بردإ مكرمت مفتخر اينستكه نقطه فرقان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النبيون فانا و همچنين ميفرمايد منم آدم اول و نوح و موسى و عيسى و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مون را طلعت علوى هم فرموده اند و امثال اين بيانات كه مشعر بر توحيد آن م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ريد است از مجارى بيانات ازليه و مخازن لئالى علميه ظاهر شده و در كتب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ه و اين طلعات مواقع حكم و مطالع امرند و امر مقدس مقدس از حجبات كثر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وارضات تعدد است اين است كه ميفرمايد و ما امرنا واح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ميرسد باي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و همچنين اگر بفرمايند نحن عبادالله اين نيز ثابت و ظاهر است چنانچه ب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نتها رتبه عبوديت ظاهر شده اند احدى را ياراى آن نه كه بان نحو از عبو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امكان ظاهر شود اينست كه از آن جواهر وجود در مق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بحار قد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قإ بمعارج معانى سلطان حقيقى اذكار ربوبيت و الوهيت ظاهر شد اگر درست ملاحظ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در همين رتبه منتهاى نيستى و فنا در خود مشاهده نموده اند در مقابل ه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ق و بقاى صرف كه گويا خود را معدوم صرف دانسته اند و ذكر خود را در آن س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ك شمرده اند زيرا كه مطلق ذكر در اين مقام دليل هستى و وجود است و اين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صلان بس خطا الى آخر بيانه جل بيانه و از جمله موارديكه بيانات اله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موضوع است لوح مباركى است كه ذكر خطبه طتنجيه صادره از حضرت امير المومن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نزول يافته و اين كلمات عاليه از آن لوح مقدس است قوله عز كبريائه مكلم ك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 اعظم ما بين امم باعلى الندإ ندا ميفرمايد معذلك نفوس از او محتجب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حلاوت بيان الهى محروم لهم آذان لا يسمعون بها و لهم قلوب لا يفقهون ب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كلمه مباركه اوليه بجميع اسمإ حسنى ناميده شده اوست صراط مستقيم و ن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و اوست مشرق امر الهى و مطلع وحى صمدانى و اوست عروة الوثقى و افق 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ست ظهورالله بين ما سواه و جميع آنچه خلق اصغا نموده اند و بعرفان و ادراك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گشته اند از آن منبع حكمت ربانى و مطلع علوم صمدانى اخذ نموده اند چ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طهور اوليه و كلمه جامعه الهيه بتوحيد ذات قدم و بحر اعظم و عرفان او ت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فرمود احدى بمعرفت آن ذات مقدس كه علت و سبب آفرينش است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د اوست باب اعظم و صراط اقوم و دره اولى و كلمه عليا و سدره منتهى و غ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صوى لولاه ما عرف الله احد و ما اطلعت به نفس و جميع عرفان عارفين و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لصين و اذكار مقربين و اوصاف واصفين باين مقام راجع است چه عرفان نفس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 الله بوده و اوامرش اوامر الله و بيانش بيان الله و كلمه اش كلمة 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ض عنه فقد اعرض عن الله و من اقبل اليه فقد اقبل الى الله لا يقبل من احد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عمل الا بحبه و رضائه و امره و ارادته اوست مظهر يفعل ما يشإ در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شإ و اوست مصداق ما انزله الرحمن فى الفرقان يوم ياتى ربك او بعض آيات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ان الصبح اسفر و الليل ادبر و هذا ذكر الله للبشر و هذا يوم فيه ب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صر و خسف القمر و ليس للانسان مفر و لا مستقر الا لمن تمسك بحبل ا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ر و هذا يوم فيه قام الروح و الملك صفا لا يتكلمون الا من اذن له الرح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يوم يقول الكافر يا ليتنى كنت ترابا و اين ظهور اعظم اعلى و طلوع الطف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عصر و عهد باسمى ظاهر و اوست شمس حقيقت كه از افق عنايت اشراق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ظهور او كنز مخزون ظاهر يعنى ظهور او نفس ظهور الله است ما بين عباد چه اگ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نميشد لم يزل و لا يزال آن كنز مكنون بوده و عرف عرفانش را احدى استش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نمود و بتوحيد ذات مقدسش نفسى فائز نميگشت الى آخر اللوح  بارى گنجايش بح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و ممكن نيست چنانچه عرض شد طالبين بايد بالواح الهيه و الواح مركز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جعه و مطالعه فرمايند و نظائ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يانات در كلمات مظاهر قبليه و آل عصمت نيز بسيار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هيج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فعن البيتين فى المقامين و المقامات التى فيه استقر عرش ربكم الرحم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مركم مولى العارفين اياكم ان تمنعكم شئونات الارض عما امرتم به من لدن قو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نوا مظاهر الاستقامة بين البرية على شان لا تمنعكم شئونات الذين كفروا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 ظهر بسلطان عظيم اياكم ان يمنعكم ما نزل فى الكتاب عن هذا الكتاب الذى ي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انه لا اله الا انا العزيز الحمي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ه امر بارتفاع بيتين و استقامت در امر الهى ميفرمايد مفه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چنين است كه بيت مبارك حضرت اعلى در شيراز و بيت مبارك جمالقدم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در دارالسلام بغداد بر سبيل حتم و وجوب بايد مرتفع گردد و ساير امك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وت هر جا محل استقرار نزول و جلوس اين دو شمس حقيقت واقع شده نيز بايد م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لى باختيار اهالى آن بلاد و امكنه است چنانچه حضرت زين المقربين از مص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مر سئوال نموده و جواب از رب الارباب صدور يافته و عبارت اين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: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رتفاع بيتين در مقامين و مقامات مستق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 از بيتين بيت اعظم و بيت نق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مقامات ديگر باختيار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د است هر بيتى را كه محل استقرار شده مرتفع نمايند يا بيت را اختيار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هى بر عموم مستظلين در ظل ممدود امر الهى خصوصا بر ارباب تحقيق و تدقيق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رس و تدقيق در مفاهيم اين آيات باهره لازم تا بر احاطه علميه مظاهر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ملتفت و آگاه گردند كه حقائق و اسرار ما كان و ما يكون بر مرآت علم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وم لايتناهى منطبع و مرتسم است چنانچه در جميع كتب سماويه نازل در ق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فرمايد و عنده مفاتيح الغيب لايعلمها و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ظلمات الارض و لا رطب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بس الا فى كتاب مبين يعنى در نزد خداست كليدهاى غيب كه غير از خدا كسى نمي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دا ميداند هرچه را كه دربيابان و درياست و برگى از درخت نميريزد مگر آنكه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گاه است و نيست دانه ئى در ظلمات زمين و نه تر و خشكى مگر آنكه در كتاب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همين مضمون در الواح مقدسه از يراعه قدم نازل گشته از آنجمله در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قدسه اين بيان مبارك نازل قوله الاحلى و اينقدر معلوم باشد كه بقدر خرد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عمال ممكنات مكتوم و مستور نيست ولكن نظر بعطوفت كبرى و احاطه رحمت بر اش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هار و ابراز نشده و نخواهد شد و چون جسارت از حد اعتدال ميگذرد لهذا بعض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را مطلع ميفرمايد كه شايد سبب خجلت شود و ممنوع شوند و الا از غايت رح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هرگز راضى بر كشف عيوب عباد خود نبوده و نخواهد بود الى آخر اللوح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يكه جالب دقت است اين است ك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امر بارتفاع عباد خود را باستقامت امر ميفرمايد و ا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تعمير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سيس يك بنا و عمارتى از براى ملتى چندان صعب و دشوار نيست كه در تعمي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تقامت امر و تاكيد شود پس لابد در امر استقامت نكته ئى دقيق منظور و ملحو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يكى از آن نكات دقيقه كه منظور نظر بوده همانا مصائب و متاعب و مصاع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است كه بر بيت مبارك وارد ميشده و قبل از وقوع احبا را متذكر داشته باستق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فرموده است و بديهى است كه استقامت در مقابل مشكلات و صعوبات بسى صع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شوار است در صعوبت و سختى استقامت در قبال مشكلات و نوائب همين بس كه رسول ا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شيبتنى الايتين يعنى دو آيه مرا پير گردانيد يكى اين آيه شريفه است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 امرت و ديگر آيه شريفه و ان كان كبر عليك اعراضهم فان استطعت ان تنبغ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رض او سلما فى السمإ راستى در مقابل نوائب استقامت و تحمل بسيار مشك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بتائيدات غيبيه الهيه در باره بيت مبارك احباى الهى منتها درجه استثام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تحمل شدائد نشان دادند بشانى كه استقامت و اقدامشان در مسامع عموم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لوك و مملوك طنين انداز شد و شرح بيان اين واقعه بر افراد بهائيان مكشو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يان آن خارج از حد اين اوراق است و جميع اين حوادث قبل از وقوع از قل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يافته بود و اين عبد بچند فقره از الواح در اين اوراق اكتفا مينم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مله سرقتى كه بعد از هجرت جمالمبارك از دارال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بيت مبارك شد و در اين لوح مبارك اشاره ميفرمايد قوله تقد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 سرق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كان الا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ملك و ينبغى لمن سرقه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قدس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طهر ذاتك ثم نور قلبك عن كل ما سوى الله ربك رب الخلائق اجمعين فا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رزقك ما ينقطع عنه ايدس السارقين و لن يتغير بدوام الله و لن يعقبه الفن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ن يمسه ايدى المشركين مفهوم چنين است هرچه از تو سرقت كردند جز زخارف 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ى نبود و براى همان دزد سزاوار بود و اما تو در طهارت و تنزيه باش نفس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 نما و كينونت خود را تطهير نما قلب خود را نورانى كن و از ما سوى الله آ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 و از خدا بخواه كه تو را مرزوق فرمايد بچيزى كه دست سارقين از آن مقطوع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غيير محفوظ است و فنا از عقب ندارد و دست مشركين بان نميرسد و هم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است و هذا ما نزل فى سنة القبل من قلمى ان انت من الشاهدين ولو ان م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ى هو بمنزلة نفسى و الذينهم فعلوا ذلك كانهم خانوا مع نفسى و كا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شهيد مفهوم آيه مبارك چنين است و اين در سال گذشته از قلم على نزول يافت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شاهدانى اگرچه آنچه در بيت من است بمنزله خود من است و نفوسيكه مرتكب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قت شدند با من خيانت كردند و خداوند بر اين گفتار شاهد است و در آخر اي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ميفرمايد قوله عز قوله ثم اعلم بان ليس هذا اول وهن نزل على بيتى و قد 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بل بما اكتسبت ايدى الظالمين و سينزل عليها من الذ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تجرى عنه الدموع عن كل بصر بصير كذلك القيناك بما هو المستور فى حجب الغ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طلع عليها احد الا الله العزيز الحميد ثم تمضى ايام و يرفعها الله بال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علها علما فى الملك بحيث يطوف حولها ملإ العارفين مضمون بيان مبارك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س بدان كه اين اول وهنى نيست كه بر بيت من وارد شده و از پيش نيز وارد شده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ضر دست ستمكاران و بعد از اين هم وارد خواهد شد مصائب و ذلتى كه اشك از چ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بصيرت جارى خواهد نمود بعد ايامى بر اينمنوال خواهد گذشت ولى خدا آنرا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نمود و آنرا معروف خواهد گردانيد در عالم بشانيكه طواف خواهند كرد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گروه عارفان و در لوح ديگر كه در ص </w:t>
      </w:r>
      <w:r>
        <w:rPr>
          <w:rFonts w:eastAsia="Arial Unicode MS;Arial" w:cs="Courier New" w:ascii="Courier New" w:hAnsi="Courier New"/>
          <w:sz w:val="18"/>
          <w:szCs w:val="18"/>
        </w:rPr>
        <w:t>209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ستطاب مبين است ميفرمايد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يائه اجمع الاسارى هناك و ذكرهم فى كل الاحيان لك يحدث بينهم ما يتفرق قلو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امر ربك العزيز الفريد و اذكر ما نزل فى ارض السر فى السنة الاولى لعب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دى و اخبرناه به عما يرد على البيت من بعد لئلا يحزنه عما ورد من قب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رق عند ربك علم السموات و الارضين قلنا و قولنا الحق ثم اعلم ليس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 وهن نزل على بيتى و قد نزل من قبل بما اكتسبت ايدى الظالمين و سينزل 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ل ما تجرى به الدموع فى حجب الغيب و ما اطلع عليه الا الله العزيز الحميد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ضى ايام يرفعه الله بالحق و يجعله علما فى الملك بحيث يطوف فى حوله 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ون هذا قول ربك قبل ان ياتى يوم الفزع قد اخبرناك به فى هذ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زنك ما ورد على البيت بما اكتسبت ايدى المعتدين الحمد لله العليم الحكيم خلا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تين است كه ميفرمايد اسراى انجا را جمع نما و در هر حال ايشانرا نصيحت 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امرى حادث نشود كه موجب تفرقه قلوبشان گردد و بخاطر بياور آنچه در سال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ود بادرنه نازلشد براى مهدى و او را خبر داديم از آنچه بر بيت وارد خواه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اندوهگين ننمايد او را از آنچه از پيش بر بيت وارد شد از آن ستمكار دزد گفت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گفتار ما حق است كه اين اولين وهنى نيست كه بر بيت من وارد شد بعد از اين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هين به بيت خواهند نمود و در لوح ديگر قلوب مجروحه ساكنين بيت را كه بهج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مبارك مبتلا بود تسلى و تسكين ميدهد و جراحت قلب ايشانرا بدرياق اعظم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يام ميبخشد  هو الباقى اى سكان بيت من در مدينه من بدانيد كه اگر هميشه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 قرب و وصال در موج و جريان باشد نار عشق و حب چگونه مشتعل گردد زيرا كه آ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تش را بيفسرد و مخمور سازد پس معلوم و مبرهن شد كه فراق نار اشتياق برافروز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 جديد احداث نمايد پس هر موجودى بى ثمر بوجود نيامد و مشهود نيفتاد اگر عندل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تاق را تربيت وصل و لقاى گل  كفايت مينمود البته باحتراق فراق نميگداخ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تلا نميشد و اين معلوم و واضح است كه فطورى در آفرينش نبوده و نيست هل تر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طور شاهد اين بيان است بارى اگر نقمت فراق در ملك نباشد رح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ال كجا جلوه نمايد پس اين علت ظهور آن شد و آن سبب بروز اسن لهذا در جميع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تمام احوال بايد شاكر و صابر بود رضا برضاى دوست داد و سر بقضايش نها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سكان البيت فاستنشقوا رائحتى من بيتى ثم من لقائى فى ايامى لا تحتجبون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رون على البستان اذا فاذكروا رضوانى هذا خير لكم ان انتم تعرفون و جميع نس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با كمال فرح و سرور و روح و ريحان متذكر باشند و نسإ مدينه را ذاكر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اموش نشده اند و السلام على من اتبع الهدى  بارى نه اعداى امر در باره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از شرارت و فساد و ضديت و عناد كوتاهى كردند و نه احباى الهى در استقا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فاع از بيت مبارك قصورى نمودند و در اين قضيه اين مبارك حضرت ولى امر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نائه در لوح مبارك بهترين شاهد و گواه قوله تعالى و اخيرا در اين ايام با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ياجات شديده و مخابرات عديده و تمسك باسباب متقنه متينه و توسل بوسائل رسم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قامه براهين كافيه و ادله محكمه و حجج قاطعه مليك عراق ايده الله اجابت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يروان نير آفاق را ننمود و اعتنائى بعواطف قلبيه بهائيان نكرد بر غاصبين 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كلمه اعتراضى بر زبان نراند و بر مقازمت دسائس و تعديات اهل نفاق بر نخ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حقاق حق مظلومين لب نگشود و جوابى در تسكين ملهوفين و تسليت منكوبين ن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بيانه الاعلى و اين بيان مبارك اشاره بمحاكمه در مجمع بين المللى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وجود صدور حكم قطعى از مجمع امير فصل كه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اق بود اقدامى در استرداد بيت مبارك از دست غاصبين و معاندين ننمود و بعذر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ر موجه اعتذار جست ولى عاقبت طرفى نبست و صرفه ئى نبرد و نام نيكى از خو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حه تاريخ بيادگار نگذاشت و بخسران دنيا و آخرت گرفتار شد چه نيكو گف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عر   بس تجربه كرديم در اين دار مكافات   با دردكشان هر كه در افتاد ور ا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يز حافظ عليه الرحمه فرموده و هم اين شعر از كلك اطهر ميثاق جاري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كوه آصفى و اسب باد و منطق طير   بباد رفت و از آن خواجه هيچ طرف نب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و نوز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ظروا بعين الانصاف الى من اتى من سمإ المشية و الاقتدار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المين ثم اذكروا ما جرى من قلم مبشرى فى ذكر هذا الظهور و ما ارتكبه او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غيان فى ايامه الا انهم من الاخسرين قال ان ادركتم ما نظهره انتم من فض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ئلون ليمن عليكم باستوائه على سرائركم فان ذلك عز ممتنع منيع ان يشرب كاس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كم اعظم من ان يشربن كل نفس مإ وجوده بل كلشيئ ان يا عبادى تذركو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زل من عنده ذكر النفسى لو انتم تعلمون والذى تفكر فى هذه الايات و اطلع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ر فيهن من اللئالى المخزونة تالله انه يجد عرف الرحمن من شطر السجن و يسرع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 باشتياق لا تمنعه ج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نيعه اهل بيان را متذكر ميدارد و ميفرمايد بچشم انصاف با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ناظر شويد و بخاطر بياوريد آنچه را كه از قلم حضرت اعلى در باره ظه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رى شده و فرموده است اگر فيض ظهور من يظهره الله را دريافتيد از فضل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خواست كنيد تا بر شما منت گذارد و بر كرسيهاى شما جلوس فرمايد چه اگر در م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جام آبى را بنوشد از براى شما بهتر از آن فضلى نيست اگر كسى در آيات آن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كر كند و بر جواهر مكنونه در آن آيات اطلاع يابد البته رائحه حق را از شط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جن خواهد يافت و بقلب خود بسوى من خواهد شتافت باشتياقى كه جنود آسمان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ها او را مانع از اقبال نتوانند شد ولكن با آن تاكيدات اكيده حضرت 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ات صريحه و اشارات واضحه آنحضرت در باره ظهور من يظهر پس از اشراق شمس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فق عظمت الهى اعراض و انكار و غرور و استكبار اهل بيان از جميع مل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شتر و شديدتر شد فى الحقيقه اگر كسى بچشم انصاف در الواح و آثار مبارك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در بشارت ظهور من يظهره الله ناظر شود مشاهده خواهد نمود كه آن حضر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شير قصورى نفرموده و اهل بيان هم بعد از ظهور در تدمير و تقصير فتورى نك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نتها درجه بغض و عناد و كفر و الحاد قيام نمودند اكنون اين عبد در اين مو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د فقره از بيانات مباركه حضرت اعلى را درج ميكنم تا بر عموم واضح و مبر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كه سوء فطرت و كثرت غفلت و شرارت و طغيان اهل بيان بچه مقامى رس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كليه وصاياى حضرت اعلى را بر طاق نسيان نهادند و بشرارت و عصيان پرداخت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فصليكه بافتخار سيد احمد ازغندى نزول يافته ميفرمايد قوله تعالى ثم قال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دون الى عالم الغيب و الشهادت ذلك فى حين الذى تردون الى من يظهره 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ه او من قد ظهر فان الله ما خلقك و لا من شيئ الا لتشهد على الله كان ب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ئ عليما و ان الله كان بكلشيئ قديرا كما شهد بذلك آية القرآن من قب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خلق السموات و من فى الارض مثلهن ينظر الامر بينهم لتعلموا ان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قديرا و ان الله قد احاط بكلشيئ قديرا فلا عرفنك قدرة من يظهره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ه فانك قبل ظهوره لو تنفق كل ما على الارض ان تبدل من امر لن تستطيع او تح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لم رضإ الله لن تجد اليه نت سبيل ولكنه جل ذكره مظهر علم الله و قدرته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بيان بقوله و ينزل من علم رضإ بقوله فاجعل علمك بالله ربك فان عل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كلشيئ لا ينفعك عن الله ربك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ك بالله ربك ليكفينك عن كلشيئ و هذ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فى الكتاب قل الله يكفى عن الله ربك من شيئ لا فى السموات و لا فى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ما بينهما انه كان علاما كافيا قديرا فلا تترك تلاوة تلك الاية فى كل ش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تلوها عدد اسم القادر ليكون لك خيرا من كلشيئ لعلك بذلك يوم من يظهر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دلن عليه و تكوننى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ك الاية بين يديه اذ كل اسمإ الحسنى اسمه و كل على الله ربهم ليدلون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 خلاصه مضمون بيانات مباركه اين است كه ميفرمايد در قران نازل ش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زگشت شما بسوى خدائى است كه بغيب و شهود عالم است و اين در وقتى است كه باز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بسوى من يظهره الله بشود با انكه ظهور فرمود پس براستى خدا ترا و نه هيچ 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نيافريد مگر براى آنكه شهادت دهى بر اينكه خداوند بهر چيزى عالم است و ب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 بهر چيز قادر است چنانچه آيه قرآن نيز شهادت بقدرت و احاطه علم الهى دا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بتو معرفى ميكنم قدرت و علم من يظهره الله را پس بدرستيكه تو اگر ا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ى آنچه بر روى زمين است كه امريرا تبديل كنى نميتوانى يا بعلم رضاى الهى مح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ى راهى نخواهى يافت ولكن من يظهره الله جل ذكره مظهر علم و قدرت الهى اس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را بر ميدارد بيك كلمه خود و نازل ميفرمايد بقول خودش پس تو قرار بده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ت را بعلم پروردگارت زيرا علم خودت بهر چيزى نفعى بتو نميرساند و اما علم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لم پروردگارت كفايت ميكند ترا از هر چيزى و اين است معنى آنچه در بيان نازل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لله يكفى الى آخر پس تلاوت اين آيه را ترك مكن و اگر بعد اسم قادر بخو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تر است براى تو كه اميد است در يوم ظهور من يظهر راهنماى تو گردد و مظه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ه شوى زيرا جميع اسمإ حسناى الهى اسم اوست و كل اسماى حسنى مدل بر او هست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ميرزا ابوالحسن قائمى نزول يافته ميفرمايد قوله جل شانه قل لمن يسج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سموات و الارض و ما بينهما قل لله قل فكيف لمن يظهرنه لا تخشعون قل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خشعن من فى السموات و الارض و ما بينهما قل لله فكيف لمن يظهره الله لا تخش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لمن يعمل من فى السموات و الارض و ما بينهما قل للع فكيف انتم لمن يظهرن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مون الى آخر اللوح يعنى بگو از براى كى سجده ميكنند اهل آسمانها و ز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چه مابين آسمان و زمين است بگو از براى خدا بگو پس چگونه براى من يظهرخا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ند بگو از براى كسى خاشعند اهل آسمانها و زمين و هرچه بين آسمان و زم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 براى خدا بگو پس چگونه براى من يظهر خاشع نميشويد بگو براى كى عمل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آسمانها و زمين بگو از براى خدا بگو پس چگونه براى من يظهر عمل نميكن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 ثامن از واحد خامس بيان ميفرمايد قوله تعالى قسم بذات اقدس الهى جل و عز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يوم ظهور من يظهره الله اگر كسى يك آيه از او شنود يا تلاوت كند بهتر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هزار مرتبه بيان را تلاوت كند الى آخر و نيز در همين باب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و بدانكه در بيان هيچ حرفى نازل نشده مگر آنكه قصد شده كه اطاعت كني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ه الله را كه او بوده منزل بيان قبل از ظهور خود و در باب ثانى از واحد را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تعالى شانه قسم بمن يظهره الله كه هيچ قسمى در علم خداوند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هيچ نفسى بر او يا بر مومنين او حزنى وارد نمى آورد الا قصد براى خدا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گويد از براى خدا ميكنم و حال آنكه دروغ گفته و ميگويد و بر خدا كر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د اى اهل بيان بر خود ترحم نموده و بعقل خود حكم نموده و قبول حق نموده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محتجبه محتجب نمانده كه حجة الله حين ظهور بالغ است بكلشيئ زيرا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 ميبينيد كه مومن بقران هستند در حين نزول آن غير از يك مومن بان نبو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فت سال و حال آنكه حجت همان است كه بوده و هست و اين از عدم تعقل اهل آنز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وده چنانچه در بي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القيامة هر كس داخل شود بهمان حجت اول ميشو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قيع منيعى كه بافتخار حرف حى شرف نزول يافته ميفرمايد قوله روح ما سواه فدا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كتبت جوهرة فى ذكره و هو انه لايستشار باشارتى و لا بما ذكر فى البيان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نكته لطيفه ئى كه در باره من يظهر نوشتم و آن اين است كه من يظهر مقدس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ه من و هرچه در بيان نازل شده و هم در اين توقيع منيع است فعلى ما قد ع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اعرف من يظهره الله فانه اعلى و اجل من ان يكون معروفا بدونه او مستبش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ارة خلقه و اننى انا عبد قد آمنت به و باياته و اخذت من ابكار حدائقى ج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ه حدائق كلماته بلى و عزته هو الحق لا اله الا هو كل بامره قائم  ايض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ن لوح است فاشهد بعين فوادك و لاتنظر اليه الا بعينه فان من ينظر اليه بع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ركه و الا يحتجب يعنى بچشم فوادت ببين و بسوى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گاه مكن مگر بچشم او پس البته هركس بچشم او باو نظر كند او را ادراك خواه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 محروم و محتجب خواهد شد و هم در اين لوح است اياك اياك يوم ظهوره ان ت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واحد البيانيه و ان ذلك الواحد خلق عنده يعنى مبادا مبادا در روز ظهو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احد بيانى محتجب گردى چه اين واحد بيانى خلق او هستند ملاحظه فرمائيد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را چه همه ميدانيم واحد بيان نفس مقدس حضرت اعلى و هيجده نفر حروف 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ند ميفرمايد اگر ديدى من يظهر ظاهر شد و من و حروف حى من باو مومن نشديم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جب نشويد از اين آيه مباركه دو نكته دقيقه مفهوم ميشود يكى آنكه ظهور من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تى ميشود كه حروف در قيد حياتند و ممكن است محتجب گردند و يكى تاكيد و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شمس را بنور و ضيائى بشناسند چه هر موثرى از اثر معروف ميگردد نه برد و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ان چه اگر خفاش بعلت ضعف بصر از مشاهده انوار شمس عاجز ماند و انكار ن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يإ آفتاب نمايد اين دليل بر عدم طلوع و اشراق خورشيد نيست بلكه دليل بر ضع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 خفاش است و الا مسلم است كه حضرت اعلى جل اسمه الابهى كه آنهمه تاك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و آثار باهره خود باهل بيان فرموده است كه مبادا از ظهور حق محتجب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از خود آنحضرت احتمال احتجاب تصور است تعالى عن ذلك علوا كبيرا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البهإ جل اسمه الاعلى اين جمله را در الواح عديده توضيح و تشريح فر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عالى و ميفرمايد كه در يوم ظهور جمال مقصود مبادا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ن كنيد كه تصديق مينمايم يا نه و بسبب من محتجب از او گرديد يعنى اقب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ديق من و حروف حى را منوط و مشروط ندانيد اين معلوم است كه حضرت اعلى روحى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دإ مبشر بجمال قدم بودند و آثار او استغفرالله نسيان بان عالم پاك راه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چه رسد بعصيان مروج اينكه ميفرمايد مبادا بمن از او محتجب شويد تصور محا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وجود اين بجهت تاكيد ميفرمايد و تصريح ميكند تا نفسى من بعد نگويد اگر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بود و اين موعود موعود بيان البته مرآت قبول مينمود و اعتراف ميكرد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جب ببعضى ظواهر بيان شوند مثل آنكه شده اند الى آخر اللوح نعوذ بالله من ش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فس و الهوى چه متين فرموده است مولوى عليه الرحمه و الغف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شم باز و گوش باز و اين عما  حيرتم از چشم بندى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بي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هذا الظهور تطوف حوله الحجة و البرهان كذلك انزله الرحمن ان انتم من المنص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هذا روح الكتب قد نفخ به فى القلم الاعلى و انصعق من فى الانشإ الا من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رحمتى و فوحات الطافى المهيمنة على العالمين يا ملإ البيان اتقوا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نظ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انزله فى مقام آخر قال انما القبلة من يظهره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قلب تنقلب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قر كذلك نزل من لدن مالك القدر اذ اراد ذكر هذا المنظر الاكبر تفكروا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تنكرونه باهوائكم الى آية قبلة تتوجهون يا معشر الغافلين تفك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ه الاية ثم انصفوا بالله لعل تجدون لئالى الاسرار من البحر الذى تموج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رباب علم و اطلاع مخفى نيست كه در جميع كتب آسمانى بشارت اين ظهور اعظم و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اطه آن بر ظهورات سابقه نازل شده على الخصوص در آثار مباركه حضرت اعلى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سواه فداه اما در كتب مقدسه تورات و انجيل اين دو ظهور بظهور رب و ظهو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بير شده و همچنين در قرآن بلقإ الله و مجئى رب تعبير گشته چنانچه در يك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يوم ياتى ربك او بعض آيات ربك و من كان يرجوا لقإ ربه قد خسر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بوا بلقإ الله هل ينظرون الا ان ياتيهم الله فى ظلل من الغمام و امثا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در قرآن بسيار است و در كتاب مستطاب بيان ميفرمايد الباب السابع من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ثالث فى ان ما قد نزل الله من ذكر لقائه او لقإ الرب انما المراد من يظ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لان الله لا يرى بذاته الى قوله هر كس لقاى من يظهره الله مقترن بلق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يا آنكه از براى او عدل يا كفو يا شبه يا قرين و مثالى در لقاى او يا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وصف به است دهد او را نشناخته و لايق ذكر نباشد الى آخر خلاصه مفهوم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يفرمايد ه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 و آثار ذكر لقاى رب يا لقإ الله شده مقصود لقاى من يظهر است و الا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ب الوهيت مقدس از رويت است و در باب ثانى عشر از واحد ثالث ميفرمايد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ه قسم بذات اقدس الهى كه يك سطر از كلام او بهتر است از كلام كل م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بلكه استغفار ميكنم از اين ذكر افعل التفصيل كجا ميتواند آثار شموس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رايا مثل آثار شمس در سما گردد ذلك فى حد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ئ و هذا فى حد مشيى ال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عز وجل الى آخر بيانه الاحلى و در اين آيات مباركه در عظمت ظهو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ظهورى است كه حجت و برهان طائف آن است خدا چنين نازل فرموده است و روح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 آسمانى در قلم اعلى دميده شده و اهل عالم منصعق گشتند مگر كسيكه نفحات ال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و نسيم هاى رحمت من او را دريافت و در سائر الواح الهيه در علت ظهور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ثيره از قلم اعلى براى تذكر عباد شرف نزول يافته از آن جمله اين لوح مبارك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قدست اقواله  يا مهدى مظلوم در سجن ابدى تو را ذكر مينمايد و ندا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دا آن ندائى است كه از سدره ظاهر گشت و اين آن ندائى است كه حبيب باصغا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عراج فائز شد و اين ظهور آن ظهورى است كه روح بان بشارت داد و كليم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طوبى از براى نفسيكه نعاق ناعقين و سطوت آمرين و ظلم جاهلين او را از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محروم ننمود و از فيوضاتش ممنوع نساخت جميع را باستقامت امر مينمائيم و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بغى لامرالله وصيت مي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لعاملين و در لوح ديگر ميفرمايد جلت عظمته يا محمد اسمع الندإ من الس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باركة الحمرإ انه لا اله الا انا العزيز الوهاب لما جإ الوعد و تم الم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ئنا من مطلع الاقتدار بايات الله مالك الماب و كان عن يمينى نقطة البيان و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ى رسل الله المهيمن العزيز الغفار طوبى لنفس فاز بايامى و اقبلت الى افق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ت الى وجهى و سمعت ندإ النبيين و المرسلين فى هذا الامر الذى به تزل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كان و انصعقت الاصنام مفهوم بيان مبارك اى احمد بشنو اين ندا را از سد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حمرإ كه نيست خدائى جز من كه صاحب عزت و عطايم چون وعده رسيد و مي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ر آمد از مطلع اقتدار آمديم با آيات الهى طرف راست من نقطه اولى و پيش رو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يغمبران الهى هستند خوشا بحال كسيكه بايام من فائز گرديد و بافق من توجه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ى انبيإ و رسل را بشنيد و در همين لوح كه خطاب مستطاب بايادى است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ميفرمايد   اهل عالم طرا از براى عرفان يوم الله خلق شده اند هر رس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را باين يوم بشارت داده و نصيحت فرموده كتب قبل كه از ملكوت بيان رحمن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بيإ و اصفيإ نازلشده شاهد و گواه است معذلك عباد غافل از عرفان مالك ايج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كم يوم معاد محروم و ممنوع مشاهده ميشوند الى آخر بيانه عز بيانه بارى در آ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لسان عظمت اهل بيان را ببيانات مباركه حضرت متذكر ميدارد و ميفرمايد اى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ز خدا بترسيد و در آيات نقطه ناظر باشيد كه فرموده است قبله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ش متحرك است هرجائيكه مستقر عرش او ميشود بدانسو توجه كنيد در نماز خو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تيكه در مكانى معين ثابت و مستقر گردد پس اگر او را انكار كنيد بسوى كدام قب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ميكنيد اى گروه غافل از صاحبان ادراك بايد در مفهوم اين آيه مباركه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لبيد كه اگر بنا بود موعود بيان بعد از دو هزار سال از ظهور حضرت اعلى ظاه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آن حضرت قبله امت خود را من يظهر مقرر ميفرمود چنين حكمى از هيچ ديوان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دول نيست تا چه رسد بعقل كل الهى مگر آنكه اهل بيان از خداوند رحمن برات ع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 سه هزار ساله گرفته باشند و تا مدت دو هزار سال از نماز خواندن معاف باش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اگر باداى صلوة مكلف باشند نماز بى قبله چگونه ممكن است پس معلوم و واض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آن حضرت من يظهر را حاضر و موجود ميديد كه ذات مقدسش را قبله مقرر فر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ه مباركه انما القبلة من يظهره الله در بيان فارسى و عربى مصرح و من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عد از ذكر اين آيه لسان قدم ميفرمايد در اين آيه فكر كنيد و انصاف را شع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كنيد شايد بلئالى مكنونه اين بحر مواج پى بريد افسوس كه بيشتر بشر از ح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كر و انصاف عارى هستند و ا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كر و انصاف هر مشكلى آسان و هر عقده ئى ح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با آنكه امتياز بشر از سائر مخلوقات فكر و انصاف است در جميع كتب سماز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ين دو صفت ممدوحه ستايش و توصيه شده است خصوصا در الواح مقدسه اين ظهو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وان مبارك امير المو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ن كنت تطلب رتبة الاشراف فعليك بالاحسان و الانصاف و اذ اعتدى احد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خله و الدهر فهو له مكاف كاف يعنى اگر رتبه اشراف را ميطلبى پس بر تو 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يكوكارى و انصاف و اگر كسى تعدى كند بر تو او را بروزگار واگذار كه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زگار براى مكافات او كفايت است و در لوحيكه از يراعه قدم نازل من لا انصاف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نسانية له هركه انصاف ندارد از انسانيت بى بهره است و در كلمات مكن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حب الاشيإ من عندى الانصاف محبوبترين چيزها در نزد من انصاف است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ديگر ميفرمايد قوله العزيز انصاف را سراج راه نما تا در ظلمت نمانى و تز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را شعار خود ساز تا از عنايت او برهنه نباشى و در لوح ديگر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زينوا اجسادكم بردإ الادب و الانصاف يعنى اندام خود را بردإ اد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اف بيارائيد ولى چه فائده كه اهل بيان چون از حليه انصاف عارى بودند ب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ائح الهيه متنبه نشدند و باعتصاف قيام كردند و همان اعتساف علت احتجاب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انوار آفتاب جهانتاب شد و آنهمه نصائح الهيه فائده نبخشيد بلكه بر لجاج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داوت ايشان افزود از جمله آنقوم عنود كه از استماع نصائح الهيه بر بغض و عن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زود برادر حسود جمال اقدس ابهى بود و ديگر خواهر نامهربان آنحضرت بود كه ه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يحت از قلم اعلى شنيد بر لجاجت و طغيان افزود تا عاقبت برادر بمطلع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سوم و خواهر بداهيه كبرى ملقب و موصوف شدند از جمله نصائح روح پ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خواهر جفا گستر اين بيانات مباركه است و محتمل است مخاطب بيان يكى از اخ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مبارك باشند قوله جلت نصائحه   باخت بفرمائيد اگر عدم محبت شما نظر بحب ي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حق و من فى السموات و الارضين شاهد و گواهند كه شما از امر او اطلاع ن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داريد و انچه شنيده و استماع نموده ايد جميع از روى حكمت بوده حال هم 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لصا لوجه الله تفكر نمائيد بانچه ذكر ميشود يقين مينمائى بارى در هر حال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شما سبب و علتى نداشته از همه گذشته سزاوار نيست كه عهد محبت را بظنو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هومه بشكنيد بشنو نداى اين مظلوم را و بانصاف تكلم نما از خدا ميطلبيم كه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تائيد فرمايد بر انصاف و از كوثر رحمت روحانى كه از سمإ فضل رحمانى جار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نفرمايد آنچه ذكر ميشود لله بوده اين بسى واضح است كه اين عبد در وادى جر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تاده و بلايا بمقامى رسيده كه هيچ خيرى از او نكاهد و هيچ شرى بر او نيفز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حمد الله الغنى المتعال فى كل الاحوال انشإ الله اميدواريم كه سلاسل تقلي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د يقين بگسليد و بفضاى خوش تجريد وارد شويد اين شدت و آن رخا هر دو عن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ى خواهد شد و آنچه باقى است استقامت در حب و وفاست كذلك شهد الرح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واح نسئل الله بان يوفقكم على ما يحب و يرضى انه على كلشيئ قدير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يگر كه در صفحه </w:t>
      </w:r>
      <w:r>
        <w:rPr>
          <w:rFonts w:eastAsia="Arial Unicode MS;Arial" w:cs="Courier New" w:ascii="Courier New" w:hAnsi="Courier New"/>
          <w:sz w:val="18"/>
          <w:szCs w:val="18"/>
        </w:rPr>
        <w:t>21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بين است ميفرمايد قل انصفى بالله هل يعادل بكل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لوح ما رايته تالله لو تنصفين لتجدين من كل كلمة من كلمات الله نفحات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الرحمن هل يشتبه على البصير امر ربه لا و نفسى انصفوا يا اولى ال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قطعى حبل نسبتك تمسكى به كذلك يامرك مالك القدم اذ استوى على 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و احاطته جنود الاشرار قل ان اسمعى قول ربك و تفكرى فى الذى به توقف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ولاه ما نزل البيان و ما غردت الورقإ على الافنان انسيت ما رايت من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 كشفنا لك الاحجاب الى آخر اللوح ميفرمايد اگر انصاف دهى از كلمه ئى از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نفحات رحمانيرا خواهى يافت آيا امر الهى بر شخص با بصيرت اشتباه ميشود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بذات خودم رشته نسبت خود را قطع مكن و بان تمسك نما و گفتار پروردگار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 و فكر كن در آنكه بسبب آن در امرى توقف نمودى كه بواسطه او بيان نازل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اين نصائح مشفقانه بمثابه تخم در شوره زار بود چه خوش گفته سعدى عليه الرح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ل قابل وانگه نصيحت قائل   چه گوش هوش نباشد چه سود حسن م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بيست و 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س لاحد ان يتمسك اليوم الا بما ظهر فى هذا الظهور هذا حكم الله من قبل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و به زين صحف الاولين هذا ذكر الله من قبل و من بعد قد طرز ديباج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جود ان انتم من الشاع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مرالله من قبل و من بعد اياكم ان تكونوا من الصاغرين لا يغنيكم اليوم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يس لاحد مهرب الا الله العليم الحكيم من عرفنى فقد عرف المقصود من توج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توجه الى المعبود كذلك فصل ذى الكتاب و قضى الامر من لدى الله رب العالم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رء آية من آياتى لخير له من ان يقرء كتب الازلين و الاخرين هذا بيان الرحم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من السامع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ه بندگان خود را متذكر و متنبه ميفرمايد كه مفرى براى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و اهل عالم عموما بايد باين ظهور اعظم توجه و اقبال نمايند و باوامر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كام محكمه آن تمسك جويند امر الهى از قبل و بعد اين بوده و خواهد بود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براى آگاهى و انتباه عباد ميفرمايد هركس مرا بشناسد حق را شناخته و هر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نمايد بحق توجه نموده هر كس يك آيه از آيات مرا تلاوت نمايد بهتر اس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از آنكه كتابهاى اولين و آخرين را تلاوت كند اين است بيان الهى خوشا ب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وندگان اين است حق علم اگر از اهل عرفانند بر بهائيان در نهايت وضوح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ظهور اعظم همان ظهورى است كه در جميع كتب آسمانى بان بشارت داده شده و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ل عالم منتظر بوده و هستند نهايت جهالت و غفلت آنانرا تاكنون محتجب داشته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نموده است اولى و انسب اينكه شرح و بيان اين موضوع را بايات منزله در 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يام مصدر و مطرز نمائيم كه هم شاهد مقصود باشد و تشريح و توضيح اين آيا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بينات حضرت رب الارباب و آن آيات باهره اين است قوله جل كبريائه 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عالى هذا اليوم المبارك المحمود الذ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سم المكنون المشهود المحبوب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اشرق من افق البقإ نطقت السدرة المنتهى تالله قد اتى مولى الورى الذ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صف بالاسمإ ثم اهتزت الجنان و نطقت بالاشتياق يا ملإ الافاق قد اتى من ط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وله مطالع الرحمن و مظاهر السبحان و مشارق الالهام و نادت الاشيإ ب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دإ هذا لوح فيه تزين ملكوت الانشإ و فتح باب اللقإ لمن فى الارض و الس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عيما لمن نبذ الهوى و اقبل الى من لا يعرف بالذكر و البيان تالله هذا يوم ي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خرير الما انه لا اله الا هو المهيمن القيوم و من هزيز الارياح انه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هو العزيز المحبوب و من حفيف الاشجار انه لا اله الا هو المقتدر المع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ودود و لسان العظمة عن ورائها هذا يوم فيه ظهر المشهود المكنون ال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زون ان اسرعوا يا مطالع الاسمإ و تقربوا اليه يا من فى ملكوت الانشإ ب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ت مطهرة عن الظنون و الاوهام و مقدسة عما يذكر بين الانام  مفهوم بدين مض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رتفع و جليل باد اين روز مبارك محموديكه مخصوص داشتى آنرا باين اسم پ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شكار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چون از افق بقإ اشراق نمود سدرة المنتهى ناطق شد كه قسم بخدا بتحقيق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اى خلق آن ذات مقدس كه منزه است از هر اسمس پس از آن متحرك شدند بهشت 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هايت اشتياق ناطق گشتند كه اى اهل عالم بتحقيق آمد كسيكه مطالع رحمانى و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ى و مشارق الهام ربانى طائف حول او هستند و جميع اشيإ به بلندترين ن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ياد برآورند كه اين است لوحيكه در آن حقائق ايجاد تزيين يافت و باب لقا باز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هل زمين و آسمان خوشا كسيكه ترك نمايد هواى نفسانيرا و توجه كند بخداو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ذكر و بيان معروف نگردد قسم بذات الهى اينست روزيكه شنيده ميشود از صوت آ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خدائى مگر او كه مهيمن و قيوم است و از صداى باد شنيده ميشود كه نيست خد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 او كه عزيز و محبوب است و از صداى اشجار شنيده ميشود نيست خدائى مگر او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 قدرت و عطا و عزت و مهرباني است و لسان عظمت نيز بعد از آنها ندا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ين است روزيكه در آن ظاهر شد آن ذات آشكار پنهان بشتابيد بسوى او اى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قرب جوئيد باو و اى اهل عالم با دلهاى پاك از ظنون و اوهام و مقدس از گفتگ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گرچه تجلى صفات الوهيت جز در هياكل انسانى معقول نيست و در هر عصرى از اع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يت كبرى در مظاهر مقدسه جلوه گر بوده است در زمان حضرت كليم در سدره مو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فرموده و در زمان حضرت مسيح در دوحه عي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وه نموده است چنانچه در ابتداى انجيل يوحنا ميفرمايد ابتدا كلمه بود و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د خدا بود و كلمه خدا بود و حضرت عبد البهإ جل اسمه الاعلى اين بيان مليح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ريح فرموده است قوله تعالى مثلا در انجيل يوحناست كه ابتدا كلمه بود و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د خدا بود مسيحيان محض شنيدن معتقد ميشوند لكن ما شرح ميدهيم تفسيرى ميكن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ل قبول كند و براى نفسى مجال اعتراض نماند اين مسئله را مسيحيان اساس تثل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داده اند اما فلاسفه بر آنها اعتراض ميكنند كه تثليث ممكن نيست حض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يحيان بيان و تفسيرى نميكنند كه هر فيلسوفى قبول كند چون محض لفظ و اعتقا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اسفه قبول نمينمايند و ميگويند چطور ميشود كه سه يكى ميشود و يكى س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وئيم اين بدويت زمانى نيست زيرا اگر بدويت زمانى باشد پس كلمه حادث است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يم تتمه بيان مبارك را طالبان در خطابات مباركه مطالعه فرمايند و همچن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ر خاتم انبيإ تجلى الوهيت در شجره مباركه محمدى بود چنانچه در سوره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 باين عبارت فصيح نزول و تعبير يافته الله نور السموات و الارض مثل ن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شكوة فيها مصباح المصباح فى زجاجة الزجاجة كانها كوكب درى يوقد من شجرة مبارك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ا شرقية و لا غربية يكاد زينها يضيئ و لو ل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 نور على نور يه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نوره من يشإ الى آخر الاي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علما و مفسرين بحقيقت و معناى آن پى نب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سيرات بارده بى اساس براى اين آيه مباركه در كتب تفاسير نو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حضرت عبدالبها هم بعربى و هم بفارسى تفسير واقعى و معناى حقيقى آن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وضوح بيان فرمود طالبان بايد بان الواح مقدسه مراجعه و مطالعه نماين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عهده اين اورا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زيرا ممكن نيست بحرى را در نهرى جارى نمود ول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چند سطر از آن لوح مبارك را در اين ورقه مسطور ميدارد و تتمه را بقارئ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ل مينمايد قوله العزيز يا ايها المستشرق من انوار فاضت من ملكوت ال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سقس من معين نبع بمإ سلسال من حقيقة التبيان دع شبهات اهل الحجب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ت الذين تاهوا فى هيمإ الضلالات و انظر بنور اليقين فى هذا الامر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تجد ان نجوم الهدى ساطع فى هذا الفضإ و هواتف الغيب هاتفة من ا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لى و انظر الى ما انزله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ى قال الله نور السموات و الارض اعل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ور فى عرف اهل الطغى يطلق على الكيفي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جرام السماوية و الكوا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درية و هذا النور ولو كان مظهر الاشيإ مبينا لصور الممكنات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ل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موجودات ولكن ليس يكاشف لها و لاحساس لها و ايضا فى مقام يطلق النور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وة الباصرة و القوة الناظرة و يقال نور البصر و جوهر النظر و هذا النور م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لاشيإ و كاشف لصو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ارجة فى الامكان ولكن ليس بمدرك لها و محي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حقيقتها و فى مق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طلق اسم النور على العقل و يقال نور العقل ان او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ى قد ورد فى النقل و هذا النور مظهر للاشيإ و كاشف للاش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اشيإ و محيطه بحقائق الاشيإ و اعيانها و صورها و حدودها و تعينات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شخصاتها و خواصها و تاثيرها بعد وجود ه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لا يحيط بعلم شيئ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ده و تحققه فى حيز الوجود و ظهوره فى صقع الشهود و اما النور الهى و الض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ربان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موجودات و كاشف للموجودات و مدرك للموجودات قبل وجود ممكنات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جوده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بل تحققها فى حيز الامكان و بع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يعلم الغيب الا هو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ور له اشراق فى كل عالم من العوالم الى آخر بيانه الاحلى عز و جل بي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در الواح و آثار مباركه حضرت اعلى و جوال اقدس ابهى هيكل وجود بشجر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درة المنتهى تعبير شده است و در اخبار اهل بيت عصمت نيز خبر بظهور مكلم 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سدره طور داده اند از آنجمله در خطبه طنتنجيه حضرت امير المومنين است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إ الله جل بهائه در لوحى كه در شرح خطبه آنحضرت از قلم اعلى ناز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جل شانه اگرچه خطبه مباركه طنتنجيه كه از افق سمإ ولايت مطل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بلسان ابدع فارسى شرح شده چه كه بيانات فارسيه كه باذن الهى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ى ظاهر گشته از اكثرى معنى خطبه مذكوره مستفاد ميشود طوبى از براى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صار حديده در كلمات منزله نظر نمايند و تفكر كنند البته ابكار معارف الهي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قصور كلمات جامعه ربانيه معتكفند بر مرآت قلوب آن نفوس تجلى نمايد و ب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ست فائز گردند طوبى للناظرين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متفرسين و هنيئا للفائزين و مقصود آنحضرت روح ما سواه فداه از ذكر خطب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مباركه بوده كه ميفرمايد فتوقعوا ظهور مكلم موسى من الشجرة على الطور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بمنزله قطب است يدور حولها رحى الحمة و البيان و باين كلمه جميع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ظهورالله بشارت داده اند و اگر نفسى اين مقام را انكار نمايد حقرا ان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در آن ايام باطنا تكلم ميفرمود و حال ظاهرا ناطق است ولكن اعين ضعيف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مد اوهام مبتلا گشته ادراك ننمايد و آذان غير واعيه باصغاى كلمات مالك 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نشود اليوم مكلم موسى ظاهر و بانى انا الله ناطق و در ذكر اينمقام بك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ن زياد نخعى ميفرمايد اطف السراج فقد طلع الصبح يعنى چراغ وهم و سئوا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موش كن بتحقيق كه صبح حقيقت طالع شده الى آخر اللوح بارى مقصود اينست كه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عموما مظهر كمالات الهى بوده و هستند نهايت آنكه ظهور آن كمالات در ه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عف و شدت دارد و از آنجا تفاوت ظاهر ميشود و مصداق تلك الرسل فضلنا بعضه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 تحقق مييابد مثل تجلى شمس واحد از بروج و آفاق مختلفه كه با وجود آنك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يست اما آثار اشراق آن متفاوت است چنانچه حضرت عبدالبهإ چنين تشريح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قوله عز بيانه وجود بذاته لذاته وجود ندارد يعنى استفاضه وجود از يك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يه ئى مينمايد كه اين وجود صادر از اوست چنانچه كره ارض تاريك است لكن اش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ئى از آفتاب صادر و آ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زيرا آفتاب مركز انوار است اشعه آن كائنات را روشن كند كائنات تار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ما شعاع صادر از مركز انوار فائض بر جميع كائنات است آن شعاع فيوضا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اعظم فيوضات مظاهر مقدسه الهيه اند و آن حقائق حقيقت واحده لكن مطا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تلف نور واحد است اما زجاجات متعدد هر وقتى آن نور واحد در زجاجى است نور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قسم است ولى زجاجها مختلف و متنو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بمركز نگرى كل يكيست ولى دواز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ج منقسم در اين دوازده برج يك شمس است لكن وقتى از برج حمل طالع و وقتى از ب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د و وقتى از برج جدى و وقتى از نقطه اعتدال ربيعى و وقتى از نقطه اعتدال صي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وقتى از نقطه انقلاب شتوى طلوع نمايد ولى شمس واحد است هرچند بروج متعدد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تيكه آفتاب از برج سرطان طالع البته شديد است و چون از جدى طالع آنقدر حرار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يد نه از اين جهت است فرق بين مظاهر الهيه الى آخر بيانه الاحل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بيست و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نظروا ما نزل فى مقام آخر لعل تدعون ما عندكم مقبلين الى ا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ل لا يحل الاقتران ان لم يكن فى البيان و ان يدخل من احد يحرم على الاخ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عنده الا و ان يرجع ذلك بعد ان يرف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نظهره بالحق او ما قد ظهر ب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لك فلتقربن لعلكم بذلك امرالله ترفعو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غردت الورقإ على الافن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ربها الرحمن طوبى للسامعين يا ملإ البيان اقسمكم بربكم الرحمن بان تنظ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نزل بالحق بعين الانصاف و لا تكونن من الذين يرون برهان الله و ينكرون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م من الهالكين قد صرح نقطة البيان فى هذه الاية بارتفاع امرى قبل امره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كل منصف عليم كما ترونه اليوم انه ارتفع على شان لا ينكره الا الذين سك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صارهم فى الولى و فى الاخرى لهم عذاب مبين قل تالله انى لمحبوبه و الان ي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نزل من سمإ الوحى و ينوح بما ارتكبتم فى ايامه خافوالله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معتدين قل يا قوم ان لن تومنوا به لا تعترضوا عليه تالله يكفى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ود الظالمين انه قد انزل بعض الاحكام لئلا يتحرك القلم الاعلى فى هذا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على ذكر مقاماته العليا و منظره الاسنى و انا لما اردن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صلناها بال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ففنا ما اردناه لكم انه لهو الفضال الكريم قد اخبركم من قبل بما ينطق به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كر الحكيم قال و قوله الحق انه ينطق       فى كل شان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 انا الفرد الواحد العليم الخبير هذا مقام خصة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هور الممت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ديع هذا من فضل الله ان انتم من العارفين هذا من امره المبرم و اسمه الاعظ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ته العليا و مطلع اسمائه الحسنى لو انتم من العالمين بل به تظهر المطال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ارق تفكروا يا قوم بما نزل بالحق و تدبروا فيه و لا تكونن من المعتد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چه گويم يك رگم هوشيار نيست      وصف آن يارى كه او را يار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فرمائيد كه حق جل احسانه بچه لسان و بيانى اين قوم بى انصاف را باحك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ات نقطه بيان روح ما سواه متوجه و متذكر ميدارد و ميفرمايد اى اهل بيان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گر نه حضرت اعلى ارتفاع امر مرا قبل از امر خودش تصريحا بدون تلويح خبر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را بخدا قسم ميدهم بچشم انصاف در بيانات نقطه بيان نظر كنيد و نباش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انيكه ميبينند برهان الهى را و انكار ميكنند هر منصفى ميداند كه حضرت اعل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آيه ارتفاعع امر مرا پيش از خزدش خبر ميدهد چنانچه مشاهده ميكنيد كه چ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ن ارتفاع يافته كه هيچكس نميتواند انكار كند قسم بذات الهى منم محبوب نق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ى و الان ميشنود از آسمان وحى نازل ميشود از خدا بترسيد و از ستمكاران ن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ايمان نمياوريد بهانه جوئى و اعتراض هم نكنيد قسم بذات الهى كفايت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از جنود ستمكاران بر او احاطه نموده اند حضرت اعلى بعضى از احكام را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كه قلم اعلى بنزول احكام مشغول نشود بلكه پيوسته بذكر مقامات عاليه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چون اراده فضل نموديم احكام را شرح داديم و هرچه را خواستيم تخفيف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يم و اين عنايت بصرف فضل و كرم نقطه بيان بشما خبر داده است از قبل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يوسته من يظهر بانى انا الله ناطق است و اين مقاميست كه خداوند باين ظهو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خصيص داده است و اين از فضل الهى است اگر بشناسيد و اين از امر مبرم اوست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نيد بلكه بذات مقدس او مطالع وحى و مشارق الهام ظاهر ميشود فكر كنيد در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شده و نباشيد از ستمكاران اما اين آيه مباركه كه در كتاب مستطاب اقدس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از براى انتباه اهل بيان نازلشده در بيان عربى است و مرحوم ناطق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ة و الرضوان در مناظرات دينيه تشريح و توضيح نموده و اين عبد عين عبا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تاب را در اينجا درج ميكنم و آن اينست قوله عليه الرحمة  ثالثا آنكه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و الواح حضرت نقطه روح ما سواه فداه بياناتى و آياتى هست كه دلالت دار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ب زمان من يظهره الله و ارتفاع امر او و قبل از ارتفاع امر بيان و احكام او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كان نسخ بيان بدون اجراى حكمى از آن كه از آن جمله چند آيه ذكر ميشود او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اب الاول من الواحد السادس مثل كل بيان مثل جوهريست كه كسى نزد كسى ام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ذارد و در يوم ظهور من يظهره الله اگر از كل خواهد اخذ نمايد آنچه ايشان د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شيئ صبر ننمايد نه اينكه يكى بمسئله فروع آن محتجب گردد و يكى باصول آ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بشئ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ز اوست و باو راجع ميگردد حال انصاف دهيد باين صراحت كه ميفرما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ظهور او ذكرى از احكام فروع و اصول بيان و صاحب بيان نشود چگونه ميشود ع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كميل و اجراى احك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هانه نمود </w:t>
      </w:r>
      <w:r>
        <w:rPr>
          <w:rFonts w:eastAsia="Arial Unicode MS;Arial" w:cs="Courier New" w:ascii="Courier New" w:hAnsi="Courier New"/>
          <w:sz w:val="18"/>
          <w:szCs w:val="18"/>
        </w:rPr>
        <w:t>2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عالى فى الباب الخامس من بعد ال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الواحد الثامن و لا يحل الاقتران ان لم يكن فى البيان و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حد ي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لى الاخر ما يملك من عنده الاوان يرج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ن يرفع امر من نظهره بالحق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ا قد ظهر بالعدل و قب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لكم بذلك امرالله ترفعون يعنى حلال نيست اقت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ر دو طرف از اهل بيان نباشند و اگر از يكطرف دخول 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قع ش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جنبى باشد بر آنطرف ديگر كه از اهل بي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ام است آنچه را كه از زوج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مليك ميگيرد مگر آن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نبى برگردد و از اهل بيان شود بعد اجراى اين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شروط فرموده بارتفاع امر من يظهره الله و بارتفاع امر بيان و قبل از ارتف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اين دو امر نهى ندارد حال ملاحظه فرمائيد كه اجراى اين حكم بيانرا مشروح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تفاع امر من يظهره الله فرموده و اگر او نشد بارتفاع امر بيان بلكه ارتف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من يظهره الله را قبل از ارتفاع امر بيان ذكر فرموده تا ايجا عبارات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ظرات دينيه بود ملاحظه فرمائيد كه با آن نصائح وافيه و اين اشارات واض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اهل بيان با جمال رحمن بمعارضه و عناد برخواستند كه هيچ امتى با مو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خود چنين معامله نكردبا وجود آنك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روح ما سواه فدا تمام اينها را از پيش خبر داده بود از آنجمله فى ال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ثالث و العشر من الواحد الخامس كل كتاب وصيت خواهيد نوشت و شهادت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 بوحدانيت خواهيد داد و خواهيد گفت لا اشرك بالله شيئا ولى يوم ظهور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تان مظهر شركى است كه نفى كرده ايد و ملتفت نيستيد اينست كه يكدفعه دي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اطل ميكنيد و مشعر نميگرديد قدرى ترحم بر خود نموده كه عملى كه ميكن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ى بصيرت باشد لعل يوم قيامت توانيد نجات يافت ايضا الباب الرابع و العش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د الخامس ولى خود از شدت احتياط از بسكه آب استعمال ميكنند مركب ميگرد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حكم نفسيكه كلام او مطهر مإ است راضى نميشود كه حكم طهارت كند مثل آن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قتل سيد الشهدإ را متحمل ميشود ولى سئوال از دم بعوضه ميكند اين است 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خلق حيوان اگر چه اسم حيوانيت هم لايق نيست بايشان نظير اين بيان مليح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قلم اعلى نازل مخاطب بيان نبيل است قوله تقدست اقواله قل يا قوم زينوا رو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صدق و الانصاف ثم هياكلكم بحلل العرفان اياكم ان تبدلوا زينة الله بينك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وا من الذين يقولون ما لا يفعلون و يكونن من المستكبرين كما شهدت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ان الذى اعرض عن الله و استكبر باياته ينهى الناس عن اكل البصل و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دخان قل فانصف يا عبد ارتكاب هذين اعظم عند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له الذى خلقك ب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عنده اذا فانصفوا يا ملإ العارفين قل يا قوم اتقتلون مظهر نفس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ئلون عن دم البعوضة فويل لكم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شر الغافل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فهوم بيان چنين است بگو اى قوم سرهاى خود ر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فت م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زينت الهى را تبديل نكنيد و نباشيد از كسانيكه ميگويند و نميكن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كبرين هستند چنانچه مشاهده كردى آن كسيكه از حق اعراض نمود و بايات الهى ت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رزيد مردم را از خوردن پياز نهى ميكند و از شرب دخان منع مينمايد بگو انصاف 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عبد آيا ارتكاب اين دو عمل بزرگتر است در نزد خدا يا اعراض برخدائيكه ب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خود تو را آفريده پس انصاف دهيد اى گروه عارفان بلى گويا تمسك بفرع و غف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صل در طينت بشر تخمير شده جائيكه يحياى بى حيا خوردن پياز و استعمال دخ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موم و خيانت با حرم نقطه اولى و اعراض از حق و معارضه با جمال كبريا را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مدوح داند ديگر از تبعه و مريدان او چه توقع و انتظارى بايد داشت اين موض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قسمتى از لوح مبارك كه از يراعه قدم نازلشده خاتمه ميدهم تا ارباب هو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 بر شمه ئى از مصائب وارده بر جمالقدم و جهالت و رذالت و دنائت يحي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باعش اطلاع يابند  هو الاحزن الاحزن الحمد لله الذى كشف عن وجه اسم من الاس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ت الجلال اذا فزع كل من فى الارض و السمإ و غرقوا العباد فى غمرات النف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وى و انجيناهم مرة اخرى و بعثناهم برحمتنا التى سبقت الاشيإ و القينا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العليا بلسان ظهور الكبرى باسمى الابهى انفضوا عن حول العرش مرة بعد اخ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 الذين عصمناهم بسلطانى الاعلى و طهرناهم من وساوس اه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اتخ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جل لانفسهم ربا من دون الله رب الاخرة و الاولى كذلك رقم قلم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كون تذكرة لمن يغشى ان يا حبيب قلم الروح لن يتحرك على اللوح من شدة البل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كر كيف حال الذى يبعثه الله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يام يكون اكذبهم اصدقهم و اجه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لمهم و اخبثه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حمقهم اذكيهم و اذلهم اعزهم و اعرجهم اقومهم و ابخ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رذلهم حجتهم و اعلاهم و قد قضى الله على ما لا قضى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بد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اللوح مفهوم چنين است حمد ميكنم خداوند را كه برداشت از روى اسم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مها حجابهاى مانعه را 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فناك شدند اهل زمين و آسمان و غرق شدند بن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گرداب نفس و هوى و نجات داديم ايشانرا دفعه ديگر و مبعوث نموديم برحمت واس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ئى كه بر هر چيزى سبقت گرفته و بر ايشان القا نموديم كلمه علياى خود را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كبرى باسم ابهاى خود متفرق و پاشيده گشتند از حول عرش دفعه ديگر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فوسيكه بسلطنت اعلاى خ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يم و آنانرا از وسوسه اتباع شيطان مط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انيديم آن اشخاصيكه گوساله را خداى خود اختيار نمودند چنين مرقوم ن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تا ياد آورى و پندى باشد براى كسيكه از خدا ميترسد اى حبيب قلم اع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ت بلا بر لوح حركت نميكند فكر كن چگونه است حال كسيكه خدا او را بر خلق مبعو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در اياميكه دروغگوترين آنها صادقترين آنها است و نادان تر ايشان عالم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شان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 بزرگتر ايشان و احمق ترين ايشان هوشمند تر ايشان و ذليل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ها عزيز و كجترين آنان راست تر و بخيل ترين آ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ذلترين آنها دليل و حجت اعلاى ايشان است و مقدر فرموده است خدا ب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مقدر نشده است بر احدى در عال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بيست و 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اشروا مع الاديان بالروح و الريحان ليجدوا منك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اياكم ان تاخذ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ية الجاهلية بين برية كل بدء من الله و يعود اليه انه لمبدء الخلق و م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مزاياى اين امر مبارك بر شرايع گذشته همين حكم محكم است در شرايع و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لفه امر بمعاشرت با نوع بشر نبود كه سهلست بلكه نهى اكيد از معاشرت و موا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بحديكه پسر با پدر ممنوع از معاشرت و دوستى و الفت بود و خلاف مذهب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جس ميدانست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وراق و مقالات سابقه نبذه ئى از آيات قرآنيه مسطو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در اينجا تكرار لزومى ندارد ولى حضرت بهإ الله اعلان وحدت عالم ان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ند و عموم بشر را برگ و بار و اغصان يك شجر شمرد و دوستان خود را ب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 مامور فرمود و از نزاع و جدال و نفاق و منافرت نهى اكيد نمود و از امو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ئحه تعصب و كدورت استشمام ميشود امر باحتراز و اجتناب فرمود و در اين 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لا تحصى از قلم اعلى و كلك ميثاق و يراعه حضرت ولى امرالله شرف نزو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ور يافت از آنجمله در لوحي ميفرمايد قوله عز بيانه قسم بافتاب حقيقت كه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إ سجن اعظم مشر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ظاهر است ابدا اراده جمال قدم بنزاع و جدال و ما يتكدر 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وده و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واح رجوع نمائيد ميفرمايد عاشروا مع الاديان بالروح و الريحان و مقصود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آنكه نار بغضا كه در افئده و قلوب اديان مشتعل است بكوثر بيان نصح ربا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عظ سبحانى اطفإ پذيرد و خاموش شود و ساكن گردد و در لوح ديگر ميفرمايد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انه امروز بايد دوستان طرا باخلاق و اعماليكه سبب ارتفاع كلمة الله و ابق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است مشغول گردند رايت اخلاق مرضيه از هر رايتى سبقت گرفته و علم اعمال طي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ش از جميع اعلى و اقدم بوده و هست بگو اى دوستان لعمرالله جدال منع 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اع و فساد و سفك دمإ و اعمال خبيثه كل نهى شده نهيا عظيما فى كتابى الع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 ديگر قوله تقدست اقواله لسان از براى ذكر خير است حيف است به غي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لايد و يا بكلماتى تكلم نمايد كه سبب حزن عباد و تكدر است معاشرت با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زاب را اذن داديم مگر نفوسيكه رائحه بغضا در امرالله مولى الورى از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بيد از امثال آن نفوس احتراز لازم امرا من لدى الله رب العرش العظيم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قوله جل بيانه اى اهل عالم همه بار يكداريد و برگ يك شاخسار بكمال مح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حاد و مودت و اتفاق سلوك نمائيد قسم بافتاب حقيقت نور اتفاق آفاق را روش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ور سازد حق آگاه گواه اين گفتار بوده و هست جهد نمائيد تا باين مقام بلند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قام صيانت و حفظ عالم انسانى است فائز شويد اين قصد سلطان مقاصد و اين ا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ال ولكن تا افق آفتاب عدل از سحاب تيره ظلم فارغ نشود اين مقام مشكل ب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يد و سحاب تيره مظاهر ظنون و اوهامند در لوح ديگر ميفرمايد قوله تعالى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اهل عالم فضل اين ظهور آنكه آنچه سبب اختلاف و فساد و نفاق است از كتاب م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يم و آنچه علت الفت و اتحاد و اتفاق است ثبت فرموديم نعيما للعاملين مك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صيت نموده و مينمائيم دوستان را كه از آنچه رائحه فساد استشمام ميشود اجت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بل فرار اختيار كنند و در لوح ديگر ميفرمايد قوله عز اسمه يا حز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قين مبين بدانيد فساد و نزاع و قتل و غارت شان درندگان ارض است مقام انس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انش بعلم و عمل است در اكث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را از ما يضرهم منع و بما ينفعهم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يم يا حزب الله با جميع احزاب عالم بمحبت و مودت معاشرت نمائيد فس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آن طرا نهى شده نهيا عظيما فى كتاب الله رب العالمين اما الواح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عبدالبهإ در اينخصوص بشماره نميايد و اين عبد بچند فقره از آن اكت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از آنجمله در اين لوح مبارك ميفرمايد قوله عز بيانه تا توانيد خاطر م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زاريد چه جاى انسان و تا ممكن سر مارى مكوبيد تا چه رسد بمردمان همت بر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ماريد كه سبب حيات و بقا و سرور و فرح و راحت و آسايش جهانيان گرديد خواه آش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 بيگانه خواه مخالف و خواه موافق نظر بپاكى گهر و ناپاكى بشر ننمائيد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ر برحمت خداوند اكبر فرمائيد كه پرتو عنايتش جهان و جهانيانرا احاطه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ض نعمتش عارفان و جاهلان را مستغرق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يگانه مانند آشناى يگانه بر خوان انعامش حاضر و منكر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ند مقب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ياى الطافش مغترف و در لوحى ديگر ميفرمايد قوله العزيز با جميع امم و مل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نهايت محبت و مهربانى سلوك و حركت لازم است و با كافه فرق مختلفه نهايت مو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رحمت و مروت و اعانت و رعايت واجب هر درديرا درمان شويد و هر زخميرا مر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ب تسلى و التيام هر ضعيفى را ظهير گرديد و هر فقيريرا معين و دستگير هر خائ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ا كهف منيع شويد و هر مضطربى را ملاذ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يع و در لوحى ديگر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لى اساس اديان الهى محبت است و الفت و يگانگى الحمد لله اين عصر عصر نو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عقول ترقى نموده و ادراكات شديد شده اسباب الفت و اتحاد مهيا گشته رواب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بين بشر محكم گرديده وقت آن آمده كه جميع با همديگر صلح نمائيم و بدوس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ستى پردازيم و در لوح ديگر ميفرمايد قوله تعالى بخلق و خوى بهائى باشيد و ب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ل ربانى گرديد دشمنان را دوست شمريد و بدخواهان را خير خواه دانيد جفا ك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وفاكار شمريد نادانانرا دانا گمان كنيد وحشيانرا مونس دل و جان پنداريد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نه كار و جفا كار و دشمن خونخوار چنان رفتار نمائيد كه بيار وفادار و هم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ار معامله مينمائيد مقصود اينست كه خير محض باشيد و موهبت صرف نظر بلياق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حقاق خلق ننمائيد الى آخر و در لوحى كه بافتخار احباى امريكا از كلك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ف نزول يافته ميفرمايد اى حزب الله الحمد لله جم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سلاسل و اغلال خلاص نمود و از جميع قيود رهائى داد و فرمود بار يكد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رگ يك شاخسار بعالم انسانى مهربانى كنيد و بنوع بشر مهر پرور گرديد بيگان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انند آشنا معامله نمائيد و اغيار را بمثابه يار نوازش فرمائيد و دشم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ست بينيد و اهرمن را ملائكه شماريد جفا كار را مانند وفا دار بنهايت مح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تار كنيد و گرگان خونخوار را مانند غزالان خطن و ختا مشك معطر بمشام رس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ئفانرا ملجإ و پناه گرديد و مضطربان را سبب راحت دل و جان و بينوايان را كن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نا شويد دردمندان را درمان گرديد و مريضان را طبيب و پرستار بصلح و سلام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و دوستى و راستى و حق پرستى و آشتى در جهان نيستى تاسيس نمائيد و در ل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ميفرمايد قوله الاحلى اى احباى الهى از رائحه تعصب جاهلانه و عداوت و بغ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اميانه و اوهام جنسيه و وطنيه و دينيه كه ب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الف دين الله و رضاى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ب محرومى انسان از مواهب رحمانى است بيزار شويد و از اين اوهامات تجرد ياب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پينه دل را از زنگ اين تعصب جاهلانه پاك و مقدس كنيد تا بعالم انسانى يعنى عم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ر مهربان حقيقى گرديد و بهر نفسى از هر ملت و هر آئين و هر طائفه و هر جن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ديار ادنى كرهى نداشته باشيد بلكه در نهايت شفقت و دوستى باشيد بعون و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افق انسانى از اين غيوم كثيفه يعنى تعصب جاهلانه و بغض و عداوت عام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 و مقدس گردد روز بروز سبب الفت و محبت در ميان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ل شويد و ابدا در امور حكومت و سياست مداخله و تكلم ننمائيد زيرا شما را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هت وعظ و نصيحت و تصحيح اخلاق و نورانيت و روحانيت عالم انسانى خلق فرمود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ظيفه شما الى آخر و حضرت ولى امرالله ميفرمايد قوله جل بيانه بايد ي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در خيرات و مبرات ترويج منافع عموميه و تقدم مصالح جمهور از جميع طوائف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 ترجيح و استثنا سبقت از كل يابند و مشار بالبنان گردند ابواب مدارس و مع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يه و ادبيه خويش را بر وجه اطفال و جوانان غير بهائى كه محتاج و فقيرند مج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ز نمايند و از صندوق خيريه محل خويش بمنكوبين و محتاجين از تمام فرق و نح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ل اعانت و مساعدت نمائيد در مشروعات ملكيه مدنيه كه هموطنان خويش در آن اق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رور ايام تاسيس نمايند على قدر معلوم مشاركت نمايند و بمعاضدت و مساعدت ما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بى هر دو قيام كنند بلكه خود هيئت بهائيان نيز پس از تصويب امناى محافل خوي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هيه وسايل كامله در ظل احكام و قوانين حكومت متبوعه خويش در كمال متانت مستق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شر و موسس اينگونه مشروعات و موسسات مفيده عموميه گردند و در ترويج مصال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يه ثابته جمهور جهد بليغ مبذول دارند تا در نظر آشنا و بيگانه ثابت و مبر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كه بهائيان ناظر بحقيقت دينند و از تظاهرات و قيودات مذهبيه فارغ و آز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وج اصولند نه اسير اسم و رسوم محب عالميانند و خدام ثابت حقيقى آنوطن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رافت كبريايند نه تابع اصنام اوهام الى آخر بيانه الاحلى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عزيز وظائف مصرحه مبرمه خويش را بياد آريد و بنهايت خضوع و خش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ذلل و انكسار و حكمت و انقطاع بخدمت عموم و ترويج مصالح جمهور پردازي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اين موضوع را نيز باين بيان الهى ختم ميكنيم قال جل و علا ذكره  اى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جميع اهل عالم بروح و ريحان معاشرت نمائيد اگر نزد شما كلمه و يا جوهري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 شما از آن محروم بلسان محبت و شفقت القا نمائيد و بنمائيد اگر قبول شد و ا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مقصد حاصل و الا او را باو واگذاريد و در باره او دعا كنيد نه جفا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فقت جذاب قلوب است و مائده روح بمثابه معانى است از براى الفاظ و مانند اف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براى اشراق آفتاب حكمت و دانائى الى آخر الله الله اى لسان الله راز نرم نر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ى با مردم بساز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بيست و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تدخلوا بيتا عند فقدان صاحبه الا بعد اذنه تمسكوا بالمعروف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وال و لا تكونن من الغافلين قد كتب عليكم تزكية الاقوات و ما دونها بالزك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ما حكم به منزل الايات فى هذا الرق المنيع سوف نفصل لكم نصابها اذا شإ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اد انه يفص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72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إ بعلم من عنده انه لهو الاعلام الحك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دو آيه مباركه و حكم محكم از قلم قدم نازل اول نهى از در خانه ئى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ن و اجازه صاحب خانه دوم امر اداى زكوة اموال اما در نهى از ورود بخان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دون اذن صاحب آ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امر اعظم ندارد بلكه در ساير شرايع و اديان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داول و معمول بوده در قرآن مجيد در سوره مباركه نور ميفرمايد قوله تعالى 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ها الذين آمنوا لا تدخلوا بيوتا غير بيوتكم حتى تستانس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هلها ذ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ير لكم لعلكم تذكرون فان لم تجدوا احد ان تدخلوها حتى يوذن لكم و ان قيل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جعوا هوازكى لكم والله بما تعلمون عليم ليس عليكم جناح ان تدخلوا بيوتا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كون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اع لكم والله يعلم ما تبدون و ما تكتمون يعنى اى كسانيكه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ورده ايد وارد هيچ خانه ئى نشويد مگر خانه هاى خودتان تا آنكه موانست جو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هل آن خانه سلام كنيد اين بهتر است از براى شما شايد پند گيريد پس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يافتيد كسى را در آنخانه پس وار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انكه اذن و اجازه براى شما صادر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براى شما گفته شد باز كرديد پس برگرديد اين پاكيزه تر است از براى ش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 بهرچه ميكنيد عالم است بر شما تكليفى و گناهى نيست اگر در خانه ئى كه ك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 ساكن نباشد و چيزى در آن خانه داشته باشيد وارد شويد خدا عالم است ب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اظهار ميكنيد و آنچه را پنهان ميداريد همچنين اين دستور در انجيل نازل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ضرت مسيح وقت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ست حواريين را براى تبليغ و هدايت ارسال دارد دستوراتى بايشان ميده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مله ميفرمايد بهر خانه ئى كه وارد ميشويد سلام كنيد اگر اهل آن خانه 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ام شما هستند آن سلام بشما برميگردد عجب در اينست كه با صراحت قرآ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گر بقصد ملاقات كسى رفتيد و صاحب خانه اذن دخول نداد و گفت بر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دلتنگ نشويد و بدون هيچ كراهت و كدورتى باز گرديد معذلك اگر كسى بدون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صد ملاقات كسى برود و صاحب خانه بعذرى اعتذار جويد آنشخص كاملا ميرنجد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جاى رنجش نيست بلكه بايد خود را ملامت كند و از خود برنجد كه چرا بى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ته است بلكه بايد باكمال ادب از صاحب خانه عذر بخواهد كه بدون سابقه بخان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ته است پس بنهايت محبت وقت ملاقات بخواهد اگر وقت داد بوقت موعود بدون يكد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ديم يا تاخير برود اگر وقت نداد محزون نشود چه ممكن است صاحب خانه در پذير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معذور باشد بارى حق جل جلاله ميفرمايد در خانه ئيكه صاحب آن در خانه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خل نشويد يا اگر هست بدون اذن و اجازه وارد نشويد بمعروف تمسك جوئيد و از من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فعال ناپسند احتراز و اجتناب كنيد و از غافلان نباشيد و در اينخصوص نيز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 ميثاق سئوال شده و جواب عز نزول يافته است قوله تعالى شانه در اين دور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كم تر از سابق ميباشد در دوره اسلام حجاب چنان شده بود كه زنها نميتوانست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چه و بازار راه بروند مثل غلام و كنيز زرخ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ند لذا محض آنكه بتوانند بكسب مشغول شوند و علم بياموزند در هر دورى د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رت جائز بوده ولي در اين ايام اقتضاي اين قسم امور ندارد شايد يك وقتي اقت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ند محفل روحانى اذن بدهد انهم مثل چارقد زنهاى ايرانى كه در سر ميكنند كه 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راف صورت گرفته باشد كه موى زن را نبايد مرد غير ببيند نه مثل زنهاى فرنگ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سر باز بيرون ميرود كه سر و گردن و نصف دست باز ميباشد حجاب در اين دور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كسى در خانه ئى كه يك زن باشد بدون اجازه صاحب خانه نميتواند در آن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ود مگر يكنفر از قومان آن زن در آنجا حاضر باشد مثل پسر يا دختر و يا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نستكه يك زن در خانه باشد نبايد مرد غير وارد بشود الى آخر بيان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و نيز جمالقدم جل اسمه الاعظم در كلمات مكنونه ميفرمايد قوله العزيز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ستان من در سبيل رضاى دوست مشى نمائيد و رضاى او در خلق او بوده و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دوست بى رضاى دوست خود در بيت او وارد نشود و در اموال او تصرف ن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اى خود را بر رضاى او ترجيح ندهد و خود را در هيچ امرى مقدم نشمارد انت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باب تحقيق ملتفت هستند كه در اين كلمات دريات چه لئالى ثمينه و جواهر منير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نون و مخزون است و اين نكته را همه ميدانيم كه در مقام عبوديت از براى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و رتبه ئى برتر و افضل از رضاى الهى نبوده و نيست و دخول در بيوت و ت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موال مردم بدون اجازه و رضاى صاحبان بيوت و اموال هم منافى مقام عبودي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 مخالف رضاى حضرت احديت در يكى از الواح الهيه در باره شرافت و مقام رض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فصلى كه بافتخار مرحوم ايادى از يراعه قدم نزول يافته ميفرمايد قوله 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عالى و اينكه مرقوم فرموده بوديد كه يكى از امإ الله موسوم بفاطمه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بت الهى مزين است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هلاك نموده اين تفصيل در ساحت اقدس عرض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فى الجواب يا على قبل اكبر انا ما وجدنا منه رائحة الايقان ولك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ا لك و لامه ان ربك لهو العزيز الفضال و نذكرها فى هذا الحين تبشرها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ا العزيز العلام يا فاطمه ان استمعى ندإ ربك فى السجن انه يذكرك م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جن و يدعوا الى الله رب الارباب محزون مباش از آنچه وارد شده اولاد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اى اسم و ذكر است آنهم در صورتيكه حق تائيد فرمايد و اولاد بطراز عدل مزين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ل تو فائز شدى بامريكه صد هزار بار افضل از ان است از حق بخواه تا بر حبش ث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ستقيم مانى و از قلم اعلى كلمه رضا در باره ات نازل شود اين فضلى است ك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و شرف آن بدوام ملك و ملكوت باقى و پاينده ماند تمسكوا بذيل رحمة ربك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على بشرها بعنايتى و رحمتى و ما نزل لها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نايت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 الهى و مإ رحمت ربانى زنده شوند بشانيكه افسردگى عالم اهل بها را افس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نمايد و از افق اعلى باز ندارد انتهى از اين بيان مبار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قيق معلو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تفاد ميشود اول احاطه علم الهى بر سرائ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دوم انتحار و خودكشى مبغو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ود درگاه احديت است سوم سعه فضل و رحمت الهى كه با وجود عدم ايمان مشمول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غفران الهى شده چو درياى رحمت تلاطم ك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 خويش را كم كند چهارم ع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و شرافت رضا و تسليم و در لوح ديگر تصريح ميفرمايد كه مقام رضا و 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م بر جميع اخلاق فاضله و صفات ممدوحه انسانى است چنانچه ميفرمايد قوله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اقدم اخلاق تسليم و رضا بوده الى اخر الواح الهيه در علو مقام رضا و 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د و حصر نيايد و اما در تصرف اموال مردم بدون اذن و رضاى صاحب مال نيز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ه بى حد و شمار است و در اوراق سابقه برخى از آن الواح ذكر شد و در اين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بعضى از آن اكتفا ميكنيم از آنجمله در اين لوح مبارك ميفرمايد قوله تعال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خلوا بيتا الا بعد الاذن و لا تخانوا فى اموال الناس و لا تركنوا الى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لموا ان هذا الخطإ كبير داخل نشويد در خانه ئى مگر بعد از حصول اذن و خ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نيد در اموال مردم و تكيه و اعتماد ننمائيد بر ظالمان البته اين خطائ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رگ و در لوح ديگر ميفرمايد قوله عز كبريائه بعضى از نفوس ظالمه كاذبه ناس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وامر الهى منع نمايند و بنواهى دلالت كنند و معذلك خود را بحق نسبت مي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برءى منهم يشهد بذلك لسان العظمة و عن ورائه كل الالواح و عن ورائها كل مس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صباح بعضى اموال ناس را حلال دانسته و حكم كتاب را سهل شمرده عليهم دائ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وء و عذاب الله المقتدر القدير قسم بافتاب تقديس كه اگر جميع عالم از ذه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ه شود نفسيكه فى الحقيقه بملكوت ايمان ارتقإ جسته ابدا بان توجه ننمايد تا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د باخذ آن الى آخر اللوح و در لوح سلطان ميفرمايد قوله جل ذكره و الذين يفس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رض و يسفكون الدمإ و ياكلون اموال الناس بالباطل نحن برآء منهم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لا يجمع بيننا و بينهم لا فى الدنيا و لا فى الاخرة الا ان يتوبوا الي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رحم الراحمين يعنى كسانيكه فساد ميكنند در زمين و خونريزى ميكنند و ام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م را بباطل ميخورند ما از ايشان بيزاريم و از خدا ميطلبيم كه جمع نگر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ن ما و ايشان را نه در دنيا و نه در آخرت مگر آنكه توبه كنند بسوى خدا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و مهربانتر از هر مهربانيست و در لوح ديگر در صفحه </w:t>
      </w:r>
      <w:r>
        <w:rPr>
          <w:rFonts w:eastAsia="Arial Unicode MS;Arial" w:cs="Courier New" w:ascii="Courier New" w:hAnsi="Courier New"/>
          <w:sz w:val="18"/>
          <w:szCs w:val="18"/>
        </w:rPr>
        <w:t>26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بين ميفرماي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لا تفسدوا فى الارض و لا تدخلوا البيوت الا بعد الاذن هذا ما امرتم 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واح انه على كلشيئ شهيد اياكم ان تاكلوا اموال الناس بالباطل اتبعوا سن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دينه و لا تكونن من الذين تمسكوا بالاقوال و نبذوا الاعمال الا ان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لال ب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عنى داخل نشويد در خانه ها مگر بعد از اخذ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ذ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ت آنچه در الواح م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ايد و خدا بر هر چيزى شاهد و گواه است مبادا مال مردم را بباطل بخو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ابعت كنيد سنتهاى خدا و دين او را و نبا شيد از كسانيكه باقوال تمسك جست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 را ترك نمودند و اما آيه مباركه دوم كه امر بزكوة است بموجب بيان صريح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اسيس بيت العدل بايد بحكم قران معمول گردد چنانچه در جواب سئوال حضرت 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ميفرمايد قوله جل كبريائه و در باره زكوة هم امر نموديم كما نز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قان عمل نمائيد انشإ الله در اين ايام بعض از آيات كتاب اقدس بلسان پ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ميشود و در ضمن بعضى از احكام كه نازل نشده ذكر خواهد شد ان ربك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وال اراد خير احبائه و يعلمهم سبيله الواضح ال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بيست و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حل السئوال و من سئل حرم عليه العطإ قد كتب على الكل ان يكسب و الذى ع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وكلإ و الاغنيإ ان يعينوا له ما يكفيه اعملوا حدود الله و سننه ثم احفظو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 تحفظون اعينكم و لا تكونن من الخاسرين قد منعتم فى الكتاب عن الجد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زاع و الضرب و امثالها عما تحزن به الافئدة و القلوب من يحزن احدا ف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فق تسعة 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قالا من الذهب هذا ما حكم به مولى العالمين انه قد عفى ذلك عنكم فى هذا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نوصيكم بالبر و التقوى امرا من عنده فى هذا اللو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رضوا  لاح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رضونه لانفسكم اتقوا الله و لا تكونن من المتكبرين كلكم خلقتم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رج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تراب تفكروا فى عواقبكم و لا تكونوا من الظ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يه مباركه اول حرمت سئوال و حرمت عطا بسائل ميفرمايد چه بر هر فردى از اف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ب كسب و صنعت امر قطعى است گرچه قبل از نزول كتاب مستطاب اقدس نظر بح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صالحى امر بعطاى سائل و محروم نكردن بوده چنانچه در شريعت اسلام نيز چنين معم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از آيات صريحه قرآن بموجب و اما السائل فلا تنهر نبايد سائل را محروم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بحكم انجيل كه ميفرمايد اگر كسى عباى تو را خواست قبايت را نيز ب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 مقدسه نيز در موارد عديده امر بعطاى سائل نزول يافته چنانچه در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نونه عربى نازل قوله جلت عنايته لا تحرم وجه عبدى اذا سئلك فى شيئ لان وجه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ى فاخجل منى مفاد بيان مبارك چنين است كه ميفرمايد محروم مكن روى بنده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گاه سئوال كند از تو چيزى را زيرا روى او روى من است پس از من شرم نما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ا براى آنكه ريشه گدائى و سئوال از بن كنده شود امور فقرا و محتاج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انيكه از كسب عاجزند ببيت العدل محول گشت كه قسمى آنانرا محافظت و اد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كه محتاج ب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طلب نشوند كه موجب زوال يا نقض آبروى آنان گرد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نيز بر تحريم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حريم عطا است بارى حضرت معين التجار شهيد نراقى از ساحت قدس مركز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اتى نمود از آنجمله در اينخصوص است و جواب راجع باين سئوال اين است قوله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يانه و اما آيه مباركه حرم عليكم السئوال و من سئ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العطا مقصود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تكدى حرام است و بر گدايانى كه تكدى را صنعت خويش نموده اند انفاق نيز ح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قصود اينست كه ريشه گدائى كنده شود و اما اگر نفسى عاجز باشد يا بفقر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فتد و چاره نتواند اغنيا يا وكلإ بايد چيز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ماهى از براى او م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ند تا باو  گذران كند چون بيت العدل تشكيل شود دار عجزه تاسيس لهذا كسى محت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سئو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چنانچه متمم آيه مباركه دلالت ميفرمايد قد كتب على الكل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فرمايد والذى عجز فللوكلإ و الاغنيإ اين يعينوا له 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ز وك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كلإ بيت است كه اعضاى بيت عدل باش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صت مختصر مرقوم گرديد و ع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الابهى  ع ع  نبذه ئى از الواح مباركه راجع بممدوحيت كسب و صنعت و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جوب كسب در اوراق گذشته مسطور شد و در اين مقام نيز مزيد التذكر به تحري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بارك مبادرت ميشود  بنام گوينده پاينده انشإ الله در اين صبح نورا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از تجليات انوار شمس حقيقت منور است بذكر دوست و ثناى دوست و خدمت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ع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يد جهد نمائيد تا باعماليكه لايق امر الهى است موفق شويد اسمتان لدى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ذكو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اليكم من هذا المقام الاعلى الذى سمى بكل الاسما ف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قيوم طوبى لكم بما اشتغلت بما امرت به فى كتاب الله مالك الغي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هود جميع عباد بكسب در كتب الهى مامور شده اند الحمد لله شما باين عطيه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شديد قسم بافتاب بيان الهى كه اينعمل شما عندالله اعز است از اعمال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از اوتاد ارض ميشمرند حق بنفسه بر اين فقره گواهى داده و ميدهد ان افر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 من الشاكرين و قل لك الحمد يا اله العالمين و همچنين در لوح عالم كه ام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ويق بر كسب و صنعت و تجارت و زراعت ميفرمايد و همچنين الواح ديگر كه كسب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سين و بيكاريرا نكوهش فرموده است بقدرى زياد است كه خارج از عهده اين او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اما آيات مباركه ديگر كه نهى از نزاع و جدال و ضرب و امر بمحبت و الف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نست و صلح و سلام ميفرمايد بحد و حصر محدود و محصور نيست از آنجمله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ميفرمايد قوله تقدست اقواله معرضين و منكرين بچهار كلمه متمسك اول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ضرب الرقاب و ثانى حرق كتب و ثالث اجتناب از ملل اخرى و رابع فناى احز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و اقتدار كلمه الهى اين چهار سد عظيم از ميان برداشته شد و اين چهار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از لوح محو گشت و صفات سبعى را بصفات روحانيه تبديل نمود جلت ارادت و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ظم سلطانه و در يكى از الواح مهمه معروفه اين كلمات دريات نازل قوله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ته هو المبين الحكيم حق جل جلاله از براى ظهور جواهر معانى از معدن ان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ده اليوم دين الله و مذهب الله انكه مذاهب مختلفه و سبل متعدده را سبب و ع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غضا ننمايند اين اصول و قوانين و راههاى محكم متين از مطلع واحد ظاهر و از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حد و اين اختلاف نظر بمصالح وقت و زمان و قرون و اعصار بوده اى اهل بها ك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ت را محكم نمائيد كه شايد جدال و نزاع مذهبى از بين اهل عالم مرتفع شود و مح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حبا لله و لعباده بر اين امر عظيم خطير قيام نمائيد ضغينه و بغضاى مذه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ى است عالم سوز و اطفإ آن بسيار صعب مگر يد قدرت الهى ناس را از بلإ ع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جات بخشد در محاربه واقعه بين دولت عليه و روس ملاحظه نمائيد طرفين از ج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 گذشتند چه مقدار قريه ها كان لم يكن مشاهده شد مشكوة بيانرا اينكلمه بمث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صباح است اى اهل عالم همه بار يكداريد و برگ يك شاخسار بكمال محبت و اتف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دت و اتحاد سلوك نمائيد الى آخر اللوح و در لوح ديگر كه مخاطب بيان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وجردى است ميفرمايد قوله جل جلاله قسم بامواج بحر معانى كه از ابصار مستو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حدى قادر بر وصف اين ظهور اعظم على ما هو عليه نبوده و نيست لذا بايد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كديگ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تب عاجز باشد و يا نرسيده باشد بايد بكمال لطف و شفقت با او تكلم نمايند و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تذكر كنند من دون انكه در خود فضلى و علوى مشاهده نمايند اصل اليوم اخذ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 فيوضات است ديگر نبايد نظر بكوچك و بزرگى ظروف باشد يكى كفى اخذ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ى كوبى و همچنين ديگرى قدرى امروز نظر كل بايد بامورى باشد كه سبب انتش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گردد حق شاهد و گواه است كه ضرى از براى اين امر اليوم اعظم از فس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اع و جدال و كدورت و برودت ما بين احبا نبوده و نيست ان اجتنبوا بقدرة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ه ثم الفوا بين القلوب بايمه المولف العليم الحكيم الى آخر الل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يكه در اين موضوع از كلك اطهر ميثاق نزول يافته بيشمار است و اين عبد ب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 فقره از آن اكتفا مينمايد در لوح مبارك هفت شمع ميفرمايد قوله الاحلى 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رمه تعاليم الهيه در اين دور نورانى چنين است كه نبايد نفوس را توهين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هالت نسبت داد كه تو ندانى و من دانم بلكه بايد بجميع نفوس بنظر احترام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 و در بين و دلالت بطرز تحرى حقيقت مكالمه نمود كه بيائيد مسائلى چند در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تا تحرى حقيقت نمائيم و ببينيم چگونه و چسان است مبلغ نبايد خويش را دا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ان را نادان شمرد اين فكر سبب تكبر گردد و تكبر سبب عدم تاثر بلك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متيازى در خود نبي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.....................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وع بيان تاثير كند و سبب تربيت نفوس شود اى محترمه جميع انبيإ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عوث شدند و حضرت مسيح بجهت اين ظاهر گشتند و جمالمبارك نيز نداى الهى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د بلند فرمودند تا عالم انسانى جهان آسمانى گردد ناسوتى لاهوتى شود ظل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نى گردد شيطانى رحمانى شود و اتحاد و الفت و محبت در بين عموم اهل عالم ح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وحدت اصليه رخ بگشايد الى آخر اللوح و در يكى از خطابه هاى مبارك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ريس ادا فرموده است ميفرمايد قوله عز بيانه در جميع كائنات الفت سبب حيا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لفت سبب موت نوع بشر پس بندگان الهى بايد الفت و محبت با همديگر نماي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فت و بغض و عداوت نفرت كنند ملاحظه نمائيد حيوانات مباركه در نهايت الفتند 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وانات درنده مثل گرگ و پلنگ و كفتار در نهايت استيحاش بتنهائى زندگ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ند دو گرگ نر در يك مغاره ماوى نميكنند اما هزار گوسفند در يكجا اجتم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ند دو باز و شاهين در يك آشيانه منزل نميكنند لكن هزار كبوتر در يك ل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وى جويند اينها حيوانات مباركه هستند پس الفت و محبت دليل بر مباركى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فت دليل بر درندگى بارى مقصودذ اينست كه حضرت بهإ الله اعلان وحدت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سانى فرمود تا جميع افراد بشر با هم بر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واهر و دختر و مادر و پسر و پدر باشند الى آخر بيانه الاحلى و حضرت عزيز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ميفرمايد قوله جل فضله و از جمله فرائض حتميه احباى الهى تبيين و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يت و جامعيت و علويت آئين حضرت بهإ الله است بايد بمشورت و صوابديد محا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وحانيه برسائ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شبث نمود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ينه توسل يافت تا بيگانگان از تمام ف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حل اقناع شوند و اذعان نمايند و شهادت دهند كه پيروان حضرت بهإ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يقه قلبا و فعلا و لسانا عالم بينند نه خود بين خادمان حقيقى نوع انسان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خير خواهى و خدمت گذارى و مهربانى هيچ ملت و فرقه و طبقه ئى را ترجيح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ى ندهند و مستثنى و خارج نشمرند از قيود و سلاسل تعصبات فارغ و آزاد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يت جاهليه دور و در كنار بارى نزاع و جدال در اين امر مبارك اكيدا ممنو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غوص و محبت و الفت مطلوب و محبوب حتى اينكه حضرت اعلى ميفرمايد اگر كسى شخ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حزون كند بايد نوزده مثقال طلا ديه بدهد تا چه رسد بمنازعه و ضرب گ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مبارك اين ديه را مرتفع داشته ولى نهايت تاكيد را در الفت و مهربانى با عم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و فرموده است هرچه از براى خود نميخواهى براى ديگرى مخواه مايه خل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آب و مرجع شما خاك است اين دو روزه حيات قابل منازعه و جدال ني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740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بيست و ش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عوا ما تتلوا السدرة عليكم من آيات الله انها لقسطاس الهدى من الله رب الا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ولى و بها تطير النفوس الى مطلع الوحى و تستضيئ افئدة المقبلين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دودالله قد فرضت عليكم و تلك اوامرالله قد امرتم بها فى اللوح اعملوا بالر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يحان هذا خير لكم ان انتم من العارفين اتلوا آيات الله فى كل صباح و مسإ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لم يتل لم يوف بعهدالله و ميثاقه و الذى اعرض عنها اليوم انه ممن اعرض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ى ازل الازال اتقن الله يا عبادى كلكم اجمعون لا تغرنكم كثرة القرائ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مال فى الليل و النهار لو يقرء احد آية من الايات بالروح و الريحان خير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ن يتلو بالكسالة صحف الله المهيمن القيوم اتلوا آيات الله على قدر لا تاخذ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سالة و الاحزان لا تحملوا على الارواح ما يكسلها و يثقلها بل ما يخفها لتط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جنحة الايات الى مطلع البينات هذا اقرب الى الله ان انتم تعقل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واضح و مسلم است كه براى هر امرى از امور چه صورى و چه معنوى ميزان و مقي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يار و قاعده ئى لازم كه ان امر با آن موازين موازنه گردد و انحراف حاصل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اگر از ميزان و حد اعتدال انحراف روى داد منتهى بفساد و اختلاف خواهد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زان هدايت از ضلالت در هر عصرى از اعصا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و آيات سبحانى بوده و خواهد بود و در اوراق سابقه نيز در اينموضوع نبذ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 و معروض گشت و حق روف باز بمجرد فضل و صرف رحمت عباد خود را نصي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و متذكر ميدارد كه بشنويد آنچه را كه سدره رحمانى از آيات الهى ب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اوت ميفرمايد چه مسلم است كه آيات الهى البته ميزان هدايت است از خدائ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 آخرت و دنياست و بواسطه آيات ارواح بسوى مطلع وحى پرواز ميكنند و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منين روشن و منير ميشود اين است قوانين الهى كه بر شما فرض و واجب گ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ست اوامر الهيه كه بان مامور شده ايد در اين لوح  عمل كنيد بروح و ريحا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تر است براى شما اگر بدانيد و عارف باشيد آيات الهى را در هر صبح و ش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انيد البته كسيكه تلاوت نكرد بعهد و پيمان الهى وفا ننموده و هر كس امروز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يات الهى اعراض ك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ميشه اوقا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نموده از خدا بترسي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دگان من زنهار زنهار زياد خواندن آيات و اقدام باعمال شما را مغرور نكن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ى يك آيه بروحانيت و خلوص تلاوت نمايد بهتر از آنستكه بكسالت جميع كتب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خواند آيات الهى را بقدرى تلاوت كنيد كه شما را كسالت نياورد بر ارواح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رى حمل كنيد كه او را كسل و سنگين نسازد بلكه بقدرى ترتيل نمائيد و بر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درى تحميل كنيد كه او را سبك و چا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برا يآنكه با شهپرهاى آيات بسوى مطلع بينات پرواز كند اين نزديكتر بص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گر تعقل نمائيد اين نصائح روح پرور در بسيارى از الواح الهيه و مركز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ف نزول و صدور يافته از آنجمله در كلمات مكنونه فارسى ميفرمايد قو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پسر عز در سبيل قدس چالاك شو و بر افلاك انس قدم گذار قلب را بصيقل روح پ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 و آهنگ ساحت لولاك نما و اين بسى واضح و مبرهن است كه صيقل قلب و روح جز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چيز ديگر نيست آياتست كه سبب حيات قلب و روح است چنانچه در لوحى دي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قدم نازل قوله تقدست اقواله  همچنانكه غذا از براى اجساد لازم است همين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ز براى ارواح واجب غذاى روح مائده منيعه لطيف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از سمإ عنايت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شده اگر غذاى روح بان نرسد البته ضعيف شود الى آخر اللوح و در كتاب مست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قان ميفرمايد قوله عز بيانه انما نطمعكم لوجه الله و لا نريد منكم جزإ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كورا و اين طعامى است كه ارواح و افئده منيره باو حيات باقيه يابند و اين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ئده ئى است كه ميفرمايد ربنا انزل علينا مائدة من السمإ و اين مائده هرگز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ش مقطوع نشود و نفاد نجويد و در كل حين از شجره فضل ميرو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سموات رحمت و عدل نازل ميشود چنانچه فرموده است  مثل كلمه طيبة كشجرة طيب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لها ثابت و فرعها فى السمإ توتى اكلها كل حين حيف است كه انسان از اين عط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طيفه خود را منع نمايد و از اين نعمت باقيه و حيات دائمه خود را محروم ساز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اين مائده معنويرا دانسته كه بلكه از الطاف بديعه آن شمس حقيقى اجساد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ه حيات تازه يابند و ارواح پژمرده بروح بى اندازه فائز شوند و گاهى كلم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يات الهى باب تعبير ميش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چون آب سبب حيات كائنات است چن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لوح مبارك كه از يراعه قدم نزول يافته تصريح ميفرمايد قوله جل شانه 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تاب حقيقى كلمه الهى است كه تربيت اهل ديار معانى و بيان منوط باوست و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حقيقى و مإ معنوى كه حيات كلشيئ از مدد و عنايت او بوده و خواهد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او در هر مراتى بلون او ظاهر مثلا در مراياى قلوب حكما تجلى فرموده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د و همچنين در مراياى افئده اهل صنعت اشراق نمود صنايع طاهر و در اف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رفين تجلى فرموده بدايع عرفان و حقائق تبيان ظاهر شده جميع اهل عالم و آ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ظاهر بانسان قائم و از او ظاهر و انسان از شمس كلمه ربانيه موجود و اس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سنى و صفات عليا طائف حول ك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ند بود اوست نار الهى و چون در صدور برافروخت ما سوى الله را بسو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ئده عشاق از اين نار در احتراق و اين نار حقيقت مإ است كه بصورت نار ظاه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ها نار و باطنها نور و از اين مإ كل شيئ باقى بوده و خواهد بود و من الم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شيئ حى از خدا ميطلبيم كه اين مإ عذب الهى را از اين سلسبيل روحانى بياشام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عالم و عالميان در سبيل محبتش بگذريم والبهإ على اهل البهإ در بعض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خ كلمات مكنونه كه بخط حضرت زين ديدم اين لوح منيع را جزء كلمات مكنونه  مر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ه و بعد از اين لوح مبارك عروس معانى بديعه نگاشته است بارى آيات الهيه گا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ئده سماويه گاهى بكافور و گاهى بزنجبيل و مصطلحات ديگر تعبير شده و حقيق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يكى است چنانچه در الواح الهيه اين تعبيرات منزله از قلم اعلى بسي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جمله اين لوح مبارك است بسم الذى هو منفع الروح فى اجساد الكلمات بروح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ير حمد خدا را كه عيون حيوان غيبى كه حجبات ستر الهى مستور بود بتائدات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علوى از حقائق كلمات جارى و سارى گشت بلى چشمه حيات مشهور كه بعضى از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طلب او شتافتند حيات ظاهرى عنصرى بخشد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شمه حيات كه در كلمات سبحانى جارى و مستور است حيات باقى و روح قدسى بخشد مبد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حل ان چشمه ظلمات ارض است و مبدء و سبب اين چشمه جعد محبوب الى آخر اللو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آيات الهى به تسنيم و سلسبيل تعبير شده چنانكه در كلمات مكنونه ف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ى فرزند كنيز من از لسان رحمن سلسبيل معانى بنوش و از مشرق بيان 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اق انوار شمس تبيان من غير ستر و كتمان مشاهده نما تخمهاى حكمت لدنيم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ظ طاهر قلب بيفشان و باب يقين آبش ده تا سنبلات علم و حكمت من سرسبز از بل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يبه انبات نمايد و گاهى آيات الهى برحيق تعبير شده چنانچه در لوحى مفصل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احباى ميلان از قلم اعلى نازلشده ميفرمايد قوله جل كبريائه اولاى آن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قبل مظلوم تكبير برسان بايد كل هر يوم از رحيق بيان مقصود عال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شامند و اين رحيق در مقامى آيات حق جل جلاله بوده و در مقامى ذكر و ثنا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ى عنايت و فضلش اين رحيق در مقامى سبب حيات عالم است و در مقامى علت حفظ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رب منه فاز بالاستقامة الكبرى على هذا الامر الذى به اضطربت افئدة الورى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إ الله رب هذالمقام الرفيع الحمد لله عباد و امإ ان ارض طرا بذكر حق ف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اين يوم اقدس انور ذكر كل از لسان عظمت جارى قل افرحوا ثم اشكروا ربكم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ضل العظيم قدر ايام را بدانيد ندا در كل حين مرتفع و ملكوت بيان متكلم و ف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حمت از قلم اعلى جارى و سلسبيل وجود موج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اح ظاهر و مشهود باسمش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و بذكرش بياشاميد الرحمة المشرقة الظاهرة من امواج بحر جودى على اولي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ائى الذين خضعوا لامرالله مالك يوم الدين الحمد لله اذ هو المقصود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گاهى آيات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الهى بشمس تعبير شده چنانچه در لوح مباركى كه در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د اعظم رضوان از قلم مالك قدم نازلشده ميفرمايد قوله عز كبريائه شمس ال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فق بيان مليك الاسمإ و الصفات قد كانت فى احسن الساعات بانوار الل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مشهودا و همچنين آيات و كلمات الهى در قرآن مجيد باب تازه زلال و شير ت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مر و عسل تعبير شده و اين آيه شريفه در سوره مباركه محمد مندرج است و ا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قوله تعالى  مثل الجنة التى وعد المتقون فيها انهار من مإ غير اسن و ان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لين لم يتغير طعمة و انهار من خمر لذة للشلربين و انهار من عسل مصفى و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يها من كل الثمرات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ربهم كمن هو خالد فى النار و سقوا مإ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قطع امهارهم الى آخر الاية و حضرت اعلى عز اسمه الابهى اين چهار نهر را با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قدم جل ذكره الاعلى تفسير فرموده است قوله تعالى الباب الخامس و العش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د الثانى آنچه از نقطه حقيقت منتشر گردد ذكر كتاب ميشود و آنچه من يظ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كتاب بخط خود نويسد كتابى است كه بخط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نوشته شده زيرا كه منس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له بوده و هست زيرا كه كتاب او حق است و ارواح متعلقه بكلمه حق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لماتيكه نازل ميفرمايد 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اشد سواى آنكه آيات باشد كه مإ غير آ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وان است و مناجات كه لبن لم يتغير طعمه و تفاسير آيات كه خمر لذة للشلرب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وبه و تفاسير مناجات كه عسل مصفى است در كتاب الله است و شئون فارسيع بع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 شئون آيات الله است زيرا كه كل از شجره حقيقت جارى ميگردد الى آخر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البهإ عز ذكره در يكى از الواح ميفرمايد قوله العزيز و تدع الكل الى الم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ذب الفرات الاحلى و العين النابغة فى الجنة الماوى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افح الدافق ب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يوة بهذا الاثنإ و تسقيهم كاسا دهاقا من صهبإ الموهبة الكبرى الى آخر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اطلاق بالفاظ و مصطلحات كثيره شده است عبارتنا شتى و حسنك واحد و كل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ال يشي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بيست و ه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وا ذرياتكم ما نزل من سمإ العظمة و الاقتدار ليقرئوا الواح الرحمن ب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حان فى الغرف المبنية فى مشارق الاذكار ان الذى اخذه جذب محبة اسمى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ه يقرء آيات الله على شان تنجذب افئدة الراقدين هنيئا لمن شرب رحي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 الرحمن بهذا الاسم الذى به نسف كل جبل باذخ رفيع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بديعه بابإ و امهات امر بتعليم و تربيت اطفال را ميفرمايد كه اطف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يش را در طل امر الهى بايات و الواح الهيه پرورش نمايند و آنچه از سمإ 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نزول يافته بانان بياموزند تا الواح الهيه را در غرفه هاى مشرق ال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شترين لحنها تلاوت و ترتيل نمايند البته هر كس بايات الهى منجذب گرديد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يات را چنان تلاوت ميكند كه قلوب غافلانرا منجذب كند از اين آيات مباركه 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ب مستفاد ميشود اول لزوم تعليم و تربيت اطفال و بعضى از الواح مقدسه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زوميت تربيت و تعليم اولاد در اوراق سابقه مسطور شد و برخى از آن الواح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وراق خواهيم نگاشت دوم علت غائى و نتيجه علم و سواد كه ميفرمايد تلاو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تيل آيات الهى در مشرق الاذكار است بخوشترين آواز سوم تنزيه و تقديس و انجذ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لوصيكه سبب انتباه 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جذاب و خلوصيكه سبب انتباه غافلين و انجذاب قلوب نائمين گردد اما راجع بلز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يم و تدريس و طرز آموختن اين لوح مبارك كه بافتخار ميرزا حسن جوشقانى از ك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هر ميثاق شرف نزول يافته كافى است و آن اينست  هوالله  جناب ميزا حسن جوشق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يم اطفال عليه بهإ الله الابهى  اى اديب دبستان محبت الله مكتوبت واص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مون مفهوم شد دستور العملى از براى درس اطفال خواسته بودى اطفال را از ب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در دست دهيد و بحسب استعداد صنف صنف نمائيد صنف اول صنف ثانى صنف ثالث صن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بع صنف اول كه مبتدى هستند آنها را بترتيب نشانده و هر يك را قلم و كاغذ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ست داده معلم لوحى سياه از تخته در ديوار آويخته بمدادى سفيد حروف هجا يك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گارد و اطفال نيز متابعت نموده بر كاغذ بنويسند ولو بخطى سخيف باشد مثلا م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 بنويسد و بگويد اين الف است جميع اطفال نيز الف مرقوم نمايند بعد معلم ب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ويسد و همچنين الى آخر بعد معلم حرف مركبه بنويسد و بگويد كه اين لفظ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طفال بنويسند و تلفظ نمايند و كذلك چون بكلمات برسند و بعد از كلمات با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ات باين وضع در مدتى قليله اطفال سواد خواندن تحصيل نمايند و چون در خوان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هارت حاصل كنند معلم بايد الواح فارسى و رساله مدنيه و بعضى از دواوين اشع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يم دهد چون قدرى ترقى نمايند مبادى علوم دلائل و براه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و علم توحيد و جبر و حساب و لسان عربى و جغرافيا و هندسه ممكن باشد ت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اما حال در آن صفحات مشكل است اين اسباب فراهم آيد بايد على العجاله بد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رسى قناعت نمود تا اسباب ميسر گردد و عليك التحية و الثنإ  ع ع در جواب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رباب درايت همين لوح مبارك كفايت است و اما در وجوب تعليم و تدر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انين و احكام دينيه براى مزيد تبصر و انتباه به اين دو لوح مختصر اكتفا مي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  اى ثابت بر پيمان ترتيبى كه در تعليم قرار داديد كه از بدايت اث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يت و وحدانيت رب قديم و نبوت انبيإ و مرسلين و بيان آثار و آيات و عجائ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نيه بسيار موافق  چنين مجرى داريد البته تائيد از رب مجيد خواهد رسيد و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و آيات محكمات و احاديث بسيار موافق البته كمال همت را در تعليم و تفه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ريس مبذول داريد و عليك البهإ الابهى  ع ع  لوح ديگر كه بافتخار مسس راس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حوم دكتر مودى است اين است  هوالله اى دو كنيز عزيز الهى انسان آنچه ب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يد بايد باعمال و افعال اثبات كند اگر ادعاى ايمان نمايد بايد بموجب تع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بهى عمل نمايد الحمد لله شما باعمال قول خويش را ثابت نموديد و بتائي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موفق شديد و اطفال بهائى را جمع نموده در بامداد تعليم مناجات ميدهي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بسيار مقبول است و سبب سرور قلب آن اطفال هر صبح توجه بملكوت نموده بذك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غول گردند و در نهايت ملاحت و حل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جات كنند آن اطفال بمثابه نهالند و اين تعليم و مناجات مانند باران كه طر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طافت بخشد و بمثابه نسيم محبة الله كه باهتزاز آرد طوبى لكم و حسن ماب  ع 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راجع بلزوم قرائت و مداومت الواح در توقيعات منيعه جمالمبارك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البهإ و حضرت ولى امرالله تاكيد و تصريح بسيار وارد و نازل از آنجمل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ى كه بافتخار يكى از امإ الرحمن است ميفرمايد قوله عز قوله همت را بزرگ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فضل الهى عظيم و بزرگ است با كمال وقار و سكون ما بين امإ حركت كن و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را از فارسى و عربى مداومت نما چه كه سبب حيات ابديه خواهد بود از 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لمان دلتنگ مباش حق در كمينگاه قائم زود است كه همه را بنيران راجع فرماي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كلشيئ قدير و در لوح ديگر مخاطب بيان عبد الغنى است قوله جل جلاله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زله از سمإ مشيت الهيه در هر شانى نازل ذكرى باقى نمانده مگر آنكه از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جارى شده و سئوالى مشاهده نميشود مگر آنكه جواب آن از افق سمإ معانى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ئح گشته اگر چه بسيارى از آنچه نازل شده لضيق وقت و طغيان اهل عناد مفق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و شده ولكن در تحصيل آنچه موجود است همت نما تا بيقين كامل شهادت دهى ك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ذكر او يذكر از قلم قدم جارى گشته الى آخر اللوح فى الحقيقه هركس تتبع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الهيه نمايد مشاهده خواهد نمود كه هيچ نكته ئى نمانده و هيچ مطلب در ذه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ور نتوان نمود ك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ازل گشته پس هر كس طالب هر گوهر گرانبهائى باشد باي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الهيه غ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مايد تا بدست آرد و هركه جويا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ثمينه ئى باشد بايد از منزل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بانيه جستجو نمايد بعقيده اين عبد ذلي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لواح و آيات مبار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ى ديگر نيست زيرا جميع نكات و دقائق عرفان و رموز حقائق تبيان و طرز اقا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صرح بيان در الواح و زبر الهيه نزول يافت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لب طال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بع و مطالعه الواح است و اما قرائت الواح بالحان خوب و صوت دلكش در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يده مصرح و منصوص است از آنجمله اين لوح مختصر بافتخار يكى از امإ الرح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حكيم اى امة الله ان اشكرى ربك بما ارسل اليك ما تجذب عنه روائح الرحم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قميص الذى مسته انامل السبحان فى هذا الرضوان الذى كان من اصبع 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ك انت فاحفظى ما نزل عليإ من قلم ربك ثم اقرئى على احسن النغمات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لعات ليجذبهن الى مقام الذى كان فى ام الكتاب مرقوما مفهوم اينست اى ك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شكر كن پروردگار خود را بجهت آنكه ارسال شد بسوى تو آنچه كه بيابى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ائح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اين قميصيكه سرانگشتان سبحانى آنرا مس نموده در اين بوست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نگشت الهى ايجاد گشته البته تو حفظ نما آنچه بر تو نازلشده از قلم پرورد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به خوشترين آوازها قرائت كن در بين امإ الرحمن تا جذب كند آنانرا ب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يكه در كتاب الهى مرقوم شده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 مباركه اعياد مصرح و منصوص است از آنجمله در سوره مباركه قلم از يرا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م نازل قوله جلت عنايته يا اهل الغيب و الشهادة غنوا و تغنوا فى هذا الع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ظهر بالحق و ما فاز به احد من قبل و لا من بعد اذا انتم تعلمون قد رفع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القلم عن كل من فى السموات و الارض و هذا ما اشرق به حكم القدم من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م لتفرحن فى انفسكم و تكونن من الذينهم يفرحون اما اينكه ميفرمايد هر كس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ت الهى منجذب گشت لحن او سبب انجذاب قلوب است تنها چيزيكه سبب تطهير قل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جذاب نفوس است محبة الله است و چون قلب مخزن حب الهى شد هرچه از لسان جار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قلوب تاثير ميكند اينست كه حق جل احسانه در الواح عديده عباد خود را نصي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ز آنجمله در لوحى ميفرمايد قوله عز اسمه فاجعل حصنك حبى ثم ردائك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درعك ذكرى ثم انيسك جمالى ثم اقرانك التوكل على نفسى المنان المقتدر ال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يعنى محبت مرا قلعه خود نما و امر مرا روى خود گردان و زره خود را ذك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ده و جمال مرا مونس خود ساز و اقران خود را توكل بر ذات من نما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ميفرمايد قوله جنت نصيحته من اراد ان يجد رائحة القميص فليجد من اصفي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راد ان يسمع نغمات الله فليقرء آياتى المنزل البديع يعنى هركه خواهد رائ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ميص حق را استشمام كند بايد از دوستان من بيابد و هر كه خواهد نغمه هاى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د بايد آيات الهى را بشنود بايد آيات بديعه مرا بخواند و در لوح ديگ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الى ذكره اى مشتاق ناله از سر جان بكن تا درد جانان موثر آيد و گريه از چ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 نما تا بلقاى محبوب روشن شود از سوزش قلب بزار تا جمال يار بينى و از آ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شق بسوز تا چون شمع از حسن نگار برافروزى دست از عالم هستى بردار تا بگردن د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دازى و دل از دل بكن ت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شى پا بر دائره وجود زن تا از نقطه مقصود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آرى سر در صحراى فنا گذار تا در مصر بقا وارد گردى گوش را باز كن تا سرود آو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ب بشنوى لطيفه روح را منزه كن تا بر اسرار خلوت خانه دوست آگاه شوى پر روح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گشا تا در عمإ صمدى طائر گردى و بروح قدسى متصاعد شو تا در بساط دوست معن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ضر آئى قدمى از سرجان پيش گذار تا در پيشگاه قدم راه يابى و قلمى بدو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ب و شهود كش تا مشهود بدور مقصود گردى قسم بروح بقا كه اگر رنات ورقا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له سودإ بسمع سداد بشنوى البته از سر عالم ايجاد بيك مرتبه برخيزى و از ج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داد صد هزار عالم روح و مجرد الهى را بياد دوست فدا نمائى و بعد هزار چش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ياق جمال دوست اشك خونين فشانى و عالمهاى مسافت لا حد را در بيابانهاى هل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ظمإ بچش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ى نمائى كه شايد بوادى مقصود رسى  الى آخ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بيست و ه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 عليكم تجديد اسباب البيت بعد انقضإ تسع عشرة سنة كذلك قضى الامر من ل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م خبير انه اراد ان تلطيفكم و ما عندكم اتقوالله و لا تكونن من الغاف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لم يستطع عفا الله عنه انه لهو الغفور الكريم اغسلوا ارجلكم كل يو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يف و فى الشتإ كل ثلاثة ايام مرة واحدة و من اعتاط عليكم قابلوه بالر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لذى زجركم لا تزجروه دعوه بنفسه و توكلوا على الله المنتقم العادل القدي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ه سه حكم محكم بيان ميفرمايد و در هر يك حكمتهائى ملحوظ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ظور است  اول حكم بتجديد اسباب خانه و ما يلزم هر نوزده سال يكمرتبه و 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در اين حكم تلطيف و تنزيه عباد از مكروهات است چنانچه از پيش گذشت ك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بر طبق باطن و باطن بر طبق ظاهر باشد همانطوريكه بايد خانه و تجملات خ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نهايت لطافت و آراستگى باشد قلوب و صدور نيز بايد در كمال تنزيه و تقديس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بيان فارسى و عربى نيز در اين حكم تاكيد اكيد ميفرمايد و صريح بيان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يان عربى اين است قوله تعالى ثم الرابع من بعد العشر انتم كل اسبابكم بعد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مل تسع عشر سنة ان تستطيعون لتجدون  مگر كسيكه استطاعت تجديد اسباب و اساس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را نداشته باشد چنين شخصى معذور و اين حكم از او مرتفع است حكم دوم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ستن پ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بستان هر روز و در زمستان هر سه روز يكمرتبه است و فوائد اين حكم واضح و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نتائج ظاهرى آن تنظيف و تلطيف و نتيجه باطنى آن دفع بسيارى از امراض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شستن پا باب سرد باشد يا گرم فرقى ندارد چه در سئوال و جواب چنين سئوا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غسيل رجل شتا و صيف جواب يك حكم دارد در هر دو آب فاتر ارجح است و در است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ب بارد هم باسى نه بارى در تنطيف و تلطيف بيت و اسباب بيت و بدن و لباس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قدسه جمالمبارك و حضرت عبدالبهإ و حضرت ولى امرالله بسيار تاكيد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صوصا در تنزيه و تقديس و تعمير خلوتخانه قلب كه كعبه حقيقى و محل نزول و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ار و استوإ رحمانى است تاكيدات صريحه در الواح الهيه نازل گشته از آن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لوح مبارك لسان قدم ميفرمايد بسم الله الرحمن الرحيم اين كتابى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خدا بسوى بنده ئى از بندگان او الذى اتخذ الى الله سبيلا و بعد از اصغ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مباركه و لله على الناس حج البيت بشطر امر الهى توجه نمود تا آنكه بزي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الله فائز شد انشإ الله بايد اين نعمت باقيه را بزرگ شمرد و در كل او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يان از ذكر رحمن غافل نشود و لازال در تع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قلب كه عرش تجلى حضرت سبحان است مشغول باشند بگوش جان نداى داعى الى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شنو نداى او اليوم مإ عذب حيوان است از براى اجساد اهل اكوان اگر كل 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بيك قطره آن فائز شوند جميع حيا باقيا بشطر معبود توجه نمايند هر نف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از اين كوثر حيوان محروم ماند ميت و لا شيئ عندالله مذكور چنانچه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هم قلوب لا يفقهون بها و لهم اعين لا يبصرون بها و لهم آذان لا يسمعون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از حق جل ذكره بخواهيم تا از فضل و عنايت خود اين عباد را از سحاب رح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مام مكرمت محروم نفرمايد اين است غايت آمال قاصدان يمن ذوالجلال و من د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الله مذكور نه چنانچه مشاهده شد كه دنيا و زينت آنرا به پست ترين عبا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ده البته اگر قدر ميداشت بغافلين نميگذاشت پس مقصود موحدين رضاى دوست ب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چه نزد اوست چنانچه مشاهده ميشود كه اين بلاياى اعظم كه در اين سنه وارد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كام ناطق احلى از شهد فائ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 الحمد و المنتة منيه اهل حق بمنيه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حياتشان در ممات اين است كلمه صواب طوبى للفائزين احباى الهى را در هر د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قات نموديد از ثبل اين غلام ذكر و 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ساتن بگو اليوم يوم استقامت و توجه بحق است از بلاياى وارده محزون م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بيدالله انه لهو الحاكم على ما سواه اگر قدرت صرفه در لباس عجز جلوه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اكم مطلق در ظاهر محكوم و مظلوم واقع شود لا باس فى ذلك لان ما ي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فيه حكمة لا يعرفها الا اولوا الباب و الحمدلله رب الارباب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صليكه در معنى اين شعر مشهور سئوال شده و جواب از لسان مشيت نازلشد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شعر اين است     دوست نزديكتر بمن است     وين عجب تر كه من از وى دو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ن لوح مبارك مراتب نفوس و قلوب و قرب و بعد و حالات و عوارضى كه بر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رى ميشود مشروحا بيان ميفرمايد و چند كلمه از آن لوح مبارك اين است قوله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اله در احاديث قدسيه قبليع اينمقام را بيان فرموديم لا يسعنى ارضى و لا س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يسعنى قلب عبدى المومن و قلب كه محل ظهور ربانى و مقر تجلى رحمانى است ب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كه از مءلى غافل است و در حين غفلت از حق بعيد است و اسم بعيد بر او صا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حين تذكر بحق نزديك است و اسم قريب بحق در اينمقام توجه باو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عد غفلت از او مثلا هر نفسيكه اليوم از رحيق اطهر ابهى نوشيده باعلى ذروه 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وصال مرتقى و من دون آن در اسفل درك بعد و انفصال ب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رب و بع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مظهر الهيه معلوم و مشهود هر نفسى كه بحرم ايقان توجه نمود او از اهل 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سوب هر نفسيكه اعراض نمود او بعيد بوده و خواهد بود قرب بحق بعد ندارد اگر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يد نمانند الى آخر اللوح بارى تنظيف باطن و ظاهر از اهم امور است مقام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رگ است اگر بصفات انسانيت متصف گردد مصداق اين آيه واقع شود من عمل صالح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ذك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هر مو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وة طيبة و لنجزينهم اجرهم باحسن ما كانوا يعل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نى هر كس باعمال صالحه عامل شود خواه مرد باشد خواه زن او را بحيات طيبه اح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يم و اجر ايشانرا ببهترين وجهى كه عمل ميكردند وفا ميكنيم و اگر به خص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ذيله و هجيت خوى گرفت مصداق آيه واقع ميشود و لقد ذرانا لجهنم كثيرا من الج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س لهم قلوب لا يفقهون بها و لهم لعين لا يبصرون بها و لهم آذان لا يسم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 اولئك كالانعام بل هم اضل و اولئك هم الغافلون يعنى براى جهنم خلق بسي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فريديم كه قلب دارند و ادراك ندارند و چشم دارند ولى نمى بينند و گوش دارن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نوند و مانند حيوانند بلكه گمراه تر از او و غافلانند و نفوس مقدسه ئ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لب تحقيق اين موضوعند بايد در مض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قدسه خصوصا رساله معارج الاسفار كه از قلم اعلى و تفسير كنت كنزا مخ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كلك ميثاق نزول يافته بنظر دقيق تعمق و تفرس نمايند و در اينمقام باين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د در شان قلب اكتفا كنيم القلب لولا العقل كان فريسة لا يستشار كسائر الاع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عقل لول الرشد و التوفيق من ذى العرش كان كسائر الاهوإ يعنى قلب انسان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عقل مويد نش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ند سائر اعضإ و عقل انسان نيز اگر بتوفيقات الهى مو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د مثل ساير خيالات فاسده است و اما آيه سوم كه امر بمدارا و رفاقت با نوع 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در الواح الهيه و الواح مركز ميثاق و حضرت ولى امرالله بقدرى زيا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عهده اين اوراق خارج است گنجايش بحر در سبو ممكن نيست و اين عبد بذكر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 فقره از بيانات مباركه اكتفا مينمايد و مزيد آنرا بتتبع و مطالعه الواح م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رد از آنجمله در يكى از الواح الهيه نازل قوله جلت رحمته  قلم اعلى حز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وصيت مينمايد و بمحبت و شفقت و حكمت و مدارا امر مينمايد مظلوم امروز مسج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صر او اعمال و اخلاق بوده نه صفوف و جنود و تفنگ و توپ يك عمل پاك عالم خاك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ت عليا نمايد اى دوستان باخلاق مرضيه و اعمال طيبه حق جل جلاله را نصرت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در لوح ديگر ميفرمايد لا تسبوا احدا بينكم و لا تتبع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طوات الغافلي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ئنا لاتحاد من على الارض و اتفاقهم يشهد بذلك 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بحر بيانى بين عبادى ولكن القوم اكثرهم فى بعد مبين ميفرمايد احدى را دش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هيد و متابعت اقدام غافلين نكنيد ما براى يگانگى و اتفاق اهل عالم آمده 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اه اين گفتار است آنچه از بحر بيان من ظاهر شده است ولى بيشتر مردم در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ضحند و در لوح ديگر ميفرمايد تعالى قوله يا حزب الله لا تعترضوا على من اعت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ذروه فى خوضه مقبلين الى الفرد العليم ميفرمايد اى حزب الهى اعتراض ن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نكه بر شما اعتراض كند او را بخيال خود واگذاريد و به خداى يكتا و دانا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و در لوح ديگر ميفرمايد ان يسبكم احد و يمسكم ضر فى سبيل الله اصبر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كلوا على السامع البصير انه يشهد و يرى و يعمل ما اراد بسلطان من عنده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قدير و در لوح حكمت ميفرمايد يا احبإ الله لا تعملوا ما يتكد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في سبيل المحبة و ينقطع به عرف المودة لعمري قد خلقتم للوداد لا للضغين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ناد ليس الفخر لحبكم انفسكم بل لحب ابنإ جنسكم و ليس الفضل لمن يحى الوطن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يحب العالم ميفرمايد اگر كسى شما را دشنام دهد يا بشما اذيت و ضررى رسا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ه خدا شما صبر كنيد و توكل بخدا نمائيد البته او ميبيند و انچه ميخواهد بسلط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ميكند و او قادر و توانا است اى احباى الهى نكنيد كاريكه آب صافى محب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يره نمايد و رائحه محبت را قطع كند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ات خودم شما براى دوستى خلق شده ايد نه براى دشمنى و كدورت فخرى نيس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خود را دوست داريد بلكه افتخار در اين است كه نوع خود را دوست بد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يلتى نيست براى كسيكه وطن خود را دوست دارد بلكه فضيلت براى كسى است كه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دوست بدارد و از كلك ميثاق نازل قوله تعالى اگر چنانچه كسى طريق انصاف نپ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ظلم و اعتساف نمايد نبايد اعتنا نمود بل بايد بمقابل جفا وفا كرد و بتلافى ن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د و نوش داد اذيت را برعايت مقاومت نمود و جهالت را بعلم و فضيلت تقابل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تم و لطم را بستايش و كتم ستر نمود و ضربت و زخم را بمحبت و مرحم معالجه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يع اسباب تشبث نمود كه بعون و عنايت حضرت احديت صداقت و امانت را در حق مل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ت آشكار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بيست و 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منعتم عن الارتقإ الى المنابر من اراد ان يتلوء عليكم آيات ربه فليقع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رسى الموضوع على السرير و يذكر الله ربه و رب العالمين قد احب الله جلو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سرر و الكرسى لعز ما عندكم من حب الله و مطلع امره المشرق المنير ح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الميسروا الافيون اجتنبوا يا معشر الخلق و لا تكونن من المتجاوزين اي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ستعملوا ما تكسل به هياكلكم و ي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انكم انا ما اردنا لكم الا ما ينفعكم يشهد بذلك كل الاشيإ لو انتم تسم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ائح الهيه در اين آيات مباركه بامورى است كه جالب نفع و دافع ضرر دنيو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وى است اول از ارتقإ بمنابر نهى فرموده است چه موجب و موجد كبر و غرو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ترى است و تكبر بدترين صفات ذميمه است فقط كبريائى و عظمت شان حضرت الوهي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ضوع و خشوع و تذلل و انكسار شان عباد استان مقدس اوست از اين رو ميفرم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تن بر منابر ممنوع شده ايد هر كه خواهد آيات الهى را بر شما تلاوت كن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شيند بر كرسى كه بر تخت گذاره شده كه امروز بتريبون تعبير و مرسوم شده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زت ايمان و محبت الهى كه در شماست و خدا را ذكر كند چه خدا دوست دارد كه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ا بر تختها و كرسيها جالس شويد و حكم حضرت اعلى روح ما سواه فداه نيز در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ين است و اين حكم از قلم قدم نيز امضإ شده است دوم منع از قمار و است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يون و هرچه از استعمال ان ضرر بجسم و جان انسان ميرسد و در الواح سائره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كيد و تكرار شده چه مسلم است كه قمار سبب تضييع مال و نتيجه ان فقر و فلاك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بختى و احتياج و پريشانى است و استعمال افيون هم سبب تضي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 و هم مايه اختلال و فساد مزاج و كوتاهى عمر است چنانچه در لوحيكه در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مرحوم محمد هاشم كاشانى از كلك اطهر ميثاق نازل شده ميفرمايد قو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فرموده بوديد كه بعضى از نفوس غريق بحر غنا نفوسى ديگر پريشان و مبتلا آ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ز آثار تقدير است يا خود از سوء تدبير ايا جزاى عمل است و يا خود قضا و قد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ت اين مسئله آنستكه از مقتضيات نظام عمومى الهى در اين كون نامتناهى آن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نى و فقير هر دو موجود باشد اگر كل غنى گردند نظام كون بهم خورد و اگر كل فق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رابطه كائنات از هم بگسلد پس اين فقر و غنا از مقتضيات سلسله كائن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بط محكمه موجودات است با وجود اين سوء تدبير را نيز اثرى و همچنين حصول ف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واضعى جزاى عمل است مثلا هر فاسق مقامرى البته جزاى عمل او فقر است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قعى فقر موهبت الهى و رحمت پروردگار است و ان اين است كه نفس مباركى در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در امتحان شديد افتد خانمان بتالان و تاراج دهد و فقر و ضرورت حاصل گرد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رجه ئى رسد كه الفقر فخرى گويد و به به افتخر بر لسان راند چنانكه اصحاب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ول در مكه خانمان بتاراج دادند و فرارا هجرت بمدينه نمود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ه در نهايت فقر و فاقه ايامى ميگذراندند كار بجائى رسيد كه در محاربه خندق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تى جز آب نماند نفس مبارك حضرت از شدت جوع سنگ بر احشإ مبارك ميبستند شبه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كه اين فقر فخر بود الى آخر اللوح و اما در باره لاتار كه آيا آنهم نوع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مار محسوب است يا امرى مباح و ممدوح از آستان حضرت ولى امرالله جل ثنائه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و جواب آن نازل گشته و آن اينست قوله الاحلى در خصوص امر لاتار امور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وصه بنص كتاب وصايا راجع و محول ببيت العدل اعظم است عجالة آن محفل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ى و محافل محلى روحانى از ممانعت و ترغيب خود دارى نمايند و از تحسين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دو احتراز كنند ياران را در اينخصوص آزاد و مختار گذارند تا من بعد تكل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ى معين شود ولى بايد امر لاتار منحصر در امور خيريه باشد و عايداتش تم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صندوق خيريه محافل روحانيه گردد الى آخر بارى قمار بنصوص قاطعه از محر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عيه است اما قمار بر سبيل تفريح و بازى نه بقصد برد و باخت گرچه اين عب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ون نصى كه دليل بر حرمت يا اباحه آن باشد زيارت نكرده ام ولى از احباب 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 كه اگر مقصود برد و باخت نباشد فقط محض تفريح باشد حرام نيست اما عقيد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آنست كه اگر انسان در اوقات فراغت از اشغال تفريح خود را تلاوت و مطال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و آثار قرار دهد بهتر است از مشغوليت ب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هوده چه بنصوص صريحه الهيه و مركز ميثاق آيات الهى يگانه تفريح قلوب و ترو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واح است زيرا ترويج ارواح ما آيات الهيه است همچنانكه آب سبب حيات ماهيان تش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 است اگر آنى ماهى از آب گرفته شد از لطيفه حيات محروم ميگردد حضرت عبد 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اسمه الاعلى در لوحى ميفرمايد اى دوستان حقيقى و ياران الهى پند و نصايح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فق مهربان را فراموش نفرمائيد و تعاليم سمائى آن محب معنويرا از خاطر مب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بارك را در شب و روز تلاوت كنيد و اوامر مقدس رااطاعت الى آخر و ا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بارك مختصر را كه جامع نصائح است زيب اين موضوع و اوراق گردانيم بموق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ابهى اى مشتعل بشعله نار الله الموقدة آنچه بجان بكوشى و بدل بخروشى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كدان نفسى براحت نكشى و شهد عنايت نچشى از معين حمإ مسنون چگونه زلال س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ا نبعان نمايد و در جسم خاك چگونه روح پاك عيان شود طلعت محض چگونه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شاند و عدم صرف چگونه جلوه وجود نمايد پس اگر خوشى خواهى توجه بجهان دلكش ك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راحت جان و آسايش وجدان جوئى آهنگ درگاه پر عنايتى فرما نسيم روح پرور جز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هب موهبت مطلب و شميم معطر جز از رياض احديت مجو امواج عظيم جز از قلزم رب 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واه و فيضان باران رحمت شديد را جز از ابر نيسان طمع مدار اگر تشنه سلسبي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ن صافيه بنوش و اگر طالب شعاع منيرى بشمس حقيقت دل ببند فيض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هى از جبروت غيب مستمر و عون جنود ملإ اعلى از جميع جهات متتابع  ع ع و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اره استعمال افيون در الواح سائره نيز منع و تاكيد شديد در حرمت قطعى آ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و كلك ميثاق و يراعه حضرت ولى امرالله تقدست اسمإهم  نزول يافت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مله در لوحى كه در اقدس بزرگ است ميفرمايد قوله جل جلاله قد حرم عليكم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يون فى كتاب الله الامر الحكيم انه يضركم و ما ينفعكم هو ما امرتم به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بعد بايات واضحات و براهين ساطعات طوبى لمن عمل بما امر به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قيوم يعنى بگو حرام شده است بر شما شرب افيون در كتاب خدا البت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ر است براى شما و انچه نافع است اعمالى است كه بان مامور شده ايد از پيش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ى روشن و براهين ساطعه خوشا بحال كسيكه عمل كند بانچه مامور شده است از جا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 مهيمن قيوم و اما الواح مقدسه حضرت عبدالبهإ در نكوهش و مذمت اين 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يع بسيار است از آنجمله دو لوحى است كه بافتخار ملا يوسف خوسفى نزول 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جل بيانه در خصوص افيون مرقوم نموده بوديد شارى و شارب و بايع كل محرو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و عنايت الهى هستند و بصريح نص الهى حرام است و شارب الخمر صد هزار د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ضيل بر شارب افيون دارد در ساحت قدس بسيار مذموم بود بقسمى كه هر وقت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يون ميشد چهره مبارك متغير ميشد باين درجه مذموم و حرام است مگر كسى ب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الجه خريد و فروش نمايد و 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ض معالجه امراض مصرف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جيج را تا توانى از شرب افيون منع نما و زجر نما بلكه انشإ الله متنبه گرد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ين مصيبت كبرى نجات يابد و الا ياخذها الله اخذ عزيز مقتدر من راضى ب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شوم ولى او خود داند بلائى لعظم از اين مشاهده خواهد نمود مرا آرزو چنان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شإ الله احبا كم كم از شرب دخان نيز احتراز نمايند تا چه رسد بافيون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قوله تعالى در خصوص زرع ترياك استفسار نموده بوديد زرع ترياك جز بجهت عل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ئز نه زيرا در اكثر معالجات مستعمل الى آخر اللوح و در لوح ديگر كه از م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ه قرآنى از ساحت قدس مركز ميثاق سئوال شده و جواب نازل گشته و مطبوع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آن آيه مباركه اينست  و ما جعلنا الرويا التى اريناك الا فتنة للنا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جرة الملعونة فى القران و ما تخوفهم فما يزيدهم الا طغيانا كبيرا و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بارك حضرت عبدالبهإ در معنى شجر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خان است كه مكروه است و مذموم و مض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سموم تضييع مال است و جالب امراض و ملال و اما شراب بنص كتاب اقدس شربش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را سبب امراض مزمنه و ضعف اعصاب و زوال عقل است اما حشيش از جميع بدتر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يون هادم بنيان ايمان و ايقان و نوع انسان و اما معنى ديگر شجره ملعو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آن آنست كه در هر دورى مظهرى دارد در دور بيان اول من استكبر و در 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مبارك اول من اعرض در اين ايام اول من نقض الميثاق اما آدم و هوا زوج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سلسله نوع انسان بودند و يوم راحت در اين دور روز جمعه است و عليك 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ى ع ع و همچني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در بيان فارسى و عربى استعمال و خريد و فروش ترياك را منع صريح و نهى ش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ست و بقدرى استعمال افيون شنيع و مذموم و ممنوع است كه حضرت ولى ا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ثنائه باين بيان صريح بندگان آستان خود را تحذير فرموده است قوله عز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ب خمر و ترياك از محرمات منصوصه حتميه است لهذا اگر افراد اجتناب ن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درجا ترك نكنند از نصيحت و انذار محفل متنبه نشوند و عمدا مداومت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صال آنانرا از جامعه بكمال حزم و متانت اعلان نمائيد از اين بيان مبارك م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ارتكاب اين عمل شنيع تا چه حدى قبيح و مرتكب آن مبغوض و مردود د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يت است نعوذ بالله من شرور النفس و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دعيتم الى العزائم بالولائم اجيبوا بالفرح و الانبساط و الذى وفى بالوعد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ن من الوعيد هذا يوم فيه فصل كل امر حكيم قد ظهر سر التنكيس لرمز الرئيس 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ايده الله على الاقرار بالستتة التى ارتفعت بهذه الالف القائمة الا ان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لصين كم من ناسك اعرض و كم من تارك اقبل و قال لك الحمد يا مقصود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لامر بيدالله يعطى من يشإ ما يشإ و يمنع عمن ما يشإ ما اراد يعلم خاف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لوب و ما يتحرك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ين اللامزين كم من غافل اقبل بالخلوص اقعدناه على سرير القبول و كم من عا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جعناه الى النار عدلا من عندنا انا كنا حاكمين انه لمظهر يفعل ما يشإ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قر على عرش يحكم ما يريد طوبى لمن وجد عرف المعانى من اثر هذا القل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تحرك فاحت نسمة الله فيما سواه و اذا توقف ظهرت كينونة الاطمينان فى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الى الرحمن مظهر هذا الفضل العظ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ه تذكرات و نصائح مفيده و دقايق و اشارات لطيفه و رموز و 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نونه و احاطه علم الهى بر خفيات امور و قدرت فائقه قلم اعلى را خاطر نشان 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ميفرمايد در آيه اول ميفرمايد اگر شما را بمهمانيها دعوت كردند بپذير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ابت كنيد و در وعده خود تخلف نكنيد و هركس بوعده خود وفا كند از عذاب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ن و آسوده است دوم اشاره بظهور سر تنكيس است و تنكيس عبارت حضرت شيخ احس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كه از علائم ظهور موعود اسلام فرموده است و آن عبارت در آخر لو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حاجى محمد كريمخان كرمانى از قلم اعلى نزول يافته كه اگر تو مدعى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و نيابت حضرت شيخ و سيد هستى اين عبارات را معنى و تفسير كن و چون مشار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فسير و بيان آن عاجز گشت احباب از ساحت قدس احد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آنرا رجا نمودند و الواحى در اين خصوص از قلم اعلى نازل گشت كه برخى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قدسه را كه راجع باين موضوع است اين عبد زينت بخش اين اوراق مينم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مله در لوحيكه به افتخار حضرت حضرت زين المقربين نازل شده ميفرمايد قوله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اله و اما در فقره عباراتى كه منسوب بشيخ احمد احسائى عليه من كل بهإ ا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اصل آن عبارات را يكى از شيخيه نوشته و در عراق سئوال نموده چند محل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غلوط مشاهده شد ولكن التفاتى بتصحيح آن نشده بعينه همان عبارات كاتب نقل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در لوح مير كريمخان هم اشاره باين بيان هست يك فقره از فقرات آ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شود لتوقن ان ربك لهو العلام العليم الواو ثلاثة احرف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ف و ستتة و مض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ة الايام اين اشاره بخلق سموات و ارض است فى ستة ايام ميفرمايد كه آ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تهى شد و الف بين واوين دليل است بر تماميت ستة اولى و آن الف مقام قيام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چنانچه ظاهر شد و واو اخرى اشاره بخلق سموات بديعه است بظهور قيوم فى س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آخر و بعد از ظهور اين مقام سر تنكيس مشاهده ميشود لرمز الرئيس كما سم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عل اعلاهم اسفلهم مقصود شيخ آنكه مضت ما خلق فى ستة ايام و انتهت بال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ائم بين الحرفين و يرتفع فى ستة ايام اخرى ما ارتفع من قبل اذا تبدل ال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ها كما رايت و عرفت كذلك تم الامر بالحجة و ظهر اسم الاعظم بين البرية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د على ذلك در اين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بتفسير متوجه نه يحب ان ينطق فى كل الاحيان لا اله الا انا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نان اين دو كلمه هم لاجل آن جناب من غير سئوال نازل شد اگرچ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يقه بهمين دو كلمه جميع عبارات شيخ تفسير شد و مقصود از ذكر او در لوح م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يم آن بوده كه شايد عجز خود را مشاهده كند و از حق سئوال نمايد ولكن از كب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رور مع عجز نفس استفسار ننمود و توجه نكرد الا انه من الخاسرين جميع شيخيه ب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كه در عراق ذكر نمودند عاجز شدند از معنى آن حتى مذكور داشتند كه خدمت 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حوم عرض كردند و ايشان ستر فرموده جواب ياظهار نداشتند كذلك قصصنا ل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دناه ان ربك لهو العليم الحكيم و در لوح ديگر ميفرمايد  هوالدائم بلا ز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آنجناب لدى العرش حاضر و بانوار ملكوت مشاهده و بيان فائز حمد محبوب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باشراقات صبح قدم منور و از اهتزاز نفحه كلمه اوليه مهتز گشته ايد و بست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نيه بعد الف قائمه كه مشعر بر انطوإ ستة اوليه بوده عارف شده ايد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يكه جناب احمد احسائى عليه بهإ الله از آن اخبار فرموده قوله الواو ثلاث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رف ستة و الف و ستة و قد مضت ستة الايام و الالف هو التمام و لا كلام فكيف س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الاخر و الا لما حصل العود فانه سر التنكيس لرمز الرئيس فان حصل من ال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قرار بالستة الباقية تم الام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 ظهر السر الاعظم الى آخره ستة او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ه بسموات كور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در ستة ايام خلق شده و قد مضت اى طويت بالالف القائمة التى هى النقطة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فعت ستة اخرى بظهور اسمى الابهى كذلك ينبئك العليم الخبير و به ظهر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نكيس لان علم الرئيس قد نصب على كل علم باذخ رفيع كذلك جعلنا اعلاهم اسفل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فلهم اعلاهم طوبى للعارفين اى ناظر الى الله بياناتيكه در اين مقام فرموده 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ى تا حين ادراك ننموده و از اثيم كرمانى مخصوصا سئوال شد كه تفسير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عجز خود از مطلع علم سئوال كند قد اخذ الغرور و الاستكبار على شان من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ه الى ان رجع الى مقره ان ربك لهو العادل الحكيم و مقصود از آن بيان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ه بوده به ظهر كل امر و برز كل سر و لاح كل مكتوم و انتهى كل ظهور و ختم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وح مبين الى آخر اللوح و در لوح ديگر قوله عظم شانه ي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ها الناظ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د الاحد اين عبارات در مكتوبى است كه مرفوع شيخ احسائى عليه بهائى ب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قوم داشته و تصريح و تلويح و اشارات و رموزات آن كل بنفس ظهور راجع مقصود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س را اخبار نمايند و آگاهى بخشند باياميكه نير علم از افق عراق مشرق حض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خيه كلمات شيخ را سئوال نمودند اول آن باين كلمات عاليات مزين انه بعد انقض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وم المهدى عليه السلام الى ان قال الواو ثلاثة احرف ستة و الف و سته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ت ستة الايام و الالف هو التمام و لا كلام و كيف الستة الايام الا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 لما حصل العود لانه سر التنكيس لرمز الرئيس ملفوظى و او سه حرف است دو و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ك الف در وسط آن ظاهر مقصود آنكه ستة گذشته و منتهى شد و اين اشاره است با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در فرقان بقوله تعالى خلقنا السموات و الارض فى ستة ايام ميفرمايد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سمان مطوى ش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چه با او بوده و همچنين ارض ميفرمايد سموات مرتفع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قان مع شموس و اقمار و نجوم كه علما و عرفا و احكام و شرايع كل بالف ما بين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و منتهى شد و اگر حاصل بشود از براى نفسى اقرار بستة باقيه يعنى با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ديعه جدي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مر بالحجة يعنى يعرف و يعرف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جة و ظهر الاسم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كه سر التنكيس لرمز الرئيس ميفرمايد اين اشاره بحديث يجعلهم اعلاهم اسف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سفلهم اعلاهم بوده مشاهده نما روسائى كه بر اعلى المقام منزل داشتند را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ند به پست ترين مقام اين است سر تنكيس و اين تنكيس از رموزات و اشارات 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ظاه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ظهور كلمه هو در قميص انا ظاهر آسمان پيچيده شد و شمس مظلم و نج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قط و ارض منشق چه بسيار از علما كه خود را بحر علم ميدانستند بكلمه مذك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ئس المقام راجع بل فانى و چه مقدار عباد كه در هيچ جمعى مذكور نبوْنْ بمج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ال از كتاب عليين محسوب ايشانند اوراق صحف و كلمات زبر و حروفات كتاب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از قرع و انبيق حكمت و بيان كه نون و قلم اعلى كشيده شد امرا من عنده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الحكيم الى آخر اللوح المنيع و در معنى تنكيس از حضرت عبدالبهإ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يده سئوال كرده اند از جمله معاون التجار شهيد نراقى است و در لوحى كه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شهيد مجيد است عبارت اين است قوله تعالى ذكره جواب سئوال اول شواطى نهر 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ن رنگين شد و من بعد نيز رنگين خواهد گشت ثانى قد ظهر سر التنكيس لرمز الرئ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شارت بعبارت حضرت شيخ احسائى است كه در اخبار بظهور ميفرمايد  سر التنك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رمز الرئيس اين دو معنى دارد يكى سرنگونى انقلاب عظيم حاصل ميشود اعلاكم ادن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و معنى ثانى مقصد تغيير شديد است يعنى جميع آثار و احكام و وقايع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قلاب و نسخ و تبديل و تغيير و وقايع عظيمه كه در ظهور قبل گرديد دوباره 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مطابق النعل بالنعل الى آخر اللوح و در لوح ديگر قوله جل بيانه سئوا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مباركه قد ظهر سر التنكيس نموده بوديد از عبارات شيخ احمد احسائى 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 در تفصيل اين رساله مرقوم شده و هنوز سواد نگرديده انشإ الله سواد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تشار مييابد الى آخر اللوح و در لوح ديگر ميفرمايد قوله العزيز از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كيس سئوال نموده بوديد اين عبارت از جمله عبارات شيخ مرحوم است كه در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وال از قائم موعود فرموده اند جميع فقرات در آن ورقه جوابيه جناب شيخ مفصل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فصيل و تفسير شده است و موجود است و مقصود اينست كه روساى شيخيه كل ا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كه اين بيانات شيخ را نميفهمند آنوقت آن شرح و تفسير نش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آنكه شرحى روساى شيخيه مرقوم كنند در هر دوصورت جهلشان ثابت گردد حال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روسا مثل پسر حتاجى محمد كريمخان و غيره متصل و متتابع مراجعت نمائ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حى در اين بيانات جناب شيخ مرقوم نمايند يا آنكه اعتراف بر عدم فهم كنن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مشهور شد كه از حاجى محمد كريمخان سئوال نموده بودند گفته بود كه من نمى فهم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ر كس بفهمد من خاضع ميشوم ولى لسانا گفته بود بايد خطا بنويسند ع ع </w:t>
      </w:r>
      <w:r>
        <w:rPr>
          <w:rFonts w:eastAsia="Arial Unicode MS;Arial" w:cs="Courier New" w:ascii="Courier New" w:hAnsi="Courier New"/>
          <w:sz w:val="18"/>
          <w:szCs w:val="18"/>
        </w:rPr>
        <w:t>20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ر ش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نه </w:t>
      </w:r>
      <w:r>
        <w:rPr>
          <w:rFonts w:eastAsia="Arial Unicode MS;Arial" w:cs="Courier New" w:ascii="Courier New" w:hAnsi="Courier New"/>
          <w:sz w:val="18"/>
          <w:szCs w:val="18"/>
        </w:rPr>
        <w:t>131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يز جناب اشراق خاورى از ساحت قدس ولى امرالله سئوال نمو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بى كه از كلك اطهر نازل گشته عينا جوابى است كه از قلم اعلى نزول 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سى و 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بما حمل الظلم ظهر العدل فيما سواه و بما قبل الذلة لاح عزالله بي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 عليكم حمل الات الحرب الا حين الضرور و احلى لكم لبس الحرير قد رفع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كم الحد فى اللباس و اللحى فضلا من عنده انه لهو الامر العليم اعملوا ما تن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قول المستقيمة و لا تجعلوا انفسكم ملعب الجاهلين طوبى لمن تزين بطراز الاد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خلاق انه ممن  نصر ربه بالعمل الواضح المب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ته بر اهل بها و ثابتين بر عهد اوفى واضح و مكشوف است كه هريك از مظاهر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و بالاخص حضرت اعلى و جمال اقدس ابهى جل اسمه الاعلى جميع شئون و د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ت خود را بمصائب و شدائد طاقت فرسا گذراندند و آنى راحت و آسايش نجستند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شئون خود را فداى اصلاح  عالم و اسايش امم نمودند چنانچه دانه تا در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ى و متلاشى نگردد شجره پر ثمر نشود و اثمار لطيفه آبدار ببار نيارد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كتاب مستطاب اقدس و الواح بيشمار ديگر عباد خود را باين نكته متذكر 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بگو حق جل جلاله تحمل ظلم و ستم نمود براى آنكه عدالت در عالم ظاهر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بول هرگونه ذلت فرمود براى آنكه عزت الهى در عالم ساطع شود و از اين ق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الهيه بحد و حصر نيايد در يك از الواحى كه در كتاب مستطاب مب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جل احسانه كل ما امرتم به انه ينفعكم و ما نهيتم عنه يضرك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نيا و الاخرة انه هو العزيز الكريم انا حملتا الشدائد لرخائكم و الب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جاتكم يا معشر الراقدين قوموا باسمى عن فراش الغفلة و الهوى و كسروا 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غى و الفحشا هذا خير لكم يشهد بذلك من نور قلبه بنور اليقين آنچه ر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مور شديد البته نافع است براى شما و آنچه را كه از آن نهى شده ايد مض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دنيا و آخرت البته اوست صاحب عزت و كرم براستى ما تحمل كرديم هر گونه شدائ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راى آسايش شما و هر قسم بلائى را براى نجات شما برخيزيد بيارى اسم م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تر غفلت و هوى و بشكنيد بتهاى ظلم و بدكارى را اين بهتر است براى شما شه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هد باين بيان هركس قلبش بنور يقين روشن شده و در لوح ديگر در همين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طاب است ميفرمايد قوله تعالى هل حملنا البلايا لنفسنا بل لانفسكم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ذرات هل ينبغى الوقوف لاحد بعد ما يسمع ان العطوف يقول الى الى ي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ارات هل اردت لنفسى شيئا فى الملك تفكروا فى اعمالى ثم تكلموا يا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جاب اوجدتم عما ظهر منى حفظ نفسى لا و رب الارباب  مضمون بيان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آيا تحمل بلايا نمودم براى ملاحظه ذات خودم نه بلكه براى شما بلاي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مل نمودم شهادت ميدهند بر اين جميع ذرات آيا بعد از تحمل اين بلايا توقف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ى بعد از آنكه بشنود حق عطوف ميگويد بشتابيد بسوى من اى اهل اشارات آي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چيزى خواسته ام در اين عالم فكر كنيد در اعمال من پس از آن تكلم كنيد اى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 آيا انچه از من ظهور يافته چيزى از من يافته ايد كه دليل بر حفظ خودم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 قسم برب الارباب بر ارباب هوش و فراست واضح است از اعمال هر عاقلى مقصدش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ردد كه اين عمل براى استفاده و جلب منافع خود بوده و يا براى منفعت و آس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ان پس از اعمال مظاهر مقدسه الهيه معلوم است كه تحمل شدائد و بليات فقط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حت و آسايش عباد بوده است و در لوح ديگر از همين كتاب ميفرمايد قوله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طوفته بسم الله الاقدس الابهى اعلم انا وردنا فى السجن الاكبر ليخرج العباد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جن النفس و الهوى يتوجهوا الى منظر ربهم العزيز الكريم و ندع العباد من افق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 الى الله مالك الاسما لعل تاخذهم نفحات كلمات فاطر السما ان ربك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ور الرحيم ميفرمايد بدانكه ما در زندان وارد شديم براى آنكه عباد از زن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و هوى آزاد گردند و بمنظور پروردگار خود توجه نمايند و از افق اين بلا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يم بندگانرا بسوى خدائى كه مالك اسما است كه شايد دريابد انانرا نفحات معط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ت خدائى كه خالق آسمان است البته پروردگار تو آمرزنده و مهربان است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از همين كتاب مقدس ميفرمايد قد قيد جمال القدم لاطلاق العالم و حبس الاك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من رحمة ربك الرحمن الرحيم قد قبلنا الذلة لعزكم و الشدائع الرخائكم يا 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حدين ميفرمايد در قيد و بند مقيد گشت جمالقدم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زادى عالم و در حصن اعظم محبوس شد براى آزادى اهل عالم هرگونه اندوهى ر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اختيار فرمود براى سرور و خوشى اهل عالم اين است از رحمت پروردگار مهربان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ول ذلت نموديم براى عزت شما و تحمل شدائد فرموديم محض آسايش شما اى گروه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ستان ان الذى جإ التعمير العالم قد اسكنه المشركون فى احزب البلاد كذلك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و مضيناه من قلم الوحى انه ربك هو المقتدر على لما يريد قل يا قوم ا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دى بنفسه لحيوتكم هل تعترضوا عليه او تقتلونه فوا حسرة عليكم يا ملإ المعر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كسى كه براى تعمير و آبادى عالم آمده مشركين او را در خراب ترين شهر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ى داده اند چنين مقدر شده است امر و ما نيز از قلم وحى امضا نموديم و پرورد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مقتدر است برا آنچه اراده فرمايد بگو اى قوم كسيكه جان خود را براى زندگى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دا نموده آيا بر او اعتراض ميكنيد يا او را ميكشيد زهى حسرت و افسوس بر شما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وه معرضين و در لوح ديگر از همين كتاب ميفرمايد قوله جل اسمه بسم الل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اعلى يا ابن ينبغى لك ان تنصر ربك فى هذه الايام و تنطق باسمنا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 الذى سجن لتربة العالم ليقصد الناس هذا ال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اى پسر براى تو سزاوار اينست كه در اين ايام امر پروردگار خود را نص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ى و باسم اعظم ما ناطق شوى آن ذات مقدسى كه مسجون و محبوس شده است براى تر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عالم كه قصد نمايند مردم اين طريق روشن است و در لوح ديگر از همين كتاب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علم بانا ربينا جسدنا فى البلايا فى سبيل الله فاطر السمإ و تشرب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من كاس القضإ ما لا اطلع عليه من العالمين و كلما ازدادت البلايا اش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قنا و كلما احاطت بنا الرزيا دفعناها باسم ربك العلى العظيم ميفرمايد بدا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ندام خود را پرورش داديم در بلاها در راه خداونديكه خالق آسمان است و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قيقه از جام فضا مينوشيم مصائبى را كه احدى از اهل عالم بر آن مطلع نيست و ه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ايا زيادتر شد اشتياق ما بيشتر گشت و هر قدر مصائب بيشتر ما را احاطه نمود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 را بيشتر بلند نموديم و حضرت عبدالبهإ عز اسمه الاعلى در يكى از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تعالى مظاهر مقدسه الهى زحمتها و بلاياى شديده تحمل نمودند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 هزاران تير شد يكى در تاريكى حبس افتاد و ديگرى نفى در بلاد شد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ى صليب رفت و ديگرى در قعر زندان افتاد اين بلايا را بجهت اين كشيدن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قلوب محبت حاصل شود با يكديگر الفت نمايند با يكديگر مهربان باشند جا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فداى يكديگر نمايند راحت و آسايش خود را ف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ير عموم نمايند و در لوح ديگر ميفرمايد قوله الاحلى جمال قدم روح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ظلوميته الفدا در اين جهان فانى يا اسير زنجير بودند و يا در سجن اعظم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هر از شدت ضعف از بلا چون آه شده بود و جسد مكرم از كثرت مصائب بمثابه ت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ه بود مقصود مبارك از حمل اين ثقل اعظم و جميع اين بلايا كه چون دريا موج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وج آسمان ميرسيد و حمل سلاسل و اغلال و تجسم مظلوميت كبرى اتفاق و اتح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گانگى من فى العالم بود و ظهور آيه توحيد الهى بالفعل بين امم تا وحدت مبدء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ائق موجوده نتيجه خاتمه گردد و نورانيت لن ترى فى خلق الرحمن من تفاوت اش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د الى آخر اللوح و در لوح ديگر كه از يراعه قدم نازل شده حجت را بر هر 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عورى بالغ تمام ميگرداند كه مقصد از تحمل اين مشقات طاقت فرسا جز رضاى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دايت عموم بشر بسبيل مستقيم ديانت چيز ديگر مقصود و منظور نبوده قوله جل افض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حاكم على ما يريد يا ايها المذكور لدى العرش اعلم ان المشركين جع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ى و احبتى اسارى من العراق و ادخلوهم فى ديار اخرى و ما سكنت بذلك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غضإ فى صدورهم ثم توجهوا بوجوه سودا الى وجوه نورا و اخرجونا من ارض الس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خلونا فى عكا و انها اخرب مدن الدنيا كلها فلما دخلنا االسجن اخذ بابه عبا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دوا رائحة الايمان من مصر الايقان و ما مرت على على قلوبهم نسائم السبحا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ت ثلاث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شهر متواليات و ما دخلنا الحمام كذلك ورد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ذين كفروا بنعمة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نزالها الى آخر اللوح ميفرمايد چنانكه مشركين اهل بيت و دوستان مرا اس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ردند از عرا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غدا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ديار ديگر وارد نمودند و باين ظلم آتش بغض و ك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قلوبشان ساكن نگشت و با رويهاى نورانى متوجه گشتند و ما را از ادرنه اخر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ند و در عكا وارد كردند و اين شهر خرابترين شهرهاى دنياست پس چو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ندان وارد شديم درب آن زندان را گرفتند نفوسيكه بوى ايمان از مصر ايقان ن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و نسيم هاى سبحانى بر قلوبشان گذر نكرده سه ما متوالى گذشته كه بحمام ن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 چنين وارد شد بر اين جوان از قومى كه نعمت الهيرا كفران نمودند بعد از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يشان نازل فرمود و اما در آيه مباركه بعد كه نهى از حمل آلات حرب است ه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و هم در اقدس نزول يافته و در الواح سائره نيز تصريح و تنصيص فرموده مگ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رد احتياج در مواقع خطرناك و دفاع از مخاطرات كه تجويز فرموده است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 بر اباحه لباس ابريشمين چه در شريعت مطهره اسلام كه فقط پوشيدن لباس حرير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نان تخصيص داشت و بر مردان حرام بود ولى در اين ظهور اعظم تعميم يافت ه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ستطاب بيان و هم در كتاب مستطاب اقدس حكم بر اباحه آن بر مرد و زن نازل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نفوذ و تاثير كلمة الله است كه امروز مشاهده مينمتئيد كه رج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سإ عموما لباس حرير ميپوشند و حال آنكه قبل از ظهور اين امر مبارك رجال ل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ير نميپوشيدند خصوصا در حال نماز خواندن كه اگر با لباس ابريشمين كسى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خواند نماز او باطل بود و حكم ديگر در باره حد لباس و ريش كه حدى برآن تع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ده و اختيار ريش و لباس را بخود اشخاص محول شده نهايت آنكه ميفرمايد نو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نيد كه مخالف عقول سليمه مستقيمه باشد و خود را بازيچه جهال نكنيد و حال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شريعت اسلام تراشيدن ريش را حرام ميپنداشتند در صورتيكه نص قرآن در اين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ود نبود و بقدرى تراشيدن ريش را قبيح و مستهجن ميدانستند كه اگر كسى ريش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يتراشيد آن بيچاره را گرفته در محضر يكى از علما ميبردند و او را حد مي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حمد لله در اين شرع مقدس اين تكلفات بارده را قلم اعلى محو و مرتفع فر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اى آن موجبات آسايش و روحانيت صرفه و لطافت ثبت نمود فله الشكر و الثنإ ف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خرة و الاولى و ميفرمايد خوشا كسيكه بزيور آداب و اخلاق مزين گردد چنين ك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مل روشن و واضح حقرا نصرت و ترويج نموده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و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روا ديارالله و بلاده ثم اذكروه فيها بترنمات المقربين انما تعمر ال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ما تعمر البيوت و الدي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سباب اخر قد قدرنا لكل شيئ سببا من عن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وا به و و توكلوا على الحكيم الخبير طوبى لمن اقر بالله و آياته و اعت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نه لا يسئل عما يفعل هذ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جعلها الله طراز العقائد و اصلها و بها ي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ل العاملين اجعلوا هذه الكلمة نصب عيونكم لعلا نزلكم اشرات المعرضين لو يح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م فى ازل الازال او بالعكس ليس لاحد ان يعترض عليه و الذى توقفعى اقل م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من المعتدين والذى ما فاز بهذا الاصل الاسنى و المقام الاعلى تحركه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بهات و تقلبه مقامات المشركين من فاز بهذا الاصل قد فاز بالاستقامة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بذا هذا المقام الابهى الذى بذكره زين كل لوح منيع كذلك يعلمكم الله ما يخلص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ريب و الحيرة و ينجيكم فى الدنيا و الاخرة انه هو الغفور الكريم ه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ل الرسل و انزل الكتب على انه لا اله الا انا العزيز العل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اصه مفهوم اين آيات بينات آنستكه ميفرمايد ديار و بلاد حقرا تعمير نمائي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ها خدا را ذكر كنيد بزمزمه هاى فرح انگيز مقربين همانا تعمير قلوب منوط ب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چنانچه تعمير بيوت و ديار با دست و اسباب ديگر وابسته و مشروط است م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ى سبب مقرر داشتيم از نزد خود باسباب تمسك جوئيد و بر خداى حكيم آگاه ت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خوشا بحال آنكه بخدا و آيات او اقرار نمايد و اعتراف كند باينكه خدا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ئول نميشود در هرچه بكند اين كلمه ايست كه خداوند زيور و اصل عقائد مق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و باين كلمه اعمال هر عامليرا قبول ميفرمايد اين كلمه مرا پيوسته منظ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ر خود نمائيد تا اشارات معرضين شما را نلغزاند اگر حرام فرمايد آنچه را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يشه اوقات حلال بوده يا بر عكس حلال گرداند آنچه را كه هميشه حرام بوده ك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رسد كه بر او اعتراض نمايد و هر كس كمتر از دقيقه اى توقف كند از معتد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اوزكاران محسوب است و هركس باين اصل فائز نگشت و باين مقام اعلى نازل ن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دهاى شبهات او را متحرك مينمايد و گفتگوهاى مشركين او را منقلب ميگرداند و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 باين اصل محكم رسيد باتقامت كبرى فائز گشت چه خوش مقامى است اين مقام 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نى كه بذكر آن هر لوح منيعى مزين شده است چنين تعليم ميدهد خدا شما را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نجات ميبخشد شما را از شك و سرگردانى در دنيا و آخرت البته او است آمرزن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 كرم اوست خدائيكه فرستاد رسولان را و نازل فرمود كتابها را بر اينكه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ى جز من كه صاحب عزت و كرم هستم بديهى است هركس اين نصائح مشفقانه را آوي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ش هوش نمايد از جميع مكاره و شرور آسوده و ايمن خواهد بود و در دنيا و آخر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ت و عنايت جمالمبارك از هرگونه خطر محفوظ و مصون خواهد گشت در آيه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تعمير قلوب منوط بلسان است فى الحقيقه هركس بلسان صدق و شفقت موف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زين گردد سبب تربيت و هدايت نفوس كثير و جمعى غفير شود و اگر از لسان صدق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شد عدمش بهتر از وجود و فنايش خوشتر از بقاست خوشا نفسيكه بمقام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ستى و صداقت فائز شود و خوشا لسانيكه بزيور صدق ذكر و ثناى حق ذاكر و نا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مناسب چنانست كه چند آيه مباركه از سوره هيكل زيب اين اوراق شود قوله ج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ه يا لسان هذا الهيكل انا خلقناك باسمى الرحمن و علمناك ما فى البي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طقناك لذكرى العظيم فى الامكان انطق بهذا الذكر العزيز البديع و لا تخف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اهر الشيطان انك خلقت لذلك بامرى المهيمن القيوم بك انطقنا اللسان بال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كان و ننطق بسلطانى فيما يكون بك نبعث السنا ناطقة تتحرك بالثنا فى ال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و بين ملإ الانشإ كذلك نزلت آيات و قضى الامر من لدن مالك الاسمإ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فات ان ربك هو الحق علام الغيوب انها لا يمنعها شيئ عن ثنإ بارئها بها ت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يإ على ذكر مالك الاسمإ انه لا اله الا انا المقتدر العزيز المحبوب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طق السن الذاكرين الا و يمدها هذا لسان من هذا المقام و قليل من الناس م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رفون ان من لسان الا 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بح ربه و ينطق بذكره من الناس من يفقه و يذكر و منهم من يذكرون و لا ي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ظاهر بيان مبارك اين است اى زبان اين هيكل ما تو را باسم رحمن خود آفري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تو تعليم نموديم آنچه ذخيره شده بود در بيان و بزبان آورديم تو را برا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خود در عالم ناطق شو باين ذكر عزيز تازه و مترس از مظاهر شيطان البته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جاد گشتى براى اين منظور بامر مهيمن قيوم من براى تو اين زبان را بنطق آو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بيان در هر چه از پيش بوده و بنطق خواهيم آورد بسلطنت خود در هرچه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بب تو خواهيم بر انگيخت زبانهاى كوبنده را كه حركت كند به ثنا در ملإ 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ين اهل عالم چنين نازلشده است آيات و مقدر گشته است اسرار از جانب خدا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إ و صفات البته خداى تو حق و داناى غيبهاست منع نخواهد كرد آنرا چيز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ناى خالقش بيارى آن قيام خواهند كرد تمام اشيإ بر ذكر خداوند اسمإ كه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ى جز من كه قادر عزيز محبوبم ناطق نميشود زبان ذاكرين مگر آنكه مدد ميرس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را اين زبان از اينمقام ولى كمى از اين مردم ميشناسند نيست زبانى مگر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سبيح ميگويد خداى خود را و ناطق است بذكر او بعضى از مرد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يفهمد و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د و بعضى از ايشان ذكر ميكنند ولى نميفهمند فى الحقيقه زبان از براى ذك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ناى الهى و نطق و بيان در تبليغ و ترويج امر الهى است اگر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شت پاره ئى است بيهوده و هذيان حضرت عبد البهإ عز اسمه الاعلى ميفرمايد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الى چشم بجهت ديدن است اگر نبيند چه ثمر گوش بجهت شنيدن است اگر نشنو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ده زبان بجهت نطق است اگر گنگ باشد چه ثمر لسان عظمت جمالقدم جل اسمه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ى مفصل ميفرمايد قوله جلت عنايته لسان از براى ذكر رحمن خلق شده زينها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كلمات مظاهر شيطان ميالائيد لسان مشرق انوار صدق است او را مطلع كلمات ك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مائيد لسان مخزن بيان و ثناى من است او را بذكر اين و آن مشغول مسازيد چ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ا در مقام خود آيه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فرموده ام چنانچه آنچه نطق نمايد قاد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دام كه وجود باقى نطق از او مقطوع نشود مگر مرضى حائل شود ما بين او و ثنإ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و از او عارف بصير ادراك مينمايد كه علم الهى انتها نداشته و نخواهد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ئالى بيان عالمى در او مستور ولكن بر جثه او نيفزوده و انهار معانى از او ج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او ذره ئى كم نگشته الى آخر و در لوح ديگر ميفرمايد اى على كلمات اله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ش جان اصغإ كن و از حق بخواه لذت آنرا بيابى از يك قل جميع عالم بنطق آ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طراز بيان مزين شود و از قل ديگر صمت اكبر ظاهر گردد يعنى هرگز بمقام بلند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نشود الى آخر اللوح و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بتعمير بلاد و ديار و ترنم باذكار ممكن است مراد تاسيس مشرق الاذكار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اد و ديار باشد چه در الواح مقدسه تاكيدات صريحه در بناى مشرق الاذكار نز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فته از جمله اين لوح مبارك است كه بافتخار يكى از احباى قم موسوم بعبد الرز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كلك اطهر ميثاق صادر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بنده صادق جمال ابهى شكر كن خداى را كه بفيوضات نامتناهيه جمال كبريا هد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ى يافتى و بشاطى بحر عرفان بشتافتى و رايت محبة الله افراختى و روى از غي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لبر يكتا بتافتى چشم را بمشاهده آيات عظمى روشن نمودى و جان را بنفحات 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وب بيهمتا حيات تازه بخشيدى و حال بفضل و جود و احسان جمال ابهى موفق بر ت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ى مشرق الاذكار شدى قطعه زمينى تقديم نمودى تا معبد نازنينى در ان تاس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مشرق الاذكار مغناطيس تائيد پروردگار است مشرق الاذكار    اس اساس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مرزگار مشرق الاذكار ركن ركين آئين كردگار مشرق الاذكار تاسيسش سبب اع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الله مشرق الاذكار تهليل و تسبيحش مفرح قلوب هر نيكو كار مشرق الاذ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قدسش روح بخش كل ابرار مشرق الاذكار نسيم جان پرورش حيات بخش عموم اح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الاذكار مصابيحش م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 صباح روشنى افاق است مشرق الاذكار آهنگش مفرح ارواح ملإ اعلى است م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ذكار ترتيل آيات توحيدش سبب سرور و حبور اهل ملكوت ابهى است اليوم اعظم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تم خدمات در آستان مقدس الهى تاسيس مشرق الاذكار است ولى نه بقسميكه مخا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واقع شود و سبب جزع و فزع ارباب غفلت و اسباب فساد و فتنه اهل ضلالت 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 ارض در نهايت خفا على العجاله تاسيسش سبب روح و ريحان است و اگر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تضا ننمايد كه باين اسم آنمحل مسمى باشد عنوان ديگرى دهند و نام ديگرى ن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آنستكه احباى الهى در كمال حكمت در آن محل بنماز و عبادت حضرت پرورد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تيل آيات و كلمات الهى و ترنيم قصائد و نعوت رحمانيه مشهور گردند و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حية و الثنإ ع ع  از اين قبيل الواح در لزوم تاسيس مشرق الاذكار بسيار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در اين كلمه مباركه ئيكه ميفرمايد هر كس دقيقه ئى در اين امر توقف نم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تدين خواهد بود نظائر اين بيان در الواح و نصوص قاطعه حضرت اعلى و جمالمبا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 ميثاق بيشمار است در اينجا باين مختصر اكتفا ميكنيم   بنام خداوند عال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كنيز من بهترين نسإ عالم اليوم آنستكه بحق اقبال نموده و از كاس عرفان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شاميده مثلا تو اليوم عندالله اعظم و اسبق و اقدمى از جميع ملكات عالم قد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 باقبال الى الله معلوم ميشود جميع حسب و نسب بنجابت و منزلت بايمان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بت ميگردد اگر اليوم نفسى از اعزه عالم مذكور باشد و جميع اجدادش الى آ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مال عزت و رفعت مشهور باشند و در امرالله توقف نمايد از احقر عباد و اذل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ى الحق مذكور است طوبى للعارفات طوبى للعارفين از فضل و رحمت منبسطه جمال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يدواريم اين گوهر گرانبهاى ايمان را كه بدون استحقاق بصرف فضل و عنايت بما 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رموده است از ما نگيرد و تا نفس اخي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ت بر عهد خود ثابت بدارد و ب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تمه موفق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سى و 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رض الكاف و الرإ انا نرئك على ما يحبه الله و نرى منك ما لا اطلع به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الله العليم الخبير و تجد ما يمر منك فى سر السر عندنا علم كلشيئ فى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لا تحزنى بذلك سوف يظهر الله فيك اولى باس شديد يذكروننى باستقامة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نعهم اشارات العلمإ و لا تحجبهم المريبين اوليائك ينظرون الله باعين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صرونه بانفسهم الا انهم من الراسخين يا معشر العلمإ لما نزلت الايات و ظه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نات رايناكم خلف الحجبات ان هذا الا شيئ عجاب قد افتخر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ى و غفلتم عن نفسى اذا اتى الرحمن بالحجة و البرهان انا خرقنا الاحجاب اي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حجبوا الناس بحجاب آخر كسروا سلاسل الاوهام باسم مالك الانام و لا تكون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ادعين اذا اقبلتم الى الله و دخلتم هذا الامر لا تفسدوا فيه و لا تقيسوا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اهوائكم هذا نصح الله من قبل و من بعد يشهد بذلك شهدإ الله و اصفياؤ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كل له شاهد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هل بها و هر عاقل خبيرى در نهايت وضوح و بداهت است در هر عصرى از اعصار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وساى هر امتى بر سائرين افتخار داشتند كه ما هادى و رهنماى خلقيم و مرد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ظهور موعود كتابشان بشارت ميدادند و تعجيل ظهور موعود را از درگاه حضرت مع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جا و تمنا مينمودند و چون جمال موعود از عالم غيب بعرصه شهود ظاهر و مشهود 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 كسيكه علم اعراض  و اعتراض ميافراخت علمإ بودند سبب هدايت خلق نبو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ل است بلكه موجب اضلال و هلاكت مردم بودند چنانچه صريح قران شاهد اين مقا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وا من قبل يستفتحون  على الذين كفروا فلما جائهم ما عرفوا كفروا به فلع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على الكافرين  يعنى قبل از ظهور رسول الله امت مسيح در هر ورطه مهلكى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ول خدا طلب فتح و نجات و استخلاص مينمودند چون موعودشان ظاهر و بمقصود ن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ند كافر شدند پس لعنت خدا بر كافرين باد همچنين علماى ا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روز صبح در تعقيب نماز دعاى عهد نامه ميخواندند و دست بر زانو ميزدند و الع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جل يا صاحب الزمان ميگفتند و بدرگاه الهى تضرع و ابتهال مينمودند كه ه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دتر موعود قران از حجاب برون آيد و بر اهل عالم چهره گشايد چون ظهور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 علما فتوى بر قتل آن سيد وجود و اتباع آن جمال معبود دادند مگر عده ا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لمإ شيخيه كه موفق بر ايمان شدند و حضرت اعلى نيز عهد وثيق حضرت بهإ ال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فت و چون آن حضرت عالم را بنور جمال خود منور فرمود علماى اسلام و علماى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لماى ساير ملل عموما و اهل بيان خصوصا باشد اعراض و استكبار و ظلم و طغيان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نجمال رحمن قيام نمودند بلكه علماى بيان مرتك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نايعى شدند كه علماى شي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رتكاب آن شرم داشتند از جمله آنان ملا جعفر كرمانى و شيخ احمد روحى و آقا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مانى و امثال ايشان و قبل از قيام ايشان بظلم و طغيان و افترإ و بهتا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باهره از قلم اعلى نزول يافت و عموم احباب متحير بودند كه آيا اين رائح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يهه كه از كرمان در هبوب است چيست و از كيست چه در آنوقت ملا جعفر و ا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ظهار ايمان مينمودند طولى نكشيد كه مشار اليها هر دقيقه مانند بوقلمون برن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وه نمودند گاهى بمفتريات زبان ميگشودند و گاهى اظهار ندامت و توبه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مد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آيات ميشدند و دمى اظهار اطاعت و انقياد ميكردند عاقبت سر درون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شكار كردند و مصداق آيات مباركه ظاهر و باهر گشت با اينكه براى انتباه جع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ى منيع از قلم اعلى نازل و ارسال شد ولكن بمقتضاى مفاد آيه مباركه فرقانى 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د الطيب يخرج نباته باذن ربه و الذى خبث لا يخرج الا نكدا  از ارض قلب او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ك شك و خار نفاق چيزى نروئيد در يكى از الواح الهيه است كه حاكى از تلو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رزا احمد كرمانى است و ان عبارات رشيقه اين است قوله تعالى از جمله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ديده آنكه ميرزا احمد ارض ك ورإ شبى در مدينه كبيره بعد از استعمال بعض اش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نوشتجات معرض بالله نزدش بود آتش زده و گفته خوشم ميايد فى الحقيقه بمث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ربا مشاهده ميشود معلوم نيست باى جهة اراد و الى اى         جه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اى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وجه انشإ الله حق جل جلاله ذيل امر را از امثال اين نفوس مطهر دارد و ي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و عنايت خود رحيق ايقان و اطمينان كرم فرمايد انه لهو المعطى الكريم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ه جعفر كرمانى در يكى از الواح رحمانى اين كلمات دريات كه معرف احوال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ازل قوله تقدست اقواله ارض ك ر هم لاز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خص عاقلى بكمال حكمت در ان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مرور نمايد و بقدر امكان در انجا توقف كند و بكمال حكمت رفتار نماي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جعفر كذاب در آن ارض ظاهر فى الحقيقه جعفر كذاب اين است نه آنكه از قبل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سبت داده بود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بث از او الى آخر اللوح و در لوح ديگر اين كلمات در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قوله جل اسمه سبحان الله چگونه غفلت اين نفوس را اخذ كرده كه سالها قر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ئت نمودند و اينقدر ملتفت نشدند كه بمثل مشركين تكلم ننمايند صد هزار حيف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بيان بامراض مزمنه قبل مبتلا گشته اند اين جعفر كرمانى گفته صد كتاب از نق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ى و فلان نزد من موجود است قل كذبت و رب الكعبه ايم الله به بى انصافى ت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بارى در هر حال آنچه از نقطه اولى است بايد بساحت اقدس ارسال نمائى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ق است بقبول و آنچه از دون اوست قدرى آنرا قرائت نما و انصاف ده لعمرالله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 آيه معادله نمينمايد ما برد و قبول كار نداريم ولكن لوجه الله اينقدر ميگو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اصل امر و موسس آن اطلاع نداشته و نداريد لعمرالله منصف را اين كلمه بمن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ذب فرات سائغ هدايت نمايد ولكن حال نائم مشاهده ميشويد از حق بطلبيد شما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ائم ربيع عرفان بيدار نمايد و بافق اعلى كشاند انه على كل شيئ قدير اگر اح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مزيد بصيرت و اطلاع از تلونات احوال و نفاق اين نفوس خواسته باشند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تاب بهج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دور حضرت حاجى ميرزا حيدر على مراجعه و مطالعه فرمايند در اين اوراق فقط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عبارات لوح مبارك جمالقدم جل اسمه الاعظم كه بافتخار ملا جعفر كرمانى است د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م قوله جل جلاله  هوالله البهى الابهى  ان يا جعفر فاخرق حجبات الوهم ل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رقناها بسلطان من عندنا و قدرة من لدنا و انا المقتدر على ما اشا و انا الق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عليم الحكي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ل تستغنى بالكاس و ما فيها عن غمرات هذا البحر الاعظم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لا ينبغى لك لانا قدرنا لك مقام قدس كريم تالله من يتنفس بنفس وحده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ليكون خيرالله عن كنائز السموات و الارض و هذا تنزيل من لدن عزيز حكيم 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عد ظهور الله ينف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فو نفس لبعليم الخبير كسر اصنام التقليد و ان ت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نفسك من ضعف فاستقدر باسمى الغالب القدير و ان لن تومن بالله و آياته اياك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نكرها ثم خذ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مرالله المهيمن الغالب المحيط ت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تلتفت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شيإ بسم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سمع من كل الذرات ما سمع اذن الكليم و تشهد بان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و ان هذا لسلطان القدم قد استقر على عرش عظيم مفاد آيات مباركه چنين است آ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ناعت ميكنى و مستغنى ميشوى به يك جام آب از گردابهاى اين درياى عظيم بخدا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سزاوار مقام تو نيست زيرا ما براى تو مقام مقدس گرامى معين فرموديم بخدا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كس يك نفس در اين امر برآرد بهتر است براى او از گنجهاى آسمانها و زمين و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شده است از طرف خداى عزيز حكيم آيا بعد از ظهو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يزى بكسى نفع ميرساند نه قسم بذات داناى آگاه من بشكن بتهاى تقليد را و اگ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ناتوان يافتى بيارى اسم غالب قادر من توانائى بطلب و اگر ايمان نمياورى ب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يات او مبادا انكار نمائى دست از اذيت امر الهى بردار بخدا قسم اگر بگوش فط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يع اشيإ متوجه گردى از جميع ذرات خواهى شنيد آنچه كه گوش موساى كليم شن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ادت خواهى داد به يگانگى حق و اينكه همين است سلطان قدم كه بر عرش عظيم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ار يافته و در همين لوح ميفرمايد قل يا معشر العلما من ملإ البيان اتفع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 فعلوا علمإ الفرقان حين الذى اشرق جمال الامر باسمه العلى العليم  بگو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اى بيان آيا رفتار علماى فرقان را در حين ظهور موعود تجديد ميكنيد  تا مي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آيات باهره و ان ورد عليك الذى سمى باحمد ذكره بذكر من لدنا لعل يجذ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الفضل و يقربه بالله العزيز الكريم قل يا عبد انا وصيناك حين خروج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إ العرش بان لا تتكلم الا على الصدق الخالص و لا تستر جمال التوحيد بحجب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م و التقليد و انك تركت امرالله و كنت من التاركين ميفرمايد اگر احمد بر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رد شود او را بذكر ما متذكر نما شايد نفحات فضل او را منجذب سازد و بخدا م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اند بگو اى بنده ما بتو وصيت كرديم تو را هنگام بيرون رفتن از حضور كه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ستى تكلم نكنى و جمال توحيد را بحجاب وهم و تقليد نه پوش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ال آنكه تو امر خدا را ترك نمودى و از تاركان گشتى بارى اين نصائح مشفق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بر صخره صما نازل ميشد از هم ميشكافت ولى در قلوب قاسيه آنان تاثيرى ن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بشاراتى اميد بخش بارض كرمان از قلم قدم نزول يافته ميفرمايد اى زمين كر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و مشاهده ميكنيم انچه را مخالف حب الهى است و مى بينيم از تو آنچ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ى بر آن مطلع نيست جز خداى داناى آگاه و مى يابيم آنچه در نهانى بر تو م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د نزد ماست علم هر چيزى در كتاب الهى بدين سبب محزون مباش مردمان قوى و ر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و بروز خواهند نمود چنان باستقامتى مرا ذكر نمايند كه نه اشارات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را محتجب نمايد و نه شبهات اهل شك و ريب انانرا حجاب و مانع شود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كيه خدا را بچشم خود خواهند ديد و بجان خود او را نصرت خواهند نمود بدان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ند از راسخان اى گروه علما چون آيات الهى نازل شد و بينات سبحانى ظاهر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را در پس پرده ها ديديم و اين امرى است عجيب باسم من مفتخر بوديد و از ذ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غافل گشتيد وقتى كه با حجت و برهان ذات رحمان آمد ما هر حجابى را دري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شما مردم را بحجابى ديگر محتجب نمائيد بشكنيد زنجيرهاى اوهام را بنام خ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و مباشيد از اهل خدعه و مكر اگر اقبال كنيد و در اين امر داخل گرديد فس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نيد در اين امر و كتاب الهى را با خيالات فاسده خود مقاي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كنيد اينست نصيحت الهى از پيش و بعد شاهد اين گفتار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دا و برگزي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 و ما همگى بر او شاه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سى و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كروا الشيخ الذى سمى بمحمد قبل حسن و كان من اعلم العلمإ فى عصره لما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اعرض عنه هو و امثاله و اقبل الى الله من ينقى القمح و الشعير و كان ي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زعمه احكام الله فى الليل و النهار و لما اتى المختار ما نفعه حرف منها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ة لم يعرض عن وجه به انارت وجوه المقربين لو آمنتم بالله حين ظهوره ما اعرض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ه الناس و ما ورد علينا ما ترونه اليوم اتقوا الله و لا تكونن من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تمنعكم الاسمإ عن مالكها و يحجبكم ذكر عن هذا الذكر الحكيم استعيذ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يا معشر العلمإ و لا تجعلوا انفسكم حجابا بينى و بين خلقى كذلك يعظ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يامركم بالعدل لئلا تحبط اعمالكم و انتم غافلون ان الذى اعرض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هل يقدر ان يثبت حقا فى الابداع لا و مالك الاحتراع ولكن الناس فى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ائح قلم اعلى در اين آيات مباركه بعباد خود اين است كه ميفرمايد در ح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ناظر باشخاص نباشيد بلكه ناظر بحق و اثار باهره از او باشيد تا محتجب نشو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مان موفق گرديد مضمون بيان چنين است بخاطر بياوريد شيخ محمد حسن نجف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عظم علمإ بود در عصر خودش و چون حق ظاهر شد او و امثال او اعراض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و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نمود كسيكه گندم و جو را پاك ميكرد و شيخ بگمان خودش در شب و روز احكام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ينوشت و چون حق آمد يك حرف از آنچه نوشته بود باو نفعى نبخشيد چه اگر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نفعى ميداشت اعراض نكرده بود از روئى كه بان رويهاى مقربان روشن شد اگ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ا ايمان آورده بوديد در حين ظهور حق مردم نيز اعراض از حق نكرده بودند و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يگشت بر ما مصائبى را كه امروز ميبينيد بترسيد از خدا و از غافلان ن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ا مانع شود شما را اسمها از مالك و خداوند اسمها يا محتجب كند شما را 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ين ذكر حكيم پناه بريد بخدا اى گروه علما و خودتانرا حجاب نكنيد در بين م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من چنين پند ميدهد شما را خداوند و امر ميفرمايد شما را بعدالت تا باطل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 شما و خود شما ملتفت نباشيد براستى كسيكه از اين امر اعراض كند آ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تواند حقى ديگر را در عالم اثبات كند نه قسم به خداوند عالم ولى مردم در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ضحند و نميدانند بارى شيخ محمد حسن نجفى كه در اين آيه مباركه ذكر ش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ير علماى شيعه بود و در جامعه فرقه شيعه اثنا عشرى مقام بسيار مهمى را حائ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در بين علماى شيعه مسلم و بى نظير بود و در فقه شش جلد كتاب مسمى ب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لام تاليف نمود و مقام او در مذهب شيعه مانند مقام ابوجهل در جامعه بت پر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ز بود و چون شمس حقيقت از افق فارس طالع شد حضرت ملاعلى بسطامى در طلب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عود خويش بهر سو ميشتافت تا بشيراز رسيد پس از تشرف بحضو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و فوز ايمان بان حضرت او را در سلك حروف حى بيان منسلك فرمود و خود عزي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 كعبه نمود و حضرت بسطامى را به تبليغ شيخ محمد حسن مذكور مامور فر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مظلوم بصوب ماموريت خود حركت نمود پس از وصول بنجف و ابلاغ ماموريت خويش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مغرور حضرت بسطامى را مفقود الاثر نمود تا اخيرا مسموع شد كه آن مظل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وصل فرستادند و او را محبوس نمودند و در همان حبس بافق اعلى و ملكوت ابهى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و آن شيخ مغرور موفق بايمان نشد و تبعه و مقلدين هم چون علماى خود را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دند باعراض و اغماض قيام نمودند و شرح آنرا جمال مبارك در لوح نصير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رموده است و اين عبد چند كلمه از آن لوح مبارك را زي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 اين اوراق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تمه را بمراجعه طالبين محول ميدارد قوله تبارك و تعالى شانه ملاحظه نم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اولم كه باسم على عليم در ما بين آسمان و زمين ظاهر شد و كشف حجاب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 علماى عصر بر اعراض و اعتراض قيام نمودند اگرچه اعراض امثال اين نفوس بح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سبب اعراض خلق شد ولى در باطن خلق سبب اعراض اين نفوس شده اند مشاهده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گر ناس خود را معلق برد و قبول علما و مشايخ نجف و دونه نميساختند و مو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ميشدند مجال اعراض از براى اين علما نميماند چون خود را بى مريد و ت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مينمودند البته بساحت قدس الهى ميشتافتند و لابد به شريعه قدم فائز ميگ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از اين بيان مبارك معلوم است كه در حين ظهور احدى از عالم و جاهل معذ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و اعرا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قبال منوط و مربوط بعلم و جهل نيست بلكه منوط و مشروط بطلب و مجاه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در همين لوح مبارك ميفرمايد قوله جل جلاله بحجاب نفسى خود را محتج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ازيد چه كه هر نفسيرا كامل خلق نمودم تا كمال صنعم مشهود آيد پس در اينصورت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بنفسه قابل ادراك جمال سبحان بوده و خواهد بود چه اگر قابل اين مقام ن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ليف از او ساقط و در محضر حشر اكبر بين يدى الله اگر از نفسى سئوال شود كه 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مالم مومن نشده ئى و از نفسم اعراض نموده ئى و او متمسك به جميع اهل عال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روض دارد كه چون احدى اقبال ننمود كل را معرض مشاهده نمودم لذا اقتدا ب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ز جمال احديه دور مانده ام هرگز اين عذر مسموع نباشد و مقبول نگرد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ان هيچ نفسى بدون او معلق نبوده و نخواهد بود اى آخر بارى شرافت و مقام ان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مان و عرفان است نه بعلم يا ثروت يا حكومت و منصب چنانچه ميدانيم گندم پاك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از ايمان در انظار مقدارى نداشت ولى پس از وصول بذروه ايمان خلعت نقا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وشيده و شيخ محمد حسن بسبب اعراض و استكبار باسفل دركات انحطاط نمود نام ا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يان وهم در اقدس و سائر الواح جمالمبارك و هم در الواح مركز ميثا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زرگوارى نزول يافت و نام اين بقهر و غضب و سخط الهى در الواح اشتهار يافت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تاب مستطاب بيان الباب الرابع و العشر من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ثامن و همچنين در اين ظهور مشاهده كن تا امروز با تدابير الهيه جواهر خل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 داده تا آنكه سيصد و سيزده نفر نقبا گرفته شده در ارض ص كه بظاهر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ضى است و در هر گوشه مدرسه آن لايحصى عبادى هستند كه باسم علم و اجتهاد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وقت جوهر گيرى گندم پاك كن او قميص نقابت را ميپوشد اين است سر كلا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 در ظهور كه ميگردد اسفل خلق اعلاى خلق و اعلاى خلق اسفل و همين قسم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ظهره الله بين اشخاصيكه خطور نميكند بر قلوب ايشان دون رضاى خدا را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عيت ايشان ميكنند چه بسا اصل نار ميگردند و عباديكه كسى خطور شان در حق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كند چه بسا بشرف ايمان قميص ولايت از مبدء جود ميپوشد زيرا كه بقول او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آنچه در دين خلق ميشود از اعلى ذكر وجود گرفته تا منتهاى آن مثل آن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رسول الله اوصيا بقول آن وصى گشتند الى آخر بيانه الاعلى و در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فتخار نوه گندم پاك كن از كلك اطهر ميثاق نازل شده ميفرمايد قوله عز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 اى خاندان آن شخص جليل سرور اين دودمان را هرچند لقب گندم پاك كن بود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قصود ا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گندميست كه حضرت آدم روضه رضوانرا بفروخت بركت آسمانى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ذاى رحمانى آن بنده الهى با ايمان كامل بساحت نقطه اولى حضرت اعلى روحى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دا مثول يافت وقتيكه شيخ محمد حسن نجفى مجتهد شهير با يال و كوپال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جى ملا هادى از آن نور مبين و شرع عظيم روى بتافت اين است كه حضرت اعلى ر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 الفدإ ميفرمايد كه شيخ محمد حسن محروم شد و گندم پاك كن محرم راز گرديد يج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اكم اسفلكم و اسفلكم اعلاكم الى آخر اللوح و يكى از الواح جمالمبارك ك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خ حسن در آن نازل زينت اين اوراق ميكنيم كه جوانان روحانى از مضامين عالي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ات دقيقه استنباط فرمايند و آن اينست  هو الامر الحكيم  يا عطار نامه ات ن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لوم حاضر و بلحاظ عنايت فائز لله الحمد عرف اقبال از آن متضوع نسئل 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يدك و يمدك و يجعلك م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سمعوا قالوا لك الحمد يا مقصود العالم بما عرفتنا مشرق آياتك و مصدر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مبرم المحكم المت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مينان نموديم مقام اين گفتار و بيان گذشته و وق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چه كه ظاهر شده امرى كه از اول عالم الى حين شبه آن ديده نشده امروز نو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إ افق عالم مشرق و لائح و نار در سدره مباركه باعلى الندإ ناطق و از س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يت الهى من غير تعطيل كتب و صحف و زبر نازل اقلام عالم و افكار امم و 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ز احصاى آن عاجز امروز هيكل اطمينان بلك الحمد يا عزيز المنان ايقان بام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 يا مظلوم متكلم شق قمر گفتند شق شمس ظاهر و آن در وقتى پديد آمد كه شيخ 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سن نجفى كه قلب علماى ايران بود از صراط لغزيد و بمقر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يا ايها السائل آفتاب اطمينان از جميع جهات طالع و نير ايقان از افق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لائح و ساطع امروز خليل قد اطمئن قلبى گفته و كليم بلك الحمد ي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ذاكر بيك قلم بر اسياف عالم زديم آيا نديدى نشنيدى ارجع الى ال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ا تجذبك الى رب العالمين در آن چه واقع شده تفكر نما و در انچه نازل تفرس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يد بتجليات آفتاب بيان رحمن فائز شوى و بر كرسى اطمينان جالس گردى بيك كلم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ادله نمينمايد آنچه در آسمان و زمين موجود است حق بجمي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اسوايش ممت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 از براى نفوسيكه بطراز عدل و انصاف مزينند انه هو المويد العليم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كه بافتخار يكى از علما نزول يافته مطلع آن اينست  هذا كتاب من لدى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ن تمسك بالعلوم لعل يخرق الحجاب الاكبر و يتوجه الى مالك القدر و ي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صفين اينكلمات دريات بفارسى نازل قوله العزيز مثلا در ظهور مسيح جميع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مع آنكه منتظر ظهور بودند اعراض نمودند و حنا كه اعلم علماى ارض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قيافا كه اقصى القضاة بود حكم بر كفر نمودند و فتواى قتل دادند و هم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ظهور رسول روح ما سواه فداه علماى مكه و مدينه در سنين اوليه بر اعرا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غراض قيام نمودند و نفوسيكه ابدا اهل علم نبودند بايمان فائز شدند قدرى تف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ئيد بلال حبشى كه كلمه ئى از علم نخوانده بود بسمإ ايمان و ايقان ارتق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بدالله ابى كه از علما بود بنفاق برخاست راغى غنم بنفحات آيات بمقر دوست پ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د و بمالك امم پيوست صاحبان علوم و حكم ممنوع و محروم الى آخر اللوح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كه بافتخار يكى از علماى مسيحى است ميفرمايد  يا حبيب فانظر سر التنك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رمز الرئيس حيث جعل اعلاهم اسفلهم و اسفلهم اعلاهم و اذكر اذ اتى اليسو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ره العلمإ و الفضلإ و الادبإ و اقبل الى الملكوت من يصطاد الحوت هذا س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فى غباهب الكلمات بالرموز و الاشارات الامر عظيم عظيم الى آخر اللوح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و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به اشرقت شمس الحجة و لاح نير البرهان لمن فى الامكان اتقوا الله يا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صار و لا تنكرون اياكم ان يمنعكم ذكر النبى عن هذا النبإ الاعظم او الول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له المهيمنة على العالمين قد خلق كل امم بقوله و علق كل امر بامره المب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بديع قل هذا يوم الله لا يذكر فيه الا نفسه المهيمنة على العالمي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اضطرب منه ما عندكم من الاوهام و التماثيل قد نرى منكم من ياخذ الكت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دل به على الله كما استدلت كل ملة بكتابها على الله المهيمن القيوم قل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غنيكم اليوم كتب العالم و لا ما فيه من الصحف الا بهذا الكتاب الذى ينطق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طب الابداع انه لا اله الا انا العليم الحك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جل جلاله در اين آيات مباركه بندگان خود را بعظمت ظهور متذكر مي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آفتاب حجت و نور برهان باين ظهور ساطع شد اين ظهور را با ظهور گذ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توان طرف مقايسه و تطبيق نمود باسم نبايد توسل نمود و از معنى غافل شد چه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ى بكلمه مطاعه او خلق شده اين ظهوريست كه در تورات و انجيل و قرآن بظهور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ظهور رب تعبير شده است اين است كه ميفرمايد ذكر نبوت يا امامت شما را از ول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قه و سلطنت كليه الهيه محروم نكند در يكى از الواح الهيه اين بيان مبارك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بارك و تعالى اى عبد حاضر آيا اين خلق تفكر نمينمايند در عظمت اين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وز روزيست كه بزرگى آن در جميع كتب الهى از قلم اعلى مذكور و مسطور است اگر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ظهور مظاهر احديه و مطالع نور الهيه در مقامى بايام الله مذكور ولك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در جميع كتب تخصيص يافته و مخصوص است بحق جل جلاله چنانچه بخاتم انب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فرمايد يوم يقوم الناس لرب العالمين و هم چنين الملك يومئذ 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ك صفا صفا و امثال اين و بكليم ميفرمايد ان اخرج القوم من الظلمات الى ال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ذكرهم بايام الله جميع رسل را باين يوم مبارك بشارت ميفرمايد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مرآت و هنگامى وصى و وقتى ثمره ميگويند باين اسمإ عاكفند و شاعر ن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كلمون و لا يشعرون يقولون و لا يفقهون قد ظهر من كان مكنونا فى علم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طورا فى كتبه و به ظهر كل امر محتوم و كل سر مخزون انتهى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عزيز بشارت اعظم كه از قلم مالك قدم مخصوص اهل عالم نازل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ه مباركه ولكنه رسول الله و خاتم النبيين منتهى شد بايه مباركه يوم يقوم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رب العالمين لذا استوى مكلم الطور على عرش الظهور و نطق بما امر من لدى 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رش العظيم و در لوح ديگر ميفرمايد قوله جلت عظمته و كبريائه امروز هيچ فن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نون و هيچ علمى از علوم و هيچ اسمى از اسمإ و هيچ شانى از شئون و هيچ كتاب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 انسانرا غنى نمينمايد و كفايت نميكند الا بما نطق لسان العظمة قوله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يوم فيه ام الكتاب ينطق و ام الكتاب ينادى و القوم لا يعرفون و لا يشعرو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بى من آمن بنبئى و الرسول من بلغ رسالاتى و الوصى من وصى الناس ب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ى من بدايع اوامرى و احكامى و الولى من امر الناس بحبى و دعاهم الى صراط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قيم انتهى و در لوح ديگر بيان صريح حضرت اعلى را كه در توقيعى است بافتخ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باقر تبريزى از حروف حى نازل شده ذكر ميفرمايد قوله جل بيانه و اذا يوم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ظهره الله كل من على الارض عنده سوإ فمن يجعله نبيا كان نبيا من او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ول له الى آخر الذى لا آخر له لان ذلك ما قد جعله الله و من يجعله وليا ف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كان وليا فى كل العوالم فان ذلك مما قد جعله الله الى آخر و در يكى از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كه شمس بيان حقيقت تبيانش باين كلمه مباركه اشراق نمود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يا اهل البها اسمعوا الندإ من البقعة النورإ من لدى الله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و تمسكوا بحبل الوفا على شان لا تمنعكم همزات الذين كفروا ب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هذه جنة لها انهار تجرى فى ظلال هذه السدرة التى ارتفعت بالحق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اطق البصي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ى بالوفإ من شرب منه انه فاز بالاستقامة الكبرى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ى العزيز و انه يجد نفسه على مقام لا تمنعه الاسمإ عن مالكها و لا المسم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اطها المستقيم انه ممن شهد له الرحمن في كتابه العظيم قال و قوله الحق لا يمن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لنبى عن الذى بقوله يخلق النبيين و المرسلين كذلك زين الكتاب بهذا ال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ديع لتجد منه عرف عناية الله و تكون من الراسخين و در لوح مباهله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ات نازل قوله جل كبريائه ان يا محمد فاعلم بان كل اسم لنسبته الى نفسى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على فى ملكوت الاسمإ لو انت من العارفين و انطقت اليوم نسبة كل ذى نسبة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خل فى ظل هذا الوجه المشرق المنير و من تمسك باسم من الاسمإ و كان غافل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دها انه ليس منى و كان الله بريئا منه انا خلقنا كل الاسمإ كخلق كلشيئ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تم من العارف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اص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هوم اينست كه ميفرمايد اى احمد بدانكه هر اسمى محض انتساب بذات من رتبه عل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صل نموده اگر آن نسبت قطع شود اسم معدوم صرف است و امروز نسبت هر منتسبى مقط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فصل است مگر كسيكه داخل شود در ظل ممدود من و هركس باسمى از اسمإ تمسك ج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خالق اسمإ غافل شود از من نيست و خدا از او بيزار است ما هر اسمى ر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يم مانند خلق ساير اشيإ اگر عارف باشيد و هم در اين لوح مبارك است 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قل ان النبى من اخبر الناس و هذا النبإ الاقوم الاقدم القديم و ال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بلغ رسالاتى الى الذين ضلوا السبيل و الامام من قام ام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ضوع و خش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و الولى من استحصن فى حصن ولايتى المحكم المتين و الوصى من وصى الناس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ناهم به فى لوح حفيظ ان الذى اتخذوه المشركون ربا لانفسهم و اعترضوا به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مقتدر العزيز الجميل انه كان كاحد من عبادى و كان عن يحضر تلقإ الوج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بكور و اصيل و هبت عليه من شطر نفسه ارياح الهوى بما اكتسبت يداه الى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ته عن مقره و اتركه فى اسفل السافلين بر احباى الهى بالاخص دانشمند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لغين نهايت تفرس و تدقيق در مضامين و مفاهيم اين كلمات دريات لازم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پيوسته متذكر باشيم كه از فضل و عنايتش ما را ا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يه نفس و هوى مص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فوظ دارد ميفرمايد بگو نبى كسي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دم را باين ظهور اعظم خبر دهد و رسول كسيست كه پيامهاى مرا ابلاغ كند بان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مراه شده اند و امام كسيست كه قيام كند مقابل من با خضوع و خشوع واضح و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يست كه در حصن محكم ولايت من متحصن شود و وصى كسى است كه مردم را وصيت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چه امر فرموده ايم ايشانرا در لوح محفوظ خود براستى كسيكه مشركين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دائى خود اتخاذ كرده اند او مانند يكى از بندگان من است كه در محضر من هر صب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ام مى ايستاد بر او وزيد از طرف نفس اماره اش بادهاى هوى و هوس تا آنكه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جاى خود حركت داد و در اسفل السافلين انداخت راستى بسى جاى تعجب و تح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ا آنهمه بيانات صريحه و تاكيدات اكيده حضرت اعلى عز اسمه الابهى كه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يظهره الله آنى در ايمان توقف نكنند و لم و بم بر زبان نرانند و بمحض ادع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و آياتى از او نبينند دعوتش را اجابت كنند و شكر الهى را بجا آورند زيرا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من يظهره الله احدى نميتواند بچنين ادعائى تفوه كند معذلك اقبال نكرد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ل است باعراض و اغراض قيام كردند كه هيچ يك از امم و ملل بچنين اعراضى اق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رده بودند بر ارباب تحقيق و اطلاع معلوم است كه اگر امم سائره بموجب نصوص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ى كه در دست داشتند در باره ظهور موعودشان علائم و اشاراتى مرموز بود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هم حقائق كلمات متشا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تابشان عاجز و قاصر بودند ز بدين سب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عتذار ميجست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وان آن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ذور دانست و حال آنكه در آستان احديت در حين ظهور احدى معذور نيست و چون با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هره خود معروف است اما اهل بيان هيچ راه عذرى ندارند زيرا حضرت اعلى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بات مانعه و سبحات مجلله را خرق و حرق فرموده حتى آنكه به وصى و ولى تك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فوه نفرموده بلكه ببيان واضح صريح فرم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ر بيان قبل ظهور من يظهر بر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بدون تخصيص و استثنإ اطلاق مومن بر افراد ميشود و چون من يظهر ظهور 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ر كس نبى فرمود نبى ميشود يا ولى فرمود ولى ميشود حتى اگر درخترا حجت قرار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درخت بر خلق حجت ميگردد چنانچه در كتاب مستطاب بيان ميفرمايد الباب الراب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شر من الواحد السادس و در ظواهر چونكه ذكر نبى و وصى در اين كور ميكر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مومنين اطلا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الا يوم قيامت كه هر كس را شجره حقيقت بهر اسم كه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ميكند الى آخر باين بيان صريح بعد از شهادت حضرت اعلى يحياى بى حيا با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ايع اعمال و قبائح افعال مدعى وصايت شد و معدودى مانند خودش در شرارت و خبائ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ز با او موافق و همدست شدند و نفوسيرا در پرده جهالت و ضلالت محتجب ن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ند وفى الحقيقه قلم و زبان از ذكر نام ايشان و اقوال و افعالشان شرم 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همه نصائح مشفقانه جمالمبارك و مركز ميثاق در ايشان تاثيرى نكرد بلكه بر طغ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ساد و افسادشان افزوده و همچنانكه علماى يهود بر حضرت حضرت مسيح رد نو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ويسند و همچنين علماى اسلام رديه ها بر امر نوشته و مينويسند اهل بيان ن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ومنين قبل تاسى نمودند و قلم بى شرمى را در دست گرفته و آنچه شايسته خود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بمركز تقديس نسبت دادند و چنانچه صريح بيان حضرت اعلى بود احجب از جميع 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لل قبل شدند تا احاطه علميه حضرت اعلى بر يار و اغيار واضح و عيان گرديد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 بخواهد بر اقوال و اعتراضات سخيفه آنان و اجوبه كافيه نازله از قل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لاع يابد بايد بكتاب مقدس بديع كه از فم مشيت جمال قدم بنام آقا محم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فهانى نزول يافته مراجعه و مطالعه نمايد بهتر آنكه زبان قلم را از ذكر آ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بنديم و ببيان مبارك جمال قدم جل جلاله سخن را به پايان رسانيم قوله تقد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اله اشهد بالله و ملائكته و انبيائه و رسله بان الله اظهر نقطة البيان لي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بهذا الظهور الاعظم مثله مثل ابن الزكريا الذى كان يبشر الناس قدام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عصره انه لم يزل كان مقدسا عن هذا المشرك بالله الذى ينسب نفسه الي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عن سبيل الحق فويل له و للذين اتبعوه عما قدر لهم من عذاب الله 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هار قل تالله يا قوم ما يتكلم الا بالكذب انه هو الذى افترى على الله و حا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ه فى كل الاعصار و يبرإ نقطة الاولى و اوليائه من هذه النفس الامارة بالسو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يستعيذ الطاغوت بالله من شرها كذلك نزل من لدن عزيز 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و ش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معشر العلمإ اياكم ان تكونوا سبب الاختلاف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ا كنتم علة الاعراض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ل الامر اجمعوا الناس على هذه الكلمة التى بها صاحت الحصاة الملك لله مطل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ت كذلك يعظكم الله فضلا من عنده انه لهو الغفور الكريم اذكر الكريم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وناه الى الله انه استكبر بما اتبع هويه بعد اذ ارسلنا اليه ما قرت به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رهان فى الامكان و تمت حجة الله على من فى السموات و الارضين انا امر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قبال فضلا من الغنى المتعال انه ولى مدبرا الى ان اخذته زبانية العذاب عد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له انا كنا شاهدين اخرجن عن الاحجاب على شان يسمع اهل الملكوت صوت خرق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مرالله من قبل و من بعد طوبى لمن عمل بما امر و ويل للتاركين انا ما ارد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ملك الا ظهور الله و سلطانه و كفى بالله على شهيد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اردنا فى الملكوت الا علو امرالله و ثنائه و كفى بالله على وكيلا ان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دنا فى الجبروت الا ذكر الله و ما من عنده و كفى بالله معين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دريات در و جواهر نصائح الهيه را بعلما ارزانى داشته ميفرماي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وه علما مبادا سبب اختلاف شويد چنانچه در اول امر باعث اعراض بوديد مردمرا ج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بر اين امريكه سنگريزه ها فرياد برآورند كه ملك مخصوص است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يكه محل طلوع آيات است چنين نصيحت ميكند شما را محض فضل خود اوست آمرزن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 كرم بخاطر بياوريد كريم كرماني را وقتيكه او را بخدا دعوت نموديم و او ب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ابعت هواى خويش تكبر نمود پس از آنكه فرستاديم بسوى او آنچه كه چشم بره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عالم روشن نمود او از حق رو گردانيد تا آنكه موكلين عذاب او را اخذ نمو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عذابى بود از ما و ما شاهديم اى گروه علما حجبات را خرق كنيد بنوعيك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صداى خرق احجابرا بشنوند ما در عالم ملك غير از ظهور حق و سلطنت او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سته ايم و در ملكوت جز علو امر الهى و ثناى او چيزى نميخواهيم و خدا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شاهد و وكيل است و در عالم جبروت نيز جز ذكر الهى و آنچه از نزد او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ه اراده و مقصدى نداريم و خدا يار و معين ماست و در الواح سائره در م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يده علم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ملتى را بنهايت شفقت و لطف نصيحت فرموده است و در اين آيات باهره پس از نصي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ذكر علمإ براى حصول عبرت ذكر كرديم كريم كرمانى را ميفرمايد  اين شخص عن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غاز ظهور از معاندت و ضديت بقلم و زبان آنى قصور و فتور نميكرد چنان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الواحيكه در كتاب اقتدارات از قلم اعلى نازل گشته ميفرمايد  قوله عز اس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اعراض و اعتراض تخصيص باصفهانى و رفيق او نداشته حاجى محمد كريمخان كر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سنه و همچنين ساير جهلا كه باسم علم معروفند و صاحب ناسخ التواريخ در با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نوشته آنچه را كه هيچ زنديقى ننوشته الى آخر اللوح و از جمله تره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ات ركيك كريم خان در جواب سئوالات سائل نوشته اين عبد محض نمونه و مسط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ج ميكنيم تا مقدار كمالات او معلوم عموم گردد و ناظرين اين اوراق بدان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باب ضعيف با اين پايه و مايه از فضل و كمال هوس پرواز بانسر طائر آسمانى و عق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اى رحمانى نموده و بگمان خود اين ذباب بر تر از عقاب پريده اين عين عبارت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تيكه اين ملعون خروج كرد و شبهات در اسلام انداخت جميع اين ملاها از ر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واعد علمى عاجز شدند چرا كه آنها بجز قواعد اصولى و فقهى چيز ديگر نميدان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دتها در ميان اسلام گشت و كسى به قاعده علمى انكار او را نتوانست كر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ى هم انكار او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محض 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گفتن كافر و ملعون است ب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اين ترهات مينويسد تا مي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عبارت قوله و خدا ميداند كه اگر چه اتلاف اين مرد بشمشير پادشاه اسلام پ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اما ابطالش و برگردانيدن بسيارى از خلق ايران بواسطه انكار من بود و بواس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ب و موعظه هاى من الى آخر ترهاته ولى خار و خاشاك قلم و كتاب او در سد سب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مقاومت نتوانست حال ببينيد شمشير پادشاه اسلام پناه و جديت ا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ديت با حق و قلع و قمع اين فئه مظلومه چه كرده و چه تاثيرى نموده اين عبد سو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ن ناصرالدين شاه را كه بعنوان مهديقلى ميرزا صادر نموده براى اطلاع ناظ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ورقه درج مينمايد تا بر اولى الابصار مزيد انتباه و اعتبار گردد و اي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واد فرمان ا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 اكرم نامدار مهدى قلى ميرزا حاكم دارالمرز مازندران مو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بداند كه در باب رفع غائله و دفع فساد و فتنه و آشوب و اغتشاش بابيها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الامر بدعت تازه در دين مبين و شريعت غراى جناب سيد المرسلين گذاشت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واقع برداشتن آنها از صفحه روزگار و روى زمين بر همه كس واجب و از لواز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 است و ضرورى مذهب و ملت همين است بل اولا اطفإ نائره اين شعله منوط و مربو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هتمام علماى اعلام و فضلاى ذوى العز و الاحترام خواهد بود و در ثانى بكف كف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كرهاى دين دار دولت ابد قرار ب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لجمله بنوعيكه در هنگام ماموريت آن عم ارجمند بالمنافه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يه امر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م بايد آن عم گرامى در اينخصوص كما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مايت از عاليجناب مقرب الخا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سقليخان سردار نوكر لاريجانى بعمل آورده مراقب و مواظب باشند كه انشإ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تنه و فساد و آشوب و انقلاب اين طبق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لاكت بالمره از صفحات مازن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خاسته شود و بالكليه اين معدود را قلع و قمع نمائيد كه آثارى از آنها با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اشد و از شرارت و شيطنت آنها همگى اهالى آن مرز و بوم آسوده و فارغ ال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ند البته در اينباب حسب المقرر مرتب و معمول داشته در اين باب لازمه دقت و 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جهد مبذول و مصروف دارد و در عهده شناسن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صفر المظفر سنه </w:t>
      </w:r>
      <w:r>
        <w:rPr>
          <w:rFonts w:eastAsia="Arial Unicode MS;Arial" w:cs="Courier New" w:ascii="Courier New" w:hAnsi="Courier New"/>
          <w:sz w:val="18"/>
          <w:szCs w:val="18"/>
        </w:rPr>
        <w:t>1260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ان بخط منشى است و نيز در حاشيه طرف راست فرمان بخط منشى تاكيد شده است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ت اين است مقرر آنكه غائله جزئى در قادى كلا واقع شده است رفع آنرا هم بر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ن بايد كرد بايد آن عم ارجمند در اين باب نيز كمال دقت و اهتمام بعمل آور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درستى در امور آنجا بدهد البته حسب المقرر مرتب و معمول داشته در ع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ناسند فى شهر متن سنه </w:t>
      </w:r>
      <w:r>
        <w:rPr>
          <w:rFonts w:eastAsia="Arial Unicode MS;Arial" w:cs="Courier New" w:ascii="Courier New" w:hAnsi="Courier New"/>
          <w:sz w:val="18"/>
          <w:szCs w:val="18"/>
        </w:rPr>
        <w:t>126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حاشيه طرف چپ فرمان كه بخط خود ناصرالدين 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شته شده عبارت اين است صحيح است مهدى قلى در اينباب زياده از حد بايد سعى ب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مل بازيچه نيست پاى دين و مذهب در ميان است اين طايفه نجس مردود را هم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از صفحه دار المرز پاك كنى كه اثرى باقى نماند البته كمال اهتمام را بك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وكر عباسقلى خان لاريجانى تقويت كنى كه از عهده اين خدمت و خدمات مرجوعه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وب بر آيند صفر المظفر </w:t>
      </w:r>
      <w:r>
        <w:rPr>
          <w:rFonts w:eastAsia="Arial Unicode MS;Arial" w:cs="Courier New" w:ascii="Courier New" w:hAnsi="Courier New"/>
          <w:sz w:val="18"/>
          <w:szCs w:val="18"/>
        </w:rPr>
        <w:t>126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يز بخط ناصرالدين شاه در زير حاشيه چپ فر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رت اين است مهديقلى ميرزا بايد كمال تقويت بعباسقليخان سردار و ساير نوك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نى كه انشإ الله به همانطوريكه مشافهة بعباسقليخان حكم كرده ام اين خدم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جام برساند و امورات آن صفحات كمال نظم را بهمرساند انتهى  خدا ميداند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خواستم اين اوراق را بذكر اين مطالب آلوده سازم چه مقصود از اين اوراق ج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وامر و احكام و الواح مقدسه منظور نبوده و ذكر اينگونه مطالب شان تاري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ولى براى انتباه و تذكر اين نكته كه هيچ قوه قويه نميتواند از اراده ناف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جل جلاله جلوگيرى و مقاومت نمايد يدالله فوق ايديهم والله غالب على امره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دنا لهم الغاليون شاهد اين مقال است و هركه مقاومت خواهد جز خسران دني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ت نتيجه نميبرد و بغير عذاب و عقاب سرمدى ابدا حاصل و صرفه برندارد ب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ائح قلم اعلى بعلما بقدرى زياد است كه اين اوراق گنجايش تحميل آنرا ندارد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تنبيه و تذكر چند آيه ذكر ميشود تا قطره دليل نهر و رشحه نشان بحر گرد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الواح مندرجه در كتاب مستطاب مبين اين آيات بي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قوله جل شانه قل يا معشر العلمإ امسكوا اقلامكم تالله الحق يتحرك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على لوح القضإ ثم اصمتوا عما تذكرن لان السدرة المنتهى تنطق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وا اليها و لا تكونن من الغافلين و اشتغلتم بكلماتكم افتحوا الابصار يا مل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رار قد اتى سلطان الكلمات من سمإ البيان ان الورقإ تغرد على الافنان بف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حان و على اغصان دوحة البيان بنغمات تنجذب منها افئدة من على الارض ان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رحمن على ما اقول شهيدا قل ان اترك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ظهر البحر الاعظم المجتم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وثر الذى جرى من عين الهإ المنتهية الى سلطان الاسمإ كذلك نبئاكم الخبير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نون انه اراد لنفسه شيئا لا و رب العالمين انا فدى بنفسه لحيوتكم فوا عجب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ذ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ياف الهوى على وجه من اراد ان يدخلهم فى ملكوت ربهم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اردنا البقإ لاهل الانشإ و هم اجتمعوا على قتلى سوف يجدون انفسهم فى خس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خلاصه مفهوم اين است اى گروه علما قلمهاى خود را نگاه داريد بخدا قسم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بر لوح قضا در حركت است و از گفتگوى خود خاموش گرديد زيرا هيكل ظهور در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يان است بحق توجه نمائيد و از غافلان نباشيد آيا بكلمات خودتان مشغول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 چشمهاى خود را باز كنيد اى گروه شريران براستى آمد سلطان كلمات از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ز نزد داناى حكيم بگو ترك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و عو كلاب را چه ورقاى احديت بر شاخسار بانواع لحنها در تغنى و آواز است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اخس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بترانه ئى دمساز است كه قلوب عالميانرا ميربايد و پروردگا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آنچه ميگوئيم شاهد است بگو غدير را ترك نمائيد درياى اعظم كه منبع كوث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رى از چشمه هائيكه منتهى بسلطان اسمإ ميگردد چنين خبر ميدهد شما را خ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گاه بگو آيا گمان ميكنيد كه مظهر امر براى خود چيزى خواسته است نه ق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پروردگار عالميان او جان خود را براى حيات شما فدا نموده است پس چقدر عج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انيكه شمشيرهاى هوى را آخته اند بر روى كسيكه ميخواهد آنانرا در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شان وارد نمايد ما از براى اهل عالم بقا خواسته ايم و آنان بر قت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تماع نموده اند زود است كه خود را در خسران مبين يابند و در لوح ديگر از ه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تاب در ص </w:t>
      </w:r>
      <w:r>
        <w:rPr>
          <w:rFonts w:eastAsia="Arial Unicode MS;Arial" w:cs="Courier New" w:ascii="Courier New" w:hAnsi="Courier New"/>
          <w:sz w:val="18"/>
          <w:szCs w:val="18"/>
        </w:rPr>
        <w:t>152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علما را نصيحت ميفرمايد  قوله العزيز  قل يا مع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مإ دعوا العلوم بر آيات الايات اخرقوا الحجاب الاكبر باسم مالك القدر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وا بقلوبكم الى المنظر الاطهر الذى فيه ينطق لسان الوحى بسلطان القدر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تدار ميفرمايد اى گروه علما حضرت معلوم با علمهاى آيات آمد حجاب اكبر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خداوند بدرانيد و بصميم قلب باين منظر اطهر توجه نمائيد كه در آن لسان و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نت قدرت و توانائى ناطق است بى مناسبت نيست كه اين صحبت را بلوح مختصر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حاجى محمد كريمخان كرمانى از قلم اعلى نزول يافته ختم 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نزل من لدى الرحمن للحلج محمد كريمخان  هو القهار يا كريم اسمع ندإ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ى من سدرة المنتهى تنطق انه لا اله الا هو المهيمن القيوم  دع الكاس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ع الى البحر الاعظم تالله لا يغنيك اليوم تتمسك بما خلق بقوله كن فيكون ض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كتب و الاشارات قد ظهر مالك الاسمإ بقدرة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ك و اسمع لما يوح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قلم الاعلى و سبح بحمد ربك فى هذا اليوم الذى فيه زلت الاقدام ه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منزل الايات سوف تفنى الدنيا و لا تجد لنفسك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قد انتشرت اجن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اوس فى الفردوس و غنت الورقإ على الافنان بفنون الالحان و نسمع من المجر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عيق الغراب اقبل الى قبلة الافاق انه هو الصراط الاعظم بين الامم كذلك نسبنا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ديناك سوإ الصراط ان سمعت لنفسك و ان اعرضت انه هو الغنى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جبار 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اصه مضمون اين است كه ميفرمايد اى كريم نداى حق را از سدره م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 كه بوحدانيت الهى ناطق است جام را بگذار و ببحر اعظم بشتاب بخدا قسم ام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را بى نياز ميكند چيزى اگر بجميع كائنات تمسك جوئيد كتب و اشارات را بگذ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 اسما و صفات ظهور فرمود با قدرت و سلطنت قلم خود را نگاهدار و بشنو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قلم اعلى خبر ميدهد و بتسبيح پروردگارت قيام كن در اين روزيكه جميع قد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غزش يافته آيا اطرافيان تو نفعى براى تو دارند نه قسم بمنزل آيات زود است دن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 براى خود دوستى نيابى طاوس در بهشت بال خود را گسترده و كبوتر فردو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واع الحان در نغمه سرائى است و حال آنكه از مجرمين بانگ كلاغ را ميشن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بله آفاق توجه نما كه آنست راه راست در بين مردم چنين تو را خبر داديم و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يم اگر بشنوى نفعش براى تو است اگر اعراض كنى البته خدا بينياز و توا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يز و جبار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و ه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وبى لكم يا معشر العلمإ فى البهإ تالله انتم امواج بحر الاعظم و انجم س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ضل و الوية النصر بين السموات و الارضين انتم مطالع الاستقامة بين البر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رق البيان لمن فى الامكان طوبى لمن اقبل اليكم و ويل للمعرضين ينبغى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شرب رحيق الحيوان من يد الطاف ربه الرحمن ان يكون نباضا كالشريان فى ج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كان ليتحرك به العالم و كل عظم رم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بديهيات مسلمه است كه در ظلمت شب نه تلئلو در و گوهر مشهود است و نه تير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نگريزه و خزف محسوس و چون آفتاب جهانتاب طلوع و اشراق بر آفاق نمايد در و گ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صدف و خزف از هم ممتاز و معلوم گردد و قدر و مقدار هر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حسوس و پديدار شود نظر باين نكته دقيقه است كه حضرت مسي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جد و اثن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 اى ريا كاران شما ظلمت شب را دوست ميداريد زيرا از اعمال خود ميت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چه در پرتو آفت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عيره و كائنات جسميه معلوم و مشهود ميگردد همچنين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حقيقت از افق غيب الوهيت ساطع و لامع شود حقائق انسانيه در پرتو آفتاب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ضح و مكشوف گردد چنانچه در قرآن يوم ظهور را يوم تبلى السرائر ميفر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چنين جمال قدم جل ذكره الاعظم در يكى از الواح تصريح فرموده قوله جل كبريائ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بين الحكيم  امروز روزيست كه مقام انسان و جوهر او ظاهر ميشود و امروز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ى السرائر است ولكن اكثرى از آن غافل امروز روزيست كه آفتاب از نور او روش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ير است و بحور غنا نزد كلمه اش فقير ولكن حجاب اكبر اكثر بشر را از منظر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 نمود يعنى علماى عصر حائل شدند و ابصار را از مشاهده انوار منع نمود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ان بصر ببصر خود ملاحظه نمائيد و بسمع خود بشنويد امروز مكنون ظاهر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زون امام وجوه حاضر جهد نمائيد شايد بانوار آفتاب حقيقت منور شويد و از در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ش قسمت بريد كذلك انزلنا البيان لتذكر العباد بهذا الفضل العظيم و تبشرهم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بها لسان العظمة فى مقامه الكريم مقصود اين است كه قبل از اشراق شمس حف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ي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 سمإ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فوس مكتوم و مخفى است و بعد از طلوع و اشراق هركس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قبال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826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عالم و جاهل و عارف و غارف و غنى و فقير از انوار مضيئه شمس حقيقت مستض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ير ميگردد و مرآت حاكى از انوار شمس ميگردد و هركس اعراض و استكبار ك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ند خفاش در شكاف ديوار طبيعت پنهان شود و بگويد كو آفتاب جهانتاب البت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فيوضات محروم گردد و بخسران ابدى گرفتار و معدوم صرف شود خواه عالم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 جاهل براى توضيح اين مطلب انظار ناظرين را باين بيانات رشيقه منزله در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طاب ايقان متوجه و معطوف مينمايم اذهان طاهره احباى الهى مسبوق است كه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يإ حضرت بهإ الله جل كبريائه پرده از روى اسرار و معانى و رموز و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متشابهات كتب آسمانى برداشته خصوصا بيانات مباركه حضرت مسيح در باره رج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ش از آسمان از جمله آن علامات ظلمت شمس و تاريكى قمر و سقوط كواكب از آس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تفسير ميفرمايد قوله كبر شانه پس معلوم شد كه مقصود از شمس و قمر و نج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مقام اوليه انبيإ و اوليإ و اصحاب ايشانند كه از انوار معارفشان عوالم 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هود روشن و منور است و در مقام ديگر مقصود از شمس و قمر و نجوم ظهور قبل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زمان ظهور بعد موجودند و زمام دين مردم در دست ايشان است و اگر در ظهور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ى بضيائى او منور گشتند لهذا مقبول و منير و روشن خواهند بود و الا حكم ظل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حق آنها جارى است اگر چه بظاهر هادى باشند زيرا كه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مراتب از كفر و ايمان و هدايت و ضلالت و سعادت و شقاوت و نور و ظلمت منو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صديق آن شمس معنوى الهى است بر هر نفسى از علما حكم ايمان از مبدء عرف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 تغابن و احسان جارى شد حكم علم و رضا و نور و ايمان در باره او صادق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حكم جهل و نفى و كفر و ظلم در حق او جريان يابد و اين بر هر ذى بصرى مشه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همچنانكه نور ستاره محو ميشود در نزد اشراق شمس ظاهره همين قسم شمس ع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و عرفان ظاهره نزد طلوع شمس حقيقت و آفتاب معنوى محو و تاريك ميشود و اط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بر آن علما بمناسبت علو و شهرت  و معروفيت است مثل علماى مسلم عصر كه مش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اد و مسلمند بين عباد و اگر حاكى از شمس الهى باشند از شموس عاليه محسوب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 از شموس سجيين چنانچه ميفرمايد الشمس و القم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عنى شمس و قمر ه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يه مذكور است البته شنيده ايد احتياج بذكر نيست و هر نفسى هم كه از عنص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و قمر باشد يعنى در اقبال بباطل و اعراض از حق البته از حسبان ظاهر و بحس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جع خواهد شد و از اين بيانات مباركه بخوبى واضح ميشود كه در يوم ظهور هر عا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وفق بايمان گشت بر نورانيت و شرافت و بزرگوارى خود باقى است و اگر از 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حقيقت مستضئى نشد و محتجب شد و بر اعراض و استكبار قيام كرد ظلمت محض و ف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ت خواهد گشت چنانچه در ظهور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يح حنا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علم از علماى بنى اسرائيل و رئيس قضاة و كهنه بود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يح اعراض نمودند و فتوى بر قتل آن مظلوم دادن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اختند همچنين در ظهور حضرت خاتم الانبيإ مقام ابوجهل و نصربن حا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جزيرة العرب بسيار مهم بود ولكن چون شمس رسالت از افق حجاز اشراق نمو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فإ نور محمدى قيام كردند و بر قتل آنحضرت كمر بستند نورانيت ايشان بظلمت ص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ديل شد و علمشان بجهل منسوب گشت چنانچه ابوالحكم لقب داشت و از لسان خا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بيإ ابوجهل لقب يافت و همچنين در ظهور حضرت اعلى و بهإ الله روح ال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م الفدإ علمائيكه به فوز ايمان فائز گشتند بر نورانيت خود افزودند مثل م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سين بشرويه بباب الباب لقب يافت ميرزا محمد على بار فروشى بقدوس ملقب گشت ق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ين طاهره لقب يافت و شيخ عبد الحسين طهرانى كه شيخ العراقين لقب داشت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نزير ملقب شد و حاجى محمد باقر حجة الاسلام بذئب ملقب گشت و پسرش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ى آ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ه نجفى بابن الذئب موسوم و موصوف گشت و سلطان العلما امام جمع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ق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وصوف شد و مصداق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فلكم اعلاكم و اعلاكم اسفلكم تحقق يافت و نور بنار و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ور تبديل شد و اين سنت سنيه در هر يك از ظهور مظاهر الهيه محقق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يفعل الله ما يشإ و يحكم ما يريد اين است كه در اين آيات مباركه علم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ظل كلمة الله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يا بشوند تمجيد و توصيف ميفرمايد و باين بشارت كبرى تبشير مينمايد كه خوش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ال شما اى گروه علما در امر بها بخدا قسم شمائيد موجهاى اين بحر اعظم و ش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ارگان آسمان فضل و عنايت و شمائيد پرچمهاى نصرت در ميان آسمانها و زمي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ئيد مطالع استقامت در بين خلق و شمائيد مشرقهاى بيان براى اهل عالم خوشا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يكه اقبال كند بسوى شما و واى بركسيكه از شما اعراض نمايد امروز سزاوا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راى هركس كه بنوشد آب حيات از دست الطاف پروردگار خود اينكه مانند شر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حرك باشد در جسم عالم تا بحركت آورد عالم وجود را و هر استخوان خاك شده ئي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وح ديگر ميفرمايد قوله تقدست اقواله  يا غلام يذكر الغلام من شطر السجن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طق العالم قد اتى مالك القدم بامر مبين طوبى لعالم اقبل الى افقى انه من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خلق لدى الله رب العالمين تمسكوا بحبلى و تشبثو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يل عنايتى انا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ا اشإ يشهد كل منصف بصير مضمون چنين است اى غلام اين جوان از سمت زن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 ذكر ميكند بانچه عالم ناطق است باينكه خداوند قدم آمد با امرى واضح خوشا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عالمى كه اقبال كند بسوى افق من البته چنين عالمى اعلى و برتر است از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در نزد خدائيكه پروردگار عالميان است و در لوح ديگر لسان عظمت به نصيحت ع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 گشته ميفرمايد قوله تعالى قل ان انصفوا يا معشر العلمإ ب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ة آمنتم من قبل و باى برهان اعرضتم عن هذا الاسم المكنون ان ارفعوا روسكم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قت شمس الظهور و ينطق مكلم الطور خافوا الله و لا تكونوا من الذينه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قهون ان اقبلوا بوجوه النورإ الى مشرق آيات ربكم المهيمن القيوم ايا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نعكم شئونات الخلق عن الحق ضعوا ما عند الناس متوكلين على الله رب ما كان و م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ون طوبى لعبد اقبل الى الافق الاعلى و ويل لكل منكر مردود كذلك زينا بحر ال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فينة البيان لتشكر ربك مالك الوجود البهإ عليك و على الذين تمسكوا بهذا ال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مدود ميفرمايد اى غلام بگو اى گروه علما انصاف دهيد بكدام دليل ايمان آو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پيش و بكدام برهان از اين اسم مكنون اعراض نموديد سرهاى خود را برداريد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طالع شد و مكلم طور ناطق است از خدا بترسيد و نباشيد از كسانيكه نميفهم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كنيد با رويهاى نورانى بسوى مشرق آيات پروردگار مهيمن قيوم خودتان مبا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خلق شما را مانع شود از حق بگذاريد آنچه كه در نزد مردم است و ت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بر خدائيكه پروردگار است بر آنچه بوده و خواهد بود خوشا آن بنده ئ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ال و توجه كند بسوى اين افق اعلى و واى برحال هر منكر مردودى اين چنين مز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يم درياى علم را بكشتى بيان براى آنكه شكر كنيد خداوند عالم را نور اله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و ساير كسانيكه تمسك جستند باين حبل ممدود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عز اسمه حضرت موجود ميفرمايد حكيم دانا و عالم بينا دو بصر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هيكل عالم انشإ الله ارض از اين دو عطيه كبرى محروم نماند و ممنوع ن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ز در همين لوح مبارك لسان قدرت ارباب علم و حكمت را بانچه صلاح ايشان و اصل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است نصيحت و دلالت ميفرمايد قوله تعالى قوله بايد اول هر امرى آخر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شود و از علوم و فنون آنچه سبب منفعت و ترقى و ارتفاع مقام انسانست اطف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مشغول تا رائحه فساد از عالم قطع شود و كل بهمت اولياى دولت و ملت در م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ن و امان مستريح مشاهده شوند حضرت موعود ميفرمايد علماى عصر بايد ناس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صيل علوم نافعه امر نمايند تا خود و اهل عالم از آن منتفع گردد و علومي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ظ ابتدا و بلفظ منتهى گردد مفيد نبوده و نخواهد بود اكثرى از حكماى ايران عمر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رس حكمت مشغولند و عاقبت حاصل آن جز الفاظى نبوده و نيست الى آخر فى الح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آفاق قلوب از ابرهاى تيره ظنون و اوهام مقدس ميشد البته از اشراق انوار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ور ميگشت چنانچه در لوحى ميفرمايد قوله العزيز اى عبد حاضر ملاحظه ك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قيقى كه مشاهده ميشود اگر حجاب گردد چشم از مشاهده آسمان و زمين و آنچه در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شجار و انهار و جبال و اثمار و الوان و ماعندهم محروم و ممنوع ماند حال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جاب غليظ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قلب وار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خواه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و ه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اهل الانشإ اذا طارت الورقإ ع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ثنإ و قصدت المقصد الاقص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ج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ا عرفتموه من الكتاب الى الفرع المنشعب من هذا الاصل القوي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در اين آيه مباركه مجدد محض تاكيد تكرارا امر رجوع بمبين من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خلاصه مفهوم چنين است اى اهل عالم چون ورقاى احديت از شاخسار ثنا پرو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د و آهنگ مقصد بلند پنهان خود نمايد آنچه از احكام كتاب را ندانسته ايد بفر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شعب از اين اصل قويم رجوع نمائيد و در الواح سائره نيز اين امر موكد محتو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رار و تاكيد فرموده و در آن الواح جلالت قدر و علو مقام مبين منصوص را مع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وم داشته فله الحمد و الثنإ و العظمة و الكبريإ از آنجمله اين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ل و قوله الحق قل قد انشعب بحر القدم من هذا البحر الاعظم فطوبى لمن استق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طئه و يكون من المستقرين و قد انشعب من سدرة المنتهى هذا الهيكل المقدس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صن القدس فهنيئا لمن استظل فى ظله و كان من الراقدين قل قد نبت غصن الام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اصل الذى استحكمه الله فى ارض المشية و ارتفع فر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ام احاط كل الوجود فتعالى هذا الصنع المتعالى المبارك العزيز المنيع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تقربوا اليه و ذو قوامنه اثمار الحكمة و العلم من لدن عزيز عليم و من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ذق منه يكون محروما عن نعمة الله ولو يرزق بكل ما ع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انتم من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قد فصل من لوح الاعظم كلمة على الفضل و زينها الله بطراز نفسه و جعلها سلط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ن على الارض و آية عظمته و اقتداره بين العالمين ليمجدن الناس به ر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قتدر الحكيم و يسبحن به بارئهم و يقدسن نفس الله القائمة على كل شي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هذا الا تنزيل من لدن عليم قديم قل يا قوم فاشكروا لله لظهور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ضل الاعظم عليكم و نعمة الاتم لكم و به يحيى كل عظم رميم من توجه اليه ف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الى الله و من اعرض فقد اعرض عن جمالى و كفر ببرهانى و كان من المسرفين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وديعة الله بينكم و امانة فيكم و ظهوره عليك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عباده المقربي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ت ان ابلغكم رسالة الله بارئكم و بلغتكم بما امرت به اذا يشهد الله على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ملائكته و رسله ثم عباده المقدسين ان استشفوا رائحة الرضوان من اوراد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ن من المحرومين ان اغتنموا فضل الله عليكم و لا تحتجبوا عنه و انا قد بعث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لى هيكل الانسان فتبارك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شإ بامره المبرم الحكيم ان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عن ظل الغصن اولئك ناهوا فى العرإ و احرقتهم حرارة الهوى و كانو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لكين الى آخر اللوح بعضى از مضامين آيات مباركه اين است   بگو درياى قد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بحر اعظم منشعب گشته خوشا بحال آنكه در ساحل اين بحر استقرار جويد و منشع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ه است از سدره الهيه اين هيكل مقدس غصن گوارا باد كسيرا كه در ظل آن مستظ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از آسودگان شود بگو غصن الهى روئيده است از اين ساقه ئيكه خدا آن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 مشيت خود مستحكم ساخته و برآمده است شاخساران بمقامى كه عالم را فرا گ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رفيع است اين صنع متعالى مبارك عزيز بلند مقام اى قوم تقرب جوئيد بان و بچ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ميوه هاى حكمت و علم را از نزد خداى عزيز دانا هركس از آن نچشيد از نع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 محروم گشته است اگر چه بجميع نعماى ارض مرزوق باشد اگر بدانيد بگو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اعظم كلمه ئى بفضل جدا گشته و خدا آنرا بزيور ذات خود مزين فرموده است و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ر جميع روى زمين سلطنت بخشيده و او را نشانه عظمت و اقتدار خود مقرر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در بين اهل عالم براى آنكه تمجيد كنند پروردگار عزيز مقتدر حكيم خود ر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بيح گويند خالق خود را و تقديس نمايند ذات خداون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قائم است بر هر چيزى اين نيست مگر تنزيلى از نزد داناى قديم پس شكر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 را براى ظهور او و البته اينست بزرگترين فضل بر شما و تمامترين نعم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و باو زنده ميگردد هر استخوان خاك شده اى هر كس باو توجه كند بخدا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و هر كه از او اعراض نمايد از جمال من اعراض كرده و ببرهان من كافر 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مسرفين محسوب است براستى اوست امانت خدا در ميان شما و ظهور حق است بر ش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لوع حق است در ميان بندگان مقرب چنين مامور گشتم كه بشما ابلاغ كنم رس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يرا كه خالق شماست و ابلاغ نمودم بشما انچه را كه مامور بودم بان و خد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ئكه و انبيإ و عباد مقدس او بر اين مطلب شاهدند ببوئيد رائحه معط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ستان را از گلهاى آن و از محرومين مباشيد غنيمت دانيد فضل الهى را بر خودت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را از او مپوشانيد و ما او را مبعوث فرموديم بر هيكل انسانى مبارك 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ئيرا كه ايجاد كننده است هرچه را بخواهد بامر مبرم حكيم خود البته كسا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داشتند خود را از ظل اين غصن ايشان سرگردان شدند در بيابان هوى و هوس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ى نفسى و حرارت آن آنانرا سوزانيد و از هلاك شدگان بودند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كبر شانه هو الناطق على ما يشإ يا غصنى الاعظم قد حضر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ظلوم كتابت و سمعنا ما ناجيت به الله رب العالمين انا جعلناك حرزا للع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فظا لمن فى السموات و الارضين و حصنا لمن آمن بالله الفرد الخبير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حفظهم بك و و يغنيهم بك و يرزقهم بك و يلهمك ما يكون مطلع الغنى ل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شإ و بحر الكريم لمن فى العالم و مشرق الفضل على الامم انه لهو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الحكيم از مضمون بيان مبارك علو مقام مبين منصوص معلوم است ميفرماي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صن اعظم من مكتوب تو در نزد اين مظلوم وارد و مناجات تو با حق مسموع گشت ما 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صن حصينى و پناه اهل عالم مقرر داشتيم و حافظ اهل آسمانها و زمينها نمود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 حصار محكم گردانيديم از براى هركس بخداى يگانه ايمان آورد خدا خواهيم كه ب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ايق را محفوظ دارد و بواسطه تو انانرا بى نياز گرداند و بسبب تو ايش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زوق نمايد و الهام فرمايد ترا انچه كه مطلع غناست براى اهل عالم و درياى ك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راى اهل امكان و مشرق فضل و احسان است براى جميع امم البته اوست توا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ناى حكيم و نسئله بان يسقى بك الارض و ما عليها لتنبت منها كلإ 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و سنبلات العلم و العرفان انه ولى من والاه و معين من ناجا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عزيز الحميد مفهوم اين آيه مباركه اين است از خدا خواهيم كه بواسطه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را سيراب كردن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ويد از آن گياه حكمت و بيان و خوشه هاى علم و معرفت از همين يك آيه مقام مرك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وص معلوم است او اگر كتاب عهد هم از قلم اعلى نازل نشده بود همين آيه كف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و در لوح ديگر ميفرمايد هو الشافى العزيز الحكيم يا غصن اعظم لعمر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درتنى ولكن الل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حفظك و هو خير كريم و احسن معين البهإ عليك و عل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خدمك و يطوف حولك و لويل و لعذاب لمن يخالفك و يوذيك طوبى لمن والاك و الس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عاداك اين آيات باهره در وقتى نازلشده كه كسالتى عارض بر هيكل مبارك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البهإ شده بود ميفرمايد  اى غصن اعظم بذات خداوندى قسم است كه كسالت تو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در نمود ولى خدا تو را شفا ميدهد و حفظ ميفرمايد بهاى حق بر تو باد و بر هر ك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 خدمت ميكند و ترا طواف مينمايد و واى و عذاب حق بر كسى باد كه ترا مخال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د و اذيت مينمايد خوشا كسيكه ترا دوست دارد و جهنم براى كسى است كه با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ندت ميكند و از اين بيان مبارك معلوم است كه نفسيكه با مركز عبوديت 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الف بود و اذيت ميرسانيد كه بود و در لوح ديگر كه بعد از مسافرت حضرت ع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إ به بيروت از قلم اعلى نازل گشته ميفرمايد  هوالله تعالى شانه العظ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تدار حمدا لمن تشرف ارض البإ بقدوم من طاف حوله الاسمإ بذلك ب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رات كل الممكنات بما طلع و لاح و ظهر و اشرق و خرج من باب السجن و افق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غصن الله الاعظم العظيم و سرالله الاقوم القديم متوجها الى مقام آخر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درت ارض السجن و فرحت اخرى تعالى تعالى ربنا فاطر السمإ و خالق الاشيإ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انه فتح باب السجن ليظهر ما انزله فى الالواح من قبل انه لهو المقتد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طوبى ثم طوبى لارض فازت بقدومه و لعين قرت بجماله و لسمع تشرف باصغ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دائه و لقلب ذاق حلاوة حبه و لص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كره و لقلم تحرك على ثنائه و للوح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ثاره نسئل الله تبارك و تعالى بان يشرفنا بلقائه قريبا انه هو السامع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جيب  مضمون لوح مبارك چنين است حمد خدائيرا كه شرافت بخشيد زمين بيرو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قدام مبارك ذات مقدسيكه اسمإ حسناى الهى طائف حول اوست بدين سبب جميع ذ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تمام كائنات بشارت دادند براى اينكه طالع و درخشان شد و ظاهر و مشرق شد و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فت از دروازه سجن و افق آن حضرت غصن الله الاعظم و سرالله الاقوم و توجه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قامى ديگر باين جهت ارض سجن مكدر شد و ارض بيروت شادمان گشت متعالى باد م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د خدائ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لق آسمان و موجد اشيإ است آن خدائيكه دروازه سجن را مفتوح نمود بسلطنت خو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آنچه را كه در الواح نازل فرموده بود از پيش البته اوست توانا بر هر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واهد و در قبضه قدرت اوست ملكوت عالم وجود و اوست قادر و داناى حكيم خوش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ينيكه بقدوم او مشرف گردد و خوشا چشميكه بجمال او روشن شود و خوشا گوش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صغاى نداى او مشرف گردد و خوشا قلبيكه شيرينى محبت او را بچشد و خوشا سي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كه بذكر او او وسعت يابد و خوشا قلميكه بر ثناى او حركت نمايد و خوشا لوح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مل آثار او شود از خدا ميطلبيم كه بزودى ما را بلقاى او مشرف گرداند الب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ست شنواى قادر اجابت كننده و در مناجات در باره حضرت عبدالبهإ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الابهى هذا غصن انشعب من دوحة فردانيتك و سدرة وحدانيتك تراه يا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ظرا اليك و متمسكا بحبل الطافك احفظ فى جوار رحمتك انت تعلم يا الهى ان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ريد الا بما اردته و ما اخترته الا بم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صره بجنود ارضك و سمائك و ان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من نصرة ثم اختر من اختاره و ايد من اقبل اليه ثم اخذل من انكره و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ر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ب ترى حين الوحى يتحرك قلمى و ترتعش اركانى اسئلك بولهى 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و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اظهار ام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تقدر له و ما قدر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فرائك و امناى وحيك انك انت الله المقتدر القدير مفهوم بيانات مباركه چن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خداى من اين شاخه ئى كه از شجره يكتائى تو روئيده است و از سدره وحدانيت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سته است او را ميبينى كه بسوى تو ناظر است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تمسك جسته است پس حفظ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را در جوار رحمت خود اى خداى من تو ميدانيكه من او را نخواستم مگر براى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او را خواسته ئى و اختيار نكردم او را مگر بجهت آنكه تو او را انتخاب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پس او را بلشكرهاى زمين و آسمانت نصرت فرما پس از آن اختيار فرما هر كس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يار نمايد و تائيد فرما هر كه را بسوى او اقبال كند و مخذول فرما هر كس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را بخواهد و او را انكار كند و او را نخواهد اى پروردگار من مى بين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نگام وحى متحرك ميگردد قلم من و ميلرزد اعضاى من از تو درخواست ميكنم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دائى من در محبت تو و اشتياقم در اظهار امر تو كه مقدر فرمائى براى غصن اعظ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ستان او آنچه را براى پيمبران و امناى وحى خود مقدر فرموده ئى البته توئى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ى قادر و توان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سى و 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ا قلم الاعلى تحرك على اللوح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طر السمإ ثم اذكر اذ اراد مطلع التوح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كتب التجريد لعل الاحر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سم الابره بما هو خلف الاست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رار ربك العزيز العلا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دخلنا مكتب المعانى و التبيان حين غفلة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امكان و شاهدنا ما انزله الرحمن و قبلنا ما اهدا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آيات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و سمعنا ما شهد به فى اللوح انا كنا شاهدين و اجبناه بامر من عندن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نا آمرين يا ملإ البيان انا دخلنا مكتب الله اذ انت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نتم نائمون تالله الحق قد قرئنا قبل نزوله و انتم غافلون ق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تاب اذ ك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ذكرى على قدر الله يشهد بذلك ما فى علم الله لو انتم تعرفون و ي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لسان الله له انتم تالله لو انكشف الحجاب انتم تنصعقون اياكم ان تجادل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امره انه ظهر على شان احاط ما كان و ما يكون لو تتكلم فى هذا ال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سان اهل الملكوت لنقول قد خلق الله ذلك المكتب قبل خلق السموات و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خلنا فيه قبل ان يقترن الكاف بركنها النون هذا لسان عبادى فى ملكوتى تف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ينطق به لسان اهل جبروتى بما علمنا من لدنا و ما كان مستورا فى علم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علما ما ينطق به لسان العظمة و الاقتدار فى مقامه المحمود ليس هذا امر تلع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باوهامكم و ليس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 يدخل فيه كل جبان موهوم تالله هذا مضمار المناشقة و الانقطاع و مي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اهدة و الارتفاع لا يجول فيه الا فوارس الرحمن الذين نبذوا الامكان اول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ار الله فى الارض و مشارق الاقتدار بين 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جمله اعتراضات مضحكه اهل بيان بر بهائيان اين است كه ميگويند لوحى از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جل اسمه الابهى است كه بايد در مكتب من يظهره الله بايد تلاوت شود و اعت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امر فرموده است كه معلمين اطفال مكتب را اذيت نكنند مبادا من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 مكتب باشد و بر او حزنى وارد آيد و حال آنكه حضرت بهإ الله در حين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بيست و هفت ساله بودند بنا براين ممكن نيست كه حضرت بهإ الله ر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موعود بيان بدانيم و از بيان حضرت اعلى مفهوم ميشود كه بعد از مدتهاى م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من يظهر ظاهر شود كه ميفرمايد در مكتب رعايت اطفال لازم است كه مبادا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 اطفال من يظهر باشد و بهائيان بوجوه عديده اين اعتراض را جواب ميدهند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وئيم بنا براين اعتقاد شما زودتر از سنه مستغاث من يظهر ظاهر نميشود اگر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لابد حضرت اعلى بطور اطلاق نميفرمود اطفال را رعايت و احترام نمايند مبا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در ميان ايشان باشد بلكه ميفرمود چون هزار سال از ظهور و دوره بيان بگذ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رعايت را در حق اطفال مكتب مجرى دارند مبادا در ميان ايشان باشد و محز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چه كه زود تر از دو هزار سال من يظهرى موجود نيست كه طفل باشد يا جوان 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اگر مكتب من يظهر تابلو داشته باشد و معين باشد و خود من يظهر نيز معرو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هود باشد كه آن لوح در مكتب او تلاوت شود ديگر چيزى كه علت احتجاب از عرفا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موجود نيست و عموم خلق بدون ادنى توقفى مومن ميشوند ديگر آنهمه تاكي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يده حضرت اعلى باهل بيان مورد و لزومى نداشت كه بفرمايد دقت كنيد تا در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محتجب نگرديد كه ظهور او مثل ظهور من است كه مسلمين عموما منتظر بود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شدم از من محتجب شدند و از اين قبيل بيانات در بيان ساير آثار مبار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ز حد متجاوز است و اين عبد بيكى دو فقره از آن اكتفا مينمايد الباب السا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عشر من الواحد الثانى قوله تعالى اگرچه ميبينيم ظهور او را مثل اين شمس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سط السمإ و غروب كل را مثل نجوم ليل در نهار بنا بر اين بيان مبارك ظهو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مثل ساير ظهورات است نه اينكه مكتبى معين و معلوم داشته باشد كه آ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خصوص در مكتب معلوم تلاوت شود اگر چنين بود با وجود انتظار احدى محتجب و مم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يگشت ايضا الباب الثالث من الواحد السا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تعالى و در ظهور من يظهره الله خداوند عالم است كه تا چه حد از سن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هر فرمايد الى آخر از اين بيان مبارك معلوم است كه مكتب ظاهرى موهوم است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تبى معين بود البته من يظهره الله نيز معروف و عموم مومنين هم ساجد بود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وقت از سن كه اراده ميفرمود اظهار امر مينمود مومنين هم اجابت ميكردند اي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اب الرابع من الواحد السادس خداوند عالم است كه آن نفس حقيقت از كدام افق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الع گردد الى آخر اين واضح است اگر مكتب من يظهر تابلو داشت و معين و معلو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نقطه عالم كه بود اعلان و اعلام ميشد و بر احدى مخفى و مكتوم نبو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صورت اين بيان مبارك را بچه حمل كنيم كه چون ظهور من يظهر را بعلم الهى مح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دارد سوم ميگوئيم در ميان ما بهائيان و شما بيانيان اختلافى نيست كه از 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 حضرت اعلى در وقت اظهار امر بصريح لوح مبارك خود حضرت اعلى بيست و پنج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ذشته و نزول بيان فارسى و عربى بعد از مدتى از ظهور بود با وجود اين نزول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 در بيان چه معنى دارد در بيان عربى ميفرمايد ثم الواحد من بعد العشر ق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محمد معلمى لا تضربنى قبل ان يقضى على خمس سنة و لو بطرف عين فان قلبى رق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قيق و بعد ذلك ادبنى و لا تخرجنى عن حد وقرى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دت ضربا فلا تتجاوز عن الخمس و لا تضرب على اللحم الا و تجعل بينهما سترا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ديت يحرم عليك زوجك تسعة عشر يوما يعنى اى محمد اى معلم من مرا مزن بيش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كه پنج سال از من گذشته باشد اگر چه بچشم هم زدنى باشد زيرا قلب من بس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ك است و بعد از پنجسال مرا تاديب مكن و مرا مجروح مكن و حد وقار مرا رع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 و اگر خواستى بزنى از پنج ضرب تجاوز مكن و بر گوشت هم مزن مگر آنكه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شت و آلت ضرب چيزى حايل كنى و اگر تعدى نمائى نوزده روز زوجه ات بر تو حر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گردد حال نميدانيم اهل بيان را در اين عبارات صريحه چه بيانى است كه اهل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قانع كند از اين گذشته حضرت بصريح بيان در كتاب مستطاب بيان ميفرمايد ب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و هرچه در آن نازل شده در يوم ظهور محتجب نشويد زيرا هيچكس غير از من ي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ببيان نيست الباب الثانى من الواحد الثانى ملخص اين باب آنكه كسى اح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چه خداوند نازل فرموده در بيان نميماند الا من يظهره الله او من علمه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رى با اينكه از مسلميات هر دينى است كه متشابهات هر كتاب آسمانى بيانش با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ست يعنى رموزات كتاب قبل را بايد ظهور بعد بيان فرمايد نه اهل كتاب و 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ل و با وجود آنهمه نصوص قاطعه صريحه حضرت اعلى كه معنى بيانرا جز من يظه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كسى نميد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ز اهل بيان باين شبهات بارده استدلال نموده و خود را محروم و محتجب ميدار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همه اين مراتب گذشته بظاهر ظاهر حضرت عبدالبهإ جل اسمه الاعلى در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يفرمايد كه روزى جمالمبارك در دارالسلام بغداد در مكتب خان بودند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بارك حضرت اعلى را در آن مكتب تقديم حضور نمودم قوله تعالى شانه در 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عهود سئوال نموده بوديد آن لوحى است كه حضرت اعلى مرقوم نموده ان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تب من يظهره الله تقديم حضور مبارك شود حضرات بيانيها اين را وسيله تخد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هان نموده اند كه من يظهره الله بايد طفل باشد تا آن عريضه در مكتب خانه تق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ور مبارك گردد پس چون جمالمبارك طفل نبودند من يظهره الله نيستند جمالمبارك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يفرمايد كه مكتب من يظهره الله مكتب صبيان نيست و مدرسه اطفال نادان ن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تب معانى و بيان است كه مقدس از ادراك من فى الامكان ميفرمايد در آن مكتب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را كه هديه بديعه الهيه بود مشاهده نمودم بارى حضرات بيانيها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هام فرمودند كه مكتب من يظهره الله مكتب صبيان نادان است تبالهم و سحقا له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جهل العظيم آن لوح مبارك حضرت اعلى روحى له الفدا را اين عبد روزى در ع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تصادف در مكتب خانه ئى تقديم حضور مبارك كردم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مل آن هديه شدم انتهى اين است كه جمالمبارك در اين آيات باهره حقائق مع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را توضيح و بيان ميفرمايد مفهوم ظاهر آيات مباركه اين است اى قلم اعلى متح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 بر اين لوح به اذن پروردگارت كه خالق آسمان است پس از آن ذكر كن وقت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توحيد اراده مكتب تجريد نمود شايد آزادگان بقدر چشمه سوزن اطلاع يابن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ارى كه در عقب پرده ستر و خفاست ما داخل شديم در مكتب معانى و بيان هنگا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عالم در حال غفلت بودند و مشاهده نموديم آنچه را كه حق نازل فرموده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ول كرديم آنچه را از آيات الهى كه براى من هديه داده بود و شنيديم آنچه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آن شهادت داده بود البته ما شاهديم و قبول كرديم آنرا بامر خود البت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مريم اى اهل بيان ما در مكتب الهى وارد شديم هنگامى كه شما خواب بوديد و آن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لاحظه نموديم زمانيكه شما در خواب بوديد قسم بخداى حق آن لوح را خوانديم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كه نازل گردد و حال آنكه شما غافل و بيخبر بوديد ما برآن كتاب احاطه كر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تيكه شما در اصلاب پدران بوديد اين ذكر من است باندازه ادراك شما نه باند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 الهى شهادت ميدهد بر اين هر چه در علم الهى است اگر بشناسيد و گواهى 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اين مطلب لسان حق اگر شما بفهميد قسم بذات الهى اگر پرده را برداريم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هوش ميشويد مبادا در ذات حق و امر او مجادله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ستى او بشانى ظاهر شده است كه احاطه فرموده است بر هرچه بوده و خواهد بو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مقام تكلم كنيم بزبان اهل ملكوت هرآينه خواهيم گفت خدا اين مكتب را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است پيش از خلقت آسمانها و زمينها و ما داخل آن مكتب شديم قبل از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ف بنون مقرون گردد اين زبان بندگان من است در ملكوت من فكر كنيد در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ند بان اهل جبروت من بانچه تعليم نموديم ايشانرا علمى از نزد خود و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نون بود در علم خدا و آنچه بان ناطق است لسان عظمت در مقام محمود خودش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ى نيست كه باوهام خودتان با آن بازى كنيد و اين مقامى نيست كه هر تر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وهومى در آن داخل شود قسم بذات خدا اين عرص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و انقطاع است و اين مي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و ارتفاع است جولان نميكند در اين ميدان مگر يكه سواران شجاع اله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فسي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فوسيك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را ترك نمودند ايشانند ناصرين حق در زمين و مشرق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تدار در بين اهل عالم خلاصه اين بيان حقيقت تبيان در معنى مكتب من يظهره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هل ادراك و درايت جوابى كافى و تمام است اما اگر پرده اعتساف و اغ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انى حايل چشم حقيقت نگردد بموجب صريح قرآن و ان يروا كل آية لا يومنون ب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حضرت عبدالبهإ در لوحى راجع باعتراضات اهل بيان ميفرمايد قوله العزيز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اف بدهيد و چ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ساف بپوشيد اگر اهل فرقان فرياد برآرند كه حضرت اعلى روحى له الفدإ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ن موعود فرقانم و قيامت برپا شد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برى ظاهر گشت ان كان هذا هو ال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عود اين سيفة المسلول و اين لوائه المعقود اين جنوده المجنده و اين الاعن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ا سنة اين ترويبه للشريعة الغرإ و اين تعميمه للطريقة السمحية البيضإ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طيران نقبإ و النجبإ و اين اجتماعهم فى ام القرإ اين القيمة الكبر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يزان اين الصراط اين الحساب اين الجحيم المسخرة و اين الجنة المبتحجة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وثر و السلسبيل و اين و اين و اين چه جواب گويند حضرت اعلى روحى له الفد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كه جميع اين شروط و علائم و وقايع در لمح البصر واقع ولكن نا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اش محتجب بالله اين الانصاف جميع اين وقايع عظمى در لمح البصر واقع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ويل داشت و مكتب من يظهره الله قابل تاويل نيست انصفوا يا قوم ملاحظه كن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قدر غافلند الى آخر اللوح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چه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يمنعكم ما فى البيان عن ربكم الرحمن انه قد نزل لذكرى لو انتم ت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جد المخلصون الا عرف حبى و اسمى المهيمن على كل شاهد و مشهود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ا نزل من قلمى الاعلى ان وجدتم منه عرف الله لا تعترضوا عليه و لا تمن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عن فضل الله و الطافه كذلك ينصحكم الله انه لهو الناصح العليم 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تموه من البيان فاسئلوا الله ربكم و رب آبائكم الاولين انه لو يشإ يبين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نزل فيه و ما ستر فى بحر كلماته من لئالى العلم و الحكمة انه لهو المهيم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إ لا اله الا هو المهيمن القيو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 كن از مغز و از بينى زكام  تا كه ريح الله در آيد در مشام   در نزد ار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و تحقيق مسلم است كه هر موثرى از آثار و هر فاعلى از افعال و هر عامل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 خود شناخته ميشود دليل هر شيئ موجود و مشهود است هيچ باقامه براهين خا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اج نه چنانچه شمس بنور و ضيإ و حرارت خود معروف ميگردد و آتش باحراق و آ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طوبت و جريان ثابت و معلوم ميشود همچنين حق جل جلاله باثار باهره خود شناخ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د و از قبل هم حضرت مسيح فرموده تعرف الاشجار من اثمارها و همچنين فرمود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مارهم تعرفونهم يعنى هر درختى از ميوه خود شناخته ميشود و حضرت امير الموم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وجوده اثباته و دليله آياته  خود نباشد آفتابيرا دليل    غير نور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طيل  و همچنين در الواح الهيه و مركز ميثاق اين موضوع مهم مشروحا مصر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صوص و از حد شماره افزون است از آنجمله در لوحى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جل قوله گل را بوى او شاهديست كافى و يار را نفس او برهانى است وافى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ديگر ميفرمايد قل ان ظهورى سلطنتى و حجتى نفسى و دليلى جمالى و جندى توك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زبى قدرتى و برهانى قيامى فى مقابلة العالمين مفاد بيان مبارك ميفرمايد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من سلطنت من است و دليل من شخص من است و حجت من جمال من است و لشكر من تو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ست و حزب من قدرت من است و برهان من قيامم در مقابل اهل عالم است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ميفرمايد جل بيانه ان فى اعراض الملوك و قيام المملوك لايات للمتوسم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مره فى السجن لايات للمتفرسين مضمون اينست براستى در اعراض ملو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ام و مقاومت مخلوق نشانه ئى است از براى مردمان زيرك و هشيار و در تبليغ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خود را در حبس نشانه هاست براى ارباب فراست و هوش چنان مناسب ميدانم ك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بارك كه بافتخار افنان سدره تقديس از يراعه جمال قدم جل اسمه الاعظم ش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يافته زيب اين اوراق گردانم و آن اينست  بسمى الظاهر الباهر القائم ا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ه العالم يا افنانى عليك بهائى و رحمتى و عنايتى قل تالله قد ظهر من لو ان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انكر البيان و من قبله كتب الله المهيمن القيوم الى ان يصل الى البديع ال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هد بذلك كل الاشيإ و عن ورائها الحق علام الغيوب يا افنانى بلسان پ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 بگو ظهورى ظاهر و آفتابى مشرق و نيرى طالع هركه او را نفى نمايد و يا ان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د نفس نفى و انكار بر او لعنت نمايد بگو تالله نه بشانى ظاهر شده كه غما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نع نمايد و يا سحاب نورش را باز دارد امروز جميع انبيإ و مرسلين طائف حو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مرالله ان الغافلين فى سكر عظيم قل ان اقرإو آيات الله ثم انصفوا انه لما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غنيا عنكم و عن اقبالكم و ايمانكم نفوسيكه من عندالله صاحب بصرند ايشان 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انوار مالك قدر در منظر اكبرند قسم بافتاب ايقان كه از اعلى افق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و لائح است اين مظلوم در ليالى و ايام عباد حق را ذكر نموده و بافق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وت فرموده نه جنود عالم او را منع نموده و نهضوضإ امم بقدرت لا شبه ل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وت لانظير لها بر امر قيام نمود قياميكه قدمها را متزلزل نمود و قلب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طرب مگر نفوسيكه از عالم و عالميان چشم پوشيدند و بافق اعلى گشودند بگو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راض و مكافات و ءزا بخود نفوس راجع و حق از جميع مقدس و مبرا صرير از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 نور ممنوع و اصم از اصغإ ندإ مكلم طور محروم طوبى از براى نفسيكه عو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هام را بالمره پيچيد و از عالم ظنون چشم برداشت او قابل مشاهده انوار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ت بوده و هست در حزب شيعه تفكر نمائيد از حميتها و ناله ها و طلبها و گ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ا عاقبت چه شد و ثمر چه بود قل فاعتبروا يا اولى الالباب فاعتبروا يا 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صار منتسبين سدره كلا و ط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را را از جانب مظلوم تكبير برسان قل اتت السمإ بدحان مبين ان احفظوا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ا الاسم العظيم حيف است اهل بيان مجدد بر قدم شيعه مشى نمايند و باوهامات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تاسى جويند و عاقبت ثمره اعمال آن شود كه مشاهده شد يا افنانى لعمرى احزن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زنكم كما سرنى سروركم ولكن بيقين مبين بدانيد كه حق با شماست دنيا بر بيوف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 دفترها نوشته چه بسيار از ملوك را كه از قصور بقبور فرستاد و چه بسيار آ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قرون و اعصار محو نمود آنچه باقى و دائم است كلمة الله است لعمرالل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ز بها فاز بكل الخير اگر قلم اعلى اين مقام را بتفصيل ذكر نمايد جميع بمحل ف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نمايند از براى اخذ آن و فوز بان حكمت بالغه ستر اقتضا نموده انه يع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هم لا يعلمون انه يعرف و الناس هم لا يعرفون البهإ المشرق من افق السم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ى عليكم و على من معكم و على من يحبكم و على الذين ما منعهم نعاق الناع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له رب العالمين و در لوح ديگر ميفرمايد تعالى قوله قول حق بنفسه دلي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دق اوست چنانچه ملاحظه شده و ميشود كه چه امورات عظيمه و بلاياي كبيره كه و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كه احدى را قدرت تحمل رشحى از آن نبوده و نخواهد بود و جميع را او بنفسه حم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ه هيچ شاهدى از اين امور محكم تر نبوده و نيست و علاوه از اين مقامات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سه از جميع عالم و عالميان ممتاز است بجميع حركات و سكنات چنانچه هر چش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غبار ح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 باشد بمجرد ملاقات و مشاهده عارف شود و بشناسد و هر قلبيكه مقدس شو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بات فى الحين بمعرفت او فائز گردد و حق را از دون او فرق گذارد و تميز ده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اللوح بلى حق بجميع اوصاف و كمالات از خلق ممتاز است چنانچه شمس ظاهره بمج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لوع و اشراق عالم را بنور ضيإ خود منور مينمايد ولى ديده خفاش آن انوار ساط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نبيند كل سورى در بوستان چون چهره گشايد طيب مشمومش دماغ جان مشتاقانرا مع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لاكن شامه مزكوم را از شميم آن ثمر و اثرى نبخشد پس بايد اول چشم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مد اوهام معالجه نمود تا از مشاهده انوار شمس حقيقت محروم نگردد و گوش را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ستماع نعاق دلخراش ناعقين پاك و طاهر ساخت تا از اصغإ نغمات جانفزاى حق 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يب نشود و دماغ جان را بايد از زكام هواى نفسانى پاك نمود تا از استشمام ط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لزار معنوى بى بهره نگردد چنانچه در اول كتاب مستطاب ايقان بلسان نصيحت عبا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ذكر ميدارد قوله جل جلاله جوهر اين باب آنكه سالكين سبيل ايمان و طالبين كؤ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قان بايد نفوس خود را از جميع شئونات عرضيه پاك و مقدس نمايند يعنى گوش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ماع اقوال و قلب را از ظنونات متعلقه بسبحات جلال و روح را از تعلق باس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ه و چشم را از ملاحظه كلمات فانيه و متوكلين على الله و متوسلين اليه س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تا آنكه قابل تجليات اشراقات شموس علم و عرف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و محل ظهورات فيوضات نامتناهى گردند زيرا اگر عبد بخواهد اقوال و اعما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عال عباد را از عالم و جاهل ميزان معرفت حق و اولياى او قرار دهد هرگز ب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فت رب العزة داخل نشود و بعيون علم و حكمت سلطان احديت فائز نگردد و هرگز ب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زل بقا نرسد و از جام قرب و رضا مرزوق نگردد الى آخر از اين قبيل مضامي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الهيه لاتعد و لا تحصى است در لوحى لسان قدم ميفرمايد قوله جل بيانه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نى جز در صدور صافيه عكس نيندازد و در لوح ديگر ميفرمايد تعالى قوله از سج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هم خارج شو و بعليين يقين گذر نما و در لوحى ديگر ميفرمايد قوله عز كبريائ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و هوى بگذر و بهواى قدس لقإ طيران نما و در لوح ديگر ميفرمايد قوله جل ش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ثر حيوان قسمت معشر حيوان نه و در لوحى ديگر ميفرمايد قوله عز و جل خفاش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اق انوار درپاش نصيبى نه و جعل را از رائحه عطر قسمتى نه و در لوح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جل جلاله نباشيد از اشخاصيكه حنظل و شكر در مذاقشان يكسان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 و ظلمت در نزدشان مساوى و در لوح ديگر تعالى قوله قل يا قوم انه جإ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ق الاعلى بنبإ الله العلى العظيم و فى يده حجة زنوها بقالحق و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كمسطاس من حجج النبيين و المرسلين مضمون چنين است ميفرمايد بگو اى قوم حق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 اعلى آمده است بخبر خداوند على عظيم و در دست او حجتى است با ميز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بسنجيد و با آنچه از آيات در دست داريد موازنه كنيد از حجتهاى انبيإ و رس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ضمون آيات مباركه اقدس نيز چنين است ميفرمايد مبادا آنچه در بيان است ش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نع شود از پروردگار رحمانتان بتحقيق بيان از براى ذكر من نازل شده اگر بشنا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حبان خلوص از بيان نمي يابند مگر رائحه محبت مرا قسم باسم من كه مهيمن است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بينائى و آنچه مشهود است بگو اى قوم توجه كنيد بسوى آنچه از قلم اعلا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ول يافته اگر بوى حق را از آن يافتيد برآن اعتراض نكنيد و محروم نكنيد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فضل و الطاف الهى چنين نصيحت ميكند خدا شما را البته او ناصح مشفق دان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از بيان را ندانسته ايد از حق سئوال كنيد البته اگر بخواهد بيان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شما آنچه در آن نازلشده و هرچه در بحر كلماتش مستور و مكنون شده اس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هرات علم و حكمت البته اوست مسلط بر اسمإ نيست خدائى جز او كه مهيمن و 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لاحظه فرمائيد حق روف تا چه اندازه با اين قوم لجوج عنود بى وجدان مماش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ارا و احسان فرمودند و آن قوم بى حيا تا چه حد بر شرارت و كفر و نفاق افز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هيچ دورى از ادوار سابقه نداشته يكى از آن قوم بى آزرم احمد كاشى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حظه فرمائيد الواحى كه در نصيحت او از قلم اعلى شرف نزول يافته اگر بر ك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 ميشد متاثر ميگشت و در آن صخره صما تاثيرى ننمود او آن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فصلى است كه در آخر ان اين كلمات عاليات است قوله جلت نصائحه اى احمد 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كلمات وهميه مقدس كن و نغمات قدس محبوب را بشنو و تفكر كن هرگز چنين ام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ابداع ظاهر نشده و نخواهد ش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إ ربك و ما يظهر من الحق از ما ي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باطل بسى واضح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ه روح القدس را نغماتى ديگر و ارياحى ديگر است كاذ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صادق مدان و جعل را مذهب علل فرض مكن اى احمد نفحات صدق از كذب بسى لام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وم بشنو نداى صادق امين را و ما سوى الله را معدوم دان و در ظل محبوب ساكن ش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يارام بچشم خود در امرالله نظر كن و بگوش خود نغماتش را ادراك نما و ح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بشناس قل يا قوم اعرفوا الله بالله و من اراد ان يعرفه ابدا انشإ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يدواريم كه از اوهن جهال بحبل محكم و تقى راجع شوى و از سحاب رحمت الهى مح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نى والله ليهدى من يشإ الى صراط مستقيم و الحمد لله رب 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چهل و 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ضطرب النظم من هذا النظم الاعظم و اختلف الترتيب بهذا البديع الذى ما شه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ن الابداع شبهه  اغتمسوا فى بحر بيانى لعل تطلعون بما فيه من لئالى الحكم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توقفوا فى هذا الامر الذى به ظهرت سلطنة الله و اقتداره و اسرعوا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جوه بيضإ هذا دين الله من قبل و من بعد من اراد فليقبل و من لم يرد فا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غنى عن العالمين قل هذا قسطاس الهدى لمن فى السموات و الارض و البرهان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انتم تعرفون قل به ثبت كل حجة فى الاعصار لو انتم توقنون قل به استغن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ير و تعلم كل عالم و عرج من اراد الصعود الى الله اياكم ان تختلفوا فيه كو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لجبال الراسخ فى امر ربكم العزيز الودود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باب درايت و انصاف مطلع و آگاهند كه از بدو تاريخ عالم الى يومنا هذا شريعت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هر جهة جامع و كامل و كافل سعادت نوع بشر و حافظ تمدن و انتظام جامعه بشري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فق و ملايم طبع و مذاق اصناف متنوعه خلق باشد تشريع و تاسيس نشده است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إ الله جل الطافه در اين عصر مجيد و قرن حميد كه عقول و افكار بشر ترقى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يعتى تشريع فرمود و بنيانى بنياد نهاد كه جامع و واجد جزئيات و كليات مصال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هور بشر باشد بعبارت ساده تر هر امت و ملتى گم كرده خويش را چه از حقائق دي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دقائق سياست در آن قانون مقدس آسمانى بيابند و از جميع قوانين موضوعه ما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حانى خود را مستغنى بينند او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ن اينكه اين موضوع را باين لوح مبارك مصدر و مزين نمايم  بنام خداوند يكتا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عالم بعد از كشف حجاب جمعى بايات متمسك آيات نازل نموديم و برخى ببي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شبث انرا اظهار داشتيم و حزبى باحكام متوجه سطرى اعظم از آن ظاهر فرموديم 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ستند مجرى شد و هرچه گفتند باصغا فائز مقصود از جميع آنچه ظاهر شد آنكه گوش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عد شود از براى اصغإ يك كلمه عليا و ان اينست يا ملإ الارض لا تجعلوا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سببا للبغضإ اگر اين كلمه در عالم محل اخذ نمايد كل خود را فارغ و مست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ايند بگو لعمرالله مذهب الهى و دينش از براى اتحاد و اتقاف امده 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ختلاف و نفاق يشهد بذلك ام الكتاب و القوم هم لا يسمعون البهإ المشرق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 سمإ ملكوتى عليك و على الذين نبذوا الاوهام متمسكين بانوار اليقين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گر ميفرمايد قوله جل افضاله اى پسران انسان دين الله و مذهب الله از براى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تحاد و اتفاق و محبت و الفت عالم است او را سبب و علت نفاق و اختلاف و بغض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مائيد اين است راه مستقيم و اس محكم متين انچه براين اساس گذاشته شود 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نيا او را حركت ندهد و طول زمان او را از هم نريزاند و هم د راين لوح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العزيز در جميع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روسا باعتدال ناظر باشند چه هر امريكه از اعتدال تجاوز نمايد سبب و علت ضر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اگر اين نكته تفصيل شود بيان بطول انجامد هم در اين لوح منيع است قو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اميد هست كه علما و امراى ارض متحدا بر اصلاح عالم قيام نمايند و بعذ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و مش؟رت كامل بدرياق تدبير هيكل عالم را كه حال مريض مشاهده ميشود شف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ند و بطراز صحت مزين دارند و نيز در اين لوح مبارك ميفرمايد قوله عز بيان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حال مذكور و هادى و معرف و معلم لازم لذا سفرإ و انبيإ فرستاد تا ناس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ود از تنزيل كتب و ارسال رسل آگاه نمايند و كل عارف شوند بوديعه ربانيه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شان بنفس ايشان گذاشته شده انسان طلسم اعظم است ولكن عدم تربيت او را از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اوست محروم نموده بيك كلمه خلق فرمود و بكلمه اخرى بمقام تعليم هدايت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لمه ديگر مراتب و مقاماتش را حفظ فرمود و در لوح ديگر ميفرمايد قوله جل جل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ب و روز در نظم و ترتيب عالم مشغولند و غافل از آنكه اين نظم سبب و علت بى نظ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و خواهد شد هر امريكه از حد اعتدال تجاوز نمود خير از او منقطع است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يگر ميفمرايد قوله عز و جل ا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يذكره علمإ مصر الصنايع و الفضل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جاوز حد الاعتدال لتراه نق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ناس كذلك يخبركم الخبير انه بصير مبدء الفساد فى تجاوزه كما كان مبد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صلاح فى اعتداله تفكروا يا قوم و لاتكونوا من الهائمين سوف تحترق المد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ه و ينطق لسان العظمة الملك لله العزيز الحميد مفاد بيان مبارك ميفرمايد 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دنيكه علماى مصر صنايع و فضل ذكر ميكنند اگر از حد اعتدال تجاوز كند عذ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بود براى خلق حق آگاه چنين خبر ميدهد بشما اين تمدن كه از حد اعتدال بگذ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دء فساد خواهد گشت چنانچه اگر بحد اعتدال باشد مبدء اصلاح است اى قوم فكر 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ز متحيرين نباشيد زود است كه بلاد از آتش اين تمدن محترق گردد و لسان عظ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ين كلمه ناطق شود كه عالم ملك مخصوص است براى خداى عزيز حميد بارى اين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ركه اشاره بنظم بديع و شريعت جامعه مقدسه است كه ضامن انتظام عالم و كافل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عادت و راحت و آسايش نوع انسان است از هر طبقه و نژاد و از هر ملت و د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هب كه باشد اين است كه ميفرمايد مضطرب شد هر نظمى از اين نظم اعظم و مختلف گ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ترتيبى از اين امر جديديكه چشم عالم نظير و شبه آنرا نديده غوطه ور شو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ياى بيان من شايد اطلاع يابيد بانچه در بحر بيان من مخزون از جواه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مت و اسرار مبادا توقف كنيد در اين امريكه بواسطه ان سلطنت و اقتدار الهى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 بشتابيد بسوى ان با وجوه نورانى اين است دين خدا از پيش و بعد هركه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ول و اقبال كند و هركه نخواهد البته خدا بى نياز است از اهل عالم بگو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زان هدايت براى هر كس كه در آسمانها و زمينهاست و اين است بزرگترين برهان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اسيد بگو باين امر ثابت شده است هر حجتى در هر عصرى اگر يقين نمائيد بگو ب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هرفقيرى برتبه غنا فائز شد و هر عالمى رتبه علم يافت و عروج كرد هركس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عود بمقامات عاليه نمود مبادا در اين امر اختلاف نمائيد مانند كوههاي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يد در امر پروردگار عزيز مهربانتان از اين نقطه نظر اوست كه حضرت عبد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 اسمه الاعلى در الواح لاتحصى اهل بها را نصيحت و وصيت ميفرمايد كه بقدر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وزنى از تعاليم الهيه تجاوز ننمايند كه مبادا مورث اختلاف گردد و حضرت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جل ثنائه اثبات جامعيت و عموميت آئين مقدس حضرت بهإ الله را يك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ائض حتميه محافل مقدس روحانيه و افراد احبا مقرر ميفرمايد قوله تعالى قو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چه در اين ايام از فروض اوليه دينيه حتميه بهائيان در ان اقليم بلكه در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ا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محسوب است اول اثبات جامعيت عموميت آئين حضرت بهإ الله است بايد يا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عموما و امناى محافل مقدسه روحانى خصوصا جمعا و منفردا قولا و عملا قلب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لبا در امور جزئى و كلى عموميت آئين بهائى را اعلان و اثبات نمايند و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درجا دائره امر الهى وسيع گردد وصيت و سطوت جامعه امر الهى مرتفع شود و وارد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ندوق ملت ازدياد يابد و مشروعات جديده متنوعه متعدده بقوه بازوي بهائيان تاس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و روابط متينه با اولياى امور ايجاد گردد بايد ياران الهى در خيرات و مب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رويج منافع عموميه و تقدم مصالح جمهور از جميع طوائف من دون ترجيح و استثن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بقت از كل يابند و مشار بالبنان گردند ابواب مدارس و معاهد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يش را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 اطفال و جوانان غير بهائى كه محتاج و فقيرند مجانا باز نمايند و از صند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يريه محفل خويش بمنكوبين و محتاجين از تمام فرق و نحل و ملل اعانه و مسا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در مشروعات ملكيه مدينه كه هموطنان خويش آن اقليم بمرور ايام تاس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على قدر معلوم مشاركت نمايند و بمعاضدت و مساعده مالى و ادبى هر دو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ند بلكه خود هيئت بهائيان نيز پس از تصويب امناى محافل خويش و تهيه وس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مله در ظل احكام و قوانين حكومت متبوعه خويش در كمال متانت مستقلا مباش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سس اينگونه مشروعات و موسسات مفيده عموميه گردند و در ترويج مصالح حقيق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ابته جمهور جهد 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ذول دارند تا در نظر آشنا و بيگانه ثابت و مبرهن گردد كه بهائيان ناظر ب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ينند و از تظاهرات و قيودات مذهبيه فارغ و آزاد مروج اصولند نه اسير اسم و ر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 عالميانند و خدام صادق حقيقى آن وطن محبوب مظهر رافت كبرايند نه تابع 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وهام هم در اين لوح مبارك است زنهار زنهار احباى الهى و امإ الرحمن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ام پر انقلاب از صراط واضح مستقيم احكام الهيه منحرف شوند و متابع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ل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و هوسان را نمايند خلع تقديس و تنزيه را از تن بيندازند و ثوب رثيث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وث سيئات غرب ملوث گشته مرتدى گردند از نصايح قلم اعلى رو بتابند و بتوهم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ادى سقيمه اهل هوس و هوى توجه و تمايل نمايند قلم اعلى اهل بها را باين ن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لى نصيحت ميفرمايد اوصيكم فى آخر القول بان لا تتجاوزوا عن حدود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تفتوا الى قواعد الناس و عاداتهم لانها لا يسمن و لا يغنيكم بل سنن الله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فانظرون و من شإ فليتخذ هذا النصح لنفس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له فمن شإ فليرجع الى هو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ربى لغنى عن كل من فى السموات و الارض و عن كل ما هم يقولون او يعملون  مف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كلمات عاليه ميفرمايد بشما وصيت ميكنم در آخر گفتار كه تجاوز نكنيد از احك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و توجه بقواعد و عادات اين مردم ننمائيد زيرا اين قواعد و عادات بيفا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لكه توجهتان بسنن الهيه باشد و ناظر باحكام الهى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كهخواهد براى خود اين نصيحت را وسيله وصول بحق اتخاذ و اختيار نمايد و ه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واهد بهوى و هوس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رجوع كند البته پروردگا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ى نياز است از هر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سمانها و زمين است و مستغنى است از هرچه ميگويند يا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چهل و د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ل ي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 الاغما ثم انظر بالحق بين خلق تالله قد جرت دموعى على حدو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اراك مقبلا الى هويك و معرضا عمن خلقك و سويك اذكر فضل موليك اذ ربينا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ليالى و الايام لخدمة الامر اتق الله و كن م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تبه على الناس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ل يشتبه على نفسك خف عن الله ثم اذكر اذ كنتم قائما لدى لبعرش و كتب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قيناك من آيات الله المهيمن المقتدر القدير اياك ان تمنعك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دية توجه اليه و لا تخف من اعمالك انه يغفر من يشإ بفضل من عنده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غفور الكريم انما ننصحك لوجه الله ان اقبلت فلنفسك و ان اعرضت ان ربا 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ك و عن الذين اتبعو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هم مبين قد اخذالله من اغواك فارج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 خاضعا خاشعا متذللا انه يكفر عنك سيئاتك ان ربك لهو التواب العزيز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ذا نصح الله لو انت من السامعين هذ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لو انت من المقبلين هذا ذك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انت من الشاعرين هذا كنزالله لو انت من العارفين هذا كتاب اصبح مصباح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عالم و صراطه الاقوم بين العالمين قل انه لمطلع علم الله لو انتم تعلم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اوامر الله لو انتم تعرف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استحضار خواطر نورانيه احباى الهى بى تناسب نيست مقدمه ئى بر سبيل اجما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وال سيد محمد اصفهانى چند كلمه ئى معروض شود اين منافق متلون در اوائل 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در مدرسه صدر طهران بود و در ظل امام جمعه ايام را ميگذرانيد چون ص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هور مشهور شد اظهار ايمان نمود ولى خائف و مستور بود و با احبا مراوده ن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بعد از شهادت آنحضرت كه واقعه شهادت حضرت سليمانخان و جمعى ديگر از احبا وا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 چنانچه شرح آن رزيه كبرى هم در تاريخ و هم در بيانات مباركه حضرت عبدال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قوم و مسطور است و بعد از هجرت جمال اقدس ابهى جل ذكره بدار السلام او نيز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غداد آمده و در ظل جمالمبارك بود و با يحيى ساز مخالفت مينواخت و يحي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هزإ مينمود چه خود را فائق بر او ميدانست و چنين هم بود تا آنكه امر پادش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ثمانى بخواه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دشاه ايران بهجرت جمالقدم از بغداد باسلامبول صادر شد از اسلامبول بادرنه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نه نيز سيد مذكور در ظل جمالمبارك بود در آنجا از كثرت ارتكاب اعمال شنيع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عال قبيحه جمالقدم او را طرد فرمودند لذا باغواى يحيى پرداخت و با او همدا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 و هر دو با جمالمبارك آغاز مخالفت و ضديت نمودند كار بجائى رساندند كه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را كه جمال مبارك بتقديس و تنزيه تشهير فرموده بود از قبايح اعمال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حمات جمالقدم را بهدر دادند شرح اعمال شنيعه ايشان معروف و مثبوت و مكشو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جمله اعمال سيد مزبور سفرى بخوزستان نمود و با ملاحسين هنديجانى همرا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مساز شد و در آنجا نيز بشنايع اعمال مشغول شد بقسميكه ام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فسق و فج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د و هنوز جمالمبارك در دار السلام مقام داشتند عاقبت اعمال شنيعه اين مر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سلمانرا مجبور بر مسافرت بغداد و تشرف بحضور مبارك نمود بعد از تشرف وق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حضور مبارك معروض داشت و اين مطلب را اين عبد از على مراد هندى جا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تجاوز از صد سال از عمرش گذشته بود در سنه </w:t>
      </w:r>
      <w:r>
        <w:rPr>
          <w:rFonts w:eastAsia="Arial Unicode MS;Arial" w:cs="Courier New" w:ascii="Courier New" w:hAnsi="Courier New"/>
          <w:sz w:val="18"/>
          <w:szCs w:val="18"/>
        </w:rPr>
        <w:t>1316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ى استماع نمود بارى پس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يحيى را فريب داد هر دو بر معاندت و فساد قيام كردند ظلمى نماند مگر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حق وارد آوردند و لطمه ئى نبود مگر آنكه بر هيكل امرالله زدند و آنهمه نص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در ايشان اث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خشيد و شرح فساد و افساد ايشان در الواح الهيه لا تعد و لاتحصى نازل گشت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جمله در اين لوح مبارك كه مخاطب بيان نبيل است قوله جلت رحمته انشإ الله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زل و لا يزال بشطر منظر اكبر ناظر باشيد و بانوار وجه مالك قدر متوجه حمد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يانرا كه توفيق عنايت فرمود كه بامرش قيام نموديد و از كاس بلايا در سبي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شاميديد اجر متوجهان كعبه عرفانش ضايع نشده و نخواهد شد و اگر از براى بعض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عاشرت كدورتى رويداد ابدا ملحوظ نب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ه كه در كثرت معاشرت و مجال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هى كسالت و حزن دست ميدهد ولكن اين از لوازم طبيعت بشريت است كيف يكون ناظ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ها بعدالذى تشهد الذرات ان رحمته سبقت كلشيئ و فضله احاط العالمين حق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ه خود را غفور و رحيم و رحمن و كريم خوانده چگونه ميشود بامورات جزئ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باى خود نگذرد و يا نظر رحمت باز دارد اى نبيل قبل على لعمرى انه قد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منظر الاعلى و المقام الاسنى و لا ينظر الاحسنات احبائه و ما ورد علي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ه و يتجاوز عما دونها هذا ما شهد به القلم الاعلى فى اكثر الالواح هميشه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ظر باعمال خيريه بريه بوده و هست مگر نفسيكه فى الحقيقه از او رائحه اعر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ور نمايد چنانچه از شخص معهود مرور نمود و ظاهر شد ما ينوح به الاشيإ وق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بت از او قطع شد كه جهرة م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ية بتضييع امرالله قيام نمود آنجناب مطلعند بر اقوال و افعال و اعمال و شق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و همچنين در رافت و رحمت و مراعاتى كه در باره او در سنين معدودات شده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كب ما ينبغى له و يلين له و حال هم در صدد آنستكه بعضى از احبإ الله را اغ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و افتخارى از براى خود حاصل كند بايد آنجناب و دوستان حق بشانى بر حب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ستقامت بر امر او قيام نمايند كه سبب اعلإ كلمه الهيه ما بين عباد ش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وقن المطرود بانهم ما اتبعوا اهوائه و بقى الخسران لنفسه وحده انه لهو المج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مشاهده نمائيد و شكر كنيد كه حق لازال بمثل شمس مشرق و لائح و هويد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طل هم در مقابل او ببطلان ظاهر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جميع احباب الهى ميدانند كه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 ابدا معتقد بجائى نبوده و نيست و بهيچ دينى متدين نه و بهيچ سبيلى مستقيم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ليالى و ايام در بطلان ما جإ به الحق ناطق و در كل احيان باوهام خلق متشب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ذلك حال دعوى ايمان نموده و بشيطان پيوسته كذلك يبين الله ما اراد و يظه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و المكنون فى صدور المغل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يوم در اسواق سائر است كه يكى از احبا را 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لقاى كلمه ئى نمايد انشإ الله بايد آنجناب در كمال سرور و فرح و بهج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بساط بر حفظ امر الهى و احباى او قيام نمايند الى آخر اللوح اگر كسى بر شق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ساوت و شرارت و فساد و افساد اين شرير اطلاع خواهد بكتاب مستطاب بديع و سا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الهيه مراجعه و زيار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يحياى بيحيا شنايع و قبايح افعال و فضايع اعمال او بيش از آنستكه در اور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فاتر گنجد براى تنبيه و آگاهى همين يك فقره كافى است كه با تصريح و نص قا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ازواج مظاهر الهيه بر امت حرام قطعى است چه ام المومنين هستند معذلك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حيا دست خيانت بحرم دوم حضرت اعلى دراز كرد و او را بتصرف و حباله خود در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پس از چنديكه مطبوع ظبع نا پاك و حريص او نشد او را بسيد محمد اصفهانى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يد و با اين فعل فجيع و مخالف صريح كتاب بيان ازواج غير طاهره خودش را بر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حرام كرده چنانچه در الواح الهيه تصريحا اعمال فجيعه او از قلم اعلى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ه و با وجود ارتكاب اين گونه شنايع مدعى وصايت حضرت اعلى شد و جمعى هم امث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ش او را متابعت نمودند فتبصروا يا اولى الانظار و تعجبوا يا اولى الافكا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ستطاب بديع است قوله تعالى قوله بيشرميش بمقامى رسيده كه زوجات خود را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سإ ناميده و حرم نقطه اولى را تصرف نموده و بخشيده و نيز در همين كتاب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ى شرمى او بمقامى رسيده كه مخصوص زوجات خود را در مكتوبات خود حرام نموده مع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ست تعدى و خيانت بحرم مطهر مليك علام گشو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وفائه و كاش بنفس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ناعت مينمود بلكه او را بعد از ارتكاب خو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كين خود و جميع اهل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نيده و ميدانند 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يئات او را بايد از معاشرين او سئوال نمود و در لوحيكه بافتخار عليمحمد سراج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نزول يافته ميفرمايد قوله عز بيانه حال بمثل امت فرقان كه خاتم النب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ست نموده اند از مرسل و مبعث آن محتجب مانده اند اين اصحاب هم اراده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تم الوليين براى نفس خود ثابت نمايند چنانچه مشهود شد و نفسيرا كه بقول او 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زار ولى خلق شده و ميشود در بحر بغضإ انداخته اند و در كل حين احجار ظنو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جهات بر وجود مباركش مى اندازند الى آخر چه متين فرموده حكيم سن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او را باور كنند اندر خدائى عاميان  نوح را باور ندارند از پى پيغم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 الله كسيكه بصريح بيان جمالمبارك از معنى يك شعر فارسى عاجز ماند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رم نميكند كه بچنين ادعائ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در لوحى كه بافتخار احمد كاش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قوله جل ذكره بارى از شما و غير شما آنچه مقصود حق است اين بود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ديده ايد و ادراك نموده ايد ذكر كنيد و از انصاف در هيچ مقام نگذريد 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بوب قدمرا كه در مواقع متعدده شان او را بر شما واضح و ظاهر نمود اول حك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بيح اخوى شما و ثانى نوشته پارسى كه در جواب شعر آمحمد على نوشت حال انصاف 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يكه معنى شعريرا درك نكند چنانچه تو برآن مطلع شدى معذلك او را حق اخذ كر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حق غافل الى آخر اللوح حال امواج بحر رحمت الهى را مشاهده كنيد كه با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ايع اعمال و فجايع اف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ات مباركه او را نصيحت ميفرمايد و بحق دعوت مينمايد و او را بتو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جه امر ميكند ميفرمايد اى مطلع اعراض چشم پوشى و اغماض را بگذار و در بي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ق ناطق شو بخدا قسم اشك چشمان من بر رخساره ام جاى است براى آنكه ترا ميب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واى نفس خود متوجهى و از حق معرض بخاطر بياور فضل مولاى خود را وقتيكه ترب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ردم ترا در شبها و روزها براى خدمت اين امر از خدا بترس و توبه كن فرض ك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تو بر مردم اشتباه شد آيا بر خودت هم مشتبه ميشود از خدا بترس پس بخ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ور وقتى را كه در حضور ميايستادى و آنچه را كه بتو مى آموختم مينوشتى از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مبادا تعصب نادانى ترا مانع شود از شطر احديت توجه نما بحق و مترس از 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دت البته خدا ميامرزد هر كه را بخواهد از فضل خودش جز خداى آمرزنده كريم خد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ست جز اين نيست كه براى رضاى خدا ترا نصيحت ميكنيم اگر قبول كنى نفعش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است و اگر اعراض كنى حق از تو و اتباع تو بى نياز است خدا اخذ فرمود آنكه 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مراه نمود پس رجوع كن بسوى او در حال خضوع و خشوع و ذلت البته او ميپوش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ناهان ترا البته پروردگار تو توبه پذير و مهربان است اينست نصيحت الهى را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نوى اينست ذكر حق اگر داراى شعورى اينست گنج الهى اگر بشناسى اين است كتاب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چراغ الهى است براى اهل عالم و راه راست است د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عالم بگو البته ا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علم الهى اگر بدانيد و اينست مشرق اوامر الهى اگر بشنا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چهل و س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حملوا على الحيوان ما يعجز عن حمله انا نهيناكم عن ذلك نهيا عظيما فى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نوا مظاهر العدل و الانصاف بين السموات و الارضين من قتل نفسا خطإ فله د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لمة الى اهلها و هى مأة مثقال من الذهب اعملوا بما امرتم به فى اللوح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كونن من المتجاوز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ى از سنوحات رحمانى و صفات شايسته مقام انسانى عدل و انصاف در جميع مو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ر است چنانچه در الواح لاتحصى جمالمبارك جل افضاله ميفرمايد مظاهر عد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اف باشيد در شرافت صفت انصاف و عدل همين بس كه در موارد عديده بعدل و ان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سم ياد فرموده در لوحى ميفرمايد قوله العزيز قسم بروشنى آفتاب عدل و در 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مد كاشى ميفرمايد قوله تعالى اياك اياك عن تجاوز عن حكم الانصاف لان به ي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د الى مقام الذى لن يصل اليه الا كل منصف بصير و هم در اين لوح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قوله الاحلى لا زال اين عبد از عباد الله جز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صاف نخواسته و نيز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بارك است قوله الجليل آنچه مقصود حق است اين بوده كه آنچه ديده ايد و ادر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كنيد و از انصاف در هيچ مقام نگذريد و در لوح ديگر ميفرمايد قوله العزيز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احباى الهى اول انسانيت انصاف است و جميع امور منوط باو در جميع اديان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تب سماويه امر بعدالت و انصاف و نهى از ظلم و اعتساف نزول يافته و ب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ازه ئى كه عدل و انصاف محبوب بارگاه عزت صمدانى ايت ظلم و اعتساف مبغوض در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سبحانى است در قرآن ميفرمايد ان الله يامر بالعدل و الاحسان و ذى القرب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هى عن الفحشإ و المنكر و البغى يعضكم لعلكم تذكرون يعنى خدا امر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الت و احسان و رعايت اقربا و خويشان و نهى ميكند از اعمال زشت و نا شايس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مكارى موعظه ميكند شما را شايد پند گيريد گرچه در اوراق سابقه تاحدى در توص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صفت ممدوحه بيانات الهيه ذكر شد ولى اين موضوع موضوعى است كه هر قدر تكر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صيف شود مذاق جان و وجدان شيرين دماغ روح  و روان عبير آگين گردد برخى را ت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ست كه عدالت و انصاف تخصيص بسلاطين و روساى بشر دارد و حال آنكه چني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كه عموم افراد بشر باين امر مبرم مامورند و عدل و انصاف تخصيص بشخص دون شخ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رد هر نفسى بايد نسبت بزير دست خود بعدل و انصاف معامله و رفتار نمايد مث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دشاهان نسبت برعاياى خود مامور بعدالت و انصافند چنانچه قلم قدم در سوره ملو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اطين را نصيحت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جلت قدرته ينبغى لكم بان تمنعوا الظالم عن ظلمه و تحكموا بين الناس بال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ظهر عدالتكم بين الخلائق اجمعين ان الله قد اودع زمام الخلق بايديكم لتحك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هم بالحق و تاخذوا حق المظلوم عن هولإ الظالمين و ان لم تفعلوا بما امرت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لله لن يذكر اسمائكم عنده بالعدل و ان هذا الغبن عظيم  مفاد بيان اله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اى پادشاهان سزاوار است براى شما كه منع كنيد ظالم را از ظلمش و حكم كن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ان مردم بعدالت براى آنكه ظاهر شود عدالت شما در بين جميع آفريدگان برا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اوند زمام خلق را بدست شما سپرده است براى اينكه حكم كنيد در بين مردم بعد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ق و حق مظلوم را از ظالمان بگيريد و اگر بانچه در كتاب خدا ماموريد رف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كنيد اسامى شما در پيشگاه الوهيت بعدالت ذكر نخواهد شد و اين بزرگترين ضر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علما نسبت بافرراد ملت بعدل و نصفت مامورند و بهمين قسم پدر نسب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فرزند خود بعدالت و انصاف موظف و مامور است و همچنين شوهر نسبت بقرينه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هربانى و عدالت مامور است و بهمين قسم انسان نسبت بحيوان بلكه بكليه  كائ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يروح بايد بعدالت و انصاف رفتار نمايد و بقدر خردلى ظلم و ستم روا ندارد چه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سان بنوع خود مخالف عدل و انصاف معامله كند زبان دارد كه به مقامات ع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كايت كند و داد خواهى نمايد اما حيوان زبان ندارد كه شكايت نمايد اگر معتر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راض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كشتن حيوان و طيور و خوردن گوشت آنها مخالف عدالت و انصاف است پس چ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ايع الهيه از خوردن گوشت و كشتن حيوانات منع نشده است جواب گوئيم براى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ئنى ارتقإ و علو مقام مقرر است و چون حيوان جزء هيكل انسان شود بنهايت د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قى و مقام خود ميرسد چنانچه حضرت اعلى روح ما سواه فداه ميفرمايد حيوان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زء هيكل انسان شود بجنت خود وارد شده بنا براين كشتن حيوان ظلم نيست بلكه 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ل است چه اين كشتن علت وصول بمقام اعلى و دخول در جنت اوست و از اين گذ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ت جميع كائنات براى وجود انسان است و انسان براى خداوند رحمان چنانچه باص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در كتب سماويه مصرح و منصوص از آنجمله در اين لوح منيع كه از قل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زلشده ميفرمايد قوله جل بيانه در هر آن طير ملكوت بيان باين كلمه ناطق جميع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براى تو خواستم و تو را از براى خود پس اعتراض معترض براى اينست كه از ح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رار و حقائق آگاه شوند به اعتراض لب نگشايند بلكه بحكمت حكيم على الاط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راف و اقرار مينمايند چنانچه اگر كسى از فن زراعت بيخبر باشد و ببيند دهق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هريرا تخم در خاك ميپاشد اينعمل دهقان را حمل بر سفاهت و جنون مينمايد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سيكه از فنون زراعت با خبر است ميداند كه اين تخم خرمنها تشكيل خواهد دا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خص دانا فعل دهقان را تحسين ميكند و آفرين ميگويد همچنين اگر ما از اسرار حك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امر الهى اطلاع يابيم زبان اعتراض نمى گشاپيم بارى در اين آيه مبارك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حيوان حمل نكنيد چيزيرا كه از حمل آن عاجز باشد ما از اين عمل نهى فرمو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ى عظيم در اين كتاب مظاهر عدالت و انصاف باشيد در بين آسمانها و زمينها و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البهإ جل اسمه الاعلى در الواح عديده امر برعايت و ترحم بر حيوانات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گر حيوانات موذيه كه رعايت ترحم بانها مستلزم ظلم بر انسان يا حيوانات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در اينصورت دفع موذى لازم است از جمله آن الواح مقدسه اين لوح مبارك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ئل از جواز يا عدم جواز تشريح حيوانات براى اكتشافات علمى سئوال كرده در ج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لوح منيع از يراعه ميثاق شرف نزول يافته   سانفرانسيسكو امة الله المقر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سيس الا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ا بهإ الله الابهى   هو الابهى  اى دختر عزيز ملكوت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وان نظير انسان در نزد اهل حقيقت بسيار عزيز است لهذا انسان بايد بانس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وان هردو مهربان باشد و بقدر امكان در راحت و محافظت حيوان بكوشد اما در تش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راحى چون منافع علمى و فوائد طبى حاصل ميشود كه سبب استفاده جميع بشر گردد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شريح حيوانى اكتشافاتى حصول يابد كه سبب حيات هزار مليون از نفوس گردد هر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عمل جراحى ضرر خصوص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تشريح اكتشافى سبب منفعت عالم حيوان نيز گردد از اين نظر گاه منفعت عم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بول ولو ضرر خصوصى دارد جائز است زيرا تشريح آن حيوان نتائج بسيار عظ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بخشد مثلا تشريح كركى در حالت بيهوشى سبب شود كه مرضى كشف گردد كه الى ا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زاران مليون از آن مرض مهلك بهلاكت رسيده اند حال اين تشريح كشفى سبب ميشو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زاران مليون از اين هلاكت محفوظ ميمانند اگر آفتى بر رمه گوسفندى مسلط جائ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 گوسفند را از براى سلامت گله فدا نمود و الا آن آفت جميع گله را حت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سفند فدائى را هلاك خواهد نمود ولكن بايد تشريح در حيوانات موذيه باشد و بدر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ئى از احتياط باشد كه آن حيوان مدهوش و بى احساس باشد حيوانات موذيه را جائز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هت سلامت نفوس فدا نمود نظر باين حكمتهاى بالغه جائز است كه حيوانات موذ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جهت سلامت عالم انسانى تشريح كشفى كرد اين حيوان موذى اگر زندگانى نمايد سب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لاكت هزار حيوان ديگر شود مثلا اگر گرگ تشريح اكتشافى شود اين سبب محافظه هز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سفند است كه او خواهد دريد حتى موت اين سبب بقاى حيات هزاران حيوان است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صوص كه اكتشافات فنى و طبى ميشود كه الى الابد از براى عموم انسان مفيد اس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البهإ الابهى عبدالبهإ عباس  و آيه مباركه ديگر در بيان حكم قتل سهو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ن اين است كه از روى سهو و خطا قتلى واقع شود مثلا ان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درختى باشد و صيادى نداند و مرغى را در آن درخت به بيند و بخواهد آن مرغ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تير بزند و آن تير بانسان بخورد يا انسانى در قعر چاهى باشد و شخص ديگر بر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اه آيد و نداند كسى در چاه است و سنگى در آن بيندازد آنسنك بر كسيكه در قع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اه است بخورد و مقتول گردد در اينصورت نميتوان قاتل را قصاص كرد زيرا مقص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تل نبوده بلكه مقصودش شكار مرغى بوده نه قتل نفس يا ميخواسته است امتحان ك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اه خشك است يا آب دارد نميدانسته كه آدمى در قعر چاه است لذا حكم قتل عمدى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ويرا نميتوان در يك رديف قرار داد اين است كه ميفرمايد هر كس كه بكشد ك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روى خطا پس بر عهده اوست كه ديه آنرا بوارث مقتول بپردازد و ديه آن صد مث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طلاست عمل كنيد بانچه مامور شده ايد در اين لوح و نباشيد از تجاوز كار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يعت مطهره اسلام نيز حكم قتل عمدى صد شتر يا هزار مثقال طلا بود و ديه قت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هوى ده شتر يا صد مثقال طلا بود فقط چيزيكه تفاوت در مقدار مثقال است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لام قدر مثقال بيست و چهار نخود بود و در شريعت حضرت بهإ الله نوزده نخ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صريح بيان است و در اين امر نيز حضرت زين المقربين از مصدر امر سئو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و جواب از فم مشيت نازل گشته و اين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ثقال ثانى هيجده مثقال ثالث سى و شش مثقال الى آخر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 جزاى سابق و مثق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زده نخود است چنانچه در بيان نازل شد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يكصد و چهل و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هل المجالس فى البلاد اختاروا لغة من اللغات ليتكلم بها من على الارض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خطوط ان الله يبين لكم ما ينفعكم و يغنيكم عن دونكم انه لهو الفضال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بير هذا سبب الاتحاد و التمدن ان انتم تشعرون انا جعلنا الامرين علامت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بلوغ العالم الاول و هو الاس الاعظم تزلناه فى الواح اخرى و الثانى نزل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البديع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شفقت در اين آيات مباركه آنچه را كه سبب تمدن عالم و راحت و آسايش ام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رج بمدارج ساميه جامعه بشر است بيان ميفرمايد و آن ايجاد يا اختيار يك خط و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است و در الواح عديده ديگر نيز بلسان نصيحت ملوك و مملوك را متذكر 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آنجمله در اين لوح مبارك كه در بين احباب بلوح مقصود شهرت يافته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له جلت نصائحه لابد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جمع بزرگى در ارض برپا شود و ملوك و سلاطين در آن مجمع مفاوضه در صلح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و آن اينست كه دول عظيمه براى آسايش عالم بصلح محكم متشبث شوند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ى بر ملكى برخيزد جميع متفقا بر منع قيام نمايند در اينصورت عالم محت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همات عمده حربيه و صفوف عسكريه نبوده و نيسا الا على قدر يحفظون به ممالك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دانكم اين است سبب آسايش دولت و رعيت و مملكت انشإ الله ملوك و سلاطي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اياى اسم عزيز الهى اند باينمقام فائز شوند و عالم را از سطوت ظلم محفوظ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ميفرمايد از جمله اموريكه سبب اتحاد و اتفاق ميگردد و جميع عالم يكوط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ميشود آنستكه السن مختلفه بيك لسان منتهى گردد و همچنين خطوط عالم بيك خ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د جميع ملل نفوسى معين نمايند از اهل ادراك و كمال تا مجتمع شوند و بمشا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ديگر يك لسان اختيار كنند چه از السن مختلفه موجوده و چه لسان جديد ت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راع نمايند و در جميع مدارس عالم اطفال را بان تعليم دهند عنقريب جميع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بيك لسان و بيك خط مزين در اينصورت هر نفسى بهر بلدى توجه نمايد مثل آن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بيت خود وارد شده اين امور لازم و واجب هر ذى بصرى و سمعى بايد جهد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اسباب آنچه ذكر شد از عالم الفاظ و اقوال بعرصه شهود و ظهور آيد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و حضرت عبد البهإ جل اسمه الاعلى نيز در خصوص ايجاد يا انتخاب لغت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غات و خطى از خطوط در الواح و بيا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ديده تصريح و تشويق فرموده است از آنجمله در اين بيان مبارك است قو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ذا ميتوانيم بگوئيم لسان عمومى امريست مهم زيرا سوء تفاهم را از بين زا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قلوب عموم را بهم ارتباط دهد و سبب شود كه هر فردى مطلع بر افكار عم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د در عالم انسانى تعليم و تعلم كه اعظم فضائل عالم بشريت مشروط بوحدت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م و متعلم است پس چون لسان عمومى حاصل شود تعليم و تعلم سهل و آسان گرد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مان گذشته ملاحظه ميكنيم وحدت زبان چقدر سبب الفت و وحدت شد هزار و سيصد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يش قبطيان سريانيان آشوريان ملل مختلفه بودند و در شدت نزاع و جدال بعد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بور بتكلم لسان عمومى شدند وحدت لسان سبب شد كه حال جميع عربند و يك ملت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با آنكه اهل مصر قبط و اهل سوريه سريان و اهل بغداد كلدان و اهل موصل آش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ند لكن وحدت لسان جميع آنها را يك ملت نموده باهم مرتبط كرد ارتباطيكه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صل ندارد و همچنين در سوريه مذهب مختلفه مثل كاتوليك ارتودكس درزى شيعه س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يرى هستند ولى بسبب وحدت لسان يك ملتند از هر يك سئوال كنى گويد من عربم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بعضى رومانيند بعضى عبرانى و بعضى سريانى و بعضى يونانى اما لسان واحد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جمع كرده پس وحدت لسان بسيار سبب الفت شود بعكس از اختلاف لسان در اروپا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آلمان يكى را انگريزى يكيرا فرانسه ميگويند اگر وح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بود البته الفت حاصل ميشد بلكه يك ملت بودند چنانچه در شرق ملل مختلف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لسان واحد دارند حكم يك ملت پيدا كرده اند مقصد اين است كه در عالم ان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حدت لسان خيلى سبب الفت و اتحاد است و بالعكس اختلاف لسان مايه جدال و اين واض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لهذا از جمله تعاليم بهإ الله پنجاه سال پيش امر بوحدت لسان بود كه تا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ى تاسيس و ترويج نشود ارتباط تام بين بشر حاصل نگردد زيرا سوء تفاهم م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ت است و اين جز بوحدت لسان زائل نشود بسبب اختلاف لسان اهل شرق عموم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ومات اهل غرب و اهل غرب از معلومات اهل شرق بيخبرند اما بواسطه لسان عم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ق افاضه از غرب نمايد و غرب اقتباس انوار از شرق تواند و سوء تفاهم بين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ائل شود پس لسان واحد از اعظم وسائل الفت و ترقى است در عالم انسانى و سبب ن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رف و معاونت و معاشرت عمومى الى آخر بيانه جل بيانه و نظائر اين بيان م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لواح الهيه و مركز ميثاق بسيار است و اينكه در كتاب مستطاب اقدس كه ناسخ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هيمن بر كل كتب و كتاب تشريعى است نيز نازلشده نظر باهميت و لزوم اين حكم م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ميفرمايد اى اصحاب مجالس و پارلمانهاى عالم اختيار كنيد يك زبان از زبان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را براى اينكه اهل عالم بدان زبان تكلم و محاوره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اختيار كنيد يك خط از خطوط مختلفه را تا آنكه اهل عالم بدان خط ب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كاتبه نمايند خداوند بيان ميفرمايد براى شما آنچه كه نفع ميرساند بشما و 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ياز ميكند شما را از غير خودتان البته اوست فضال داناى آگاه اين است سبب اتح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گانگى اگر بدانيد و اين است مايه اتفاق اهل عالم و مدنيت اگر ملتفت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ستى ما دو امر را دو نشانه بلوغ عالم مقرر داشتيم علامت اول را كه بزرگ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اس است در الواح ديگر نازل فرموديم و علامت دوم در اين لوح مبارك نازل گشت 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متى كه در ساير الواح مقدسه نزول يافته صنعت مكتوم است چنانچه صريح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مبارك و حضرت عبد البهإ جل اسمهما الاعلى است جمالمبارك جل كبرياوه در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لواح اكسيريه ميفرمايد قوله جل ذكره ولكن عنقريب بعضى تصديق نمايند و اذع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نند و ظهور اين كنز مستور بين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مت بلوغ دنياست و بعد از بلوغ خطر عظ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اى عقيم عالم و اهل انرا از عقب مگر آنكه كل در رضوان الهى وارد شوند بر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از اهل دانش و اطلاع پوشيده نيست كه جميع فلاسفه و دانشمندان بشر وجود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و بروز اين سر مكنون را از محالات ميشمرند ولى امروز بعضى معتقدند كه تبد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زات معد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رايطى ممكن است و محال نميدانند و اين تكذيب جهلإ تخصيص باين عصر ندارد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صرى از اعصار كه از مصادر وحى و تنزيل آياتى كه مشتمل بر وقوع و حوادث ات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 جليل نزول مييافت چون با عقول ناقصه خلق موافق نبود بتاويل انهم آگ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نبودند تكذيب ميكردند چنانچه در قران مجيد است و كذبوا بما لم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لمه و 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تيهم تاويله ولى بعد از چندى كه تحقق وقوع مصداق آنرا مشهودا مشاهده مي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ياد هذا ما وعدنا الله و رسوله بر ميكشيدند اما اهل بها شكى در تحقق مصد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عود الهيه و ظهور مفاهيم اخبار و آيات الهيه نداشته و نداريم بارى در خصوص 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امت بلوغ عالم آقاى اشراق خاورى نيز از ساحت قدس حضرت ولى عزيز امر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ه سئوال نموده و جوابى كه از يراعه فضل آنمولاى حنون نازل گشته زينت بخش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راق ميگردد قوله الاحلى راجع بدو علامت بلوغ عالم كه در كتاب مذكور معر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شته بودند فرمودند مراد مبارك در لوح سلمان نازل قوله الاحاى از جمله عل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وغ دنيا امستكه نفسى تحمل امر سلطنت ننمايد سلطنت بماند و احدى اقبال نك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حد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مل آن نمايد در خصوص بيان مبارك در سوره صلوة قد اظهر مشرق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 لفظ مشرق بصيغه اسم مكان يا بصيغه اسم فاعل است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مشرق بصيغه اسم مكان بايد قرائت شود و اينكه معروض داشته بوديد در صلوة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ال در نسخه ها در بيان مبارك فرق و تفاوت است فرمودند اصل آيه كه بخط مرح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ن المقربين است از اينقرار اشهد فى هذا الحين بعجزى و قوتك و ضعفى و اقتدار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ى و غنائك راجع بايه قد ظهر سر التنكيس لرمز الرئيس و الفقائمه سئوال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يد فرمودند بنويس ايه كتاب اقدس اشاره بكلمات شيخ احمد احسائى است در مكت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ذكر قائم موعود مرقوم نموده مقصود از الف قائمه ظهور قائم آل محمد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ت اعلى است واو اول كه قبل از الف است و عدد آن شش است اشاره بادوار سابق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اهر قبل است واو ثانى كه حرف ثالث كلمه واو است مقصود ظهور اقدس كلى جمال 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بعد از الف ظاهر گشته و اما بيان مبارك كه ميفرمايد حضرت نون و نون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ند نون اول ناصرالدينشاه نون ثانى نايب السلطنه كامران ميرزا حاكم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آخر بيانه جل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 موضوع را بچند كلمه از خطابه مركز ميثاق در باب لسان و خط عمومى خ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كنيم قوله تعالى از جمله اوامر حضرت بهإ الله اين است كه بايد جميع مل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معارف و علوم اتفاق كرده يك لسانى انتخاب يا ايجاد نماي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لسان عمومى باشد    پس بهتر اين است يك لسان ايجاد و يا انتخاب شود تا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عمومى باشد در اين صورت انسان بدو لسان محتاج يكى لسان وطنى و يكى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ى بلسان وطنى خودش با قوم خود گفتگو نمايد اما بلسان عمومى با جميع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اوره نمايد و محتاج لسان ثالث نميباشد و جميع بشر با يكديگر بدون مترجم الف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صاحبت مينمايند حال اگر چنين چيزى بشود فى الحقيقه سبب راحت و اسايش و س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ملل عالم است الى آخ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طق صد و چهل و ي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حرم عليكم شرب الافيون انا نهيناكم عن ذلك نهيا عظيما فى الكتاب و الذى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يس منى اتقوا الله يا اولى الالباب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قدم جل اسمه الاعظم كتاب مستطاب اقدس را باين حكم محكم محتوم مختوم د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ميفرمايد بتحقيق شرب افيون بر شما حرام شده ما نهى كرديم شما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كاب ان نهيى عظيم در اين كتاب و هركس بنوشد البته از من نيست بترسيد از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صاحب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حرمت قطعى قمار و ترياك بر سبيل اجمال برخى از نصوص صريحه در نهى از ارتك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ين فعل شنيع معروض و تحرير شد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آيه مباركه نيز بعضى از الواح م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من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تكاب اين عمل قبيح در دسترس مطالعه ناشرين ميگذارم چنا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بقا بعضى از نصوص ذكر شد اولا اگر كسى عمدا باين فعل مذموم مبادرت و مباش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يا نعوذ بالله بر سبيل تحقير باحكام الهى ناظر باشد و بنصيحت و انذار مح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س روحانى وقعى نگذارد و اعتنائى نكند بصريح بيان مبارك حضرت ولى امرالله 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اله محكوم بانفصال از جامعه بهائى است و ثانيا اگر بر سبيل جهالت و غفلت مع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تعمال افيون شد و پس از تنبه و ندامت حاصل نمود و تصميم بر ترك ان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ترين طرق از براى ترك اين عادت مذموم تقليل و تدريج در ترك است چنانچه صر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ستور مبارك است و شرح نزول اين لوح مبارك از كلك ميثاق بر سبيل اجمال ا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رحوم سيد عبدالباقى از اهل فرات كه دانشمندى جليل و واعظى نبيل بود و مع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تعمال و شرب افيون كثيف پس از موفقيت بايمان و دخول در ظل كلمة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حضار بر حرمت استعمال افيون و ارتقإ بر منابر عريضه ئى بساحت قدس مركز ميث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وض 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بتلاى خود را بشرب افيون و هم شغل خود را بوعظ و ذكر مصيبت سيد الشهدإ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عريضه خود ذكر نموده و جوا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ين لوح مبارك است در ابتد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نى ارائه داده آن لوح مبارك اين است  هو الابهى ايها المنجذب بنفحات الله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نورإ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صمإ و قرائت آيات شكرك لله بما اختار للح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تبليغ امره بين الورى و عرفت شوقك الى الحضور الى حضرة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اس طيبها و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ها فى الافاق و انى ادعوا الله سبحانه و تعالى ان يويدك بقوة ملكوتيه نافذ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قائق الاشيإ يرزقك ما تحب و ترضى و يشفيك من كل الم و علة و دإ و 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نيابة عنك عفرت وجهى بالتربة المقدسة النورإ لعمرالله هذا هى البشا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برى لكل معتصم بحبل الله يا عبدالله توكل على الله و اعتمد عليه و استم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ضه العظيم و اترك شيئا فشيئا بالتدريج ما هو دوإ مسكن موقة لبعض دإ و مضع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عروق و الاعضإ و مفسد للدم و هذا هو القول الصواب لا باس مما اتخذته وسي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معاش لان ذكر المظلوم ممدوح فى كل وقت و اوان فاجعله وسيلة لا يقاط الراق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نبه الغافلين تحت الرمز و الاشاره و الايما كما قال الشاعر خود تو در ضمن حك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شدار  و كن ناطقا بذكر الله و متوجها الى ملكوت الابهى و استمدد من نفثات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و انطق فى محافل الانس بالذكر الحكيم لعمر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eastAsia="Arial Unicode MS;Arial" w:cs="Courier New" w:ascii="Courier New" w:hAnsi="Courier New"/>
          <w:sz w:val="18"/>
          <w:szCs w:val="18"/>
        </w:rPr>
        <w:t>890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ص </w:t>
      </w:r>
      <w:r>
        <w:rPr>
          <w:rFonts w:eastAsia="Arial Unicode MS;Arial" w:cs="Courier New" w:ascii="Courier New" w:hAnsi="Courier New"/>
          <w:sz w:val="18"/>
          <w:szCs w:val="18"/>
        </w:rPr>
        <w:t>891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ود نداش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ى لسانك سيفا قاطعا و صارما شاهرا تفتح به اقاليم القلوب و الارواح و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إ الله ع ع مفهوم بيان مبارك قرب باين مضمون است  اى منجذب الهى من نو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نى تو را خواندم يگانه درى بود ناسفته و قرائت نمودم آيات شكر تو را براى 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تو را اختيار فرمود براى محبت خودش و تبليغ امرش در ميان خلق و دانستم اشتي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را بحضور و تشرف باستان كه وزيده است نفسهاى معطر آن و نسيمهاى قدس آن در آ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از خداى سبحان ميطلبم كه تو را تائيد فرمايد بقوتى ملكوتى كه نافذ اس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ائق اشيإ و روزى گرداند تو را هرچه دوست ميدارى و بان خوشنودى و شفا بخشد ت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هر درد و علتى و رنجى و البته من بنيابت تو ماليدم روى خود را بتربت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نى قسم بذات الهى اين بزرگترين بشارتى است براى هركس كه تمسك جسته است بح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ى بنده الهى توكل بخدا كن و بر او تكيه كن و از فيض عظيم او استمداد ن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ك نما كم كم بتدريج آنچه را كه دواى تسكين دهنده موقتى بعضى دردها است و ضع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نده عروق و اعصاب و فاسد كننده خون است و اين است گفتار صواب و باس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غليكه وسيله امرار معاش اتخاذ نمودى زيرا ذكر مظلوم پسنديده و ممدوح است در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ت و هر دقيقه پس ذكر مصيبت را وسيله بيدارى خوابيدگان فراش غفلت و آگاهى غاف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ده در تحت رمز و اشاره و ا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شاعر گفته  خود تو در ضمن حكايت گوشدار  و بذكر الهى ناطق باش و ب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هى توجه نما و از نفثات روح القدس استمداد كن و در محافل انس ناطق شو باين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كيم قسم بذات الهى خواهى ديد زبان خود را شمشير برنده و تيغى كشيده ك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اليم قلوب و ارواح مفتوح گردد و اما در مذمت و نكوهش استعمال اين شئ كث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متعدده نازل از آن جمله اين لوح مبارك است هوالله   اى بنده حضرت كبري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مرقوم نموده بودى ملحوظ افتاد و بر تفاصيل اطلاع حاصل گشت در مسئله حش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قره ئى مرقوم بود كه بعضى از نفوس ايرانيان بشربش گرفتار سبحان الله اين مس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جميع مسكرات بدتر و حرمتش مصرح و مسبب پريشانى افكار و خمودت روح انسان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اطوار چگونه ناس باين ثمره شجره زقوم استيناس يابند و بحالتى گرفتار گ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حقيقت نسناس شوند چگونه اين شئ محرم را استعمال كنند و محروم از الطاف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ن گردند البته صد البته تا توانيد ناس را نصيحت نمائيد كه از اين افي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حشيش زقوم بيزار شوند و بدرگاه احديت توبه نمايند خمر سبب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ل است و 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ركات جاهلانه اما اين افيون و زقوم كثيف و حشيش خبيث عقل را زائل و نفس را خا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وح را جامد و تن را ناحل و انسانرا بكلى خائب و خاسر نمايد با وجود اين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سارت نمايد ملاحظه نمائيد كه اهالى هند و چين چون بشرب دخان اين گياه سج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تادند چگونه مخمود و مبهوت و منكوب و مذلولند و مرذولند هزار نفر مقاومت يك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توانند هشتصد كرور نفوس از اهل چين مقابلى با چند فوج از فرنگ ننمود زيرا جب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ف و هراس در طينتشان بسبب شرب دخان افيون مخمر گشته سبحان الله چرا ديگ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رت نگيرند و از قرار معلوم اين فعل مشئوم بمرز و بوم ايران نيز سرايت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اذنا الله و ايا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...................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تبارك و تعال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بطو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يم و عليكم التحية و الثنإ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در لوح تنزيه و تقديس ميفرمايد قوله تعالى شانه مقصود اين است كه ش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خان عند الحق مذموم و مكروه و در نهايت كثافت و در غاي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و تدريجا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گذشته باعث خسارت اموال و تضييع اوقات و ابتلاى مضره است لهذا در نزد ثاب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ميثاق عقلا و نقلا مذموم و ترك سبب راحت و آسايش عموم و اسباب طهارت و نظ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ست و دهان و مو از تعفن كثيف بد بو است البته احباى الهى بوصول اين مقاله ب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سيله باشد ولو بتدريج ترك اين عادت مضره خواهند فرمود چنين اميدواريم اما مسئ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يون كثيف ملعون نعوذ بالله من عذاب الله بصريح كتاب اقدس محرم و مذموم و شر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قلا جزئى از جنون و بتجربه مرتكب آن بكلى از عالم انسانى محروم پناه بخ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بريم از ارتكاب چنين امر فضيعى كه هادم بنيان انسانيست و سبب خسران ابدى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سان را بگيرد وجدان بميرد شعور زائل شود ادراك بكاهد زنده را مرده نمايد حر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بيعت را افسرده كند ديگر نتوان مضرتى اعظم از اين تصور نمود خوشا بحال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م ترياك بر زبان نرانند تا چه رسد باستعمال آن اى ياران جبر و عنف و زجر و ق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دوره الهى مذموم ولى در منع از شرب افيون بايد بهر تدبيرى تشيث نمود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ين آفت عظمى نوع انسان خلاصى و نجات يابد و الا واويلا على كل من يفرط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ب الله اى پروردگار اهل بها را در هر موردى تنزيه و تقديس بخش و از هر آلود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ى و آزادگى عطا كن از ارتكاب هر مكروه نجات ده و از قيود هر عادت رهائى بخ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 پاك و آزاد باشند و طيب و طاهر گردند سزاوار بندگى آستان مقدس شوند و 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س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ضرت احديت از مسكرات و دخان رهائى بخش و از افيون مورد جنون نجات و رهائى 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فحات قدس مانوس كن تا نشئه ئى از باده محبة الله يابند و فرح و سرور از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لكوت ابهى جويند چنانچه فرموده آنچه در خمخانه دارى نشكند صفراى عشق  زان شر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نوى ساقى همى بحرى بيار   اى ياران الهى ترك دخان و خمر و افيون بتجربه رس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كه چگونه سبب صحت و قوت و وسعت ادراك و شدت ذكإ و قوت اجسام ا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س ه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ئيد تا تنزيه و تقديس كبرى كه نهايت آرزوى عبدالبهإ است در ميان اهل به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لوه نمايد و حزب الله در جميع شئون و كمالات فائق بر سائر نوع انسان گرد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و باطن ممتاز از ديگران و در طهارت و نظافت و لطافت و حفظ صحت سر خ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قلان و در آزادگى و فرزانگى و حكم بر نفس و هوى سرور پاكان و آزادگان و عاقل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ليكم البهإ الابهى  ع 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زار شكر كه باتمام اين مجموعه مباركه توفيق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.....................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..........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قرن اول بها در سنه صدم يهائ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تمه   براى استحضار خاطر عموم احباى عزيز الهى معروض ميشود كه از ترتيب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موعه مباركه چند مقصد ملحوظ و منظور بوده مقصد اول با وجود ارتعاش دست و ق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خط غير مطبوع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بيان عربى الهى كه ميفرمايد طوبى 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...................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لسان نطق بثنائى و لعين توجهت الى افقى و لقلب فاز بحبى و لصدر تنور باس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بديع اگر در ايام عمر بخدمتى در سبيل الهى موفق نشدم بوسيله تحرير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الواح مقدس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رى شوم و مشمول فضل و رحمت واسعه الهيه گ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و كفى بالله شهيدا مقصد دوم تتبع و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وم احباب عزيز الهى بالاخص جوان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شيزگان از احباب بر الواح الهيه و توقيعات مباركه مركز ميثاق و غصن ممتاز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چه در تتبع الواح و آثار دونتيجه مفيد حاصل يكى ازدياد معلومات امرى و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بوت و رسوخ عقايد دينيه و اوامر و احكام الهيه در قلوب و اذهان منوره اح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صد سوم آنكه هر يك از ناطقين كه يكى از آيات كتاب مستطاب اقدس را مبدء و عن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حبت خود قرار ميدهند شواهد نطق خود را ببيان فصيح و لسان مليح از الواح اله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كز ميثاق و ولى عزيز امرالله جل اسماؤهم مبرهن و مويد نمايند البته در 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تاثيرى ديگر است كه مذاق جان و وجدان مستمعين را شيرين و شكرين ميگرد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يز از دستورات صريحه جمالقدم جل اسمه الاعظم است چنانچه در لوح مرحوم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آخوند ايادى است قوله جل كبريائ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"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بتبليغ امر تمسك نمايند و استدلال باي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ات اين ظهور اعظم و مبشرى الذى فدى بروحه لنفسى كنند آثار الهى موثر است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مى كوثر حيوان است از براى عباد و در مقامى معلم اهل امكان است اگر صف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ثارش ذكر شود كتاب عظيم مشاهده گردد الى آخر و در لوح ديگر ميفرمايد طوبى ل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 xml:space="preserve">...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اد بحدود الله التى نزلت فى الزبر و الالواح اميد است منظور نظر صا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ران واقع شود و اين غبار رهگذار احبإ را بذكر خيرى ياد فرمايند چه خوش سر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حافظ عليه الرحمه بلا گردان جان و دل دعاى مستمندان است  كه بيند خير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رمن كه ننگ از خوشه چين دارد  اكنون بهتر ان كه عنان قلم باز گرفته ز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شكرانه گشايم و بگويم الحمد لله الذى هدانا لهذا و ما كنا لنهتدى لو لا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هدانا الله تراب اقدام  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يك خط افتاده است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در تاريخ </w:t>
      </w:r>
      <w:r>
        <w:rPr>
          <w:rFonts w:eastAsia="Arial Unicode MS;Arial" w:cs="Courier New" w:ascii="Courier New" w:hAnsi="Courier New"/>
          <w:sz w:val="18"/>
          <w:szCs w:val="18"/>
        </w:rPr>
        <w:t>2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هرماه </w:t>
      </w:r>
      <w:r>
        <w:rPr>
          <w:rFonts w:eastAsia="Arial Unicode MS;Arial" w:cs="Courier New" w:ascii="Courier New" w:hAnsi="Courier New"/>
          <w:sz w:val="18"/>
          <w:szCs w:val="18"/>
        </w:rPr>
        <w:t>132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نساخ كتاب مناهج الاحكام خاتمه پذي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