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ّ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درج لئالى هد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ج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خانه امرى اصف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خا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رين نيرين اصف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ير ماه سنه </w:t>
      </w:r>
      <w:r>
        <w:rPr>
          <w:rFonts w:eastAsia="Arial Unicode MS" w:cs="Courier New" w:ascii="Courier New" w:hAnsi="Courier New"/>
          <w:sz w:val="20"/>
          <w:szCs w:val="20"/>
        </w:rPr>
        <w:t>133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ديم روحا محبوبى مغ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عزيز و گرامى را كه تأليف جناب آق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ر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ورى است به لا مؤسسه راه نماى جوا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طفال عزيز بهائى در اين روز كه لا عيد ا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سيار عيد عزيز و مبارك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يه محبوبى مع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هر دوّمي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درج لئالى هداي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يفيت استدلال بمعجزات و موضوع آيات اقتراحيّه و و يحّدث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ت و وحى سمائى مشتمل بر هفده شعاع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ّ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يع شيروان اديان متعدده حقانيّت پيغمبر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سي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قل ظهور امور عجيبه ثابت ميكن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معجزاتى براى آنها در كتب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و چون موعود كتاب هر يك كه بشارت ظهورش از قبل بانها داده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ايمان خود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ظهور مطالب عجيبه مشاهده معجز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ار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فضائل در رسا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يد قوله آنچه عموم اهل عالم دليل و بر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ست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ون آنكه تصّور و تفكر نموده باش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 معجزات ممك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ست است يا نه و بر فرض امكان مفيد فائده در تكم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حصيل حيات جاو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_____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يت و آيا كتب مقدسه تصديق بر حجيّ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يا ننمو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يصدر الصدو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ستدلاليه خويش ميفرمايد 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شرايع معظمهء عالم 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تراف به مِن عِند اللّه بودن آنها دار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 آنها موجود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سى و طريقه حضرت عيسى و امر خاتم انبيا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جودانهم الفدا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اين سه امّت بزرگ حقانيّت پيغمبر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صدور امورى ا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ما بين خود موكول و معلق نمود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هود بنوت حضرت نعيم را بدليل عصا و يد بيضإ و آيات تسع موسى اثب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ن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ّت نصارى ب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برص و امثال ذلك استدلال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ان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مسيح مينماي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 اسلام بشق القمر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جر و حجر تشبّث ميجوي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بنفس تعمق و تدّبر در كتاب آسمانى هر كدام بنگريم مشهود ميگردد كه هي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پيغمبران اولى العزم بنص كتاب حقانيّت خود را موكول بظهور اين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بلكه مناط صت و سقم داعيهء مدّعى را كلمات و آيات و ثبات و است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ار داده اند انتهى اين قبيل مطالب را باسامى مختل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يل خوارق عادات و آيات اقتراحيهء و معجزات و غير 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بعضى از علإ براى آن طو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صي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ئل شده و اقسام مختل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دوّ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انبيا بايد داراى معجزهء حقيقيه باشند يعنى بامرى قيام كنند كه ديگ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تان بمثل آن عاجز باشند جمال قدم جل جلاله در لوح حمد مقدس ميفرمايند 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ن كينونات مشرقهء از صبح احديهء را بجحتى ظاهر فرموده كه دون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ينون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رقه مرسله از ايتان بمثل آن عاجز و قاصر بوده اند تا احدى را مج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را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عتراض نماند چه كه من دون حجت واضحه و برهان لائح حجّت الهى و بر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ّ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مدانى بر هياكل انسانى تمام نبوده و نخواهد بود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قبيل آيات در الواح مبارك بسيار نازل گرديده است  جناب حاجى صدردر رسا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دلا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ميفرمايند قوله و چون مظاهر امر الهى كل بحسب ظاهر در حدود بش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قف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كريمهء ما اَنَا اِلابَشَرَمثلكم ناطق و فقط رتبهء كه اظهار ميدار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 پيغام وحى ربّانى و الهام صمدا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ل اللّه تعالى قل انّما انا بَشَرٌ مثلكم يوَحى اليَّ وادراك آن از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م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ر امرى بسيار صعب و مشكل است عليهذا بجهت لاوم است كه مقارن دعوى آي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ظاهر شود ليبلغ الحجة و يهلك مَن هَلَك عَن بَيِنَّةٍ وَ يَحيى م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ي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ن بَيِنّةٍ انتهى پس از مطالب مزبوره معروض ميدارد كه معجزه انبيإ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حدى ميفرمايند داراى شرايط و خصايصى است كه چون با التجماع شرايط مزبو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رسول ظاهر شود حجت بر عالميان بالغ و كامل گرد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ستدلاليه جن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ر راجع بشرايط مذكوره چنين مسطور است 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شرايط معجزه متفق عليه حكما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كه چون مظاهر احديه داراى دو وجه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هو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ا سوتى اند كه بوجهه ربوبى و لا هوت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ى مينمايند و بوجه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ر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اضه فيض معانيه افراد بشر مينمايند و رتبه ربوب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هوتى امريست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يست مستمر و عامهء ناس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هم اين رتبه راه طلب مسدود و كشف حقيقت غي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لهذا بايد سلطان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حدى آيتى ظاهر فرمايد كه خارق عادت بشريه شده عجز كل من الارض از ايت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ثل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بت و محق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صدق از كذب و حق از باطل ممتاز گردد اين آي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ند و بايد موك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دوات ظاهريه و مكتب نباشد و از براى آن حكما شروطى ذكر كرده اند شرط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ست كه بايد آيت ظاهره از مشارق وحى مطالع الهام الهى در مقام اثبات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ر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عيه و مقرون بتحدى باشد چه كه حكمإ در خصوص بروزات ظاهرهء از اشخاص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فرق گذاشته اند فيما بين كرامت و خارق عادت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 آنچيزيكه مثبت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 صدق دعويست معجزه است نه كرامت اشباه آن زيرا كه صدور اين گونه ام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قام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خاصى است كه مدعى مقام رسالت و رسالت و شارعيت نبوّت اند و يا از نفو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عوى هيچگونه مقام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لحإ بر فرض ثانى كه شخص مدّعى مقامى نباشد آن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ظاهر شود آنرا كرامت نامند و اگر آن نفس مدعى امريست اما قبل از ادّع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وزاتى ظاهر شود آنها را ارهاص گويند و اگر بع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ظهار امر ظاهر شود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منوط و موكول بظهور آن بفرمايد آنرا خارق عادات گويند و اگر بع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ظه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عوت و دعوى مقام شارعي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شخص مدعى بظهور برسد آنرا مناط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ه اش خوانند و بينه كافيه ازبراى تصديق حقاتيّت مظاهر امر ظهور همچ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ز آنها مقارن دعوى و مقرون به تجذى شرط دوم آنست كه ب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ن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حكيم و عارف و عالى و انى و فق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نى ازايتان بمثلش ثابت و محققّ گردد و سرط سوم آنستكه بايد معجزه از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از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ب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طائفه مدرك باشد يعنى همه كس باندازه استعداد خود بتواند ادراك 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را بن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 و من على الارض را از ايتان بمثلش مشاهده نم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در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خصوص بيك طايفه دون طائفه نباشد مثلاً يكى از مظاهر امر معجزهء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ار دهد كه ادرا و تشخيص آن منحصر بطائفهءمخصوص باشد و ديگران نتوا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شخي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حت و سقم آنرا دهند اين معجزهبينه كافى نخواهد بود و حجت الله بر كل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رض بالغ نخواهد گرديد مثل اينكه نبى معجزه خود را كشف يكى از مس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ت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رياضيه قرار دهد و مدّعى شود كه تمام حكمإ و علمإ علم رياضى از ح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ئله و اشكال عاجزند همچو آيتى بر فرض صدق و تحقّق از براى ما دون 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چه كه اشخاص عوام و غير حكمإ و علمإ اين فن ادراك آن امور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و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ضاً از اينكه عجز كل بشر را از ايتان بمثلش تشخيص دهند مكر ا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تحصيل مقدمات آن علم كوشش نمايند و تتبّع كافى در كتب علماى انى ع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در اين فن ماهر و خبير و ناقدى بصير شوند آنگاه بتوانند صحت و سق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ك كنند و حقيقت و بطل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عى را تشخيص دهند و طريق حق شناسى در هي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مانى باين شكل نبوده بلكه راه از براى طالبين واضحتر از اين است و محتا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ط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دمات صعبه و اينگونه تكلفات و تمهلات نبوده و نيست شرط چهارم آن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د لاينفك از مظهر امر اللّه باشد و اظهارش مخصوص بزمانى دون زم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جهت قومى دون قومى نباشد تا حجّت اللّه نسبت بتمام اشخاص در تمام ازمن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ق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غ و كامل گردد زيرا همچنان كه تكليف الهى عام است و تديّن بدين حق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تصا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قتى و زمانى ندارد بايد بيّنه و حجّت هم نسبت بتمام اوقات تعميم داش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لاً اگر نفسى از پيغمبرى طلب آيتى كند و آن نبى گويد امروز مقتضى اظه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بايستى سال قبل حاضر شده باش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ماه بعد بيائى و معجزهء مرا مشاهده كنى عقلاً ابداً تصديق همچو مدّع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ن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در اين زمان كه ايتان بيّنه نشده حجّت ناقص خواهد بود و بحكم عق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 سماويه حجت الهيه بايد در تمام اوقات نسبت بتمام اشخاص بالغ و كامل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نجم آنستكه معجزه بايد ببقإ شريعت سلطان ظهور باقى و بر قرار باشد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چ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يوم اشراق شمس حقيقت خلق كلاً مكلّف بايمان هستند پس از غروب شم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يل الليل نيز تا يوم ظهور مظهر بعد كل مكلّف بمجاهده و تحقيق و ادراك ش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ند و بايد معجزه از براى كل در زمان خودشان از روى حقيقت مشهود ش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 حجت الهيه بالغ و كامل نخواهد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ط ششم آنست كه بايد دليل با اص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ع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افق و ارتباطى داشته باشد تا خلق بتوانند از دليل بصحت مدعا پى برند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ين از مباين حمايت نتواند نمود مثالاً اگر نفسى مدعى مهارت در عمل طب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ه صدق دعوى خود را تأليف كتابى در علم نحو يا هندسه يا حساب قرار دهد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بت مدعاى او نخواهد بود چه كه ارتباطى فيما بين طب و اين علوم ني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خا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بير ابداً تصديق دعوى او نكنند چنانچه استاد كامل و حكيم ماهر در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ق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م حجر اين مبحث بياناتى كافى مرقوم داشته از آن جمله از حجة الا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ز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امى نقل كرده كه ميگويد اگر نفسى مدعى شود كه عدد عشره كمتر از ثلاث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گويد من بر صحّت قول خود اقامه برهان مينمايم بانقلاب عصابه حيّه در صو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ق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در حيرت و وحشت خواهم بود از حيلهء شخص عامل ولى با وجود اين قاطع هست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لاثه كمتر از عشره است و مدعى مقام شارعيّت چون دعوى پيغام برى و اخ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نب حق تعالى بخلق ميفرمايد بايد اتيان آيتى بنمايد كه مناسب شان پيغمبر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ب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دعوى شارعيّت باشد و گرنه مثبت مطلوب او نخواهد ب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اينكه مظاهر مقدّسه بايات كتاب تحدى كرده و آنرا معجزه خود قرار د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ايقان مبارك ميفرمايند ص </w:t>
      </w:r>
      <w:r>
        <w:rPr>
          <w:rFonts w:eastAsia="Arial Unicode MS" w:cs="Courier New" w:ascii="Courier New" w:hAnsi="Courier New"/>
          <w:sz w:val="20"/>
          <w:szCs w:val="20"/>
        </w:rPr>
        <w:t>16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چشم انصاف و قلب طاهر و نفس زك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حظ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ئيد كه در كتاب خدا مسلم بين طرفين است از عامه و خاصّه چه را حج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فت عباد قرار فرموده بايد بنده و شما و كل من على الارض بنور آن تمس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را از باطل و ضلالت را از هدايت تميز دهيم و فرق گذاريم زيرا كه حج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ح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بدو يكى كتاب و ديگر عتر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ترت كه از ميان رفته پس منحصر شد بكتا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ميفرمايد الم ذلِكَ الكِتابُ لارَيبَ فيهِ هُدِيً لِلمُتَقَينَ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رو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طعهء فرقان اسرار هويه مستور گشته و لئالى احديه در صدف اين حروف مخز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ن مقام مجال ذكر آن نه و ليكن بر حسب ظاهر مقصود آنحضرت است كه ب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"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 محّمد اين كتاب منزل از سمإ احديه ، نيست ريبى و شكى د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داي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براى پرهيز كاران ملاحظه فرمائيد كه همين فرقان را مقرر و مق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هدايت كل من فى السموات و الارض و بنفسه آن ذات احديه و غيب هو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ه بر آنكه شك و شبهه در آن نيست كه هادى عباد است الى يوم معاد آ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صا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 ثقل اعظم را كه خدا شهادت بر حقيّت آن داده و حكم بر حقيّت آن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اد در آن شك نمايند و يا شبهه كنند و يا امرى را كه اوسبب هدايت وص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عار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فت قرار فرموده از آن اعراض نمايند و امر ديگر طلب نمايند و يا بح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خ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س تشكيك نمايند كه فلان چنين گفته و فلان امر ظاهر نشده و حال آنكه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 احداثى غير كتاب الهى علت و دليل براى هدايت خلق بود و البته در آ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بايد از امر مبرم الهى و از تقدير مقدر صمدانى كه در آيهذ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تجاوز ننمائيم  و كتب بديعه را مصدّق شويم چه اگر نصديق اين كتب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نمائ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ديق اين آيهء مباركه نشده چنانچه اين واضحست كه هر كس تصديق فلاق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حقيقه مصدق كتب قبل از فرقان هم ننمود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____________________________________________________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ة البقر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معانى از ظاهر آيه مستفاد ميشود واگر معانى مستوره آن ذكر شود و اس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نو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بيان گردد البته زمان باخر نرساند و كون حمل ننمايد و كان اللّه عِ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ول شهيداً و همچنين در جاى ديگر ميفرمايد و اِن كنتم فى ريبٍ مّما نزل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ِنا فاتوا بسورهٍ من مثله و ادعوا شهدآئكم من دون اللّه كن كنتم صادق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جمه ظاهر آن اين است اگر بوديد شما در شك و شبهه در آنچه ما نازل فرمود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خود محمد پس بيريد سورهء بمثل اين سور منزله وبخوانيد شهداى خود را ي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تا اعانت نمايند شما را در انزال سوره اگر هستيد راست گوي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حظ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ئيد چه مقدار عظيم است شأن آيات و بزرگ است قدر آن كه حجت بالغ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مل و قدرت قاهره و مشيّت نافذه را بان ختم فرموده و هيچ شيئى را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ديه در اظهار حجت خود بان شريك نفرموده چه ميانهء حجج و دلائل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نز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س است و سواى آن بمنزلهء نجوم و آنست حجت باقيه و برهان ثابت و ن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ض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انب سلطان حقيقى  در ميان عباد هيچ فضلى بان نرسد و هيچ امرى ب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ب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گيرد كنز لئالى الهيه است و مخزن اسرار احديه و آنست خيط حكم و حبل مستح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وه و ثقى و نور لاينطفى شريعه معارف معارف الهيه از آن در جريان است و ن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غه صخدانيه از آن در فواران اين نارى است كه در يكحين دو اثر از آن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قبلين حرارت حبّ احداث نمايد و در مبغضين برودت غفلت آو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ى رف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مر الهى نگذريم و بانچه حجّت خود قرار فرموده راضى شويم و سر بنهي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جّت و برهان اين آيهء منزله اعظم از آنست كه اين عليل تواند اقامهء دل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لّهْ يقول الحّق وَ هُوَ يَهدى السَبيل وَ هُوَ القاهِرُ فوق عيا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زيز الجميل و همچنين ميفرمايد ملك آيات اللّهِ تَتلوخا عليكَ بِاَلحّ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با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ديث اياته يؤمِنونَ ميفرمايد اين است آيات منزله از سمإ هويه ميخوان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كدام سخن بعد از ظهور حق و نزول آيات او ايمان مياورند اگر تلويح اين آ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تفت شوى ميفهمى كه هرگز مظهرى اكبر از انبيإ نبوده و حجتى هم اكبر و اعظ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منزله در ارض طاهر نشده بلكه اعظم ازاين حجت حجتى ممكن نه اِلّا ما ش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بّ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جاى ديگر ميفرمايد وِيلٌ لِكلِّ افاكٍ اَثيمٍ يَسمع ايات اللّه تَتل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ُم يَضُر مستكبراً كانَ لَم يَسمَعَها فَبَشِره بعذابٍ اليمٍ يعنى واى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ندهء گنه كار كه ميشنود آيات نازله از سمإ مشيّت الهيه را كه خوا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و پس استكبار مينمايد كه گويا نشنيده آنرا پس بشارت داده او را بعذا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ك اشارات همين آيه كل من فى السموات و الارض را كفايت ميكند لَو كا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ّا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آيات رَبِّهم يتفرسُون چنانچه اليوم ميشنويد كه اگر از ايات اله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ئ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احدى اعتنا ندارد كه گويا پست ترين امر ها نزدشان ايات الهيه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كه اعظم از آيات امرى نبوده و نخواهد بود بگو بايشان اى بيخبران ميگوئ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قبل پدران شما گفتند اگر ايشان ثمرى از شجره اعراض خود ديدند شما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د و عنقريب با آباى خود در نار مقر خواهيد يافت فَالنّار مثويهم فبئ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ظالمين ودر جاى ديگر ميفرمايد وَ اذا عَلَم مِن اياتنا شَيئ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تَّخَذَ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َزواً اولئِكَ لَهُم عَذابٌ مُهينٌ يعنى در وقتيكه عالم شو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شيئى را اخذ مينمايد آنرا از روى استهزاء از براى ايشان است عذابى خو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استهزإ اين بود كه ميگفتند معجزه ديگر ظاهر نما برهان ديگر بيا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فَاَسقط عَلَينا كِسفاً مِنَ السّمإ ميگفت و ديگران ك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ةالجاثي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ة الجاثي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ة الشعرإ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ة الاثقال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زله را بظنونات نخبه كثيفه چنانچه اليوم مشاهده ميشود كه مائدهء معنوي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ماء رحمت الهيه و غمام مكرمت سبحانيه نازل است و بحور حيوان در رضوان ج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لق كن فكان در موج و جريان و جميع چون كلاب بر اجساد ميّته مجتمع آم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برگهء شور كه ملح اجاج است قانع گشته اند سبحان اللّه كمال تحير حاصل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ادى كه بعد از ارتفاع اعلام مدلول طلب دليل مينمايند و بعد از ظهور شم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ارات علم تمسك جسته اند مثل آنست كه از آفتاب در اثبات نور او حج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لب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 از باران نيسان در اثبات فيضش برهان جويند حجت آفتاب نور او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ر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و عالم را فرا گرفته و برهان نيسان جود اوست كه عالم را برداى ج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ه بلى كور از آفتاب جز گرمى حاصلى نداند و ارض جز از رحمت نيسانى فض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ص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ن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عجب نبود كه از قرآن نصيبى نيست جز نقش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از خورشيد جز گر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ا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شم نا بينا و در جاى ديگر ميفرمايد وَ اذا تَتلى عَلَيهم اياتنا بَيِّن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ن حجتَّهم اِلّا اَن قالوا ائتوا بائنا اِن كُنتُم صادقينَ يعنى در وقت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لا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ميشود بر ايشان آيات ما نيست حجت ايشان مگر آنكه بگويند بياوريد پ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را اگر هستيد راست گوي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هده نما كه چه حجتها بر آن رحمتهاى كام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س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رفتند باياتى كه حرفى از آن اعظم است از خلق سموات و ارض و مرد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س و هوى را بروح ايمان زنده ميفرمايد استهزإ مينمودند و ميگفتند پدر ه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زقبر بيرون آ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بود اعراض و استكبار قوم و هر كدام ازاين آيات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على الارض حجتى است محكم و برهانى است معظم كه جميع ارض را كفايت ميكند ل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آياتِ اللّهِ تتَفِّكرونَ و در همين آيه مذكوره لئالى اسرار مكنو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جمله دردى يافت شود دوا ميرسد گوش بحرفهاى مزخرف عباد ندهي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و آيات ازبراى عوام حجت نميشود زيرا كه ميفهم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ء الجاثي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صإ ميكنند با اينكه اين قرآن حجت است بر مشرق و مغرب عالم اگر قوه ادراك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هوم نبودچگونه بر كل واقع ميشد ازاين قرار بر معرفت الهيه هم نفسى مكلف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زم نه زيرا كه عرفان او اعظم از عرفان كتاب اوست و عوام استعداد ادراك آ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اين سخن بغايت لغو و غير مقبول است همه از روى كبر و غرور گف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ردم را از رياض رضاى الهى دور كنند و زمام آنها را محكم حفظ نمايند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د حق اين عوام از علماى ايشان كه از حق اعراض نموده اند بغايت مقبول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نديده ترند و فهم كلمات الهيه و درك بيانات حمامات معنويه هيچ دخلى بع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رد اين منوط بصفاى قلب و تزكيه نفوس و فراغت روح است چنانچه حال عبا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جودند كه حرفى از رغوم علم نديده اند و بر رفرف علم جالسند و از سبحات في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ياض قلوبشان گلهاى حكمت و لاله هاى معرفت تزئين يافته فَطوبى للنخلص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وارِ يَومٍ عظيمٍ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فضائل در رساله ايوبيه ميفرمايد بتحقيق دانسته اند كه برهان هر پيغمب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ح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مان است كه خداوند باو عطا فرمايد و هر برهانيكه خداوند برسول خود عط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ن كل اهل عالم را عاجز خواهد نمود كه نتوانند مثل آن را بياورند و مان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ل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او گردند و ما چون در كتاب مقدس تورات و ساير كتب مقدسه نظر كنيم توان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حجت هر پيغمبرى كلام الهى و وحى آسمانى بوده و باين معجزه بزرگ و بر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دين او را غالب نموده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صدر در استدلاليه خود فرموده اند قوله مقدمه ثان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نحص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هر عصرى بايات و بيان معجزه بودن آيات مخفى نماناد كه از جمله شرا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ظ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كه حزب اسلام نيز اعتراف من عند اللّه بودن آنها دارند و كتب آ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ج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شريعت حضرت مو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ريقه حضرت عيسى و امر خاتم انبيا روح الوجود لهم لفداه است و در هر يك از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ت بزرگ حقانيت پيغمبر خود را بظهور و شدور رحمانى از آي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ما بين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ك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لق نموده اند چنانچه يهود نبوت حضرت روح را بدليل عصا و يد بيض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سع موسى اثبات ميكند و ملت نصارى باحيإ موتى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مثال قولك استدل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ان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مسيح مينمايند و اهل اسلام بشق القمر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س مينايند ؟لى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مق و تدّبر در كتاب آسمانى هر كدام هم بنگريم مشه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ب حقانيت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كول بظهور اين آي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صحت و سق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 كلمات و آيات و ثبات ن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قر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رار نداده اند چنانچه در با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رات در مق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ار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ى بعد ميفرمايد نبى را از براى ايشان از ميان پيروان ؟ ايشان مثل ت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عو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م كرد و كلام خود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__ __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ٌ و در آنچه باو امر فرمايم ايشان خوهد گ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9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؟ هر كسى سخنان مرا كه او باسم من گويد شنود من از او مطالبه خواهم نمود </w:t>
      </w:r>
      <w:r>
        <w:rPr>
          <w:rFonts w:eastAsia="Arial Unicode MS" w:cs="Courier New" w:ascii="Courier New" w:hAnsi="Courier New"/>
          <w:sz w:val="20"/>
          <w:szCs w:val="20"/>
        </w:rPr>
        <w:t>20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جسارت نمود باسم من سخن گويد كه بگفتنش امر نفرمودم و يا باسم خدايان غ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خ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يد آن نب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شته شود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اگر در دل خود گو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 نگفته است چگو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شخي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يم </w:t>
      </w: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نگامى كه نبى باسم خداوند سخن گويد اگر آن  چيز واقع نش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ج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سد اين امرى است كه خداوند نگفته است بلكه آن نبى آن را از روى تك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پس از او مترس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 آيه مباركه كه صريحا مستفاد ميگرد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يل ازبراى شناسائى نبى صادق كلام و ثبات و استقامت او است چه كه اين موق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ارت بظهور نبى بعدد اتمام حجت است نسبت بامت تورات و ار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__ __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ٌ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ثبوت و استقرار كلمه بود آنرا</w:t>
      </w:r>
      <w:r>
        <w:rPr>
          <w:rFonts w:eastAsia="Arial Unicode MS" w:cs="Courier New" w:ascii="Courier New" w:hAnsi="Courier New"/>
          <w:sz w:val="20"/>
          <w:szCs w:val="20"/>
        </w:rPr>
        <w:t>___ ____ 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باب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 متى ميفرمايد از انبياى كذبه احتراز كنيد كه بلباس ميشها 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ايند ولى در باطن گرگان درنده ميباشند آيه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را از ميوه هاى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ناخت آيا انگور را از خار و انجير را از خسك ميچينيد </w:t>
      </w:r>
      <w:r>
        <w:rPr>
          <w:rFonts w:eastAsia="Arial Unicode MS" w:cs="Courier New" w:ascii="Courier New" w:hAnsi="Courier New"/>
          <w:sz w:val="20"/>
          <w:szCs w:val="20"/>
        </w:rPr>
        <w:t>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همچنين ب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ا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درخت نيكو ميوه نيكو بياورد و درخت بد ميوه بد مياورد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تواند در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وه بد آورد و نه درخت بد ميوه نيكو آورد </w:t>
      </w:r>
      <w:r>
        <w:rPr>
          <w:rFonts w:eastAsia="Arial Unicode MS" w:cs="Courier New" w:ascii="Courier New" w:hAnsi="Courier New"/>
          <w:sz w:val="20"/>
          <w:szCs w:val="20"/>
        </w:rPr>
        <w:t>1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 درختيكه ميوه نيكو نياو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آتش افكنده شود </w:t>
      </w:r>
      <w:r>
        <w:rPr>
          <w:rFonts w:eastAsia="Arial Unicode MS" w:cs="Courier New" w:ascii="Courier New" w:hAnsi="Courier New"/>
          <w:sz w:val="20"/>
          <w:szCs w:val="20"/>
        </w:rPr>
        <w:t>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هذا از ميوه هاى ايشان ايشان را خواهيد شن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 بيانات واضح ميگردد كه مظاهر امر را از آثار ظاهره از آنه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آثار بايد شناخت و مسلم است كه شجره وجود انسانى ثمره اعظم از كلم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اه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يانات ظاهره نخواهد شد و اوست آثار باقيه مستمره و مويد اينكه مقص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 ازآثار و ثمرات باقيه از انبيا كلام آنها است فرمايش خود آنحضرت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ضل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3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سمان و زمين زائل خواهد شد ليكن سخنان من هرگز زائل نخوا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رقس فصل </w:t>
      </w:r>
      <w:r>
        <w:rPr>
          <w:rFonts w:eastAsia="Arial Unicode MS" w:cs="Courier New" w:ascii="Courier New" w:hAnsi="Courier New"/>
          <w:sz w:val="20"/>
          <w:szCs w:val="20"/>
        </w:rPr>
        <w:t>7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3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لوقا فصل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در مورد ديگر ميفرمايد 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س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مين ممكن است كه زائل شود ولى كلام من هرگز زائل نخواهد شد و در انج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صل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تا آنكه آسمان و زمين زائل نشود همزه يا نقطهء تور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گ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ائل نخواهد شد و در نامه ثانى پطرس حوارى فصل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1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و ك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ب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نيز محكم داريم كه نيكوئى كنيد اگر در آن اهتمام كنيد مثل چراغ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خش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كان تاريك تار روز بشكافد و ستاره صبح در دلهاى شما طلوع ك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قرآن حميد و سفر مجيد ميفرمايد قوله تعالى اَو يَحَّق الحّق بكلما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يَقطَ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بَر الكافرين و در موقع ديگر ميفر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وره شور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لا تَتّب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وائ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قل امنتُ بِما اَنزَل اللّهُ من كِتابٍ و امثال ذلك آيات كثيره لا تحص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 صريح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حصار معجزه پيغمبر اكرم ص بايات كتاب ونفى سايرمهجزات اقتراحيه و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قي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نفسى بعين انصاف ناظر باشد ملاحظه مينمايد كه در مقام اثبات نب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ب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يچ آياى نميتوان استدلال نمود كه موافق نصوص و صحف سماويه و دلائل عق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ز كتاب كه اعظم بيّنات است و با شرايط نيز كمال تطابق را دارد زي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 از مظاهر احديه و هياكل قدسيه در مقام اثبات امر خود بمعجزات مسطورهء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م تحدى ننموده اند ولى تحدى آنها بمءكتاب اوضح از آنستكه نفسى در ص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ثب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بر آيد چنانچه عقل كل روحى له الفدإ ميفرمايد در قرآن در سوره ن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ئ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 </w:t>
      </w:r>
      <w:r>
        <w:rPr>
          <w:rFonts w:eastAsia="Arial Unicode MS" w:cs="Courier New" w:ascii="Courier New" w:hAnsi="Courier New"/>
          <w:sz w:val="20"/>
          <w:szCs w:val="20"/>
        </w:rPr>
        <w:t>9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تعالى لَئِنِ اجتمعت الاِنسُ والجِّنُ عَلى اَن يَات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مِث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اغ القرآن لا يَانون بمِثلِه وَ لو كان بَعضِهُم لِبَعضٍ ظَهيراً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يچ يك از بروزات مذكوره در كتب قوم مرتبط با دعوى نبوت نيست الا ك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ايت تناسب را با ادعاى پيغمبرى دارد و ثالثاً آيات كتاب لاينفك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كه در بدو بعثت خاتم انبيا عليه اطيب و البهاء سورهٌ اقرء باسم ربّ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نازل و همانوقت آنحضرت به نبوت مبعوث گرديد از ابتداى بعثت تا ز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ح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زال آيات با او بود و از آن جواهر وجود هيچوقت منفك نگرديد ولى سا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وزات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حضرت روايت شده در صورت صحت و فرض وقوع مخصوص بزمانى دون ز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رابعاً معجزه بودن آيات از بر اى عموم خلق ودرك بود چنانكه اينه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ثيره از هر طبقه و؟ طايفه و هر قوم و قبيله بسبب معجزه كتاب نبوت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ت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ب را مومن ؟و موقن گرديدند و انشإ اللّه در طى مطالب آتيه مزيد ايضاح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مدرك بودن معجزه قرآن مرقوم خواهد گرديد و خامساً كتاب ببقاى شري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قى وبر قرار است چنانكه اصل اسلام نيز قرآن را معجزه باقيه دانست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يات اقتراحيه بهيچوجه ثبات و دوامى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دساً عجز كل من على الارض از ايتان بمثل آن ثابت و محقق گرديده چه از ز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كليم الى اكنون كه كتب تواريخ در دست است انبيا كذبه بسيار ظاهر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هيچ يك نتوانسته اند آياتى ايتان نمايند و بحق نسبت دهند و مانند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د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رات و انجيل و قرآن را اثبات و قرارى باشد و جذابيت و خلاقيت از آ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خلاصه جامع جميع شرايط عقليه و نقليه جز كتاب چيزى نبوده و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د منصف خبير اين نكته بسى واضح و لائح است و گذشته از اينها در قر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ثيره نازل گرديد كه بصراحت دلالت ميكند بر اينكه حضرت رسول عليه ازك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تحيّ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لثنا بهيچ آيتى از آيات قرآنيه استدلال نكرده اند بلكه نهى صر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اي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ها هم شده چنانكه در موقعى جمعى از روساى قبائل بحضور آن حضرت مشرف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 معجزاتى مخصوص خواستند و آنحضرت را در ايتان يكى از آنها مخير نمودند  ح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ورهء بنى اسرائيل در آيه </w:t>
      </w:r>
      <w:r>
        <w:rPr>
          <w:rFonts w:eastAsia="Arial Unicode MS" w:cs="Courier New" w:ascii="Courier New" w:hAnsi="Courier New"/>
          <w:sz w:val="20"/>
          <w:szCs w:val="20"/>
        </w:rPr>
        <w:t>9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فقره را حكايت ميفرمايد قوله تعال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ل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ن نؤمن لك حَتّى تفجرلنا مِن الارض ينبوعاً او تكون لك حبةٌ من نخي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ب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فجر الانهارِ حَلالَها تَفجيراً او تُسقِطَ السَمإَ كَما زَعمَت عَليَ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ِف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تاتِيَ بِاَللّهَ و الملئِكةِ قَبيلاً او يَكون لَكَ بَيتٌ مِن زُخرَف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رقى فى الَسماء و لَن نؤمِن لَرقيكَ حَتّى تَنَزّلَ عَليَنا كِتا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قَرو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ُل سبحانَ رَبّى هل كنتُ اِلّا بَشَراً رَسولاً و كلم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مو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براى تخيير است يعنى آنحضرت را در ايتان يكى از اين آيات مخير نم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عَ ذلك حق تعالى بطور استعجاب ميفرمايد بگو بانها پاك و منزه است پرورد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 من بجز بشرى هستم كه برسالت مبعوث گشتم يعنى هيچ گونه ارتباطى فيما 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ع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ت و رسالت و ايتان اين كيات نيست و در موقع ديگر در سوره انعام در آ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57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قوله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ُ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ى عَلى بَينَّةٍ مِن رَبّى و كَذَّبتُم بِه ما عِندى ما تَتَجلُونَ ب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ِحُكم اِلّا للِّهِ يَقضُ الحّقَ وَ هُوَ خِ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×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َيرُ الفاصِلينَ قُل ل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بدى ما تَستَجِلُونَ بِه لَقُضِيَ الاَمرُ بَينى وَ بَينَكُم ؟َ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لَ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َلظالِمينَ يعنى بگو اى پيغمبر من بيانى از پروردگار خود آوردم و ش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كذيب كرديد نيست نزد من آنچه شما در آن تعجيل داريد نيست فرمان مگر خد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يان ميفرمايد حق را و اوست بهترين جدا كنندگان بگو اگر نزد من آنچه ش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ظهار آن تعجيل و شتاب مينمائيد هر آينه گذشته بود امر ميان من و شما و خد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 است بظالمان اين بود كه معرضين متصل بطور استعجاب ميگفتند لَو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نزِ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هِ آيتَةٌ مِن رَبِّه سورهء عنكبوت آيه </w:t>
      </w:r>
      <w:r>
        <w:rPr>
          <w:rFonts w:eastAsia="Arial Unicode MS" w:cs="Courier New" w:ascii="Courier New" w:hAnsi="Courier New"/>
          <w:sz w:val="20"/>
          <w:szCs w:val="20"/>
        </w:rPr>
        <w:t>4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 چرا نازل نميشود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غمبر يك معجزه از جانب پروردگار او و همچنين بطور اطمينان سوگند ه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غلّ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د ميكردند كه اگر يك معجزه آنحضرت بجهت آنها ايتان كند كل مؤمن ش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ورهء انعام آيه </w:t>
      </w:r>
      <w:r>
        <w:rPr>
          <w:rFonts w:eastAsia="Arial Unicode MS" w:cs="Courier New" w:ascii="Courier New" w:hAnsi="Courier New"/>
          <w:sz w:val="20"/>
          <w:szCs w:val="20"/>
        </w:rPr>
        <w:t>10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 تعالى حكايت ميفرمايد قوله تعالى وَ اَقتَم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ِهدَ اَيمانِهِم لَتِرجابتَهم ؟ ايَةٌ لَيُومِنَّن بِها قُل اِنَّما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يا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ِندَ اللّهِ وَ ما يَشعُركُم اَنَّها اِذا جائَت لا يؤمِنُونَ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نكبوت آيهء </w:t>
      </w:r>
      <w:r>
        <w:rPr>
          <w:rFonts w:eastAsia="Arial Unicode MS" w:cs="Courier New" w:ascii="Courier New" w:hAnsi="Courier New"/>
          <w:sz w:val="20"/>
          <w:szCs w:val="20"/>
        </w:rPr>
        <w:t>4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از آنكه استعجاب معرضين را بيان فرموده كه گفتند لَو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نزُ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هِ اَيةٌ مِن رَبِّه ميفرمايد در آيهء </w:t>
      </w:r>
      <w:r>
        <w:rPr>
          <w:rFonts w:eastAsia="Arial Unicode MS" w:cs="Courier New" w:ascii="Courier New" w:hAnsi="Courier New"/>
          <w:sz w:val="20"/>
          <w:szCs w:val="20"/>
        </w:rPr>
        <w:t>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ين سوره مباركه اَوَلَ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كفِ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ّا اَنزَلنا عَلَيكَ الكِتابَ يُتلى عَلَيهِم اِنَّ فى ذ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رَحمَة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ذِكرى لِقَومٍ يُؤمِنونَ و معرضين استهزإ و اعتراض را بجا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ان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ن خطاب عتاب آميز از مصدر حضرت رَّب الايات رسيد چنانكه در سو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ع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گرديده قولهُ تعالى آيهء </w:t>
      </w:r>
      <w:r>
        <w:rPr>
          <w:rFonts w:eastAsia="Arial Unicode MS" w:cs="Courier New" w:ascii="Courier New" w:hAnsi="Courier New"/>
          <w:sz w:val="20"/>
          <w:szCs w:val="20"/>
        </w:rPr>
        <w:t>3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اِن كانَ كَبَر عَلَيكَ اِعراضُ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اِ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َطعَتَ اَن تَبتَغيَ نَفَقاً فى الاَرضِ اَو سُلَماً فى الَّس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تَامِتَ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يَةٍ وَ لَو شاء اللّهُ لَجَمَعَهُم عَلَى الهُدَى فَ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كُونَّ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لجاهِلينَ قسم بمربى امكان اگر نفسى اندك تأملى در اين آ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ب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رق ميگردد ولى عجب از اهل اسلام كه با اينهمه بيانات صريحه باز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وا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سموعات تشبث جسته قرآن را كِاَن لَم يَكُن فرض ميكن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فرائد مسطور است ص </w:t>
      </w:r>
      <w:r>
        <w:rPr>
          <w:rFonts w:eastAsia="Arial Unicode MS" w:cs="Courier New" w:ascii="Courier New" w:hAnsi="Courier New"/>
          <w:sz w:val="20"/>
          <w:szCs w:val="20"/>
        </w:rPr>
        <w:t>8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10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گر نفسى در جميع قرآن تفحص نمايد موضع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تواند يافت كه حضرت رسول عليه السلام براى اثبات رسالت خود بمعجزات احتجا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د بل در مواضع كثيره بصراحت دليلت معجزات را رد فرموده و در هر موض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حضرت معجزه ميطلبيدند وَ لَولايتِنا رَبّه مِن رَبِّه ميگفتند ايشا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ف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و كافى نبودن معجزات و مهلك بودن خوارق عادات اسكات نموده وَ اِن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تلُ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كَ مِن اياتِ القُرآنِ وَ اَنبإ الرَحمنِ ما هُوَ مَردَجيٌ؟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ائِف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كفاية للمتبصرينَ وَ ذكرى وَ مَوعِظَة للمتّقينَ مِنها فى سُول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رائيل و فامَنَعَنا اَن نُرسِلَ بِالاياتِ اِلّا اَن كَذَّبَ بِ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وَّل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يتَنا ثَمُودَ الناقَة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ظَلَمُوا بهِا وَ ما نُرسِ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لاي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ّا تَخويفاً يعنى باز نداشت ما را از فرستادن معجزات الا سب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شينيان تكذيب كردند آنرا چنانچه ناقه را بثمود آشكار داديم و باو ظ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نميفرستيم معجزات را الا براى تخويف و انذار و مقصود خداوند تبار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ست كه سبب اينكه معجزه ئى ميفرستيم و معجزات را دليل تو قرار نميده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مم ماضيه مانند عاد و ثمود و غيرهما معجزات ما را تكذيب گردند و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را تكذيب كردند و آيات اله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طل نمودند و ما آن اقوام طاغي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ل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يم و بنزول سخط ايشان را محو و معدوم كرديم زيرا كه ما نميفرست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لّا براى اخافت و انذار بنزول عذاب و هلاكت و چون وجود مبارك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ت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نبيإ رحمته للعالمين بود و ارادهء الهيه بر اين تعلق يافته بود كه نس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اير عرب و قبايل يهود و سايرفرق انقراض نيابد و از اعقابشان اهل اي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د اين بود كه از اظهار معجزات و آيات قهريه ابا فرمود و هلاكت ايشان را ر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جت را بكتاب كه رحمت و هدايت در آن وديعه نهاده شده است واحدى مثل آ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 منحصر نمود و منها فى سُورة الّانعام قل اِنّى عَلى بَينّةٌ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ذَّبتُم بهِ ما عندى ما تَستَعجِلون بِه اِنِ الحُكمُ اِلّا 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قُض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ّقَ وَ هُوَ خَيرُ الفاصِلَينَ قُل لَو انَّ عِندى ما تَستَعجِلُ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قُضِيَ الاَمرُ بَينى وَ بَينَكُم وَ اللّهُ اَعلَم بِاَلظالِمينَ ي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بيانى از پروردگار خود آوردم و شما آن را تكذيب كرديد نيست نزد من آن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 تعجيل داريد نيست فرمان مگر خدايرا كه بيان ميفرمايد حق را و او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ت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دا كنندگان بگو اگر بود نزد من آنچه شما در اظهار آن تعجيل و ش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ئ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آينه حكم شده بود ميان من و شما و خداوند دانا تر است بظالمان و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ه در وقتى نزول يافت كه كفار از اهل كتاب و غير اهل كتاب هر روز 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طلبيدند و متصل كلمه لَو لاياتينا بايَةٍ مِن رَبّه فرياد ميكردند لهذ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كريمه نازل شد كه بايشان بگو كه من بيّنه الهيه يعنى قرآن را آورد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را تكذيب كرديد نيست نزد من آنچه در آن عجله و شتاب داريد يعنى معجزا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ترح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كه اگر معجزه ئى ظاهر شود جز هلاكت شما نتيجهء نخواهد ظاهر ن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هلاك و انقراض شما مانند قبائل عاد و ثمود متحنم و واجب خواهد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سُورة الّانعام وَ اقتَموا باللّهِ جَهدَ اَيمانِهِم لِئَن جائَتَ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َة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يُومنِّنَ بِها قُل اِنَّما الاياتُ عِندَ اللّهِ وَ ما يَشعِرُ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ِ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ذا جائَت لا يُؤمِنونَ وَ نَقَلِّبُ اَفئَدتَهُم وَ ابصارهُم كَ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ُؤمِنُوا بِه اَوَّلَ مَرَّةِ وَ نَذَرَهُم فى طُغيانِهِم يَعمهُونَ وَل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ّنَ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زَّلنا اِلَيهِمُ الملَئِكَةَ وَ كَلََّمَهُمُ المَوتَى وَ حَشَرن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لّ شَئيٌ قُبُلاً ما كانُوا لِيٌَومنِوا اِلا انَ يَشاء اللّه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كِن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كثَرَهُم يَجهَلُونَ خداوند تبارك و تعالى در اين آيات چنين 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فار نهايت سخت قسم ياد ميكنند كه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ه براى ايشان بيايد البته ايمان خواهند آورد بگو هر آينه معجزات 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 و لكن شما نميدانيد كه اگر معجزه بيايد ايمان نخواهند آورد زي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ميگردانيم دلها و چشمهاى ايشانرا مثل اول يعنى قبل از نزول معجز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ميگذار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را در حالت شك و ترديد و اگر بر ايشان ملائكه نازل فرمائ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ايشان تكلم كنند و همه اشيإ را روبروى ايشان محشور نمائيم اي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واه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 مگر آنكه خدا خواهد و اراده فرمايد و لكن اكثر ايشان جاهلند ي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فهم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دانم قلب مدركى هست كه در مضمون اين آيات كريمه تفكر 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جل جلاله بصراحت ميفرمايد كه معجزات سبب ايمان نميشود و اگر معجزه هم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قلوب و ابصار شانرا مقلوب ميفرمايد و ايشان را در حالت شك و ترديد 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ذ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يز ميفرمايد كه اگر آيات عظيمه مانند نزول ملائكه و تكلم اموات و حش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يا هم ظاهر شود سبب ايمان نفسى نخواهد شد مگر آنكه اراده الهيه تعل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سى گيرد و مشيت حق جل جلاله سبب هدايت از شود در اينصورت چه فائده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ه مترتب ميشود و چه حجتى در خوارق عادات باقى ميم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ى حق جل جلا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د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اد را در آيات كتاب وديعه نهاده و شفاى قلوب را در وحى سماوى مقرر داش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خلق جاهل هدايت را از مأخذ ضلالت ميطلبند و شفا را از موجب هلاكت و ل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ل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ست كه مردم آنزمان شرف خدمت حضرت رسول صلوات اللّه عليه و آله 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ا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مقابل طلب معجزات اينگونه جوابها را استماع مينمودند و لكن مر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مان در بلاد بعيده در خانه خود نشسته متوقعند كه صاحب امر اين معجزات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ثر آن را دانستى و فائده آنرا فهميدى براى ايشان ارسال فرمايد و ايشان 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ح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اق غربت و مصاريف مسافرت معاف نم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ها ما نَزّلتَ فى سورَة الاَنعام ايضاً حَيثُ قالَ جَلَّ ذِكرهُ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ظِمة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نَعلَم ؟ اِنّهُ لَيَحزُنُكَ الذّى يَقُولونَ فَاِنِّهُم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كَذِّبُون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َكِن الظالَمينَ بِاياتِ 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حجدونَ  لَقَد كُذِّبَت رُسُل مِن قَبلِكَ فَصَبرَوا عَلى ما كُذِبوا وَ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َتى اَتاهُم نَصرُنا وَ لا مَبَدّلَ لِكَلماتِ اللّهِ وَلَقَد جائَكَ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بَ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رسِلينَ وَ اَن كانَ كَبَر عَلَيكَ اِعراضُهُم فَاِن استَطَعَتَ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بتَغ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فَقاً فى الارَضِ اَو سَلّماً فِى السّمإَ فَتَاتيهِمُ بِايَةٍ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إَ اللّهُ لَجَمَعَهُم عَلَى الهدى فَلا تَكونَن مِنَ الجاهِلينَ شان نز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كريمه اين است كه حضرت خاتم الانبيإ عليه و آله الاف التحيّة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ثَن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ز كثرت اقتراحات اهل هوى و شدت اعراض اعدإ احزان شديد احاطه ن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قرآن مجيد را بر شعر و افترا حمل مينمودند و از قبول اعظم دليل الهى گر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پيچ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كلام سخت اَئِتا لَتارِكوا الِهَتنا لِشاعِرٍ مَجنُونٍ دل مبارك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خراشيدند و هر روز آيتى اقتراح ميكردند و معجزه ميطلبيدند چندانكه آثار حز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جه مباركش ظاهر گشت و روائح اندوه از وجنات حالش متضوع شد كه نا گاه وَرف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مين از عضون سدره عليين نزول فرمود و باين لحن قدسى و نغمه ملكوتى تغ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ضرتش را بر تجلد و اصطبار و تحمل و استقرار مأمور داشت و خلاصه ترجمه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ه اين است كه حق جل جلاله ميفرمايد هر آينه ما ميدانيم كه ترا غمگ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هن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ه است گفتار كفار ولى اينها ترا تكذيب نميكنند بل اين ستمگا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قي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خداوند را انكار مينمايند و هر آينه پيش از تو پيغمبران را تكذ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شان بر تكذيب كفار و اذيت و آزار اشرار صبر نمودند تا آنكه نصرت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 و كلمات الهيه را تبديل كننده نيست و اخبار انبيإ بتو رسيده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تو بزرگ و دشوار است اعراض منكران پس اگر توانى نقبى در زمين فرو بر و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ردب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سمان نِه و براى ايشان معجزه بياو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گر خداوند خواهد خود تو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ر هدايت جمع فرمايد و متفق نمايد پس البته مباش تو از مردمان ناد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ب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 نخوت و ظلم و شرارتشان خداوند نميخواهد ايشان را هدايت فرمايد سب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زت ابديه سر افراز نمايد زيرا كه اين نكته از سنن اهليه در ظهورات كليهء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ه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پيوسته حق جل جلاله در ايام ظهور متكبران و گردنكشان را بجز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مال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نعمت هدايت محروم داشته و متواضعان و پاكدلان را بتاج ايمان و ش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ذع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 افراز فرموده است هذِه سُنَّةُ اللّهِ وَ لَن تجّدِلَها تَبديلاً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حب بصيرت قدرى در اين آيات كريمه و مقدار تهديد وتوبيخى كه حق جل جلال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ديعه نهاده است تفكر نمايد بر مراتب بعد و دورى خلق از حقائق آگاه گردد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عظيمه را كه خداوند تبارك و تعالى در اظهار يكى از آن اهلام و اعد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اي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قدر داشته و در طلب آن توبيخها و تهديد ها فرموده اين خلق جاه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بيت و تعليم رؤسا بهر شيخ حشاشى نسبت ميدهند و اظهار آن را در قدرت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س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ذرى روا ميدارند ولى چه بايد كرد كه خلق بخواندن و نفهميدن قرآن عادت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وهام و اباطيل خود را مسرور داشته اند و اين خود يكى از علائم يوم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امارات يوم نشور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ها فى سورة البَقَرة و قالَ الذّينَ لا يَعلَمُون لَو لا يَكَلّمِنا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اتينا ايَةٌ كَذلِكَ قالَ الذّينَ مِن قَبلِهِم مِثلَ قَولِهِم تَشابَه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ُلُبُ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بَيَّنَا الاياتِ لِقَومٍ يُوقِنُونَ يعنى مردمان نادان گفت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با ما تكلم نميفرمايد و يا يك معجزه براى ما ظاهر نميشود هم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شين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ل همين را گفته اند قلوب ايشان شبيه يكديگر است و حال آنكه ما ب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را براى قومى كه اهل يقين اند و اين سخن را كفار براى آن ميگفت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 </w:t>
      </w:r>
      <w:r>
        <w:rPr>
          <w:rFonts w:eastAsia="Arial Unicode MS" w:cs="Courier New" w:ascii="Courier New" w:hAnsi="Courier New"/>
          <w:sz w:val="20"/>
          <w:szCs w:val="20"/>
        </w:rPr>
        <w:t>1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( </w:t>
      </w:r>
      <w:r>
        <w:rPr>
          <w:rFonts w:eastAsia="Arial Unicode MS" w:cs="Courier New" w:ascii="Courier New" w:hAnsi="Courier New"/>
          <w:sz w:val="20"/>
          <w:szCs w:val="20"/>
        </w:rPr>
        <w:t>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فر خروج از اسفار تورات مقدس مذكوراست كه در برّيه سينا خد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ى اسرائى تكلم فرمود و آيات و معجزات باهره ظاهر فرمود لهذا يهود مي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محمد پيغمب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با ما تكلم نميكند و يا معجزه ظاهر نميشود تا ما حقيقت اورا بفهم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و ايمان آوريم و در جواب ايشان ميفرمايد كه كافران پيش نيز چنين ميگف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زخرفات بانبيا ايمان نمياوردند و صداى ايشان بيكديگر شبيه است  اعتراض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ك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يل و فى الحقيقه اگر انسان بدقت ملاحظه كند ميبيند كه هميشه معارض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الله بيك نوع از شبهات متشبثند لا حق همان را گويد كه سابق گفت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اخ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مان طريق رود كه متقدم رفته چنانكه انشإ اللّ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صلاً ب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ها فى سورةالِ عخران الذّين قالوا اِنَ اللّه شَهَد اَلِينا اِن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ُؤم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رَسولٍ حَتّى ياتينَا بِقُربانٍ تاكُلة النّار قُل قَد جائَ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ُسَ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نٌ قَبلى بِالبَيِناتِ وَ بِاَلذَى قُلتُم فَلِمَ قَتَلتُمُوهم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نت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دِقينَ فَاِن كَذَّبوكَ فَقدَ كُذِبَ رُسُلٌ مِن قَبلِكَ جأ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بَيِن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الزُبُروا الكِتابِ المُنيرِ و شان نزول اين آيه مباركه 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قوم يهود خدمت حضرت خاتم الانبيإ عليه و كله اطيب التحية و الثنإ مش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روض داشتند كه خداوند بما عهد فرموده است كه ايمان نياوريم به پيغمب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قربانى كند و آتشى فرود آيد و آنرا بسوزاند واين معجزه دليل قب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ب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صدق نبوت او گردد و اين اقتراح يهود نظر بحكايت قربانى هابيل فرز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دم و حادثه محاكمه ايلياى نبى يعنى الياس با انبياى و ثنى بود چنان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كتاب اول ملوك از كتب تورات مذكور است كه ايليا عليه السلام در حض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نبياى بعل كه از اوثان مدينه شوكران بود بر اين معاهده كردند كه هر يك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بيح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بح كنند و بر مذبح نهند و از خداوند مسئلت نمايند تا آنكه صادق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تش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غيب بيايد و قربانى او را بسوزاند و بالاخره چنانكه در كتاب مذكور مسط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ب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لياى نبى مقبول شد و قربانى پيغمبران بعل رد شد كذب ايشان ظاهر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جم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يهود معجزه را از حضرت رسول عليه السلام طلبيدند خداوند تبار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زواب ايشان فرمود بگو كه پيغمبران پيش از من با بينات و با همين 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راست ميگوئيد كه بظهور اين معجزه ايمان مياوريد چرا ايشان را كشت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دان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حضرت شيخ اين جواب را در كتاب مستطاب ايقان مشاهده فرموده بودند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غير ميشدند و اظهار انزجار ميفرمودند و ديگر من بعد رغبت بمطالعه ايق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كه اين جواب بيهود مثل اين است كه فى المثل شخصى مسلم بحضرت 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ض كند كه اگر تو مهدى موعودى براى ما قمر را شق فرما چنانكه از حضرت رس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لام ماثور است و حضرت باب اعظم در جواب اين شخص مسلم بفرمايند كه پيش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غمبران اين معجزه را ظاهر فرمودند چرا ايشان را كشتيد اگر راست ميگوئ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شخص از استماع اين جواب متحير و مندهش ميشود كه نه من در زمان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م و نه من منكر رسالت آنحضرتم كه لا اقل از جهت انكار مورد اين اير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ه حضرت رسول كه اين معجزه شق قمر منسوب باو است شهيد شد كه لا محا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تل درست باشد چگونه جواب را با سئوال من منطبق توان داشت و بچه دليل گن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عد از هوار و دويست سال بما نسبت توان د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عينه مطابق با 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جواب حضرت رسول الله صلى الله عليه و آله بيهود زيرا كه از زمان اليا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ه السلام تا زمان حضرت رسول زياده از هزار و پانصد سال گذشته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د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هيچ تاريخى مذكور نيست كه الياس شهيد شده باشد بل يهود و نصار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فقاً او را لى يؤمنا هذ زنده و باقى ميدانند و يهود جميعا الياس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دق و نبى حق ميشمارند و لهذا چون جواب يهود در آيه مباركه باين نهج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حظ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ى نازل شد جميع لسان اعتراض گشودند و بصراحت گفتند كه عجبا نه م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لياى نبى بوديم كه نسبت رد و تكذ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ما توان داد و نه او كشته شد كه لا محاله نسبت قتل صحيح  باشد و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مان ساير انبيائيكه شهيد شدند بوديم كه لا محاله از اين جهت مورد مؤاخذ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ه ما منكر هيچ يك از انبياى سلف هستيم كه از اين راه ايرادى بر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د و اكنون ما يك معجزه كه مميز نبى صادق از كاذب است ميطلبيم كه ببين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يم بكدام دليل بكدام برهان ميتوان ما را بگناه پيشينيان مؤخذه دا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دن معجزه تكليف بايمان و اطاعت نمود و خلاصة القول حضرت شيخ را چاره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كه الفاظ موت و حيات و بعث و رجع و سمإ و نجوم و امثالها را بر نهجى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طاب ايقان نازل شده است حمل فرمايند تا بر بدايع معانى آيات قرآن مج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ميد اطلاع يابند و بر دفع ايرادات يهود و ساير ملل قادر گردند و الا 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در جواب ايرادات اجانب عاجز مشاهده فرمايند و لا يُنبِّكَ مِثل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ب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ايد مسموع حضرت شيخ شده باشد كه جمعى كثير از بنى اسرائيل در شري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د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يه داخل شده اند و بسبب اذعان باين امر اقدس بر حقيقت رسالت حضرت عي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رسول عليهما السلام اعتراف كرده اند آيا سبب جز اين است كه بسبب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تط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قان و ساير الواح مقدسه معانى الفاظ مختومه كتاب را ادراك نموده ا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ل غوامض آيات الهيه قدرت يافته اند و برهان حقيى انبيا و رسل را بدست آو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آنكه صدوريكه از بغض حضرت عيسى و حضرت خاتم النبيإ و ائمه هدى علي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طي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حية و البهإ مملو و تكدر و مظلم بود بحب و ولإ اين انوار مقدسه مملو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و السنه كه بر رد و انكار اين مظاهر الهيه ناطق بود بمدح و ثناى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رن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و اين اقل آثار الواح اين ظهور اعظم است كه در عالم ظاهر شده و س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ظ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ثارها اشدّوا اقوث ملايُصدَنَّكَ عِنها مِن لا يؤمن بِها وَ اَتبَع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َو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تَرذ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ها فى سُورَة القصَص فَلَمّا جائَهُم الحَقُّ مِن عِندِنا قالُوا لَو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وتِي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ثلَ ما اوتِيَ مُوسى اَوَلَم يَكفُروا بِما اُوتِى مُوسى مِن قَبل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ل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ِحرانِ تَظاهَرا وَ قالُوا اِنّا بِكُلٍّ كافِرونَ قُل فَاتُوا بِكِتاب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ِندِ اللّهِ هُوَ اهَدى مِنهما اَتّبعِهُ اِن كُنتُم صادِقينَ خداوند ت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الى ميفرمايد كه چون حق يعنى حضرت رسول عليه السلام از نزد ما براى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ند كه چرا باو داده نشد آنچه بموسى داه شد يعنى كفار ميگفتند اگر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انب خداوند است چرا معجزاتى كه بموسى داده شد از قبل قطع بحر و ق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صابحي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د بيضا و ستون و خان و اهلاك فرعون و غير ها هيچ باو داده ن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هود و ساير فرق كه معتقد بحضرت رسول عليه السلام نيستند همين مزخرفات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كن خداوند در جواب ايشان ميفرمايد آيا كافر نشدند و انكار نك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عجز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سى كه پيش از تو باو داده شد و گفتند دو باطلند معاون يكديگر و بع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ول امر ميفرمايد كه بايشان بگو كتابى بياوريد هدايت كننده تر از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تاب محمد تا من آن را متابعت كنم اگر راست ميگوئيد و اين آيهء مبار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ر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بحضرت رسول اعتراض ميكردند كه اگر پيغمبر است چرا چون موسي ب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ا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ه نشد و آنحضرت در جواب ميفرمايد كه چون شما بمعجزات موسى كافر ش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لبيدن معجزه ديگر از من نداريد و ايشان را از طلب معجزه منع ميفرم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هدايت كننده است دلالت مينمايد و اگر خلق اين زمان انصاف دهند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ند داد كه هر يك عين همين اعتراضات را بگوش خود از معترضين بر اين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نيده اند و ميشنوند كه صاحب اين امر اگر مهدى موعود است چرا معجزاتى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ول و حضرت عيسى وحضرت موسى عليهم السلام ظاهر نميفرمايد فَلَيائِ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يَة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ما اُرسُل الاَوَّلُون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ها ما نَزّل فى سورةِ الرّعد وَ يَقّولُ الذَّينَ كَفَروالَولا اُنزِ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َةٌ مِن رَبِّه قُل اِنَّ اللّهَ يَضُّلِ يَشإُ وَ يَهدى اِلَيهِ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اب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ينَ امَنُوا وَ تطمِئَن قُلُبُهُم بِذِكرِ اللّهِ اَلا بِذِك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طمِئَنُ القُلُوبُ يعنى كافران ميگويند اگر محمد پيغمبر است چرا معجز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نب پروردگارش باو نازل نشد بگو خداوند هركرا ميخواهد گمراه ميفرم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د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د هر كه را كه باو رجوع نمايد كسانى كه ايمان آوردند و قلوب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ذ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ه اطمينان يافت هر آينه بذكر اللّه قلوب اطمينان ياب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ها فى سورة بَنى اِسرائيل وَ قالوا لَن نؤمِن لَكَ حَتّى تَفجُرُ ل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رضِ يَنبُوعاً اَو تَكُونَ لَكَ جَنَّةٌ مِن نَخيلٍ وَ عَنب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تَفَجِر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ِنهارَ خِلالَها تَفجيراً اَو تُسقِطَ السَّمإَ كَما زَعَم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ِسَفاً اَو تَاتِيَ بِاَللّهِ وَ المَلئِكَةِ قَبيلاً اَو يَكُونَ لَ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ت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زَخرُفٍ اَو تَرتى فى السَّمإ وَ لَن نؤمِن لِرُقيِكَ حَت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ُنزِّ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نا كِتاباً نَقرَؤهُ قُل سُبحانَ رَبّى هَل كُنتُ اِلا بَشَر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سول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اصه مقصود ازاين آيات كريمه اين است كه جمعى از كفار بحضرت رسول صلو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ه و آله عرض كردند كه ما بتو ايمان نمياوريم تا اينكه امر فرمائ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ش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رى شود يا آنكه بستانى از درختان خرما و انگور ظاهر فرمائى كه در خلا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هار جارى گردد يا آنكه چنانكه گمان كردهء و مكرر ما را بان تهديد نموده 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ط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 از آسمان بر ما فرود آيه يا آنكه خداوند و ملائكه را روبروى ما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آنكه ترا خانهء پر از زر باشد و چون كفار اين معجزات را بر آن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تر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از حضرت پروردگار خطاب آمد كه بگو سبحان اللّه مگر من هستم جز بش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عو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برسالت يعنى من ادعائى جز بشريت و رسالت نكرده ام بشر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ت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رت بر اين امور نباشد و ادعاى رسالت مستلزم اظهار خارق عادت ن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جمله از اين قبيل آيات در قرآن بسيار است و كل صريح است بر اينكه حضرت رس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لي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عليه و آله ابداً اقتراحات قوم را نپذيرفت و هرگز طالبين اظهار معجز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جابت نفرمود و اگر تمام قرآن مجيد را تفحص نمائى يكموضوع را نتوانى ياف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عجزهء غير قرآن مجيد استدلال فرموده باشد و يا مقرّحى از مقرحات قوم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ا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يد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چهار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اينكه آيات كتاب كه انبياى الهى بدان تحدى فرموده اند جامع شرائط 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رف و اعلى ازسائر مطالب و شئون است حاجى صدر ميفرماي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حقية اگر نفسى بعين انصاف ناظر باشد ملاحظه مينمايد كه در مقام اثب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نبيا بهيچ آيتى نميتوان استدلال نمود كه موافق نصوص صحف سماويه و دل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ق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د جز كتاب كه اعظم بيّنات است و با پرائط نيز كمال تطابق را دارد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يچ يك از مظاهر احديه و هياكل قدسيه در مقام اثبات امر خود معجزات مسطو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 قوم تحدى ننموده اند ولى تحدى آنها بكتاب اوضح از آنستكه نفسى در ص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ثب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بر آيد چنانچه عقل كلّ روحى له الفدإ ميفرمايد در قرآن سورهء ب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ئ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</w:t>
      </w:r>
      <w:r>
        <w:rPr>
          <w:rFonts w:eastAsia="Arial Unicode MS" w:cs="Courier New" w:ascii="Courier New" w:hAnsi="Courier New"/>
          <w:sz w:val="20"/>
          <w:szCs w:val="20"/>
        </w:rPr>
        <w:t>9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تعلى لِئَن اجتَمَعَتِ الاِنس وَ الجِّنُ عَلى اَن ياتُ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مِث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َا القرانِ لا يَاتونَ بِمِثلِه و لَو كانَ بَعضُهُم لِبَضٍ ظَهيراً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هيچيك از بروزات مذكور در كتب قوم مرتبط با دعوى نبوّت نيست ولى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ايت تناسب را با ادعاى پيغمبرى دارد و ثالثاً آيات كتاب لا ينفك از نف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چه كه در بدو بعثت خاتم انبيإ عليه اطيب البهإ سوره اقَرَه بِاس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ى خَلَقَ نازل و همانو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نبّوت مبعوث گرديد از ابتداى بعثت تا زمان رحلت لازال آيات با او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 جواهر وجود هيچوقت مخصوص بزمانى نگرديد ولى را بر بروزاتيكه از آن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در صورت صحت و فرض وقوع مخصوص بزمانى دون زمان ديگر بود رابعاً 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از براى عموم خلق مدرك بود چنانكه اينهمه نفوس كثيره از هر طبق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ايف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ر قوم و قبيله بسبب معجزه كتاب بنبوت حضرت ختمى ماب مؤمن و موق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نشإ الله در طى مطالب آتيه مزيد ايضاحى از براى مدرك بودن 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قوم خواهد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خامساً كتاب ببقاى شريعت الهيه باقى و بر قرا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 اسلام قرآن را معجزه باقيه دانستند ولى در آيات اقتراحيه بهيچوج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ب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وامى نيست سادساً جزه كل من على الارض ازايتان بمثل آن ثابت و محق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كه از زمان ظهور حضرت كليم الى اكنون كه كتب تواريخ در دست است انبي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ذ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يار ظاهر شده اند ولى هيچيك نتوانسته اند آياتى ايتان نمايد و بحق نس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انند كتاب مقدسهء تورات و انجيل و قرآن آن آيات را ثبات و قرارى با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ذاب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لاقيت از آنها ظاهر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ه جامع جميع شرائط عقليه جز كتاب چي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يست چنانكه نزد منصف خبير اين نكته بسى واضح و لائح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قسمت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گاشته شده و تكرارش براى توضيح موضوع حاضر و مراعات ارتباط مطالب بيك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، مؤل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فرائد ميفرمايد ص </w:t>
      </w:r>
      <w:r>
        <w:rPr>
          <w:rFonts w:eastAsia="Arial Unicode MS" w:cs="Courier New" w:ascii="Courier New" w:hAnsi="Courier New"/>
          <w:sz w:val="20"/>
          <w:szCs w:val="20"/>
        </w:rPr>
        <w:t>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ص </w:t>
      </w:r>
      <w:r>
        <w:rPr>
          <w:rFonts w:eastAsia="Arial Unicode MS" w:cs="Courier New" w:ascii="Courier New" w:hAnsi="Courier New"/>
          <w:sz w:val="20"/>
          <w:szCs w:val="20"/>
        </w:rPr>
        <w:t>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 ادّله و اقوى براهين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بيا و مرسلين باقى مانده است و خود بان تحدى فرموده و بر معاند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اب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احتجاج نموده اند كلام ربّانى است و وحى آسمانى ، و حق جل جلال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يد اين دليل را دليل كافى و حجت بالغه و آيات الهيه و بيّنه صحف سماو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نفوذ غلبهء امر اللّه را بهمين حجت و حد ها موكول و مخصوص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كابر و مكّذب آن را بعذاب اليم و سخط عظيم وعده داده است يُريدُ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ُحِّقَ الحَّق بِكَلِمات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قطَعَ دابِرَ الكافِرين و آن عبارت از معانى و حقايقى است كه بتوسط ر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قلب مقدس كلمهء الهيه نازل شود و بر هيئت كلمات تجلى كند و در قوا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اظ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لسان مباركش ظاهر گردد و از ظهور و صدور و نزول و انتشار آن عالم پ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بد و ربيع روحانى فرا رسد و شرايع و عوائد و سنن و آداب متجدد گرد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طار سماويه است كه از غمام هياكل طيبه نازل شود و حقايق انسانيه 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ج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يه اند نصرت و طراوت بخشد و اشعهء شمس ظهور است كه بحكم اللّه ن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َمّو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َرض بطلوع نيّر اعظم بر عالم اشراق نمايد و ظلمت اوهام و خرا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لوب و نفوس مستعده زائل فرمايد و بالجملة كلام الهى اعظم حجتى است كه ح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اله بر حقيّت رسالت خاتم انبيإ بان استدلال فرموده و بكافى بودن آن د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ئ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 تصريح نموده و عقل منور نيز بچندين وجه بر اعظميّت آن حكم 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يليت آنرا بر ساير معجزات ترجيح ميده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ّ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 كتاب اثر باقى و دائم است و سائر معجزات آثار زائله غير باقي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هر كسى از حاضرين و غائبين و موجودين زمان ظهور و غير موجودين در هر قر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مان همه توانند كتاب را بدست آورد و از اثر پى بمؤثر برد و از آن انتفا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كن مرده زنده كردن و باسمان صعود نمودن و حجر و شجر را بتكلم در آور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ثالها باقى نميماند و بدست هر كس نميرسد و امكان وصول ببلاد و نائيه و اقط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س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رد اين است كه قرآن را حجت بالغه و معجزه باقيه خوانده اند و آنرا اعظ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كبر معجزات دانست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جه دوّ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 علم و كتاب اشرف جميع اشي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حجت اشرف مخلوقات گردد و برهان سيّد موجودات شود و اگر منصف بعقل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ج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د شهادت ميدهد كه هيچ شيئى از اشيإ عالم شرافت علم و كتاب را ندا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يز با آن در علو رتبه برابرى نميك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شريعت و آداب و موعظت و انذار كه موجب تحصيل ترقيّات روحان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ثبت توان داشت و بان اهل عالم مودب و متمدن توانند شد و لكن از م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 و سوسمار تكلم كردن و نخل خرما بر پشت شتر رويانيدن و غيرها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نقُول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فوائد حاصل نشود و ثمرى براى اهل عالم مترتب نگردد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جه چها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 آيات كتابيه موجب حيوة و هدايت و تذكر و رحمت است و بخلاف آيات اقتراح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يكه قوم از نبى خود بطلبند و ايمان خودرا موقوف بظهور معجزه گردا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صلاً انشإ اللّه تعالى در فصل معجزات بايات قرآنيه استدلال خواهد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صراحت ميفرمايد آيات كتاب سبب اطمينان و هدايت است و آيات مقترحه موج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دي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 و سخط و هلاك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خلاصة القول اين مقدار كه عرض شد منصف را كف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ثبات اشرفيت و اعظميت آيات كت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پنج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اينكه مظاهر امر اللّه قادر بر اظهار معجزات عجيبه هستند ولى در مق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ح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ظهار آن اقدام نميفرمايند بلكه اظهارش منوط بارادهء الهيه است نه بخواه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ق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گلشن حقايق ميفرمايد ص </w:t>
      </w:r>
      <w:r>
        <w:rPr>
          <w:rFonts w:eastAsia="Arial Unicode MS" w:cs="Courier New" w:ascii="Courier New" w:hAnsi="Courier New"/>
          <w:sz w:val="20"/>
          <w:szCs w:val="20"/>
        </w:rPr>
        <w:t>8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ص </w:t>
      </w:r>
      <w:r>
        <w:rPr>
          <w:rFonts w:eastAsia="Arial Unicode MS" w:cs="Courier New" w:ascii="Courier New" w:hAnsi="Courier New"/>
          <w:sz w:val="20"/>
          <w:szCs w:val="20"/>
        </w:rPr>
        <w:t>8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معلوم است كه يكى از شئون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ت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ظاهر امريه معجزات و خوارق عادات بود و لكن بايد تفكر نمود كه با وج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گو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 كه از انبيإ و رسل بظهور رسيده و ميرسد ديگر چرا خلق آن م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عظمت الهى را انكار مينمودند و اعتراض ميكردند و اخراج بلد و لعن و طع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ج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تل مينمودند و جهت چه بوده كه با وجود و بروز آن اقتدار باز منكرين آگ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ذكر نميگشتند بميزان كتاب آسمانى چنين معلوم ميشود كه چون تعيين معجزات بص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و مظهر امرش بوده و خلق قبول نمينمودند و ميگفتند كه بايد بميل و خواه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قع شود چنانچه حضرت موسى بع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ه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ر هدى از سدرهء سينا چون عازم مصر و مأمور هدايت و نجات اسرائيل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صرف ارادهء الهيه ثعبان قدرت و يد بيضاى عظمت بانحضرت عطا شد نه آن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بخواهش قوم و بارادهء منكرين آن معجزات واقع گشت چنانچه در فصل </w:t>
      </w: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رو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 است موسى جواب داه گفت كه اينك از من باور نخواهند ن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 نخواهند شنيد خداوند بموسى فرمود كه آنچه در دست تست چيست و او گ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ص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خداوند فرمود كه بزمين انداز و او انداخت كه مار شد خداوند بمو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ست خود را دراز كن و بگير و گرفت باز در دستش عصا شد و فرمود غرض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يند خداى ابراهيم ترا فرستا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 باز باو گفت دست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غو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ار دست خود را گذاشت و بيرون آورد و دستش مانند برف مبروص شد مقص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تعيين اين قدرت باراده و خواهش خلق نبود بلكه بارادهء خدا و پيغمبر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خدا بايد خلق را امتحان نمايد نه خلق خدا را و ديگر خلاصه و نتيج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معجز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غلبهء آنها باشد نمونهء قدرت خداوند است و برهان عظمت چه اگر عص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اخ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ژدها شدن برهان بودى بايستى سحر سحره هم برهان خوانده شده باشد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چه حضرت نمود ساحرين نيز ايتان نمودند الا آنكه قدرت حضرت موسى بر ساير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ا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چنانچه در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خروج ميفر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 كس كه عصاى خود را اند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و عصاى موسى عصاى سحره را بلعيد آن غلبه نيز در ضمن ساير شئون و ص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ت و برهان الهى بود چه بنص تورات و كتب آسمانى معجزات تنها حجت بالغ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شود و دليل حقيّت نيست جز آنكه مدّعى من عند اللّه باشد و بخد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راه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عوت نمايد در تورات مثنى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د اين مقال مذك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غمبرى يا بيننده خوابها از ميان شما بر خيزد و آيت يا معجزاتى كه گفت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ق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وندد و او بتو گوي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يرى كه نميدانى متابعت نما سخنان آن پيغمبر را استماع منما و هم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يز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انجيل ثابت است كه بروز معجزات بسته بارادهء خدا و مظهر اوست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ا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چنانچه در انجيل متى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فرمايد آ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گاه امتحان كن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يسى آمده گفت اگر فرزند خدائى بگو اين سنگها نان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ز باو گفت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ز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 هستى خود را از بالاى كوه بزير انداز تا خدا ترا حفظ نمايد عيسى ب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نيز مكتوب است يعنى در تور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خداوند گارى را كه خداى است تجربه م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معلوم ميشود كه بنده نبايد حق را امتحان نمايد و قدرت خدا را بميل و اراد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لق سازد كه مبادا خدا وى را امتحان فرمايد و خالص بيرون نيايد و نيز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فر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3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گاه تنى چند از نويسندگان و فريسيان گفتند 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تو خواهش ديدن آيتى داريم ايشان را گفت كه طبقه شرير و زنا كار طلب آ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ز آيت يوناى پيغمبر هيچ آيتى بوى داده نخواهد شد و نيز در انجيل لوق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2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فر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هيروديس پادشاه عيسى را ديد بسيار خوشوقت شد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ت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كه خواهان ديدارش بود بعلت آنكه بسيار از آن نقلها شنيده بود و ام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كه از او معجزه ديده باشد پس از او سؤالات چند نمود و او مطلقا جواب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يروديس با لشكر خود او را استحقا و استهزإ مينمودند و نيز در قرنت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صل دهم ميفر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ه مسيح را امتحان كنيم چنانكه بعضى از آنها امتح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مار ها هلاك شدند ازاين آيات چنين مستفاد ميشود كه اگر بخواهش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معجزات واقع نشود در حجيّت اليه نقص وارد نميايد بلكه بروز معجزات معل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رداهء نفس ظهور و اينگونه معجزات نيز در ضمن ساير شئون حجت ميگردد چنان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جيل يوحنا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فرمايد آ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2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ز پيش خود هيچ نميكنم بلكه مواف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درم بمن تعليم كرده است حرف ميزنم و ايضاً در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يوحن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3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ر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در خود را بج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او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ورم نكنيد و اگر بجا آوردم هر چند كه مرا باور نكنيد كارهاى مر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 م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ور كنيد و چون حضرت مسيح ادعاى من عند اللّه فرمود بخد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عوت نمود آن معجزاتى را كه بارادهء خدا ظاهر كرد و اراده و امر خدا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ا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خت آن دعوت و غلبه و بقا حجت بود چه اگر مدعى من عند اللّه نميبود ودع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د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راهيم نميكرد و غلبهٌ او پديد نميگشت معجزات تنها حجت بالغه شمرده نمي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ارهء پيغمبر كاذب نيز ذكر معجزات مينمايد در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3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تى آ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ذب و انبياى كذبه ظاهر شده علامات و معجزات عظيمه چنان خواهند نمو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مكن بود بر گزيدگان را گمراه كنند و ديگر در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اشفات يوحنا آي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14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 آنها ارواح ديو ها هستند كه معجزات ظاهر ميسازند چنانچه معجزات ظاه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سى كه خلق او را حجت قرار ميدهند به بنى اسرائيل مؤثر نشد و علت ايم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ب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ها نگشت و در سفر اعداد ب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ادت بر عدم ايمان آ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داوند بموسى گفت كه اين قوم تا بكى مرا غضبناك خواهند كرد و تا ب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مان نخواهند آورد با وجود اينهمه آيات كه در ميان شما ظاهر كردم و نيز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نى ب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در اين كار بخداى خودتان ايمان نياو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3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از شما را استماع نمود و غضبناك شد سوگند ياد نموده گ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3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يك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ان اين طبقهء بعد آن زمين نيكو را كه بپدران شما سوگند خورده بو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خواهد ديد و تمام اسرائيل را در بيابان هلاك نمود غير از دو نفس كه هوش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ن و كالب نام و علاوه بر آن آن معجزات از براى فرعون و فرعونيان مثمر ث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ؤمن بانحضرت نشدند و بهمچنين بعد از صعود آنحضرت الى اكنون علت هد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گرديده مثلاً اگر اليوم نفسى را بان حضرت دعوت نمائيم لابد طلب 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معجزه حاضره موجود نيست نميتوانيم او را قانع نمائيم پس باين دل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عصر موسى و نه بعد از وى بفرعون و سايرين مثمر ثمر مفيد فايده ن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ط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حجتكامل و بالغ و قاطع و دائم و باقى نميتوان گفت و شمرد چونكه نقص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بت و واضح و آشكار گشت پس بهمين ميزان معجزات حيّهء تمام انبيا علت تربي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د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مان نفوس نخواهد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 اين است كه خداوند در هيچ ظهو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يحجي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ليل حقّيت را منحصر بمعجزه نفرموده و خوارق عادات را بميل و خواه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لق نساخته بلكه معجزات را در ضمن ساير شئونات آيت قدرت قرار داده و غل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را دليل و برهان نموده و در كور فرقان نيز چنين بوده و آيات قرآن بمثا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رات و انجيل مذكور و وجود كه در احيان طلب معجزات و خوارق عادات بمي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گاهى سورهء مؤمنون آ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7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لَو اَتبَعَ الحّقُ اَهوائَ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فَسَد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َمّواتُ وَالاَرضَ از مصدر امر الهى صادر ميشد گهى لَو كُنت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لَ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غَيبَ لاَستَكثَرتُ مِنَ الخَيرِ وَ ما مَسَّنِيَ السّوءَ وقتى سو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9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بحان رَبّى هَل كُنتُ اِلّا بَشَراً رَسولاً با آنكه منبع ع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ب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طلع قدرت صمدانى بود ايضاً در سوره بنى اسرائيل ميفرمايد و قالُوا ل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ؤم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كَ حَتّى تَفجرُ لِنا مِنَ الاَرضِ يَنبُوعاً آس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9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9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9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ك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كَ جَنّ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ةٌ مِن نَخيلٍ وَ عَنبٍ فَتُفَجّرَ الاَنهارَ خِلالَ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فجير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و تَسقِطَ السَّمإَ كَما زَعَمتَ عَلَينا كِسَفاً اَوتَاتِي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مَلئِكَةِ قبيلاً اَو يَكُونَ لَكَ بِيتٌ مِن زَخرَفِ اَو تَرق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مّإ وَ لَن نؤُمِنَ لِرُقِيّكَ حَتّى تُنزِّل عَلَينا كِتا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نقَروُة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يز در سورهء انعام آيه </w:t>
      </w:r>
      <w:r>
        <w:rPr>
          <w:rFonts w:eastAsia="Arial Unicode MS" w:cs="Courier New" w:ascii="Courier New" w:hAnsi="Courier New"/>
          <w:sz w:val="20"/>
          <w:szCs w:val="20"/>
        </w:rPr>
        <w:t>90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وَ اقسَموُا بِاللّهِ جَه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ِ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ئَن جائَثَهُم ايةٌ لَيُومِنَّن بِها قُل اِنَّما الاياتُ عِن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ا يُشعِرُكُم اِنَّها اِذا جائَت لا يُؤمِنونَ و همچنين حضرت ام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لام ميفرمايد لَيسَ لِلعَبدِ اِن يَمتَحِّنَ مَولاه بل لِلمُولى 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متَحّ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بدَ از اين قبيل بسيار ولى مقصود اختصا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فرائد ميفرمايد ص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7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ص </w:t>
      </w:r>
      <w:r>
        <w:rPr>
          <w:rFonts w:eastAsia="Arial Unicode MS" w:cs="Courier New" w:ascii="Courier New" w:hAnsi="Courier New"/>
          <w:sz w:val="20"/>
          <w:szCs w:val="20"/>
        </w:rPr>
        <w:t>7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 بها را عقيدت اين است كه انبيإ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سل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لوات الله عليهم اجمعين مظاهر قدرت الهى اند بل مطالع جميع صفات و اس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ديه بر هر چيز باذن الله قادرند و بر عوالم تكوين بارادة اللّه توان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ت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يع افعال و اطوارشان فوق طاقت بشريه است و تمام حركات و سكنات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ظ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رت و سلطنت و حكمت الهيه و لكن چون دلالت معجزات و خوارق عادات از قب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د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نويه و مؤيدات است كه بالذات دلالتى بر صدق مدّعى ندارد بخلاف كتاب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ا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بر صدق ادعادلالت اصليه اوّليه مرتبط است لذا حق جل جلاله آيات كتاب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غه مقرر داشت و هدايت عباد را در آن وديعه نهاد و بان برهان محكم حجت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 عالم بالغ و كامل فرمود و ص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8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طر 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 هر دانشمندى ظاهر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تم الانبياء عليه و آله الاف التحيّة و البهاء مظهر و مخزن علم و قد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بر هر چيز بِاِذن اللّه قادر بود و بر جميع ما كان و ما يكون بوحى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شيش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كتاب الهى از چه جهت معجز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صدر در استدلاليّه خود ميفرم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ست كه كلمات علمإ و حكماى اسلام در باب معجزه بودن قرآن بسيار مضطر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و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جمعى از اعاظم و علماى متقدمين از قبيل سيّد مرتضى علم الهدى و امث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جاز قرآن را بصرفه دانسته و گفته اند ضحاى عرب چنانكه قادر بر ايت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رد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مات بودند بر ايتان تمام سور و آيات نيز قدرت داشتند و آيات كتاب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هت معجزه است كه هر كس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ارضه بر آمد حق تعالي قلب او را از ايتان بمثل منصرف نم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ى ديگر از اكابر قوم اين مطلب را رّد كرده اند باينكه اگر اعجاز قرآن بصر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آينه بايستى كلمات فرقانيه در منتهى درجهء ركاكت باشد تا در مقام حج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لغ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كمل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ى ديگر فصاحت قرآن را دليل اعجازش پنداشت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عقيده هم بعضى جواب داده اند كه رسول اكرم صلى اللّه عليه و آله و س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مام قرآن تحدى فرموده بيك سوره يا يك آيه هم تحدى فرموده و بالاشك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عرإ و فصحاى عرب بقدر يك سوره قصيره بل بيشتر افصح از قرآن يا مثل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پس بايستى بملاحظه ايتان بمثل از درجهء اعجاز ساقط باشد و حزبى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سلوب آن را معجزه دانست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و هم قوم جواب ديگر دا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!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وهى بهيچ جهت متقاعد نگشته اند همهء وجوه را احتمال داده اند و خود بصح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ك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راني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كيم اوحد موحّد خواجه نصير الدين طوسى در تجريد العقايد ميفرمايد 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!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جاز القرآن قيل للفصاحة وَ قيل للنظم وَ الاسلوب و قيل للصرفة و الكُل محتم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تقرير اين كلمات معلوم ميگردد كه علماى اسلام در كشف حقيقت اين امر چه ق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تل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خن گفته و از حقيقت امر محتجب گشته اند و ما در اينموقع پرده از وجه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ّ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ظيم بر داشته بموقف عرض احباى روحانى ميرسانيم كه معجزه آيات كتاب به بي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زانى است كه حق تعالى خود مقرر فرموده چنانچه در مقام تماميت و كمال آي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ميفرمايد وَ اَنزَلنا اِلَيكَ الكِتابِ وَ الميزانَ و بايد بهمان بين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ز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الهيه از كلمات مفتريه تميز داده شود و او اين است كه بايد قو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نفيد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تبهء خلافيّت از كلمهء طيبهء الهيه در عالم ظاهر گردد و دون آن ب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به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قد اين مراتب است مثلاً بمجرد اينكه از لسان مظهر رحمن جارى شود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ُ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ينَ امَنُوا امَنوا بايد فورى خلقى در ظل اين كلمه موجود شو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د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كلمهء امِنوا بوجود او تحقق يابد و چنان نفوذى اين كلمه در قلب و قو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طنه او نمايد كه اگر تمام احزاب عالم پشت بيكديگر دهند و بكلمه واح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ضّر آن قيام كنند و خواهند او را از ظل امر و كلمهء الهيه منحرف نم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و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ن كلمهء محكمه با مصداقش چون شجره مستحكمه در ارض ابداع و قل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م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ار و استقرار يابد و روز بروز بر اغصان و اثمار خود بيفزايد چنان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راهيم ميفرمايد قوله تعالى اَلَم تَرَ كيَفَ ضَرَبَ اللّه  مَثَل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لِمَهًطَيِبَّة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شَجَرَةٍ طَيِبَةٍ اَصلها ثابتٌ وَ فَرَعُها فِى السَّ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ُو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ُكُلَها فِى مُلِ حينٍ بِاِذنِ رَبّها وََيضرِبُ اللّهُ الاَمثا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لنّاس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عَلَهُم يَتَذَكَّرونَ وَ مَثَلَ كَلَمِةٍ خَبيثَةٍ كَشَجَرَة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بيثَة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جتَثَتَ فَوقَ الاَرضِ ما لَها مِن قَرارٍ يَثبَتًِ اللّهُ الذَّ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َن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َلقَولِ الثابِتِ يعنى آيا نميبينى كه خداى تعالى مثل زده كل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يبّ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ّديه را بشجره طيبه كه اصل او ثابت است و فرع او باسمانها سر كش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بخشد ثمره خود را در هر حين باذن پروردگار خود اينگونه مثلها ميزند خد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 شايد ايشان متذكر شوند و مثل كلمه خبيثه ايست كه كنده ميشود از ر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بوده و نيست از براى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ب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رارى و ثابت و مستقيم خواهد داشت حق تعالى آنانى را كه ايمان آورد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بت غرض كلمهء خبيثهءكه از لسان مظاهر نفى و ادعياء باطل ميشود چون مان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د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مسيلمه و طليحة بن خويلد و اسود عنسى و سجاح تميميّه و امثال آنها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ده ميشود از روى زمين در اين آيهء مباركه حق تعالى قول ثابت را كه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ج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بته طيبه اصل او ثابت و فرع او باسمان سر كشد آيت حقانيّت و زوا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ضمحل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مهء را كه چون شجرهء خبيثه از زمين كنده شود ز از براى او قرارى ن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بطلان قرار داده چنانچه در مقام داعيهء انبيا و رسل عليهم اَطَيب التحي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ثنإ و اكاذيب مفتريه مانى و مزدك و غيرهما اين بينهء اعظم بنحو اكمل تحق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ن بينات لازال بايات الهيه توام بوده و هيچوقت از او انفصال نداش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عَم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اين معجزات است آيا كدام قدرت و غلبهء فوق متصور است كه نفسى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باب و اقتدار ظاهرى بامرى قيام نمايد مخالف آرإ و اهوإ كل و ملو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لو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ضد او قيام نمايند و او يك تنه بدون خوف و وحشت با نهايت قوت و قد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و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يد و مردم از هر گروه فوج فوج در ظل كلمه اش در آيند بنحويكه سر ها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ف دست گرفته بميدان جانبازى قدم گذارند آيا هيچ آيتى اعظم از اين متص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للّه اين است كه خداى متعال در مقام اتمام حجت بجماعت يهود از جان گذشت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من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ت را دليل حقانيّت و مناط صدق داعيه قرار ميدهد چنانچه  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الى فى سورة الجمعِةِ آيهء 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ُل يا اَيُهَا الذّينَ هادُوا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َعَمت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َّكُم اَولِيإُ لِلّهِ مِن دُونِ النّاسِ فَتَمَنّوا المَُوتَ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نت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دِقينَ وَ لا يَتَمَنَّونَهُ اَبَداً بِما قَدَمَتُ اَيديهِم وَ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م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لظّالمِينَ يعنى بگو اى كسانى كه بائين يهود هستيد اگر گمان شما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شما دوستان خدائيد و غير از سما دوستان خدا نيس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رزو كنيد مرگ را اگر هستند راستگويان و هرگز چرزو نخواهند كرد مرگ را سب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تكب شده دستهاى ايشان و خدا داناست بحال ستمكاران و بعكس ادعاى بباط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سه روزى چند نفر از اهل هوى بملاحظه حطام دنيوى بر ايشان گرد آمدند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ح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پاى جانبازى بميان آمد كل متفرق گشتند و نفوسيكه كشته شدند بك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قط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ثر گرديدند بنحويكه از ايشان بهيچوجه اثرى باقى نماند اين است سّ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يه كه در مقام احقاق حق ميفرمايد وَ كانَ حَقاً عَلَينا نَص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ومِ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و بر ما واجب و محقّق گشته است يارى و نصرت مؤمنين و در سو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نَّ جُندَنا لَهُم الغالِبُونَ و در مقام ابطال باطل ميفرمايد رَل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قَو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نا بَعضَ الاَقاويلِ لَاَخَذنا مِنهُ بِاليَمينِ ثُمَ لَقَطَع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َتينَ وَ ما مِنكُم اَحَدٌ عَنها حاجِزينَ يعنى و اگر افترإ كند بر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ضى سخنان را هر آينه بگيريم از او قدرت نفوذ را با يمين اقتدار سپس قط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ئ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و رگهاى حيات و پيشرفتش را و احدى از جنس شما نيز از اين كار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انع نتواند شد ودر مقام تميز حق از باطل و اثبات حقّيت حضرت رس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له تعالى فى سورَة الرَعد آيهء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هُ دَعوَةُ الحّق وَ الذيّ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ذع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دونِه لا يَستَجيبُونَ لَهُم بِشَئيًء اِلا كَباسِطِ كَفَي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ي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إ لِيَبلُغَ فَاهُ وَ ما هُوَ يَبالِغِه وَ ما دُعإُ الكافِرين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ضَلالٍ خدا راست دعوت بحق و آنان كه ميخواهند غير از خدا را احدى اجا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را بچيزى مگر مثل كسى كه بگشايد هر دو دست خود را بسوى آب تا برس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و نيست او رسنده مرآب را و نيست خواندن كافران مگر در گمراهى بوض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انيكه خلق را بباطل دعوت ميكنند به آمال و آرزوى خود نميرسند و گمر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و كسانيكه دعوت بحق مينمايند خود نائل ميگردند و كلمهء آنها استج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ز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راى تميز حق از باطل يا استقرار كلمهء آلهيه و زوال و اضمحلال كلم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بيث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اير كتب سماويه نيز مذكور و مسطور است چنانكه قبلاً به چند فقر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فر تثنيه تورات و انجيل اشاره شد و در اصحاح </w:t>
      </w:r>
      <w:r>
        <w:rPr>
          <w:rFonts w:eastAsia="Arial Unicode MS" w:cs="Courier New" w:ascii="Courier New" w:hAnsi="Courier New"/>
          <w:sz w:val="20"/>
          <w:szCs w:val="20"/>
        </w:rPr>
        <w:t>4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كتاب اشعيا نيز در خصو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ط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كذبه در آيهء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منم پروردگار صانع تمام اشيإ آسمانها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نهائى گسترانيدم و زمين را منبسط گردانيدم با من كسى نبود همانا آيات كاذب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طل ميگرداتم و جادوگران را تحميق ميكنم انتهى واين است خلاصهء دل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ر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عضى از علمإ از او بقاعدهء لطف تعبير فرموده اند و بعبارة اخرى احق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بطال باطل تعريف نمو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فرائد مسطور است ص </w:t>
      </w:r>
      <w:r>
        <w:rPr>
          <w:rFonts w:eastAsia="Arial Unicode MS" w:cs="Courier New" w:ascii="Courier New" w:hAnsi="Courier New"/>
          <w:sz w:val="20"/>
          <w:szCs w:val="20"/>
        </w:rPr>
        <w:t>4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ص </w:t>
      </w:r>
      <w:r>
        <w:rPr>
          <w:rFonts w:eastAsia="Arial Unicode MS" w:cs="Courier New" w:ascii="Courier New" w:hAnsi="Courier New"/>
          <w:sz w:val="20"/>
          <w:szCs w:val="20"/>
        </w:rPr>
        <w:t>46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علماى اسلام ملاحظه نمودند كه ح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اله در قرآن مجيد بر حقيّت و اثبات صدق رسالت حضرت خاتم الانبياء ع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فس همين كتاب مبارك استدلال فرموده و آوردن سورهء مثل آن را ميزان تم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كذب مقرر داشته است در بيان سبب حجيّت قرآن اختلاف فرمودند چه معلوم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نيف يك كتابى بدون مميزى قاطع و فارقى ظاهر از ساير كتب هرگز حجت و بر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ت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و قطع نزاع و فصل جدال بين المثبت و النافى نتواند نمود جمع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رحيكه در كتب كلاميّه مفصلاً مذكور است نفس سبك و سوق آيات را بر نه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شده است سبب اعجاز آن دانستند و آوردن كلامى را بر باين سبك و سي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تن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حال شمردند و بعضى از علمإ اشتمال قرآن را بر اخبار از امور آتي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يقت اخبار از غيبت است سبب حجيّت و اعجاز آن شناختند و برخى ديگر از عل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ت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آن را بر حكم عاليه و خواص و فوائد نافعه كه تأسيس آن فوق طاقت و قوّ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ر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سبب اعجاز و حجيّت آيات آلهيه تصور نمودند و چون هر يك از اين وج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و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د محققين از علماى اسلام غير كافى و نا تمام مينمود اثرى از ايشان ق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ينكه علّو مقام آيات قرآن مجيد در مراتب فصاحت و بلاغت سبب اعجاز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يف است زيرا كه فرق نيست در ا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ياء اموات را معجزه خود قرار دهد و بان تحدى كند و يا اينكه كلا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فصاحت و بلاغت برتبهء باشد كه احدى نتواند سورهء چون او بياو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حدى  فرمايد و آنرا حجّت خود برار دهد چه در هر دو صورت حجت بر خلق ت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كه مناط اظهار عجز خلق است از ايتان بمثل و اين در هر دو صورت حاصل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جملة اين وجه اخير شهرتى كامل يافت و اغلب علماى اسلام و خصوصاً متأخر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بر اينوجه اعتماد نمودند و فصاحت قرآن را سبب اعجاز آن شمردند و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لع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حقايق علوم معلوم است كه اين راى در قرون وسطى احداث شد و در ميان صحا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بعين بل و تبع تابعين ذكرى از اينكه سبب حجيّت قرآن و فصاحت و بلاغت اوست شا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تشر نبود چه در قرن ثالث و رابع و خامس علوم جدليات و كلام منطق انتش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غ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و باب مجادلات علميه مفتوح گشت و هم علماى آن قرون در صنوف اد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نعت انشا و ترسيل رتبه عليا يافتند و در فنون فصاحت و بلاغت متقدم گشتن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ألي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صنيف كتب نفسيهء فصيحه قادر و توانا شدند و اكثرى در صف كتب دار الخلا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زارت و امارت كه آنزمان غالباً موكول و محول بارباب علم و فضل بود مناصب عا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كز مهمه يافتند پس اين علماى اعلام كه غالباً در سعهء عيش و ترفهء ولذائ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ما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نعم متغمس بودند و باستماع اغانى و انغام و قصص هيام و عزام متعو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ب بغايت دقيق و در دقايق اشعار و خطب بلا نهايت بصير چون فصاحت قرآن مج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اغت بيان ربّ حميد را فوق حدّ خود ديدند و در لطائف استعارات و دقائق سوق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ب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مستغرق گشتند و از روح فوأد كه شأن منقطعين از عباد است غالباً بى به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ى نصيب بودند گمان كردند كه سبب حجيّت و دليليت قرآن مجيد فصاحت و بلاغت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موجب معجزه بودن آن عجز خلق از اتيان بمثل و مجارات ا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بر اين وج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تم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ند و خلاصهء اجراى اين برهان را بر صفت قيا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ط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ين وجه تقرير فرمودند كه حضرت رسول الله صلى اللّه عليه و آله و سَلّ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 بقرآن مجيد تحدى فرمود و آوردن سورهء چون او را بدون اذن اللّه محا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تن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ست و مجارات و عدم مجارات آنرا ميزان وحيد صادق و كاذب مقرر دا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ؤس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يش و امراى عرب كه بفصاحت و بلاغت معروف و بنخوت و صلابت موصوف بو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طع حجّت و ابطال دعوت آنحضرت از تحمل هر گونه مشقت و صعوبت نكول مينم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ن سوره مثل قرآن عاجز شدند چه اگر عاجز نبودند آورده بودند و اگر آو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ا ميرسيد و چون نرسيد نياوردند و نتيجهء اين مقدمات اين باشد كه ا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ب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وردن مثل قرآن عاجز شدند و چون عجز عرب از مجارات قرآن ثابت شد عج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ل بطريق اولى ثابت شود و حجيّت قرآن بر تمام اهل جهان تمام آيد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دلال قوم بود در اثبات حجيّت قرآن و لكن بر نفسى كه فوأدش بنور ع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ور باشد واضح و معلوم است كه اين استدلال بوجوهى چند ناقص و نا تمام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 اگر سبب اعجاز قرآن فصاحت و بلاغت آن باشد هرگز حجّت بر خلق عا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غ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شود و توصيف اين كتاب مجيد بايهء كريمهء قل فَلِلّهِ الحُجَّة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الِغَة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ام نيابد زيرا كه در اينصورت فهم حجيّت كتاب راجع بفصحاى امت ش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هء علماى اين فن باشد و حكم جزء اعظم اهل عالم بفصاحت و بلاغت كلام عر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قليد و تبعيّت نفوس قليلهء علماى اين فن راجع آيد و حال اينكه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ئ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غايت وضوح است كه تبعيّت و تقليد در مسائل اصوليهء و خصوصاً در مسئل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ر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ظاهر آلهيه جاپز نباشد و اين هم در صورتى است كه فصحا و بلغاء متف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ند و اختلاف ننمايند و حال آنكه اكثر فصحاى عرب در زمان ظهور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ه السلام بمعجزه بودن قرآن اذعان ننمودند و چنانكه جناب شيخ اكنو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اح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مناقشه مينمائيد ايشان نيز در فصاحت قرآن مناقشه مينمودند و چنان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كتاب شريف مصرّح و منصوص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ونَش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قُلنا مِثلَ هذا ميگفتند و خطب و اشعار خود را افصح از آيات و كلم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انستند بل بحكم كريمهء اَئِنا لَتارِكوا اِلهَتِنا لِشاعِرٍ مَجنُون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يا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لّه حضرتش را شاعرى وضيع القدر و موهون ميخواندند در اينصورت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ه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عالم از عجم و عرب و ترك و چينى و رومى و افريقى كه داراى علم فصاح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صاحت كلام را بهيچوجه نميشناسند اگر سبب اعجاز قرآن فصاحت آن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گو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جت بالغ شود و معنى فَلِلّهُ الحُجَّةَ البالِغه  تمام آيد و مَولي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ش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مواهب عليه كه معروف به تفسير حسينى فرموده است كه نصر بن الحار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از اكابر كفار قريش بود و اسم او در تواريخ و سير در جملهء معارض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ارب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رسول اللّه عليه السلام معروفست و بتجارت بايران مسافرت نمود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صص  قديمهء ايرانيان را بعربى ترجمه و تأليف نموده و بسبك قرآن خو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اينك من مثل قرآن محمد گفته ام بلكه شيرين تر و بهتر آوردم و لهذا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ه در سورهء انفال نازل شد كه ميفرمايد وَ اِذا تُتلى عَلَيهُم آياتُ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ل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 سَمَعنا لَو نَشإُ لَقُلنا مِثلَ هذا اِن هذا اِلّا اَساطي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َّول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چون آيات آلهيه بر ايشان تلاوت شود گويند شنيديم اگر خواه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ن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او بگوئيم و مانند اين كلمات بياوريم نيست اين آيات الا افسا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شين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صص گذشتگان و اكابر نصارى عرب الى يؤمنا هذا بمعجزه بودن قرآن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صاحة مذعن و معتقد نيستند و چنانكه بخى از مناقشات ايشان در اين اور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د شد بر مواضع كثيره از اين كتاب مجيد ايراد و انتقاد مينمايند با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ب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و مصنفين و فصحإ و بلغاى اين قرن اكثر از امت نصارى ظهور يافتن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خ ناصيف يازجى صاحب كتاب مجمع البحرين و پطرس البتانى مؤلف كتاب محيط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حي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عقوب افندى صروف مصنّف مجلهء علمي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مقتط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هيرة و ش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راه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يازجى كاتب مجله البيان الاشيأ؟ خليل افندى مطران مصنف كت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تا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رجى زيدان مؤل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تاريخ الحديث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؟ فى دول الفراعنة و ملوك مص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ن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ل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لال و غيرهم من كما و الكتاب و السما مؤلفات ايشان در 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ار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يه دولت عليه عثمانيه مقبول و مطلوبست و صيت معارفشان در اكثر اقط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تش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مشهور و اگر اين عبد بخواهد اسامى مصنفين كبار علماى نصاراى عرب را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ن ظهور يافته و عالم معارف را مديون مصنفات خود نمودند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لبته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اين كتاب بان وفا نكند و لكن بعيد نيست كه بى خبران آن حدود هن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ن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ند كه در ميان عرب از امت نصارى نفسى باقى است و يا منصفى موجود 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احدى ا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معذور خلاصة القول از اين مجله واضح و معلوم گ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 باشد هرگز حجّت بر جميع امم موجوده در عالم بالغ نشود ويق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حت اعجا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حب كتاب از اين طريق حاصل ني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نى اينكه اگر سبب اعجاز صحف ؟ آن با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فصاحت آن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صدي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ت حضرت خاتم الانبيا عليه السلام موقوف بتحصي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تقاد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فصاحت قرآن قبل از معرفت اصل فصاحت از قبيل اذع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ل آنكه احدى تصديق انبيإ و وظاهر امر الله را موقو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ل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رج و تعطيل امر اللّه شود و وجوب معرفت و تصديق امر الهى قبل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اقط گردد مثلاً هر گاه جناب شيخ السلام يكى ا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 شيخ حج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ثبات اين مدعا ميطلبد اگر جناب شيخ معجز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 _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 و با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صريح در رد اين؟زنه معجزات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__ 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واب خواهد گفت كه كتاب چه حجتى دارد مگر هر كس كتابى عربى تصنيف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ود در اين صورت جناب شيخ خواهند فرمود بهمان لهجه كه در رساله خود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كه قرآن غاية الغايات فصح است يعنى كسى نميتواند مثل او بياورد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ناب شيخ اگر بگويد نيكو فرموديد و لكن صبر نمائيد تا من چندين سال در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وانم و در معرفت فصاحت و بلاغت كلام عرب قادر و توانا گردم تا بر صح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ق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ذب اين برهان و استدلال شما واقف شود و على العميا تصديق ننموده باشم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نگام احتجاج جناب شيخ ساقط شود و او سخن بانصاف گفته باشد و حال آنكه كثي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ارى و خاصهء اهل اروپا عربى هم خواندند و در معرفت عرب عالم شدند و 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س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يف كتب عديده تصنيف كردند و معَ ذلك بر اين مسئله كه قرآن مجيد من حي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صاح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ه است اذعان ننمودند و سبب اين است كه محسنات حسيهء از قبيل حن خط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ام صوت و حسن صنايع امثالها حد محدودى ندارد كه انسان حكم نمايد كه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ل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د در قوه بشر است و فوق آن در قوه خالق البشر يعنى عالم بفن ميتواند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تحديد نمايد تا چه رسد بجاهل بفن و لهذا فصحاى عرب بر معجزه بودن قرآن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فصاحة متفق نشدند و اكثرى معجزه بودن آنرا درك ننمودند و لو نَشإ لَقُل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ث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ا گفتند و لكن عوام غير فصيح مثل ابوذر و سلمان فارسى و بلال حبشى حقّ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ك كردند و بكلام الهى بودن آن اذعان نمودند و ايمان آوردند زيرا كه ادرا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اي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حانيه منوط بتقديس فطرت است و روح فوأد نه تابع صناعت و حسن انشإ ب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كه مظاهر امر اللّه در جميع صفات از جميع خلق افضل و اكملند نه تنه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اح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ام و بلاغت بيان بل در جميع محامد اوصاف و محاسن اخلاق از علم و فض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عطا و جمال و بها و صبر و حلم و شجاعت و فصاحت و غير ها حق را شبيهى ن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خواهد بود و لكن آيا هر نفسى را آن بصيرت كاشفه و ادراكات سام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ضوان اوصاف را ادراك نمايد و حق را از باطل باين اوصاف و اطوار تميز د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ش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لا اگر آن مراتب فصاحت را كه افضل اسلام در قرآن ميبنند علماى نصارى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گز فصاحت قرآن و بلوغ آن بحد اعجاز محل اختلاف نشدى و اين مسئل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زار و سيصد سال مطرح قيل و قال و ميدان نزاع و جدال فيما بين فصحاى دو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ظي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گشتى چنانكه امروز آن مقدار از فصاحت و بلاغت و لطف و جزالت كه اين عب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ث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در كتاب مستطاب ايقان و ساير الواح مقدسّه مشاهده مينمايند و آوردن 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ل آنرا خارج از قوهء بشر ميشمارند البته محرومان از بصائر نوران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ا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غراض نفسانيه ادراك ننمايند و آوردن مثل آن را سهل و آسان شمر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بقين بگفتن كلمهء لَو نَشاء لَقُلنا مِثلَ هذا و كلمه سَاَنزِلُ مِث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زَلَ اللّهُ جسارت ورز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ه ابداً ذكرى از اينكه آيات كتاب از جهت فصاحت و بلاغت حجّت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آن شريف وارد نشده است بلكه اشاره هم باين مطلب نفرموده است گويا باعتق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أخ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ياذ باللّه حق جل جلاله در كتاب مجيد احتجاج را ناقص گذاش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دل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تكميل نفرموده است و حال آنكه نزد بصير واضح و مبين است كه خد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با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عالى چيزيرا در اين كتاب منير فرو گذار نفرموده و در احتجاج تفريط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جج و بيّنات را مِن جميع الوجوه واضح و مبين داشته است پس چون ذكر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خصوص فصاحت و بلاغت آن نيست معلوم ميشود كه اعجاز و حجيّت آن از اين ر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لا ذكرى از آن شده بود بل اگر نفسى در احاديث نبويه و كلمات صحاب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بع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بع تابعين نظر نمايد ميبيند كه در اين موارد نيز اشارتى وارد ن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قرآن من حيث الفصاحة معجزه است و از اين نكته چنانچه سابقاً بدان اشا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ان فهميد كه اين قول زادهء افكار مسافري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تيجهء اجتهاد بعيدان از مشرب عذب انبيإ و مرسلين و خلاصة القول از اين وج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لاث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عرض شد ثابت و مّدلل و مبرهن گشت كه سبب حجيّت كتاب اللّه فصاح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اغ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نتواند بود و الا حجت بر عموم خلق بالغ نشود و ايمان جزء اعظم عا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قل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مى راجع آيد و مجدداً معروض ميدارم كه ازاين عبارات چنان مستفاد ندار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يا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لّه قرآن شريف و ساير كتب سماويه و الواح الهيه مشتمل بر فصاح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اغ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ميه نيست حاشا و كلا احدى آيه چون آيات آلهيه نتواند آورد و لكن هر نف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فهم فصاحت كلام و بلاغت بيان نيست تا حجيت بر كل از اين راه بالغ ش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ب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فت دين الهى بر جميع واضح آيد چه فصاحت و بلاغت از امور دقيقه و اوصا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فّ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امضه است كه غالب كتاب و ارباب تصنيف و تأليف از آن بى بهره اند تا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وام و عامّه انام خاصه قرون اخيره و اجيال قريبه كه سقوط وضعه آثا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عار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بنيه باثار متقدمين بر اين مطلب دليلى باهر و برهانى متين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كاك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نحطاط مؤلفات و مصنفاتشان بقياس بمؤلفات و مصنفات سابقين در اين قض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واضح و مبرهن است كه كلام الهى را علامتى است كه فهم آن بر ك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ه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سانست و حجيّت آن بر عجم و عالم و عامى و شرقى و غربى متساوى و يكسان 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اء كه بتعليمات قلم اعلى از ورطه اوهام و ظنون رسته اند نفوذ غلبهء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ميز فيما بين كلام حق و خلق دانند و اين معنى را بمصطلحات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لاقي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اهريّت تعبير نمايند چيزيرا كه ظاهر و واضح است كه ارسال رسل و بع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اللّه براى تشريع شرائع و هدايت خلق است و چون تأثير تام در ايج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ي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ديده و هدايت خلق از كتاب شارع كه نسبت آنرا بحق دهد ظاهر شود و تعليم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ضد اهوإ و اميال جميع ملل غالب و نافذ گردد لا شك اين نفوذ و غل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ا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هيه و قوهء قاهرهٌ غالبه غيبيه مرتبط و منسوب باشد و بعلت العلل م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گر نفسى از اين برهان متين عقلى چشم پوشد و بسائر وسائط و وسائل متوس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ظلمات اوهام غير متناهيه فرو ماند و باضطرار علت و ايجاب فاعل و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سلس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ل كه امور غير معقوله است ملتزم گردد و اقل شناس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 در مقال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سوطاً ذكر شد اين است كه انكار اين برهان منتهى باطال جميع اديان ش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ج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كذيب جميع پيغمبران گردد و سابقاً مرقوم شد كه لا زال حكمت آلهيه اقتض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مظاهر امر خود را از اميين و غير متعلمين در مدارس مبعوث فرم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ق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سكنت و معاندت ارباب جبروت و قوت مبتلا ننمايد و بعبارة اوضح سمإ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ون عمادى از علوم ظاهره يا ثروت و مكنت و يا شوكت و عزت و سلطنت و امثال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ف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د تا اهل ادراك حتى فلاسفه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فواعل در يابند كه اين قو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فوذ و غلبه فقط بكلام اهلى منوط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___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سباب الظاه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بو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ريدُ اللّهُ اَن يُحَّقِ الحِق بِكَلَماته و يَقطَعَ دابِرَ الكافِرينَ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 علم در آيات قرآن مجيد تدبر نمايند مشاهده خواهند ن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ثيره ح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اله استدلال فرموده است بر حقيّت اين كتاب باينكه او سبب هدايت خلق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داً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 در يك موضع استدلال نفرموده است بر اينكه از افصح كتب است چنان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 است فَلَمّا جائَهُم الحَّق مِن عِندِنا قالُوا لَو اُوت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ث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اُوتِى مَُوسى اَوَلَم يَكفُروا بِما اُوتِيَ مُوسى مِن قَبلُ قالُ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خِرا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ظاهر اَو قالُوا اِنّا بِكُلَ كافِرونَ قُل فَاتُوا بِكِتابٍ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ِند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ِ هُوَ اَهدَى مِنهُم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نتُ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آيه مباركه در مقال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فصل استدلال معجزات عرض شد مفسر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 را در آيهء مباركه بعضى بر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عض ديگر بر قرآن تفسير فرموده اند و اه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عه كتات شامل هر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كتاب تكوينى و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دوي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هى است دانسته اند و خلاصهء آن اين است كه چون حق يعنى حضرت رسول و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نزد ما بر ايشان آمد گفتند كه چرا باو داده نشده است آنچه بموسى داده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 كفار مكّه ميگفتند كه اگر محمد پيغمبر است چرا خداوند تعالى معجزات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و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طا فرمود از قبيل قلب عصا بحيّه و يد بيضا و شق بحر و امثالها باو عط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در جواب ايشان ميفرمايد آيا كافر نشدند بانچه بموسى از قبل داده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و موسى و قرآن و تورات دو ساحرند و يا دو باطلند معاون يكديگر و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كافريم و بعد ميفرمايد بگو كتابى بياوريد از نزد خداوند هدايت كننده 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موسى و كتاب محمد تا من آنرا متابعت كنم اگر راست ميگوئيد ملاحظه فر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ه است قُل فَاتُوا بِكِتابٍ مِن عِندن اللّهِ هُوَ اَهدى مِنهُم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ل فَاتوا بِكِتابٍ مِن عِندِ اللّهِ هُوَ اَفصَح مِنهُما وَ هكذ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رهء بقره فرموده است اَلَم ذلِكَ الكِتابُ لا رَيبَ فيهِ هُ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لمُتَّق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فرمود ذلِكَ الكِتابُ لا رَيبَ فيهِ اِنَّهُ اَفصَحَ كُتب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لَمَ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مچنين در سورهء عنكبوت فرموده است وَ قالُوا لَولا اُنزُ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اتٌ مِن رَبِّه فَلا اِنَّما الاياتُ عِندَ اللّهِ وَ اِنَّما اَ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ذير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ُبينٌ اَوَلَم يَكفِهِم اَنّاَ اَنزَلنا عَلَيكَ الكِتابَ يُت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 فى ذلِكَ لَرَحمَةً وَ ذِكرى لِقَومٍ يُؤمَنُونَ و نفرمود اِنّ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لِكَ فَصاحةً وَ بَلاغَةً لِقَومٍ يُؤمِنُونَ و كَذلِكَ الى ما شإَ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ميع مواضع سب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عجاز قرآن مجيد را نفوذ كلمة اللّه در هدايت خلق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ن و اقامهء شرع مبين و قهر و قطع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فرين مقرر فرموده است و اين اث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و باهر كه هر كسى از عرب و عجم و عالم و عامى از قرآن مجيد توا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لاف فصاحت و بلاغت كه آنرا نفوس قليله كه علماى اين فن اند در نياب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ثبات بر جزه اعظم اهل عالم عاجز و قاصر باشند مثلاً ملاحظه فرما كه اگر نف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و عامى احتجاج نمائى كه سبب ديانت اسلاميه و شريعت بيضا كه موجد و مث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آن مجيد است يك قطر كبير از حدود چين و شرق اقصى الى آخر افريقيه و غر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ص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شرك و عبادت تماثيل اوثان نجات يافتند و بتوحيد حق جل جلاله و اي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سى و حضر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ساير انبيإ عليهم السلام فائز گشتند و اين عين هداي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جز براى آن شرايع تشريع نشود و جز بظهور اين اثر نبى به نبوت و رس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سا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صوف نگردد ابداً آن نفس اين اثر باهر را از ديانت اسلام انكار نتو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كن اگر باو احتجاج نمائى كه قرآن در فصاحت بحديست كه احدى ايتان بمثل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ناچار است كه يا مثل علماى مشرق در اين ايام طوطى وار و نفهميده 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م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ديق نمايد و يا مانند علماى انصارى على العميا رد و تكذيب كند و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تعليم اين فن شود تا صدق و كذب اين ادعا را ادراك ن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كابر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ك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ن اسلام مدعى شده اند كه اين دين مبين بسيف امراى عرب قائم نه بتأث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ن انتقاد بغايت واهى است زيرا كه قبل از هجرت كه امر جهاد صدور نياف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ى كثير بشرف ايمان مشرف گشتند و بحجيت قرآن مذعن شدند وانگهى همان سي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ثر قرآن ايجاد شد چون اگر قرآن نازل نشده بود همان سيوفى كه در نص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ثبات توحيد كشيده شد در نصرت كفار و تأئيد شرك كشيده ميشد وَ لكِن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علَ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لِكَ اِلّا اُو لوالالباب 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هفت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خوارق عادات از دلائل ثانويه محسوب است و به تنهائى براى اثبات مدع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اللّه كافى نبوده و دليل منطقى محسوب نميشود ابو الفضائل در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ئ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ند ص </w:t>
      </w:r>
      <w:r>
        <w:rPr>
          <w:rFonts w:eastAsia="Arial Unicode MS" w:cs="Courier New" w:ascii="Courier New" w:hAnsi="Courier New"/>
          <w:sz w:val="20"/>
          <w:szCs w:val="20"/>
        </w:rPr>
        <w:t>7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ص </w:t>
      </w:r>
      <w:r>
        <w:rPr>
          <w:rFonts w:eastAsia="Arial Unicode MS" w:cs="Courier New" w:ascii="Courier New" w:hAnsi="Courier New"/>
          <w:sz w:val="20"/>
          <w:szCs w:val="20"/>
        </w:rPr>
        <w:t>8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 اهل عالم ثابت است كه در صحت استنتاج قضا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دليل با مدعا مرتبط باشد تا موجب اثبات مطلوب گردد و اگر ارتباط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 مدعا و دليل نباشد ابداً آن دليل مثبت مطلوب نشود هر چند دليل محيّ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ّب باشد مثلاً اگر نفسى گويد من طبيبم و دليل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بهوا طيران ميكنم و يا سنگ را بنطق مياورم ابداً نزد عالم بر فر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ق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الت بر صدق مدعى نكند چيرا كه معالجه امراض و ابرإ مريض دليل صدق ادعا 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نه نطق حجر يا طيران سمإ چه فيما بين دليل و مدعى ارتباطى نيست قُ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ت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شهير فى الجزء الثامِن من كتابه النِقش فى الحجِرو بما اَنّ الانس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لخطإ فى الامور العقلية بواقفة ان يَستعين بالة قانونيّة تصعمة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ط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رشده الى الصحيح حتى لا يحبَ؟ علةً ما لَيسَ بعلَة و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يجةًليسنتيج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ا ينبى عَلى اساسٍ فاسدو لا يعدّ بُرهاناً ما لَيس بُرهان ق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غزالى لو قال قائل اَربَعة اكثر مِن عَشرة وَ اَنَ اَبُرهَن ذلم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حال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ه العصاحَيةً ثم فَعل وَ تَحولَت العصاحَيَّة للكنتَ اَندمش من حبل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 لكنّى كنتَ اَبقى على يقينى بانَّ اربَعة اَقل من عَشرة الى آخر 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ن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لا تعلق بين البُرهان وَ الامر المبرهن وَ اذ ذاك فلا يعّد بُرهان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جمهء قول استاد در جزو ثامن از كتاب نقش فى الحجر اين است كه چون انسا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طا و غلط است ار امور عقليه پس شايسته و موافق اين است كه استعانت جو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انو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و را از خطا و حفظ نمايد و بصحيحى ارشاد كند تا آنكه آنچه را ع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ت نپندارد و آنچه را نتيجه نيست نتيجه نشمارد و بر اساس فاسد بنا ننه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هان را برهان نشمارد امام غوالى فرموده است كه اگر كسى گويد كه عدد چه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ز عدد ده است و برهان من اين است كه من اين عصا را بحيه محول ميدار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ر را بكند و عصاحيه گردد هر آينه من از حيلهء او مندهش و متحير ميشو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يقين خود باقى يمانم كه عدد چهار كمتر از عدد ده است و مقصود امام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علاقه و ارتباطى فيما بين برهان مبرهن نيست و لهذا آنرا برهان نتوان شم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چون بر اين كقدمه استحضار حاصل شد معروض ميدارم كه انسان بصير باند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أ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اند در يا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داً ارتباطى و ملازمهء فيما بين ادعاى رسالت و قدرت رسول بر امور خارق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زيرا كه رسول ميفرمايد من از جانب خداوند براى شما پيغامى آورده 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دعا چگونه ملزم است كه مدعى قادر بر احياء اموات و تقليب بحر و انط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ج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مثالها باشد و براستى طلب خارق عادت از مدعى رسالت بدان ماند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ان كسى اموريكه خاصهء نفس سلطان است طلب نمايد فس المثل اگر نفسى يگو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رسول سلطانم و پيغامى از سلطان براى شما آورده ام چه مقدار معنى و غ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تبط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جواب او گويند اگر تو رسول سلطانى كار هائيكه سلطان بر آن مقت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ظهار نما تا ترا باور داريم و پيغام ترا گردن نهيم سپاه ميكش و ممالكى را فت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فوسى را بقتل برسان و حال آنكه بالبداهةً ظاهر است كه اين ادعا ملتزم قد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ظهار امور مذكوره نيست و يا فى المثل اگر نفسى از جانب امپراطور اعظم و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لي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د اگر از او سئوال نمائيد كه دليل صدق ادعاى تو چيست تا ولايت ترا گر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و هر ترا اطاعت كنيم و او بالضرورة و بالبداهة بفرمان امپراطور كه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لت است تمسك جويد و استدلال نمايد در اينصورت اگر او را جواب گويند كه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تا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هر كس تواند نوشت اكتفا نكنيم و دعوت ترا باور نداريم اگر تو نا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د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ائم مقام نفس اوئى امورى كه خاصه او است اظهار كن از قبيل جر عساك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ت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مالك و قتل نفوس و هدم حصون و بناى بلاد و افعالى ظاهر نما تا دلالت بر صد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عو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 نمايد و مثبت امارت و ولايت تو گردد ظاهر و واضح است كه او ابداً اعتن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تراحات ننمايد و هرگز بغير فرمان سلطان و نفوذ امر او تمسك نجويد و هي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مور مقترحهء قوم را اظهار ندارد هر چند بر اين امور هم قادر باشد و تلَ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ِمثا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ضُرِ بِها لِلنّاس لَعَلَهُم يَتَفَكّرُونَ وَ خلاصةُ القول ن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ثب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دم ملازمه و ارتباط فيما بين دعوت رسالت و قدرت بر امور خارقه عادت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عام بلسيّد ان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د كه قُل لا اَقُولُ لَكُم عِندى خَزائِتُ اللّهُ وَ لا اَعلَمُ الغَيب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اَقُولُ لَكُم اِنّى مَلَمٌ اِن اَتبَعُ اِلّا ما يُوَحى اِلَّى قُ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ستَوي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عمى وَ البَصيرُ اَفلا تَتَفَكّرُونُ حق جل جلاله بسيّد انبي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نى قوم بگو من نميگويم خزائن خداوند نزد من است من نميگويم غ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ان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ن نميگويم ملك هستم جز اين نيست كه آنچه بمن وحى شده است متاب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من ادعاى علم غيب قدرت بر اشيإ نكرده ام كه شما گاهى از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س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تن طلب مينمائيد و هنگامى چشمه جارى كردن ميطلبيد و وقتى خانه پر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جوئيد و پيوسته بمعجزات امتحان ميكنيد چنانكه جميع اين مقرحات از آيات آت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تف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د شد و مضمون اين آيهء مباركه تعليم دليل عقلى است بر عدم ارتباط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ز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عاى نبوت با قدرت بر معجزات و امور خارقه عادت چه بر هر دانشمندى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حضرت خاتم الانبياء عليه و آله الاف التحيّة و البهإ مظهر و مخزن ع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قد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هيه بود بر هر چيز باذن اللّه قادر بود و بر جميع ما كان و ما يكون بوح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پس معلوم است كه مقصود از آيهء مباركه نفى علم وقدرت از آنحضرت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صود اظهار عدم ارتباط ادعاى رسالت است با قدرت بر امور خارقه عادت و ه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ا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 و مقترحات بر صدق ادعاى نبوت و قاضى علامه محمد بن رشد الاندلس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اى قرن ششم اسلامى محسوب است بلكه جميع فلاسفه اروپا او را اعظم فلاس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اى اسلام ميدانند و تصانيف او را در غايت نفاست و اعتبار ميشمرند در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ش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ن مناهج الادلّه فى عقائد المدّله كه در مصر مطبوع شده است در مبحث بعث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كلام مفصلى در دعم دلالت معجزات بر صحت ادعاى نبوت با استقلال ميفركايد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م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نَ هذا كلة انَّما فضّل فيه صَلّى اللّهُ عَليهَ وَ آله وَ سَلَم لانَّ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ضَّل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وَحى الذى به استّحق النّبى اسم النبّوة قال عَلَيهَ الَسلّ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بّ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هذا المِعنى الذّى خصّة اللّه به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ى مِنَ الانبيإَ اِلّا وَقَد اَوتِيَ مِنَ الاياتِ على مِثلِه مِن جَميع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َبَشِر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نَّما كانَ الذّى اَوتية وَحياً وَ اِنّى لاَرجُو اَن اكُ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كثَرَ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بعاً يَومَ القِيمَةِ و اذا كانَ هذا كلّة كَما وَصفَنا فَ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ًَ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كَ انَ دَلالَة القرآن عَلى نبوته صَلى اللّه عَلَيه وَ سَلَم ليستهِ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الة انقلاب العَصاحَيَة عَلى نبوة موسى عَليه السّلم و لا احياء المَو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ة عيسى وَ ابراء الاكمه وَ الا برَص فَاّن تَلَكَ وَ ان كانتَ افعال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ظه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على ايدى اِلانبيإ وَ هَى مقنَعة اعندَ المجهور فليست تدّل دلالة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طعيّة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ذا انفردَت لاَنّها ليست من افعال الصّفة الَتّى  بها سُمِّيَ النَبّي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ّن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ما القرآن فدلالية انفرت لاَنّها ليست من اَفعال الصفة التى عَلى هذ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صّف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ِى مثل دلالة الابراء عَلى الطّب الى اخر قوله خلاصهء مقصود ابن رشد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هر آينه حضرت رسول صلى اللّه عليه و آله بر ساير انبيا تفضيل داده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بب افضليت در وحى كه سبب او نبى مستحق اسم نبوت ميشود آنحضرت عبيه ال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نبيه باين مطلب كه خداوند او را باين موهبت مخصوص داشته است در حديث فر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 پيغمبرى الا آنكه داده شده از آيات باو چيزيكه بشر مثل آنرا نتو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نچه بمن داده شده است وحى است و هر آينه من اميدوارم كه اتباع من بيش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ايشان در روز قيام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عد از ذكر اين حديث ابن رشد ميفرمايد پس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الب چنان است كه ما بيان كرديم هر آينه بر تو روشن است كه دلالت قرآن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رسول نيست مثل دلالت انقلاب عصا بمار بر نبوت موسى و دلالت احي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فاى الَمه و ابرص بر نبوت عي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 دلالت قرآن بر نبوت حضرت رس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لام اكمل و اتم است از دلالت قلب عصا بر نبوت حضرت موسى و دلالت احي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شفاى المه و ابرص بر نبوت حضرت عي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 كه اين معجزات مذكوره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عالى است كه ظاهر نميشود الا بر دست انبيإ و آيات مقنعه است باعتق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 آنچه دلالت قطعيّه ندارد بر صحت ادّعا اگر منفرد و تنها باشد چ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عال افعالى نيست ملايم و مرتبط باوصف نبوّت كه بسبب آن شخص پيغمبر ن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است و لكن دلالت قرآن بر نبوّت وصف نبوّت مثل شفا دادن مريض است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ب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صف طبابت يعنى دلالت وَحى دلالت مستقّله و مرتبط است با ادعاى نبو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ا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 ديگر دلالت غير مستقله و غير مرتبط 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دلاليه موحوم حاجى صدر نيز اين مطلب مسطور و از قبل در ضمن شرايط معجز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شم مرقوم گرديد مراجع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رساله حجج آلهيه پس از ذكر مطالبى كه خلاص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ضمن مطالب منقوله از كتاب فرائد مندرج است و مرقوم گرديده ابو الفض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د كه ترجمه اش بفارسى از اين قرا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ثابت شد كه ادع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و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سالت با اظهار امور عجيبه رابطه ندارد ميتوان فهميد كه عجايب و معجز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بقاً مذكور شد از جملهء براهين فرعيّه و دلائل تأئيديه است ن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صليّه و بهمين واسطه است كه مظاهر آلهى از اظهار اينگونه عجايب و استدل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تناع ورزيده اند چنانچه در فصل دوازدهم و شانزدهم انجيل متى صريحاً مسط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حضرت مسيح به يهوديانى كه از او معجزاتى ميطلبيدند فرمودند كه فرقهء شر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ر آيت ميطلبند و بانها داده نخواهد شد مگر آيت يونس نبى جهت ايت مط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نبياى آلهى با رايت برهان حقيقى و سلطنت معنوى و نفوذ كلام و غلب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ك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ظاهر ميشوند براى اثبات حقانيّت خويش احتياجى باظهار خوارق عجي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شته از آنچه امور عجيبه از دلائل اوّليّه محسوب نميشود نفوس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گو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ائل را در خواست ميكنند در حقيقت ميخواهند پروردگار را امتحان كنند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ب آسمانى از امتحان پروردگار تحذير فرموده در تورات مقدّس 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ورد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امتحان مكن بديهيست كه امتحان پروردگار جز بامتحان مظاهر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حقّ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خواهد يافت امتحان آنها امتحان خداست هر كس باين عمل اقدام كند بر خد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كبّ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 ارادهء او مخالفت ورزيده و عاقبت اين عمل جز هلاكت و فنا چيز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انچه در قرآن ميفرمايد وَ م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ِاَلاياتِ اِلّا تَجويُفا انتهى ص </w:t>
      </w:r>
      <w:r>
        <w:rPr>
          <w:rFonts w:eastAsia="Arial Unicode MS" w:cs="Courier New" w:ascii="Courier New" w:hAnsi="Courier New"/>
          <w:sz w:val="20"/>
          <w:szCs w:val="20"/>
        </w:rPr>
        <w:t>72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73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گذشته بنص كتب مقدّسه ظهور عجايت و امور غريبه از مدّعيان باطل نيز مم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صل شود و اگر ايو؟زنه امور به تنهائى در مقام استدلال براى اثبات حقانيّ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فى بود فرق بين صادقين و كاذب ممكن نبود چيرا بنص كتب مقدّس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خ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مور عجيبه ممكن الحصول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 ارجمند در كتاب گلشن حقا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8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ص تورات و كتب آسمانى معجزات تنها حجت بالغه شمرده نميش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ّيت نيست جز آنكه مدع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د الله باشد و بخداى ابراهيم دعوت نم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رات مثنى فصل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د اين اين مقال مذكور است اگر پيغمبرى بب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ب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يان شما بر خيزد ز آيت يا معجزاتى كه گفته بود بوقوع پيوندد و او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خدايان غيرى كه نميدانى متابعت نما سخنان آن پيغمبر را استماع منم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عيم در استدلاليه منظوم خود باين معنى اشاره كرده فرموده ، از متن احكا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امر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خدا گفته و مظاهرهم همه آيات حضرت موسى  يك بيك را نمود سمحرهم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تراحيه را فى المثل يهود دليل حقانيّت دانند نفس تورات بر خلاف مطل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زيرا در سفر خروج مسطور كه جميع آيات و خوارق صادره از ناحيهء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ساحرين دورهء فرعون هم بعينه عملى نموده و اظهار كردند از جملع در خرو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فتم آيه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 است كه چون موسى كليم آبها را بخون تبديل فرمود ساحران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ي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عمل را نمودند ، در باب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سفر خروج مذكور كه چون حضرت مو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زغ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ارض مصر مسلط نمود جادو گران هم بافسون خود چنين كرده و وزغه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صر آوردند و اگر معجزه را مرده زنده كردن دانند كه بموجب عهد عتيق ز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ح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ل را نمود چنانچه فرموده زن عرافه روح اسموئيل را بهر شائول كرد حاضر ه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ضيه در كتاب اول شموئيل باب </w:t>
      </w:r>
      <w:r>
        <w:rPr>
          <w:rFonts w:eastAsia="Arial Unicode MS" w:cs="Courier New" w:ascii="Courier New" w:hAnsi="Courier New"/>
          <w:sz w:val="20"/>
          <w:szCs w:val="20"/>
        </w:rPr>
        <w:t>2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 است كه زنى در عين دور بود وصاح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ن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راى شائول سلطان يهود روح شموئيل نبى را حاضر كرد تا شائول از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ؤالا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نظير اين مطلب در باب شانزدهم اعمال رسولان آيهء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 ذكر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موسى تلف شود باطل گر كند معجزات ظاهر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باب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رية تثنيه آيهء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 ميفرمايد اگر در ميان تو نبى يا بيننده خواب از ميان قوم بر خيزد و آ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ه براى شما ظاهر سازد آن آيت يا معجزه واقع شود كه از آن ترا خبر دا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يان غير را كه نميشناسى پيروى نمائيم و آنها را عبادت كنيم سخنان آن ن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نده خواب را مشنو زيرا كه يهود خداى شما ،شمار را امتحان ميك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بيننده خواب كشت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اين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 صراحة ميفرمايد كه ممك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طل و داعى به بت پرستى ظاهر شود و معجزاتى هم از او بروز كند و اگر خوار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 به تنهائى دليل صدق نبى باشد عليهذا ميان صادق و كاذب فرقى نخواهد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ها را از هم ممتاز نتوانند نمود زيرا بنص تورات از نبى كاذب هم معجزات صد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يا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وحى آسمانى و كلمات آلهيه دليل مخصوص و نشانهء مختص بمظاهر صادق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از غير ايتان آن ممكن نيست و اين معنى در كل صحف و زبر آلهيه مذك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گر مدعى باطل كلامى گفت و بخدا نسبت داد آن كلام بى نتيجه مانده اث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وذ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خواهد يافت و آن نبى كاذب آثارش محو و بتشكيل امت و نفوذ كلام و اج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ك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فق نخواهد گرديد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كتاب تفصيل الدر الميتيم؟ نقل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خات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عاع بيان مبارك مركز پيمان جل ثنائه را زينت اوراق مينمايد ، در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 ___ ____ ____ ____ ____ ____ ________ ____ 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آنان ممكن و جايز است زيرا بقوتى خارق العاده از ايشان خارق العاده صد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قدرتى ما ورإ طبيعت تاثير در عالم طبيعت نمايند از كلشان امور عجي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ولي در كتب مقدسه اصطلاح مخصوصي موجود و در نزد آنان اين معجزات و آث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جي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ميتّى ندارد حتى ذكرش نخواهند زيرا اگر معجزات را برهان اعظم خوان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جت از براى حاضرين است نه غائبين مثلاً اگر از براى شخص طالب خارج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سى و حضرت مسيح آثار عجيبه روايت شود انكار كند و گويد از بتها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وا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بشهادت خلق كثير آثار عجيبه روايت شده است و در كتب ثبت گشته برهمن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ه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 كتاب آثار عجيبه نوشته پس طالب يگويد از كجا بدانيم يهود و نصارى ر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رهمن دروغ گويد هر دو روايت است و هر دو خبر متواتر و هر دو بدون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 را احتمال وقوع و عدم وقوع توان داد و ديگران چنان و اگر راست است هر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گر قبول شود هر دو را بايد قبول نمود لهذا براهان نميشود پس معجز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راى حاضرين برهان است از براى غائبين برهان نيست امّا در يوم ظهور ا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صي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يع شئونات مظهر ظهور را معجزات يابند زيرا ممتاز از مادونست همين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ت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ادون است معجزه محض است ، ملاحظه نمائيد كه حضرت مسيح فريد و وحيد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ير و معين و بدون سپاه و لشكر در نهايت مظلوميّت در مقابل جميع من الار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هى بلند نمود و مقاومت كرد و جميع را عاقبت مغلوب نمود ولو بظاهر مصل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ل اين قضيه معجزه محض است ابداً انكار نتوان نمود ديگر در حقيقت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تياج ببرهان ديگر نه و اين معجزات ظاهره در نزد اهل حقيقت اهميّت ن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كورى بينا شود عاقبت باز كور گردد يعنى بميرد و از جميع حواس و ق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ر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لهذا كور بينا كردن اهميتى ندارد زيرا اين قوه بامال مختل گردد و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ه زنده شود چه ثمر دارد زيرا باز بميرد و اما اهميت در اعطاى بصيرت ابد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ات روحانى الهى زيرا اين حيات جسمانى را بقائى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جود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ين عدم است مثل اينكه حضرت مسيح در جواب يكى از تلاميذ ميفرماي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گذ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ه را مرده ها دفن كنند زيرا مولود از جسد جسد است و مولود از روح ر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احظه كنيد نفوسيكه بظاهر بجسم زنده بودند آنان را مسيح اموات شمرده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ات ابديست و وجود حقيقى لهذا اگر در كتب مقدسه ذكر احياى اموات است مقص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بحيات ابديّه موفق شدند و يا آنكه كور بود بينا شد مقصد از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ن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صيرت حقيقه است و يا آنكه كر بود شنوا شد مقصد آنكه گوش روحانى ياف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م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كوتى موفق گشت و اين بنص انجيل ثابت شده كه حضرت مسيح ميفرمايد كه اي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ند كه اشعيا گفته اينها چشم دارند اما نبينند گوش دارند لكن نشنوند و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شفا دهم و مقصد اين نيست كه مظاهر ظهور عاجز از اجراى معجزاتند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ند لكن نزدشان بصيرت باطنى و گوش روحانى و حيات ابدى مقبول و مهم است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جائى از كتب مقدسه كه مذكور است كور بود بينا شد مقصد اين است كه كور باط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بصيرت روحانى فائز شد و يا جاهل بود عالم شد و يا غافل بود هشيار گشت و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سو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ملكوتى شد چون اين بصيرت و سمع و حيات و شفا ابديست لهذا اهميت 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 حيات وقواى حيوانى را چه اهميت و قدر و حيثيتى مانند اوهام در ايام حد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د مثلاً اگر چراغ خاموشى روشن شود باز خاموش گردد ولى چراغ آفتاب هميش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ش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ين اهميّت 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هشت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اينكه اغلب از خوارق منسوبه بمظاهر امر اللّه كه در كتب مقدسه مذك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انى باطنيه است و بظاهر محمول نيست جناب حاجى صدر در استدلاليه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له و ا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موز كتب را تفصيل ميدهد و آن اين ايام است كه سّر كتب و رموز صحف بوسيله نز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ق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لم جمال رحمن ظاهر و آشكار گردي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د هشت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بند نيز براى اثبات مطلب بياناتى از كتب و رسائل وارده در انجيل و ع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اره فرموده و بيان حقايق را در ضمن امثال مشروح ميفرمايد 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ي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ام را هدايت كرد   مرده بودند و جان عنايت كرد مقصود اين است كه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زرگ؟رين معجزه اش هدايت نفوس بشريعت يزدانى و عرفان خداوند منّان بو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اجيل و اصطلاح مؤمنين بزنده كردن مردگان از اينعمل تعبير شده زيرا باصطلا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دس و عهد عتيق نيز مرده بر نفوس غافله و جاهلان اطلاق شده و هداي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هنم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زندگانى مردمان تعبير گرديده است نه آنكه مقصود مرده ظاهرى باشد و 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باحي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ندگاني عاريتي از سر گرفته ثانياً بميرد و اگر مقصود امور ظاهره و خوار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د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وفه در بين عوام باشد مقصود حضرت مسيح از اينكه ميفرمايد كار مؤم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بزرگتر است چه خواهد بود زيرا هيچ يك از مؤمنيبن اظهار آيى عظيم و ام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ري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زرگتر از عيسى باشد نكردند چنانچه نعيم اشاره كرده ميفرم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ؤمن زمن بزرگتر است        گويد او گو چه كس چه آي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بيت اشاره بقول حضرت مسيح است كه در انجيل يوحنا باب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ين بشما بگويم هر كه بمن ايمان آورد كارهائى را كه من ميكنم او نيز خوا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زرگتر از اينها نيز خواهد كرد زيرا كه من بنزد پدر ميروم و اينكه مقص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ه و زنده كاف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زنده شدن اموات مقصود ايمان كفار است در سراسر انجيل و رسائل مقد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ذيلاً به لحنى از آن اشاره مي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 مبارك در كتاب ايقان ميفرم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يع كتب و الواح و صحائف مردمى را كه از جامهاى لطيف معارف نچشيده اند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ح القدس وقت قلوب ايشان فائز نشده بر آنها حكم موت و نار و عدم بصر و ق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مع شده چنانچه از قبل ذكر شده لَهُم قُلُوبٌ لا يَفقُهُونَ بِه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 در انجيل مسطور است كه روزى يكى از اصحاب عيسى والدش وفات نمود و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موسى معروض داشت و اجازه خواست كه برود و او را دفن نموده راجع شود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قطاع فرمود دَعَ المَوتى لِيَدوُ فُنُوه المَوتى يعنى واگذار مرده هار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ف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ند مرده ها ، انتهى و حضرت عبد البهاء در كتاب مفاوضات ص </w:t>
      </w:r>
      <w:r>
        <w:rPr>
          <w:rFonts w:eastAsia="Arial Unicode MS" w:cs="Courier New" w:ascii="Courier New" w:hAnsi="Courier New"/>
          <w:sz w:val="20"/>
          <w:szCs w:val="20"/>
        </w:rPr>
        <w:t>7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ند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ه در نزد اهل حقيقت اهميّت ندارد مثلاً اگر كورى بينا شود عاقبت ب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د يعنى بميرد و از جميع حواس و قوى محروم شود چه ثمر دارد زيرا باز بمي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يمّت در اعطاى بصيرت و حيات ابديست يعنى حيات روحانى آلهى زيرا اين ح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مان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 بقائى و نه وٌجودش عين عدم است مثل اينكه حضرت مسيح در جواب يك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لامي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ند كه بگذار مرده هارا مرده ها دفن كنند زيرا مولود از جسد جس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ولود از روح روحست ملاحظه كنيد نفوسى كه بظاهر بجسم زنده بودند آنا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وات شمرده زيرا حيات حيات ابديست و وجود وجود حقيقى لهذا اگر در كت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د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احياى اموات است مقصد اين است كه بحيات ابديه موفق شدند و يا آنكه ك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ا شد مقصد از اين بينائى بصيرت حقسقه است و يا آنكه كر بود شنوا شد مقص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ش روحانى يافت و بسمع ملكوتى موفق گشت و اين بنص انجيل ثابت شده كه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نها مثل آنانند كه اشعيا گفته آنها چشم دارند اما نبينند گو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كن نشنوند و من آنها را شفا دهم و مقصد اين نيست كه مظاهر ظهور عاجز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ند زيرا قادر هستند لكن نزدشان بصيرت باطنى و گوش روحانى و حيات اب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ب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هم است پس هر جائى از كتب مقدسه كه مذكور است كور بود بينا شد مقص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كه كور باطن بود به بصيرت روحانى فائز شد و يا جاهل بود عالم شد و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اف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هشيار گشت و يا ناسوتى بود ملكوتى شد چون اين بصيرت و سمع و حيات و شف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د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هذا اهميت دارد و الا حيات و قواى حيوانى را چه اهميت و قدر و حيثي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هام در ايام معدوده منتهى گردد و مثلاً اگر چراغ خاموشى روشن شود ب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مو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د ولى چراغ آفتاب هميشه روشن است اين اهميت دارد ، انتهى اينك  لخت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ه عهد جديد و قديم را كه دلالت تام بر مقصد واقعى از مرده زنده و مري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فا دادن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دارد بنحو اختصار نقل مينمائيم در انجيل متى باب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لوقا باب </w:t>
      </w: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5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 مردگان را واگذار تا مردگان دفن كنند مذك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اعمال رسل فصل </w:t>
      </w:r>
      <w:r>
        <w:rPr>
          <w:rFonts w:eastAsia="Arial Unicode MS" w:cs="Courier New" w:ascii="Courier New" w:hAnsi="Courier New"/>
          <w:sz w:val="20"/>
          <w:szCs w:val="20"/>
        </w:rPr>
        <w:t>2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ترا بنزد آنها خواهم فرستاد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ش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را باز كنى تا از ظلمت بسوى نور و از قدرت شيطان بجانب خدا بر گ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در رساله اول يحنا باب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ما ميدانيم كه از موت گذش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خ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ات گشته ايم از اينكه برادران را محبت مينمائيم هر كه برادر خود را مح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وت ساكن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ذكر نصوص آيات موجب اطناب است لذا بذكر ابو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؟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دود آيات اكتفإ ميرود رساله اول پطرس رسول باب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 لوق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ميفرمايد برادر تو مرده بود زنده گشت گم شده يافت گرديد و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ينه در آيهء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مين باب نيز مذكور است و نامه يونس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اب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5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وم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</w:t>
      </w:r>
      <w:r>
        <w:rPr>
          <w:rFonts w:eastAsia="Arial Unicode MS" w:cs="Courier New" w:ascii="Courier New" w:hAnsi="Courier New"/>
          <w:sz w:val="20"/>
          <w:szCs w:val="20"/>
        </w:rPr>
        <w:t>13/21/2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نامهء بكولسيان فصل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فصل سوم اين باب تماماً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صوص است و رساله اول ف </w:t>
      </w:r>
      <w:r>
        <w:rPr>
          <w:rFonts w:eastAsia="Arial Unicode MS" w:cs="Courier New" w:ascii="Courier New" w:hAnsi="Courier New"/>
          <w:sz w:val="20"/>
          <w:szCs w:val="20"/>
        </w:rPr>
        <w:t>5/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رساله يعقوب ف </w:t>
      </w:r>
      <w:r>
        <w:rPr>
          <w:rFonts w:eastAsia="Arial Unicode MS" w:cs="Courier New" w:ascii="Courier New" w:hAnsi="Courier New"/>
          <w:sz w:val="20"/>
          <w:szCs w:val="20"/>
        </w:rPr>
        <w:t>5/19/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مكاشفات يوحناى رسول 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</w:rPr>
        <w:t xml:space="preserve"> /1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نامه بكولسيان ف </w:t>
      </w:r>
      <w:r>
        <w:rPr>
          <w:rFonts w:eastAsia="Arial Unicode MS" w:cs="Courier New" w:ascii="Courier New" w:hAnsi="Courier New"/>
          <w:sz w:val="20"/>
          <w:szCs w:val="20"/>
        </w:rPr>
        <w:t>1/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مكاشفات يوحنا ف </w:t>
      </w:r>
      <w:r>
        <w:rPr>
          <w:rFonts w:eastAsia="Arial Unicode MS" w:cs="Courier New" w:ascii="Courier New" w:hAnsi="Courier New"/>
          <w:sz w:val="20"/>
          <w:szCs w:val="20"/>
        </w:rPr>
        <w:t>1/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نامه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قرنتيان ف </w:t>
      </w:r>
      <w:r>
        <w:rPr>
          <w:rFonts w:eastAsia="Arial Unicode MS" w:cs="Courier New" w:ascii="Courier New" w:hAnsi="Courier New"/>
          <w:sz w:val="20"/>
          <w:szCs w:val="20"/>
        </w:rPr>
        <w:t>2/14/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ا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وحنا ف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انجيل متى ف </w:t>
      </w: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رساله روميان ف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ث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يمان باب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باب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فر خروج آيهء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كتاب اول شموئيل 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 خداوند ميميراند و زنده ميكند بقبر فرو ميبرد و بر ميخيزا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 و جهل و كفر و ايمان است نه موت و حيات ظاهرى زيرا كه در كتاب اي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انسان ميخوابد و بر نميخيزد يعنى عود بدنيا بعد از مر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جل محتوم ممكن نيست و فصل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 بولس بروميان از اول تا آخر و كتاب اشع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اول تا آخر و حزقيل باب </w:t>
      </w:r>
      <w:r>
        <w:rPr>
          <w:rFonts w:eastAsia="Arial Unicode MS" w:cs="Courier New" w:ascii="Courier New" w:hAnsi="Courier New"/>
          <w:sz w:val="20"/>
          <w:szCs w:val="20"/>
        </w:rPr>
        <w:t>3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باب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م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مزمور داود </w:t>
      </w:r>
      <w:r>
        <w:rPr>
          <w:rFonts w:eastAsia="Arial Unicode MS" w:cs="Courier New" w:ascii="Courier New" w:hAnsi="Courier New"/>
          <w:sz w:val="20"/>
          <w:szCs w:val="20"/>
        </w:rPr>
        <w:t>8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حزقيل باب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مزم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07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1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 كه شفا بواسطه ارسال كلام است و اين قبيل مطالب در كتب عه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رس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يسين بقدرى زياد است كه احصاى آن ممكن نه و بانچه در ذكر شد اكتفا 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مان نرود كه اين مطالب اختصاص بعهدين دارد زيرا چنانچه در سابق مختصر اشا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عرف اسلام و قرآن مجيد و احاديث مقدسّين نيز اين معنى بسيار دار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ال مبارك در كتاب ايقان ميفرمايند دو نفر از اهل كوفه خدمت حضرت ام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را بيتى بود كه اراده بيع او داشت و ديگرى مشترى بود و قرار ب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كه باطلاع آنحضرت اين مبايعه وقوع يابد و قباله مسطور گردد آنمظ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ى بكاتب فرمودند كه بنويس قَد اَشتَرى مَيّتٍ بَيناًمَحدُوداًبِحُدود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بِعةٍحَدٌّ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َبرِ وَ حَدًٌ الَى لللَحَد وَ حَّد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َراط وَ حَددٌ اِّما اِلَى الجِنَّةِ وَ امّا اِلَى النّارِ  حال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نفر از صور حيات علوى زنده شده بودند و از قبر غفلت بمحبت آنحضرت مبعو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اطلاق موت بر ايشان نميشد و هرگز در هيچ عهد و عصر جز حيات و بعث و حش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صود انبياء و اولياء نبوده و ني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...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 فرموده اند المؤمِن حَيّ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ّارينِ  اگر مقصود حيات ظاهرى جسدى باشد كه مشاهده ميشود موت او را اخ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همچنين آيهء مباركه كه در حق حمزه سيّد الشهدا و ابو جهل نازل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ه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اضح و حجتى است لائح كه ميفرمايد لَكَ مَن كانَ مَيتّاً فَاحيينا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َعَلنا لَهُ نُورً يَمشى بِهَ بَينَ النّاسِ كَمَن مَثَلُهُ فِى الظُّلُما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يس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خارِج مِنها  و اين آيه در وقتى از سماء مشيّت نازل شد كه حمزه برد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د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مان مرّدى شده بود و ابو جهل در كفر و اعراض ثابت و راسخ بود از مص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هي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برى و مكمن ربوبيّت عظمى حكم حيات بعد از موت در بارهء حمزه شده و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حقّ ابو جهل اين بوده كه نائره مفر در قلوب مشركين مشتعل شد و هو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را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حركتى آمد ، چنانچه فرياد بر آوردند كه حمزه چه زمان مرد و كى زنده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قت اين حيات بر او عرضه گ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شرح ايمان حوزهء سيّد الشهدإ را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هإ در يكى از الواح ميفرمايند بمناسبت مقدام بدرج شطرى از آن الوا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د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تعالى بكرات حلقوم مبارك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حضرت رسو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 فشرد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اِنّا لِلّهِ و اِنّا اِلَيهِ راجِعُون بفرمايد چنانكه در كتب مذك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روزى ابى جهل حلق آنحضرت را در خانهء كعبه چنان فشار داد كه نزديك تسل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د در اين ثنا حمزه عموى حضرت از شكار مراجعت مينمود كمانى در دست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بى جهل نمود و حضرت را از اذيت آن بدبخت نجات داد پس ابو جهل گفت م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متابعت اين شخص نمودى تا آنزمان حمزه مؤمن نبود ولى حميّتش بجوش آم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بلى من نيز متابعت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ين حمايت سبب شد كه بنور ايمان موفق گ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 آخر قوله الاحلى 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يات قرآنيه بسيار مواضع از كفر و ايمان بموت و حيات تعبير شده چنانچه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هإ در لوحى ميفرمايند چگونه پدران بر پسران مهتدى ملامت و شمات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يد منكر و معرض پسرش مومن ابو جهل منكر پسرش  عكرمه مقبل آن دو پ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ن و دو پسر مومن موقن فقير چه قدر شماتت و ملامت نمودند و حضرت رس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لام هر وقت اين دو پسر را ميديدند ميفرمودند يُخرِجُ الَّيَ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يّ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يُخرِجُ المَيِّتَ مِنَ الحَّى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آيهء ديگر كه در سو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</w:t>
      </w:r>
      <w:r>
        <w:rPr>
          <w:rFonts w:eastAsia="Arial Unicode MS" w:cs="Courier New" w:ascii="Courier New" w:hAnsi="Courier New"/>
          <w:sz w:val="20"/>
          <w:szCs w:val="20"/>
        </w:rPr>
        <w:t>2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د ميفرمايد كُنتُم اَمواتاً فَاحيناكُم و مخاطب اين بخطاب مر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رسول بودند و مشركين پس از استماع اين آيه ميگفتند ما كى مرده بود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رسول مار را باين صفت متّصف ميفرمايد جمال مبارك در ايقان ميفرم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وت و حيات كه در كتب مذكور است موت و حيات ايمانى است و از عدم ادرا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نى است كه عامّه ناس در هر ظهور اعتراض نموده و بشمس هدايت مهتدى نش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لى را مقتدى نگشتند چنانچه وقتيكه شراج محمدى در مشكاة احمديه مشتعل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 حكم بعث و حشر و حيات و موت فرمود اين بود كه اعلام مخالفت مرتفع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هزإ مفتوح گشت  چنانچه از زبان مشركين روح الامين خبر داده و لَئ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ُلّت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كُم مَبعُوثونَ مِن بَعدِ المُوتِ لِيَقُولَن الذّينَ كَفَروا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ّا سِحرٌ مُبينٌ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 قولع تعالى و در جاى ديگر ميفرمايد وَ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ّعَجب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عَجيبٌ قَولَهُم اَئِذا كِنّا تُراباً اَئِنّا لَفى خَلقٍ جَديدٍ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ج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اين است كه ميفرمايد اگر عجيب ميدارى پس عجيب است قول كافران و مغرض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ويند كى آيا ما تراب بوديم و از روى استهزا ميگفتند كه آيا مائيم مبعو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ست كه در مقام ديگر قَهر ص ال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فعَينا ياَلخَلقِ الاَوَّل بَل هُ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 خَلقٍ جَديدٍ كه مضم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آيا ما عاجز و مانده شديم از خلق اول بلكه اين مشركين در شك و شيه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خلق جديد و علماى تفسير و اهل ظاهر چون معانى كلمات آلهيه را ادرا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مقصود اصلى محتجب ماندند لهذا آمدند بقاعده نحو استدلال نمودند اِ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سر ماض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تقبل افاده ميشود و بعد كلماتيكه اِذا نازل نگشته متح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ن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ثل اينكه ميفرمايد و نُفِخَ فِى الصُور ذلِكَ يَومُ الوَعيدِ وَ جائَ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لّ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فس مَعَها سائِقَّ وَ شَهيدٌ كه معنى ظاهر آن اين است دميده شد در صو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وم وعيد كه بنظر ها بسيار بعيد بوده و آمد هر نفسى براى حساب با است ران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اه در مثل اين مواقع يا باز كلمهء اِذا مقدار گرفتند و يا مستدل شدند بر ا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ت محقق الوقوع است لهذا بفعل ماضى ادا شد كه گويا گذشته است ملاحظ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ئ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قدر بى ادراك و تميز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 آخر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مهدى ارجمند همدانى در كتاب استدلاليهء خود معنى موت و حيات و احي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ذكور در كتب سماويه را كاملاً تشريح فرموده و يا از آن كتاب مفيد و عظ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سم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ستخراج و براى تكميل مقصود و فائده در اين مقام مينگارم گلشن حقايق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547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ص </w:t>
      </w:r>
      <w:r>
        <w:rPr>
          <w:rFonts w:eastAsia="Arial Unicode MS" w:cs="Courier New" w:ascii="Courier New" w:hAnsi="Courier New"/>
          <w:sz w:val="20"/>
          <w:szCs w:val="20"/>
        </w:rPr>
        <w:t>16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اب يازدهم از فص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خصوص احياى امو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قيام مس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ئوأ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م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يكى از علائميكه در انجي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جعت ثانى مسيح احي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ات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كه در يوم ظهور موافق نص انجيل بايد از آسمان ظاه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ات را ز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قبور قيا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ا ايشان محشور گردد و حال اگر حضرت بهاء اللّه رج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 است پس چرا از آسمان نيامد و از اول ظهور الى حين يكى از مردگان را ز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قبر بر نخيزاند لهذا موافق آيهء انجيل اين مدعى موعود انجيل نيست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د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ارات واقع نگرديده چنانچه در نامه اول تسلونيقيان باب </w:t>
      </w:r>
      <w:r>
        <w:rPr>
          <w:rFonts w:eastAsia="Arial Unicode MS" w:cs="Courier New" w:ascii="Courier New" w:hAnsi="Courier New"/>
          <w:sz w:val="20"/>
          <w:szCs w:val="20"/>
        </w:rPr>
        <w:t>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خداوند يعنى مسيح از آسمان نازل خواهد شد و مردگان در مسيح ا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ند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     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واب بهائ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ا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كتب مقدّسه در بارهء احياى اموات مذاكره گرديده در يوم ظهور م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بعضى از خلق نسبت موت و برخى نسبت حيات داده شده صحيح است و لكن ب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قصد مبارك ايشان از اين اذكار چه بوده آيا موت و حيات صورى مقصود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روحانى و معنوى و مقصد قيام از قبور قبور صورى است و يا قبور غفلت ابد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س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طبقهء از خلق را عقيده آن است كه مراد از اطلاق كلمات موت و حيات ه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يات ظاهرى و صورى است و فرقهء بر آنند كه مقصد معنى روحانى و ايمان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ه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زان را كلمات الهى قرار ميدهيم و از موضع ديگر از كتب مقدّسه استدل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ن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قصد از اين اذكار روحانى و ايمانى است چون بعضى از خلق بواسطهء جه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ص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فلت از آب حيوان كه ايمان بمظهر رحمن است در يوم ظهور ممنوع و محر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هذا ايشان را باموات تشبيه مينمايند و برخى كه بكلمهء بَلى موف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ظل كلمهء آلهيه محشور ميشوند از آب حيوان كه معرفت و اطاعت آن شم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مشروب ميگردند كلمهء حيات در باره ايشان اطلاق ميشود شاهد بر اين ق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ى باب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خصى بمسيح عرض نموده خداوندا مرا رخصتى ده تا بر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د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فن نمايم ويرا فرمود مردگان را بگذاريد تا مردگان دفن كنن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مق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افقين و منكرين را باموات تشبيه كرده و ديگر در نامهء افسنيان باب </w:t>
      </w:r>
      <w:r>
        <w:rPr>
          <w:rFonts w:eastAsia="Arial Unicode MS" w:cs="Courier New" w:ascii="Courier New" w:hAnsi="Courier New"/>
          <w:sz w:val="20"/>
          <w:szCs w:val="20"/>
        </w:rPr>
        <w:t>2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اره زنده شدن مؤمنين ميگويد و شما ها را كه در خطاها و گناه هام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نده گردانيد آيهء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ما را نيز كه در خطا ها و گناه ها مرده بوديم ز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ان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او بر خيزانيد و در آسمان در عيسى مسيح نشانيد ايضاً باب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ين نا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 زيرا كه پيشتر ظلمت در ظلمت بوديد الحال در مسيح نور هستيد آي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نا بر اين ميگويد اى كه خفته ئى بيدار شده از مردگان بر خي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س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با هيچ در تعميد مذمون شده ايد كه در آن هم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يزان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ايد بايمان بر قدرت خدا كه او را از مردگ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ا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ا مختونى جسم خود بوده ايد با او زنده گردانيده چونكه همهء خطاهاى ش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رزيد ، حال ملاحظه فرمائيد آيا اوضح از اين ممكن است كه خود و حوار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شر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اند كه مقصود چيست اينكه در آيهء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اى تو كه خوابيده ئى بي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ردگان بر خيز آن شخص مرده نبود بل در عالم غفلت و بى ايمانى سير و حرك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 غير مؤمنين محشور بود پس از موفق شدن بايمان بانحضرت خطاب باو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بيده در كفر بيدار شو و از ميان ساير كفّار بر خيز و ديگر در تورات س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دا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 خداوند بحضرت آدم خطاب كرده ميگويد از شجرهء خير و شر نخ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يوم حوردنت خواهى مرد يعنى هنگاميكه تمرّد از امر من ميكنيد در همان ي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مير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اين موت را در صورت ظاهر قائل شويم لغو است و كلمهء بى نتيجه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دم در يومى كه بتوسط حوّا از شجر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ناول نموده در آن يوم نمرد بل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مادى در اين عالم زندگانى نمود و ديگر در تورات لويان باب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5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شريعت مرا عامل شويد زنده ميمانيد و در حزقيال باب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شرير از تمامى معاصى و گناهان كه نموده توبه نمايد فرايض مرا باصد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د البته زنده مانده نخواهد مرد آيهء </w:t>
      </w:r>
      <w:r>
        <w:rPr>
          <w:rFonts w:eastAsia="Arial Unicode MS" w:cs="Courier New" w:ascii="Courier New" w:hAnsi="Courier New"/>
          <w:sz w:val="20"/>
          <w:szCs w:val="20"/>
        </w:rPr>
        <w:t>3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صيرات خود را دور كنيد دل تا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ايجاد كنيد اى خاندان اسرائيل براى چه بميريد آيهء </w:t>
      </w: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 خد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بمرگ آنكه ميميرد راضى نيستم بلكه بوبه كند و زنده بماند مقصد از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ست كه خداوند شرير بى ايمان را تشبيه بمرده نموده و پس از ف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طاعت باحكام زنده محسوب ميگردد بلكه زنده مانده نخواهد مرد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ان مردن روحانى است و الا تمام خلق از مقبل و مغرض بظاهر مرده از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تحال بعا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ند در انجيل يوحنا باب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منم قيامت و حيات هر كه ب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 اگر مرده باشد زنده ميگردد و هر كه زنده است ايمان مياورد تا به ا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 و در باب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رنتيان اول ميفرمايد آيهء </w:t>
      </w:r>
      <w:r>
        <w:rPr>
          <w:rFonts w:eastAsia="Arial Unicode MS" w:cs="Courier New" w:ascii="Courier New" w:hAnsi="Courier New"/>
          <w:sz w:val="20"/>
          <w:szCs w:val="20"/>
        </w:rPr>
        <w:t>5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دقيقه و طرفة العي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نگ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ور آخر زيرا كه كرنا صفير خواهد نمود و مردگان بى فساد خواهند بر خ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تسلونيقيان باب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كه خداوند باواز رئيس الملئك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ٓسمان نازل ميشود آنانيكه در مسيح مرده بودند خواهند بر خاست مقصود اي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 در رجعت ثانى از آسمان ميايد و با صور خداو مردگان را زنده ميكند ح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حظ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ئيد عين اين عبارات را حضرت مسيح در ظهور اولش نيز بيان فرموده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ارتيكه در بارهء رجعت ثانى داده تطبيق نمائيد بعد انصاف دهيد اين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جيل يوحنا باب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هر كس بان كسى كه مرا فرستاده ايمان آو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گ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ويد دارد از براى مؤاخذه نيست بلكه از مرگ نقل بزندگى نموده آيهء </w:t>
      </w:r>
      <w:r>
        <w:rPr>
          <w:rFonts w:eastAsia="Arial Unicode MS" w:cs="Courier New" w:ascii="Courier New" w:hAnsi="Courier New"/>
          <w:sz w:val="20"/>
          <w:szCs w:val="20"/>
        </w:rPr>
        <w:t>27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عت نزديك است بلكه رسيده است مردگان آواز پسر انسان را بشنوند و شنوند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ند شد ، ايضاً انجيل يوحنا باب 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3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از آسمان پائين آم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جه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جراى ارادهء پدرم از اين آيات چنين مستفاد ميشود كه چنانچه در ظهور او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ط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 متولد شده و مع ذلك فرمود از آسمان پائين آمدم جهت احياى اموات و ند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تشبيه بصور نموده بهمين نحو در رجعت ثانى از بطن مادر تولد يافت و فر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سمان ارادة اللّه ظاهر شده ام و نداى جانفزاى خود را تشبيه بصور نم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فلت و نادانى را كه در قبور اجسام و ابدان مرده بودند زنده گردان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شعيا باب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كه در يوم نجات اسرائيل مرگ ابداً نا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و امّا در باب </w:t>
      </w:r>
      <w:r>
        <w:rPr>
          <w:rFonts w:eastAsia="Arial Unicode MS" w:cs="Courier New" w:ascii="Courier New" w:hAnsi="Courier New"/>
          <w:sz w:val="20"/>
          <w:szCs w:val="20"/>
        </w:rPr>
        <w:t>6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در يوم ظهور ولد داود و بج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ئ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ودك كمروز و پيريكه روزهايش را بات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رسان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د نخواهد بود زيرا طفل در سن صد ساله خواهد مرد و گناهكار صد سا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ث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خواهد شد حال اين آيات را اگر در صورت ظاهر معتقد شويم با عقل سل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ال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در يكروز هم مرگ ابداً معدوم گردد و هم اسرائيل تا عمر ايشان بص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رسد و مرگ ايشان نرسد نخواهند مرد يعنى بعد از صد سال خواهند مرد و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نگران شويم در انى مورد اين آيات بى مصداق و بى نتيجه خواهد ماند ح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حظ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ئيد كه در يك موضع حضرت مسيح ميفرمايد هر كس بمن ايمان آورد ز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رد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زقيال ميگويد شرير از گناهانش كه توبه كند زنده ميگردد و ابد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مي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زقيال ميگويد شرير از گناهانش كه توبه كند زنده ميشود و ديگر نميمي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سي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ميفرمايد اگر شريعت مرا عامل گرديد زنده ميمانيد از اين قبيل ثا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رد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زنده شدن مرده در زندگى ايمانى حقيقى است نه حيات ظاهرى صورى يعنى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ات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زاوار اهل ملكوت است همان حيات روحانى ايمانى است و الا اين ح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م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يست نمودن در اين  عالم فانى براى مقدسين و روحانيين عين مشقت و ص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ح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نورش ظلمت است و سرورش حزن و اندوه آيا مؤمنين و مقدسّين در نشاه اول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ذ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عمر خود برده اند كه خداوند مجدداً ايشان را در اين دار فانى عودت د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يمان در كتاب واعظ ميگويد باب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كه انسان بخانه دائمى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كه خاك بزمين بر ميگردد بطوريكه بود و روح بخدائيكه آنرا عطا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مايد از اين بيان مبرهن ميگردد كه بعد از تحليل و تفريق تركيب جسد روح بمح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ئ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ميرود در اين صورت چگونه اشايسته و سزاوار است كه ثانياً رجوع ب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ثيف موقتى نمايد مثل اين عالم مثل عالم جنين است در رحم اگر ممكن است ج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تولد ثانياً بعالم رحم رجوع نمايد نيز ممكن است كه انسان هم پس از ارتح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ج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ن عالم بى حقيقت نمايد و علاوه بر او تمام مؤمنين در عصر موسى و عيس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رح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و نفسى ازايشان در اين نشاه باقى نمانده و ارتحال بعالم ديگر نمود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ود كه مراد از موت و حيات معنويست نه صورى زيرا اگر بصورت ظاهر تص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مات انبيا لغو و بى مصداق ميماند چون ميگويد مؤمن هرگز نميميرد و ت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م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صورت ظاهر مر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از معانى و اصطلاحات كتاب آلهى اطلاع كامل حاصل نگردد همواره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كل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ش آيد و ديگر اينكه اين اعتراض شما عين اعتراضى است كه بنى اسرائ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ر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ه گفتند كه موافق بيانات انبياى بنى اسرائيل بايد حضرت مسيح در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ام اموات اسرائيل را زنده كند و از قبور قيام دهد چون شما نظر ميكن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بين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ن علائم در صورت ظاهر در ظهور آنحضرت بوقوع نرسيد و مصداق پيد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هذا از روى اضطرار و عدم جواب لابد متمسك باين شده ايد كه مسيح بايد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ت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عالم ظهور نمايد دفعهء اول بمظلوميت و بدون ظهور علائم و دفعه ث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تدار صورى و ظهور علائم كتاب ظهور ميفرمايد و حال آنكه در كتاب انبياى ب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ئ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اره ولد داود ابداً چنين مذاكره نشده كه دفعه اول بخفت و ذلت و دفع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عزت و سلطنت ظهور نمايد بلكه يكى از مواعيدى كه بروز آن لزوم قطعى 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ولد داود در خانهء آخرى كه توسط كورش بنا شد آن بود كه بايد تمام مرد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ئ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زنده نمايد كه از قبور قيام نمايند باب </w:t>
      </w: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حزقيل آيهء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ى قوم من اينك قبور شما را گشوده شما را بيرون مياورم و بزمين اسرائ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و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هم و روح خود را در جوف شما خواهم گذاشت كه زنده شويد و بنده خود دا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ولد او را سلطان شما خواهم نمود و همگى شما را شبان يگانه خواهد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ك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 بجا خواهيد آورد يعنى احكام تورات را چنانچه در حزقيال باب </w:t>
      </w:r>
      <w:r>
        <w:rPr>
          <w:rFonts w:eastAsia="Arial Unicode MS" w:cs="Courier New" w:ascii="Courier New" w:hAnsi="Courier New"/>
          <w:sz w:val="20"/>
          <w:szCs w:val="20"/>
        </w:rPr>
        <w:t>4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3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حكام تورات را بايد بتمامها عامل گرد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بنى اسرائيل منتظژ موعودى بودند كه در ظهور او آباء و اجداد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ه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 نمايند و چنين فعلى در صورت ظاهر در ظهور مسيح بوقوع نرسيد و اسرائ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مالك خود بتوسط زر و بابل ولد داد و قبل از مسيح رجعت نموده بودند و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گوئ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علائم هم راجع بظهور ثانى مسيح است اين اشتباهى است فاحش چون ت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ار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صوصاً حزقيال نبى باب </w:t>
      </w:r>
      <w:r>
        <w:rPr>
          <w:rFonts w:eastAsia="Arial Unicode MS" w:cs="Courier New" w:ascii="Courier New" w:hAnsi="Courier New"/>
          <w:sz w:val="20"/>
          <w:szCs w:val="20"/>
        </w:rPr>
        <w:t>3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ّل بر اين است كه ولد داود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خانهء آخر و در ظاهر مثل حضرت سليمان كه در خانهء اول سلطنت كرد سلطن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حكام و فرائض تورات را بتمام مجرى دارد از قبيل قربانى گاو و گوسف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ور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هن ميته و حيوان دريده را و محترم داشتن يوم سبت و اعياد و حاضر بو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ه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وى در حضور سلطان و داخل نشدن نا مختون در بيت المقدس و كثير من امثال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مسيح اغلب احكام موسى را منسوخ نمود چنانچه در نام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اب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ا را متعرض نشود در باره اكل و شرب و در باره عيد و يوم سبت اينه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حقيقت آنها هيچ است و نيز در نامه اول بقژنتيان باب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9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زيرا كه مختونى هيچ نا مختونى نيز هيچ است و نيز در نامه بعبر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د شده چه اگر پيمان اول بى عيب بودى جاى بجهت پيمان ديگر مطل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ز راه عيب جوئى بانها گفت ايامى ميايد كه بر خاندان اسرائي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هود پيمان نو بانجام خواهم رسانيد آيهء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پيمان نو را ذكر مي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نه ساخته و آنچه كهن و سالخورده است در معرض زوال و فنا است و همچ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ب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رتفع كرد در اينصورت ظهور مسيح با اين بشارت بهيچوجه مناسبت و مواف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خواهد داشت مؤيد بر اين مدعى بشارت يرميا باب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داود مع سلطنت و اقتدار صورى در يوم شكسته شدن يوق ظلم نبوكد نصر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رائيل و يهود در انجام هفتاد سال خواهد بود حزقيال باب </w:t>
      </w:r>
      <w:r>
        <w:rPr>
          <w:rFonts w:eastAsia="Arial Unicode MS" w:cs="Courier New" w:ascii="Courier New" w:hAnsi="Courier New"/>
          <w:sz w:val="20"/>
          <w:szCs w:val="20"/>
        </w:rPr>
        <w:t>3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 </w:t>
      </w:r>
      <w:r>
        <w:rPr>
          <w:rFonts w:eastAsia="Arial Unicode MS" w:cs="Courier New" w:ascii="Courier New" w:hAnsi="Courier New"/>
          <w:sz w:val="20"/>
          <w:szCs w:val="20"/>
        </w:rPr>
        <w:t>2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( </w:t>
      </w:r>
      <w:r>
        <w:rPr>
          <w:rFonts w:eastAsia="Arial Unicode MS" w:cs="Courier New" w:ascii="Courier New" w:hAnsi="Courier New"/>
          <w:sz w:val="20"/>
          <w:szCs w:val="20"/>
        </w:rPr>
        <w:t>27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ارت را تكرار مي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ولد او بايد ظهور نمايد و در اسرائيل شبانى كند و سلطنت نماي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ستن پالهنگ نبوكد نصر و چون حضرت مسيح ظاهر شد در ظاهر اموات اسرائيل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نمود و سلطنت نكرد لابد بر اين هستيم كه بگوئيم مقصود از احياى امو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شب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مثيل بود و قيام از قبور را ذلت بابل و سائر قطعات عالم كه اسرائيل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ير و محبوس بودند و بمنزله قبر يود براى اسرائيل بامر خدا از آنجا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ه بيت المقدس رجعت نمودند و فرائض تورات را كاملا معمول داشتند مواف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ار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كريا و حكمى و تاريخ عزراى كاهن دليل ديگر اينكه زنده شدن و از قب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ن تمثيل و تشبيه است حزقيل باب </w:t>
      </w:r>
      <w:r>
        <w:rPr>
          <w:rFonts w:eastAsia="Arial Unicode MS" w:cs="Courier New" w:ascii="Courier New" w:hAnsi="Courier New"/>
          <w:sz w:val="20"/>
          <w:szCs w:val="20"/>
        </w:rPr>
        <w:t>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در عالم رويا د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من فرود آمد و مرا در روح خداوند بر درهء قرار داد كه پر از استخوا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فرمود باين استخوانها نبوت نمود بگو اى استخواهاى خشكيده كلام خدا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ن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 روح خود را بشما ميدهم تا زنده شويد آيهء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چنانچه مامور بود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از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موع گرديد و زلزلى واقع شد استخوان به استخوان ديگر نزديك شد پى و گوشت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مد اما روح نبود پس روح نبوت كردم بانها داخل شد و زنده شدند و بر پاه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شكر ؟ بى نهايت ايستادند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مرا گفت اى پسر انسان اين استخوانها ت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رائيلند نه اينكه جزئى از اسرائيل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 ملاحظه فرمائيد كه بچه صراح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نها تمام خاندان بنى اسرائيلند نه جزئى از اسرائيلند كه در انيجا م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ل زنده گرديدند از اين بيان مدلل ميگردد كه تمام ملت اسرائيل را با استخو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وس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شبيه كرده و ميگويند زنده گرديدند و بر پاهاى خود ايستادند و اگر گفته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ستخوانها بحسب ظاهر زنده شدند تمثيل و تشبيه نبود پس چرا بعد از زنده ش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زق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لسان ايشان ميگويد در آيهء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 ايشان ميگويند استخوانهاى ما خشك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يد ما ضايع گرديد و خود ما قطع شديم در انيمورد جاى ياس و نا اميدى باق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لازم بود بعد از زنده شدن بگويند استخواهاى ما كه خشك شده بود و ام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ضايع بود و خود ما قطع گرديده بوديم در عوض تشكر بعد از چنده شد چرا شك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، پس باين دليل اين بيان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چنانچه اسرائيل ديگر اميد نجات از براى خود تصور نميكردند و يقين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خداوند ايشان را فراموش كرده است چنانچ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پيغمبر در باب </w:t>
      </w:r>
      <w:r>
        <w:rPr>
          <w:rFonts w:eastAsia="Arial Unicode MS" w:cs="Courier New" w:ascii="Courier New" w:hAnsi="Courier New"/>
          <w:sz w:val="20"/>
          <w:szCs w:val="20"/>
        </w:rPr>
        <w:t>4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ا اميدى اسرائيل را كشف ميكند صيون گفت خداوند مرا فراموش كرده و خدا م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 آنكه بعد از زنده شده چرا در آن حين ميگويد بهمين استخوانها نبوت نم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ا را از قبور خود بيرون مياورم  و بملك اسرائيل خواهم آورد و مخاطب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ان اشخاصى بودند كه زنده شده بودند در حزقيل باب </w:t>
      </w:r>
      <w:r>
        <w:rPr>
          <w:rFonts w:eastAsia="Arial Unicode MS" w:cs="Courier New" w:ascii="Courier New" w:hAnsi="Courier New"/>
          <w:sz w:val="20"/>
          <w:szCs w:val="20"/>
        </w:rPr>
        <w:t>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خاص بگو كه روح خود را در شما خواهم گذاشت تا زنده شويد در آن حين ن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نبوت ثانى لازم آيد زيرا بر پا ايستاده و روح بايشان داده شده بود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ود كه مثل است و اينكه ميگويد استخوان باستخوان ديگر نزديك شد مقص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اسرائيل باقطار عالم منتشرشده و از يكديگر جدا گرديده بودند و در ي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ج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سط كورش و زرو بابل مجتمع شدند اين است كه ميگويد متصل شده بودند ا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ا را از قبور بيرون مياورم مقصد بلاد بعيده و ذلت قبائل است كه بمنز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زيرا محبوس و مخذول بو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ين باب </w:t>
      </w:r>
      <w:r>
        <w:rPr>
          <w:rFonts w:eastAsia="Arial Unicode MS" w:cs="Courier New" w:ascii="Courier New" w:hAnsi="Courier New"/>
          <w:sz w:val="20"/>
          <w:szCs w:val="20"/>
        </w:rPr>
        <w:t>3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3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ين كتاب حزقسل ميگويد شما را از ميان طوائف گرف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امى ملايات جمع خواهم نمود و بملك خودتان خواهم آورد و دل تازه بشما خوا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وح جديد در جوف شما خواهم نهال و دل سنگى را از شما گرفته و دل گوش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م داد و مقصد از دل سنگى قساوت قلب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 اينكه اين نبوت را در عالم رويا ميديد نه در صورت ظاهر در باب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زقيال ميگويد من در بابل نزد اسرا بودم كه آسمان گشوده شد و بروي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دم و در باب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ستى مرا از ناصيه سرم گرفت و روح ورا در م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سمان بر داشت و مرا در رؤي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ورشليم نزد دروازهء او آورد و بمن گفت رجاسات شنيعهء اسرائيل را ملاحظ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 جلال خداى اسرائيل مانند آن رويائيكه در هامون ديدم همان هامون درّهء پ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خ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ديده بودند ظاهر شد پس چون داخل شدم ديدم كه هر گونه حشرا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وان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جس و جميع بتهاى خاندان اسرائيل بر ديوار از هر طرف نقش شده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فت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ر از مشايخ اسرائيل پيش آنها ايستاده بودند و هر كس مجمرهء در دست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ى ابر بخور بالا ميرفت و در باب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روح مرا برداشت و در عالم رو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وح خداوند بر زمين كلدانيان نزد اسيران برد و آن رؤيائيكه ديده بو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ظر مرتفع شد و تمامى كلام خداوند كه بمن نشان داده بود بيان كرد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ب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بت و محقّق گرديد كه تمام اين وقايع تمثيل و تشبيه بود در عالم رؤ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و وجود خارجى نداشته زيرا كه هيچ ممكن نبود كه حزقيل از بابل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رشل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لق بموى پيشانى در ميان زمين و آسمان برود و مراجعت كند با اينكه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ويد و رويا ديدم و رويا از نظر من مرتفع گرد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 اين طور است كه شما ميگوئيد در قيامت اموات بصورت ظاهر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ن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چرا در اينخصوص در نام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رنتيان باب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ليكن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عظ بشود كه از مردگان برخاست چون است كه بعضى از شما ميگوئيد كه قيا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اگر مردگان را قيامت نيست مسيح نيز بر نخاسته است و اگر مسيح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طل است وعظ باو باطل است ايمان شما و شهود كذبه نيز از براى خدا شد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ارهء خدا شهادت داديم كه مسيح را بر خيزانيد و حال آنكه او ر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يزان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صورتيكه مردگان بر نميخيزند زيرا هر گاه مردگان بر نميخيزند مس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نخاسته است ،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ائ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وافق آيهء </w:t>
      </w:r>
      <w:r>
        <w:rPr>
          <w:rFonts w:eastAsia="Arial Unicode MS" w:cs="Courier New" w:ascii="Courier New" w:hAnsi="Courier New"/>
          <w:sz w:val="20"/>
          <w:szCs w:val="20"/>
        </w:rPr>
        <w:t>3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ين باب چنين مفهوم ميگردد كه حضرت قيام فرم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ي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م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كه قيام روحانى اما اگر كسى گويد مردگان چگونه بر ميخيزند و بكدام ب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ى احمق آنچه تو ميكارى زنده نميگردد و جز آنكه بميرد و آنچه ميكارى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سمى خواهد شد كه ميكارى بلكه دانه مجرد خواه از گندم يا دانه هاى ديگر ي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ك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سان يا حبوبا ت كه كاشته مي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ول صورت آن متلاشى مي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يكن خد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ادهء خود آن را جسم ميدهد و بهر يكى از تخمها جسم خودش را هر گوشت از 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گوشت انسان ديگر و گوشت حيوان ديگر و جسمهاى آسمانى است و جسمهاى ارض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 ليكن شان آسمان ديگر و شأن زمينها ديگر است بهمين نهج است نيز قيا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فساد كاشته ميشود و در بى فسادى بر ميخيزد در ذلت كاشته ميشو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ميخيزد و در ضعف كاشته ميشود و در قوت بر ميخيزد و جسم نفسانى كاش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سم روحانى بر ميخيزد آيهء </w:t>
      </w:r>
      <w:r>
        <w:rPr>
          <w:rFonts w:eastAsia="Arial Unicode MS" w:cs="Courier New" w:ascii="Courier New" w:hAnsi="Courier New"/>
          <w:sz w:val="20"/>
          <w:szCs w:val="20"/>
        </w:rPr>
        <w:t>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اى برادران گوشت و خون نميتوا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كوت خدا شود و فاسد و ارث بى فسادى نيز نميشود سرى بشما ميگوئيم ه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واه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 ليكن مبدل خواهيم شد در دقيقه در هنگام صور آخر مردگان بى فس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خاست آنگاه اين كلمات كه مكتوب است بانجام خواهد رسيد كه مرگ ابداً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،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 از اين مردگان بى فساد اشخاصى دانشمند و بى غرضند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موعود پس ازابلاغ امر الله به كلمهء بَلى موفق ميگردند و كلمات سّ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دراك مينمايند چنانچه دانيال نبى در باب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</w:t>
      </w:r>
      <w:r>
        <w:rPr>
          <w:rFonts w:eastAsia="Arial Unicode MS" w:cs="Courier New" w:ascii="Courier New" w:hAnsi="Courier New"/>
          <w:sz w:val="20"/>
          <w:szCs w:val="20"/>
        </w:rPr>
        <w:t>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بسي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فيد مصفّى خواهند گرديد در يوم ظهور موعود بسيارى از آنانيكه در خا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بيده اند بيدار خواهند شد بعضى بجهت حيات جاودانى و بعضى جهت حقار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ج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ودانى بسيارى ظاهر و سفيد خواهند گرديد و شريران شرارت خواهند ورزيد هي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شريران نخواهند فهميد ليكن دانشمندان فهم خواهند نمود حال اگر قائ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ق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يم كه اين كلمات سرى و رمزى نيست بكنايه و اشاره گفته نشده و منت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و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گرد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صداق خواهد ماند چنانچه مسيح ميفرمايد منم قيامت موسى و هر كه بمن اي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رگ منتقل بحيات ميكند و هرگز نميميرد و نامه باقسيان توضيح ميك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يامت موسى و زنده شدن اموات و قيام ايشان چيست ، ما كه در گناه ها م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وسط ايمان بمسيح زنده شديم و ما را بر خيزانيد و با او در آسمان در عي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شانيد و در باب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ين نامه آيهء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قبل از اين ما ظلمت بوديم حال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ر ميباشيم بنا بر اين ميگويد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ى تو كه خوابيده اى بيدار شو از مرد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يز تا مسيح درخشيد ملاحظه فرمائيد قيامت موسى كه قيام عيسى بود چه نحو واق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ت موسى قيامت عيسى را هم ادراك ميكنيم كه همان كيفييت است و نيز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ل اثبات ميشود كه قيام حضرت بعد از روز سيم قيام روحانى و معنوى بوده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م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عنصرى چون ميگويد خدا آن را جسدى ميدهد بحسب اراده نامهء اول قرنت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4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او ميگويد جسد نفسانى كاشته ميشود جسد روحانى قيام ميك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ورت نبايد معتقد شد كه قيام مسيح قيام جسدى بود و در خارج وجود پيدا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اين بشارات اشاره رمز است باين دليل كه در اعمال حواريان باب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9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در حالتيكه مردم در هوا مينگريستند حضرت باسمان صعود نمود و دو م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ف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وش ايستاده بودند گفتند اى مردان جليلى همين عيسى كه از نزد شما باس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ده شد باز خواهد آمد بهمين طور او را بسوى آسمان روانه ديديد اين صعو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ق خارج نيست يا جسمانى بوده و يا روحانى ، اگر جسمانى بوده نام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نت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گوشت و خون وارث ملكوت خدا نميشود فاسد وارث بى فسادى نمي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سد عنصرى در آسمان ارتقاء نمينمايد ، چنانچه حضرت سليمان هم در واعظ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ويس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جسد انسان كه ماده او خاك است بخاك راجع ميشود بطوريكه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ود ميكند بخدائيكه او را داده است ، با اين دليل عروج جسد خاكى باس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و اگر بر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ع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باشد اين هم غير ممكن است كه مردم روح را مشاهده نمايند چون روح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اي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رده است و شى مجرد تا بمحسوس تعلق نگيرد مدرك نميشود و علاوه بر آن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ؤمنين و صعود ايشان باسمان قيام و صعود آنحضرت را ادراك ميكنيم 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س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 مسيح در تعميد مدفون شده ايد كه در او هم بر خيزان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مان بر قدرت خدا كه او را از مردگان بر خيزانيد افسيان ب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گناه ها و خطاها مرده بوديم بتوسط ايمان بمسيح زنده شديم و ما ر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يزان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او در آسمان در عيسى مسيح نشانيد چون قيام مؤمنين در مسيح روح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 جسمانى يعنى مرده نبودند و زنده شدند بلكه بى ايمان بودند و مؤ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لمهء حيات در بارهء ايشان اطلاق شد و نيز مومنين بر حسب ظاهر در ر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و باسمان صعود نكردند ، پس صعود مسيح هم باسمان كنايه و اشار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</w:rPr>
        <w:t>،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چنانچه در انجيل يوحنا باب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كسى باسمان بالا نرفته م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سمان پائين آمده يعنى فرزند انسان كه حالا در آسمان است ملاحظه فرمائ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از بطن ام متولد شده ميفرمايد از آسمان پائين آمده و نيز در روى ز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ست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ميگويند در آسمان هستم لهذا بنحو اكمل مبرهن ميگردد كه مذاكره مو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يامت و صعود باسمان و نزول از آسمان كنايه و اشاره و رمز است و نفخ ص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رين مظهر ظهور است كه در يوم ظهور اهل عالم را از خواب غفلت بي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رق و غرب را در ظل كلمهء مباركه خود محشور ميگرداند آنكه بكلمهء ب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ف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از مرگ حقيقى بنجات ابدى انتقال ميابد و هر كه موفق نشد و باعتراض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دالاباد در مرگ است با وجود اين مطالب واضحه آيا ديگر ممكن است كه گف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مسيح روز سوم با جسد عنصرى از مرقد مطهر قيام و باسمان صورى صع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بايد بمعانى كه خود حضرت مسيح و حواريان توضيح نموده اند معتقد و متمس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، و ديگر آنكه اگر معجزه آنحضرت را احياى اموات بدانيم امتياز و رجحان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باقى نميما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ت او مجهول ميگردد زيرا معجزه چيزى را ميگويند كه تمام اهل عالم از ات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ث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عاجز و قاصر باشند و اما در كتاب شموئيل اول ميگويد باب </w:t>
      </w:r>
      <w:r>
        <w:rPr>
          <w:rFonts w:eastAsia="Arial Unicode MS" w:cs="Courier New" w:ascii="Courier New" w:hAnsi="Courier New"/>
          <w:sz w:val="20"/>
          <w:szCs w:val="20"/>
        </w:rPr>
        <w:t>2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ح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وئيل يغمبر را زنده و از او سوالاتى چند نمود و در خصوص شائول 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و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تياز و رجحان عيسي از آن زن در باره احياي اموات و بروز معجزات چيست ،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مسيح ميفرمايد در متى باب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ات از انبياى كذبه ب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د و اگر بزعم شما بگوئيم كه حضرت العازر را در ظاهر زنده نمود الا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 چه ثمرى از براى او مترتب شد چونكه باز مرد يا اينكه مسيح ميگويد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زنده كنم هرگز نميميرد و چون عازر باز مرد لذا بايد در روح او را ز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د و الا كلمهء كه فرموده هرگز نميميرد لغو و بى نتيجه ميگردد و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فائده از براى ايمان سائرين نشده چون ميگويد نفوسيكه شنيدند العازر ز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صد كشتن او را نمودند و از اين معجزه متأثر نگرديدند و ايمان نياوردن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وسى كه بعد از آن حضرت مكلفند بايمان آوردن از اين احياى اموات اطمي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راى ايشان حاصل نميشود چون رؤيت نكرده اند ، و اگر بگوئيد دليل حقي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بعد از صعود آنحضرت پيشگوئى او است اين دليل دليل ناقصى است چون مم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نفوس كثيره قبل از وقوع پيشگوئى او در عالم بخواهند ايمان آور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ورت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قوع پيدا نكرده حقيقت آنحضرت بر ايشان مجهول است و خداوند تعالي نبي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عو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فرمايد كه با او حجت ناقص و موقتى عطا فرمايد الا آنكه آن نبى را بحج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غ و دليل كافى و كامل بر ميانگيزاند كه محل اعتراض از براى احد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صف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قى نماند و الا حجّت و برهان آلهى بر خلق تمام و كامل نخواهد ش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ل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ارهء ايمان آوردن و زنده شدن شخص كافر از كلمهء فخر انبيا محمد مصط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ف التحيّة و الثنإ ميگو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 كردى دو صد مادر نكرد      عيسى و افسونش با عازر نكرد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 جانم از اجل نك جان سپرد     عازر ار شد زنده او در دم بم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آن در بارهء حمزه سيد اشهدإ و ابو جهل در سورهء انعام آيهء </w:t>
      </w:r>
      <w:r>
        <w:rPr>
          <w:rFonts w:eastAsia="Arial Unicode MS" w:cs="Courier New" w:ascii="Courier New" w:hAnsi="Courier New"/>
          <w:sz w:val="20"/>
          <w:szCs w:val="20"/>
        </w:rPr>
        <w:t>1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سورهء آ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</w:t>
      </w:r>
      <w:r>
        <w:rPr>
          <w:rFonts w:eastAsia="Arial Unicode MS" w:cs="Courier New" w:ascii="Courier New" w:hAnsi="Courier New"/>
          <w:sz w:val="20"/>
          <w:szCs w:val="20"/>
        </w:rPr>
        <w:t>16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اَو مَنَ كانَ مَيِتّاً فَاَحيَيناهُ وَ جَعَلنا لَ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ُور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مشِى بِهِ و النًاسه كَمَن مَثَلَهُ فِى الظَلُماتِ لَيسَ بِخارج مِ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تَحَسب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ينَ قَتِلُوا فِى سَبيلِ اللّهِ اَمواتاً بَل اَحيإُ عِن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ِ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ُرزَقون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نفر از ال كوفه خدمت على مرتضى عليه السلام آمدند يكى را بيتى بو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ع او را داشت و ديگرى مشترى بود و قرار بر آن داده بودند كه باطلا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ن مبايعه وقوع يابد و قباله مسطور شود آن مظهر آلهى بكاتب فرم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وي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اَشتَرى مَيِتٌ عِن مَيِتٍ بَيتاً مَحدوداً بِحُدُودٍ اَربَعَةٍ حَد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َبرِ و حَدٌ الِى الَلحَدِ وَ حَدٌ الِيَ الصَراطِ وَ حَدٌ اِما اِل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جِنَة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ما اِلَى النّارِ اِليَ اَمرِ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رئين اين اوراق مخفى نماند كه نگارنده را مقصود انكار معجزات نب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يا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لّه سلب قدرت از انبياى آلهى نمينمايد و مظاهر قدرت ربانى را باذ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در بر هر امرى ميداند بل غرض اين است كه از خود كلمات مقدسه انبيا معل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هوم ميگردد كه در اين موضع مقصود معنى بوده نه صور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لوى ميگو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ا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نى است احمد در جهان    صور قيامت بود اند روى ع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ت را همى پرسيده اند     كاى قيامت تا قيامت راه 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بان حال ميگفتى كسى         كه ز محشر حشر را پرسد ك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ا در تشريح قيام مسيح حضرت عبد البهاء شرح مبسوطى در كتاب مستطاب مفاوض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ق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ه اند طالبين رجوع بكتاب مذكور نمايند و اگر گفته شود جسد حضرت مس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سد ساير خلق متفاوت است آن هم خطاست زيرا بموجب قول خود آنحضرت جسد عنصرى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ير خلق فرقى نداشت الا اينكه امتياز و رجحان او در روح آلهى بود انجيل م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2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4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حضرت از خدا استدعاى جام شهادت را مينمود و ميفر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غ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ما جسم ناتو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ينصورت اجسام ساير مردمان هم ناتوان است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ت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يان جسم مسيح و سايرين فرقى تصور ن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اين قبيل بيانات آلهيه وارد در كتب مقدسه بظاهر محمول نبود داراى مع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ويلات بود و خلق از فهم آن عاجز و قاصر لذا خداوند منان حسب الوعده بواسط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قان مبارك پرده از اسرار كتب مقدسه بر داشت و معين حيات براى زندگ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ود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از فضل خود جارى فرمود و در آيات و الواح مباركه نيز مطابق اصطلاح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فاظ موت و حيات و ظلمت و نور و كورى و بينائى و غيره بمعانى حقيقى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ع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ازل گرديد ، چنانچه جمال مبارك در لوحى ميفرمايند اِنَّ النّاس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موات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ّا مَن فازَ بِكوثَرِ الحَيَوانِ الذّى جَرى مِن عَرشِ الرَّحمن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لّ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حيان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30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ب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يز در لوح ديگر ميفرمايند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شرِك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 نَمسيحَ غَنيَنِ وَ يَنظُرُ اليَمينَ وَ الشِّمالَ قُل 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مَي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يسَ لَكَ الَيومَ مَنِ مَلاذٍ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هُم من قالَ اَحُشِرتُ اَعمى قُل بَلى وَ راكِبِ السَّحاب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29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ب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جع بخلقت جديد و بعث بديع حامل لوح سلطان ميفرمايند قُل اَما راَيتَ كَيف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لَق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َديعَ بِرُوحِ القُدرّ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ةِ وَ لاِقتِدارِ وَ اَرسُلناهُ كَكُرّ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ّو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كُوچِ رَبِّكَ المختارِ هَل يُقابِل اَمرَهُ عِندَ خَلقِه لا وَ رَبّ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لَم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19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ميفرمايند وَ اَعلَمُ اِنّا قَبضَنا قَبضَةً مِنَ التُرابِ وَ عَجَنا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ميا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ُدرَةِ وَ الاِقتِدارِ وَ نُفَخنا فيهِ رُوحَ الاَطمينانِ وَ لَّ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بَ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شُدَّهُ اَرسَلناهُ اِلى رَئيسِ القَومِ بِكِتابٍ مخنيرٍ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30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 قبيل آيات و كلمات در بيانات الهيه بسيار و حصر آن بيرون از مرحل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امه است حضرت عبد البهإ جل ثناوُه نيز در الواح بسيار اينمطالب را ذ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از جمله در لوح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و ندإ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ند اى اهل ملكوت الهى دونداى فلا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جاح از اوج سعادت عالم انسانى بلند است خفتگان بيدار كند كوران بينا 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افل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شيار فرمايد كران شنوا نمايد گنگان گويا كند مردگان زنده ن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اجات ميفر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ا كوران را بينا و كران را شنوا نما مردگ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 و پژمردگان را تر و تازه فرما نوميدان را اميد وار كن و محرومان را ب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ط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زاوار فرما توئى بخشنده توئى دهنده و توئى مهرب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قبيل بسيار است و استعمال الفاظ موت و حيات در اين معانى مجاز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ويل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طنيه تا آن اندازه شايع و منتشر است كه شعرا و فضلا هم در بيانات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ستعمال نمو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ع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ب گويد   النّاس مَوتى وَ اِهلَ العِلمِ اَحيإٌ و اسدى طوسى گو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 مرده ميدان ز روى خرد     كه دانا جز از مرده شان نشم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ن كه بيجان بماند بجاى     و گر جان نادان دور از خد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ح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ستگردى گو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ردند اساس زندگانى        زن اول در شمار و مرد ث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نده مرده بى كفنند و شيون   زن بى شوهر آنگه مرد بى ز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عمال اين معانى و الفاظ در عرف اصطلاح انبيإ و مظاهر الهى معروف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ات شعرا نيز مذكور و معارضه در اين معنى از عدم اطلاع و فرط تعصب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ش ببين چهار كتاب       هر كى مختلف رواي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طالبيكه مسيحيان بظاهر حمل كرده و از جمله معجزات حضرت ممسيح ع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مارند قضيه قيام مسيح است كه در انجيل وارد مذكور ميباشد هر چن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ات وارده در اناجيل رسائل قديسين معنى حقيقى قيام مسيح ظاهر ميشود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ي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اسطه عدم ادراك در حمل اين مسئله بظاهر جمودى عجيب دار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 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ه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فاوضات ميفرمايند ص </w:t>
      </w:r>
      <w:r>
        <w:rPr>
          <w:rFonts w:eastAsia="Arial Unicode MS" w:cs="Courier New" w:ascii="Courier New" w:hAnsi="Courier New"/>
          <w:sz w:val="20"/>
          <w:szCs w:val="20"/>
        </w:rPr>
        <w:t>79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ظاهر آلهيه بحسد نيست جميع شئونات و حالات و اعمال و تأسيس و تعل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ب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شبيه و ترتيب و شأن عبارت از امر روحانى و معنوى است تعلق بجسمان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اً مسأله مسيح از آسمان از اينمطلب در مواقع متعدده از انج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رحّ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بن انسان از آسمان آمد و ابن انسان در آسمانست و باسمان ر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فصل ششم آيهء </w:t>
      </w:r>
      <w:r>
        <w:rPr>
          <w:rFonts w:eastAsia="Arial Unicode MS" w:cs="Courier New" w:ascii="Courier New" w:hAnsi="Courier New"/>
          <w:sz w:val="20"/>
          <w:szCs w:val="20"/>
        </w:rPr>
        <w:t>3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نجيل يوحنا ميفرمايد زيرا من از آسمان آمد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هء </w:t>
      </w:r>
      <w:r>
        <w:rPr>
          <w:rFonts w:eastAsia="Arial Unicode MS" w:cs="Courier New" w:ascii="Courier New" w:hAnsi="Courier New"/>
          <w:sz w:val="20"/>
          <w:szCs w:val="20"/>
        </w:rPr>
        <w:t>4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كه گفتند آيا اين شخص يسوع بن يوسف نيست كه پد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ميشناسيم چگونه ميگويد من از آسمان آمدم و همچنين در انجيل يوحن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و كسى باسمان نرفت مگر كسيكه از آسمان آمد ابن انس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سمان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حظه منيد كه ميگويد ابن انسان در آسمانست و حال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وقت در زمين بودند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همچنين ملاحظه كنيد كه صراحةً ميفرمايد مسيح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سمانآم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حال آنكه از رحم مريم بوده و جسم حضرت از مريم تولد يافت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ض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كه مقصد از اين عبارت كه ميفرمايد ابن انسان از آسمان آمد امريست معن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ى روحانيست نه جسمانى يعنى هر چند حضرت مسيح بظاهر از رحم مريم تولد يا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حقيقه از آسمان مركز شمس حقيقت عالم الهى ملكوت رحمانى آمد و چون واض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سيح از آسمان روحانى ملكوت الهى آمد پس مقصود از غيبوبت مسيح در زير ز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ز نيز امرى معنويست نه ظاهر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همچنين قيام مسيح از بطن ارض نيز امر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ن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يفيتى است روحانى نه جسمانى ، و همچنين صعود مسيح باسمان آن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حانى نه جسمانى و گذشته از اين بيان اين آسمان ظاهرى فنا ثابت و محق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فضاى نا متناهى و فارغ و خالى و جولانگاه نجوم و كواكب نا متناهيست له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نيم كه قيام مسيح عبارت از اين است كه حضرات حواريين بعد از شهادت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ضطرب و پريشان شدند و حقيقت مسيحيه كه عبارت از تعاليم و فيوضات و كمال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ه روحانيه مسيحيه است دو سه روز بعد از شهادت خفى و مستور شد جلوه ظهو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كه حكم مفقود يافت زيرا مومنين عبارت از نفوس متعدده بودند و آنان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ضطر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ريش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 حضرت روح اللّه مانند جسم بى جان شد و چون بعد از سه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واريون ثابت و راسخ گشتند و بر خدمت امر مسيح قيام نمودند و مصمم ب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تعاليم الهى را ترويج كنند وصاياى مسيح را مجرى دارند و قيام بر خد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حقيقت مسيح جلوه نمود و فيض مسيح آشكار گشت و شريعت مسيح جان ياف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وصاياى مسيح ظاهر و آشكار گرديده يعنى امر مسيح مانند جسم بيجانى ب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فيض روح القدس احاطه ن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است معنى قيام مسيح و اين قيام حقيقى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سيس ها معنى انجيل را نفهميدند و برمز پى نبردند لهذا گفتند كه دين مخال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معارض دين زيرا از جمله اين مسئله صعود حضرت مسيح با جسم عنصرى ب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م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ى مخالف فنون رياضى بود و لكن چون حقيقت مسئله آشكار گردد و اين رم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بهيچوجه علم معارضه ننمايد بلكه علم و عقل تصديق ن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سائل قديسين اشاره بانى معنى نموده اند از جمله در انجيل لوقا باب </w:t>
      </w:r>
      <w:r>
        <w:rPr>
          <w:rFonts w:eastAsia="Arial Unicode MS" w:cs="Courier New" w:ascii="Courier New" w:hAnsi="Courier New"/>
          <w:sz w:val="20"/>
          <w:szCs w:val="20"/>
        </w:rPr>
        <w:t>20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بعد و انجيل يوحنا باب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باب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 و مطلب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ض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كرده اند و نيز در باب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جيل يوحنا آيهء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اعمال رسولان باب </w:t>
      </w:r>
      <w:r>
        <w:rPr>
          <w:rFonts w:eastAsia="Arial Unicode MS" w:cs="Courier New" w:ascii="Courier New" w:hAnsi="Courier New"/>
          <w:sz w:val="20"/>
          <w:szCs w:val="20"/>
        </w:rPr>
        <w:t>2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بعد و يوحنا باب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5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بعد و نام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ولس بقرنتيان فصل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3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5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نامهء بافسيان فصل </w:t>
      </w: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9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01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خصوصاً در باب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عمال رسل آيهء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 مطلب را كاملاً واضح بيان ميك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اب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ام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ولس بقرنتيان آيهء </w:t>
      </w:r>
      <w:r>
        <w:rPr>
          <w:rFonts w:eastAsia="Arial Unicode MS" w:cs="Courier New" w:ascii="Courier New" w:hAnsi="Courier New"/>
          <w:sz w:val="20"/>
          <w:szCs w:val="20"/>
        </w:rPr>
        <w:t>3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 تصريح شده كه قيام مسيح و صعود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ن عنصرى نبوده بلكه با جسد روحانى بود و در نامهء يروميان باب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گور تشبيه كرده و مخصوصاً در رسال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پطرس رسول باب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عيسى بحسب جسم مرد لكن بحسب روح زنده گشت و در نامهء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رنت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 فرموده جميع ما ها دائماً زنده ايم زيرا ميدانيم كسى كه عي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خيزانيد ما را هم با او بر خواهد خيز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 بيان بخوبى معنى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ض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ود زيرا هيچ كسى حتى بولس از قبر زنده نشد و باسمان ظاهرى نرفت م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مسيح هم همين طور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در باب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امهء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قرنتيان آيهء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 كه مرد همه مردند چون زنده شد همه ني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يهى است كه در زمان م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ظاهر هم جسداً زنده بودند و بعد از مردن هم جسداً زنده شدند پس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همه گذشته در فصل 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هوشع آيهء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 مذكور است كه ب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ئ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ميرانيده شدند و پس از سه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ز قيام نمودند ، اگر اين نبوت ب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و تلويحات در كتب فضيلتى را كه مسيحيين ميخواهند ثابت كنند باقى نميم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 قبيل تصريحات و تلويحات در كتب مقدسه بسيار مذكور است ولى ارباب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ظاهر خمل قيام مسيح نكنند اما مسئله قيام و اختلاف اقوال مذكوره در اناج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ب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بيت بان اشاره شد بقرار ذيل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ق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اب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 خود فرموده پس چون سبت گذشته بود مريم مجدليه و مريم ما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ق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الومه حنوط خريده آمدند تا او را تدفين كنند و صبح روز يكشنبه را بس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قت طلوع آفتاب بر سر قبر آمدند و با يكديگر ميگفتند كيست كه سنگ را براى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 قبر بغلطاند چون نگريستند ديدند كه سنگ غلطانده شده است ،زيرا بس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ر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و چون بقبر در آم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كه جامهء سفيد در بر داشت بر جانب راست نشسته ديدند پس متحيّر ش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شان گفت ترسان مباشيد ، الى قوله لكن رفته شاگردان او و پطرس را اطلا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پيش از شما بجليل ميرود او را در آنجا خواهيد ديد ، الى قوله ، صبحگا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هفته چون بر خاسته بود نخستين بمريم مجدليه كه از او عفن ديو بيرون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شد و او رفته اصحاب را كه گريه و ماتم ميكردند خبر داد پس از اين خ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 عيسى را بدو نفر و بعد بيازده نفر از مؤمنين كه تصديق بقيام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ميكند ، امّا يوحنا در انجيل خود باب </w:t>
      </w:r>
      <w:r>
        <w:rPr>
          <w:rFonts w:eastAsia="Arial Unicode MS" w:cs="Courier New" w:ascii="Courier New" w:hAnsi="Courier New"/>
          <w:sz w:val="20"/>
          <w:szCs w:val="20"/>
        </w:rPr>
        <w:t>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رز ديگرى نقل ميكند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ب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هفته كه هنوز تاريك بود مريم مجدليه تنها بسر قبر آمد و سنگ قبر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دا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د پس دوان دوان نزد شمعون پطرس و يوحن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وحنا در اين مقام از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اگر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عيسى او را دوست ميداشت تعبير ميك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ه قضيه را ميگويد پس پطرس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وح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دو با هم ميروند يوحنا از پطرس جلو افتاده بقبر ميرسد و پطرس پس از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فن و دستمال سر عيسى را در ميان قبر ميبيند و بر ميگردند مريم در بير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ستاده ميگريست و چون بطرف قبر خم شد دو فرشته را ديد و از آنها جوياى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و چون بعقب نگريست عيسى را ديد كه باو فرمود برو و بشاگردان خبر ب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گ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عصر يكشنبه در حاليكه شاگردان در خانهء در بسته نشسته بودند غفلةً عي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ان ايشان ظاهر شد و پس از هشت روز بود ديگر نيز باز بانها ظاهر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ا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، اما لوقا قضيه را طور ديگر در باب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 خود بيان كرد از جمله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نهائيكه صبح بر قبر آمدند افزوده و آن عده در سر قبر دو مرد را مينگر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 مسيح را بايشان ميدهند آنگاه آن عده زنها يازده شاگرد مسيح و ساير موم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بر ميكنند پطرس تنها دوان دوان بطرف قبر ميرود و كفن تنها را ميبين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ز عيسى در مسافت شصت تير پرتاب دور از اورشليم در محلى مسمى به عمواس ب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ميشود و با آنها طولانى مداكراتى مينمايد و بالاخره بشاراتى كه راج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در تورات و ساير كتب انب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آن دو نفر در بين راه ذكر ميكند و شب با آنها در آن قريه كه مقصود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ر بود توقف ميكند و نان را بركت داده بانها ميدادند آنوقت او را مشناس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يسى است و فوراً از نظرشان غائب مي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از آن شرح ظهورش را براى ديگ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ند كه با آنها نشست و قدرى عسل و ماهى بريان تناول فرمود و بالاخ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 شما در اورشليم نمانيد تا وقتيكه قوت يابيد و آنها را از شهر بير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بيت عليا باسمان بالا رفت و شاگردان باورشليم بر گشت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ق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تمهء اين قضيه را در كتاب اعمال رسولان شرح دا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ما متى در باب </w:t>
      </w:r>
      <w:r>
        <w:rPr>
          <w:rFonts w:eastAsia="Arial Unicode MS" w:cs="Courier New" w:ascii="Courier New" w:hAnsi="Courier New"/>
          <w:sz w:val="20"/>
          <w:szCs w:val="20"/>
        </w:rPr>
        <w:t>28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ميگويد كه وقت فجر روز يكشنبه مريم مجدليه و مريم ديگر بسر قبر آم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اه زلزلهء سختى حادث شد و فرشته خداوند از آسمان فرود آمد و سنگ را از ق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لطان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ن نشست و صورتش مثل برف و لباسش سفيد بود كشيكچيها از ترس او مث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د فرشته خدا نيز بزنها خبر قيام مسيح را داد و گفت برويد بشاگردانش خ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پيش از شما بجليل ميرود و در آنجا او را خواهيد ديد زنها رفته شاگر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بر دادند در بين راه عيسى بر آن دو زن ظاهر شده سلام كرد زنها بقدمهاى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تا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يسى فرمود برويد بشاگردان بگوئيد بجليل بيانيد مرا ببينند كشيكچيها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ضيه را برؤساى كاهنان گفتند ايشان براى آنكه مطلب مستور بماند پ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ي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كشيكچيها دادند كه اين مطلب را بكسى نگويند و بمردم بگويند كه ما خو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گردان عيسى بدن او را از ما دزديدند و يازده شاگرد مسيح بجليل رفته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يگر قضيهء جز اين كه ذكر شد بيان نميك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بود ملخّص مطا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جع بقيام مسيح در اناجيل كه هر يك بطورى مخصوص نوشته اند و چون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ع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يت اشاره فرموده بود براى شرح مطلب استخراج و مندرج گر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ئيت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صهء رسولان شد       هر روسولى بضد حكاي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 او را بصورتى ديدند     بولس او را چو سقط روي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امهء اول بولس بقرنتيان آيهء </w:t>
      </w: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 ميفرمايد مدفون شد و در روز س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سب كتاب بر خاست و اينكه به كيف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پطر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 شد كه بيشتر ازايشان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قى هستند اما بعضى خوابيده اند از آن پس بيعقوب ظاهر شد و بعد ب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خر همه بر من مثل طفل سقط شده ظاهر گرديد زيرا كه من كهترين رسول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ست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ضيهء ظهور مسيح بطريق مزبور و مخصوصاً ظهور براى يانصد نفر يكمرتبه نقل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صو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بولس و در هيچ يك از اناجيل اربعه مذكور نيست حتى لوقا هم كه در ا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به ثاوفيلس رفيقش كه اين انجيل را براى او و باسم او نوشته ميگوي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الب مندرجه اين كتاب نهايت فصح و تدقيق را بجا آوردم اينقضيه را كه بول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بيان ننموده است و فقط بولس در اين داستان منحصر بف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قضي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ؤ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هم ذكر ميكند كه مسيح مثل طفل سقط شده بر من ظاهر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ى در 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6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عيسى به يازده نقر شاگردان در جليل ظاهر شد و بعضى در با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 كردند اما لوقا در باب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 خود رؤيت را در غير جليل ذكر ن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 بشاگردان در حين صعود باسمان گفت باورشليم برو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اب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33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خ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همين لوقا در كتاب اعمال رسل كه تاليف خود او است در باب </w:t>
      </w: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كه مسيح پس از چهل روز صعود كرد با آنكه در انجيل خود چنانچه ذكر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ع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لا فاصله بعد از ظهور و ملاقات شاگردان قرار دا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لوقا ف </w:t>
      </w: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/</w:t>
      </w:r>
      <w:r>
        <w:rPr>
          <w:rFonts w:eastAsia="Arial Unicode MS" w:cs="Courier New" w:ascii="Courier New" w:hAnsi="Courier New"/>
          <w:sz w:val="20"/>
          <w:szCs w:val="20"/>
        </w:rPr>
        <w:t>51/5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تلاف در باره قيام و رؤيت وعدهء كه مسح را ديده اند در اناجيل و رس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د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اد است كه ذكرش موجب ملال و بى نتيجه است علماى انجيل هم هر چه خوا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فيقى در ما بين اقوال مختل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ند بمقصود نرسيدند بلكه باشكال افزو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بمعجز يونس         بيهودان كجا رعاي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فن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نشد سه روز و سه شب   بدو روز و دو شب كفاي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ه بصبح يك شنبه         زان بدايت باين نهاي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جيل متى باب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3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/</w:t>
      </w:r>
      <w:r>
        <w:rPr>
          <w:rFonts w:eastAsia="Arial Unicode MS" w:cs="Courier New" w:ascii="Courier New" w:hAnsi="Courier New"/>
          <w:sz w:val="20"/>
          <w:szCs w:val="20"/>
        </w:rPr>
        <w:t>4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؟ باب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هء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 است كه جمعى از يهود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 معجز و آيتى خواستند فرمود فرقهء شرير زنا كار آيتى ميطلبند و ب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ه نخواهد شد جز آيت يونس چنانكه يونس سه شبانه روز در شكم ماهى ماند پ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س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سه شبانه روز در شكم زمين خواهد م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تى ف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/ </w:t>
      </w:r>
      <w:r>
        <w:rPr>
          <w:rFonts w:eastAsia="Arial Unicode MS" w:cs="Courier New" w:ascii="Courier New" w:hAnsi="Courier New"/>
          <w:sz w:val="20"/>
          <w:szCs w:val="20"/>
        </w:rPr>
        <w:t>4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استان يون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يونان نبى كه همان يونس است در باب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ذكور است كه در آيهء </w:t>
      </w:r>
      <w:r>
        <w:rPr>
          <w:rFonts w:eastAsia="Arial Unicode MS" w:cs="Courier New" w:ascii="Courier New" w:hAnsi="Courier New"/>
          <w:sz w:val="20"/>
          <w:szCs w:val="20"/>
        </w:rPr>
        <w:t>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</w:rPr>
        <w:t>،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 خداوند ماهى بزرگى پيدا كرد كه يونس را فرو برد و يونس سه روز و سه شب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هى م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يين باستناد روايات واردهء در انجيل از جمله معجزات بزر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 يكى همين را ميشمرند كه مسيح وعده فرمود سه روز و سه شب مانند يون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مين مانده بعد بيرون آيد و چنين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 در سابق معنى قيام را از بيان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عبد البهإ جل جلاله نگاشتيم و اگر بظاهر حمل شود لازم ميايد كه مس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ب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ل خود رفتار نكرده باشد زيرا بنص اناجيل اربعه حضرت مسيح سه شبانه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طن زمين نماند و زود تر بقول آنان بيرون آمد زيرا در عصر جمعه بواسطه آنك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ى ف </w:t>
      </w:r>
      <w:r>
        <w:rPr>
          <w:rFonts w:eastAsia="Arial Unicode MS" w:cs="Courier New" w:ascii="Courier New" w:hAnsi="Courier New"/>
          <w:sz w:val="20"/>
          <w:szCs w:val="20"/>
        </w:rPr>
        <w:t>2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ترام سبت محفوظ بماند او را از صليب پائين آورده و تا وس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ف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فراهم كردند بديهى است كه غروب بود پس در اول شب شنبه دفن شد و بن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اجيل در حين فجر يا لا اقل طلوع آفتاب يكشنبه كه مريم مجدليه بسر قبر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 كرده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ذا دو شب و يكروز كه روز شنبه و شب شنبه و يكشنبه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ش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زمين نماند حقيقت قضيه اين است كه ذكر شد ، اما مسيحيان روز جمع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سوب ميدارند تازه دو روز و دو شب خواهد بود ،چنانچه نع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اره درموده و برخى از مبشرين پروتستان در اين زمان روز يكشنبه را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ل از فجر آن بنص اناجيل مسيح قيام كرده جزء حساب ممحسوب ميدارند و از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ور خود هم خجالت نميكشند با وجود اين تازه سه روز و دو شب ميشوند و مصد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ع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سيح در مقابل خواستن معجزه بيهود داد بهيچوجه درست نميشود ، اينها ه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بر آنكه مقصود از مندرجات مذكوره در كتب حقيقت روحانيه و معنويه است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صورت مطل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مد خداوند بهى ابهى را كه در ظل فيض و فضل خويش نفوس منصف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البين را بحقيقت آشنا فرمود و از اينگونه اوهام و زخارف اقوال بر كنار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ن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آنكه خوارق منسوبه بمظاهر امر الله بعضى صحيح و درست و برخى از جم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هام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طريق امتياز و تفريق بين آنان  جناب ابو الفضائل در كتاب حجج البهيّ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خصوص بيانى نگاشته اند كه خلاصه كن بفارسى از اين قرا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 پ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عجائب و معجزات در اثبات حقانيت مظاهر امر الله از جمله دلائل تأئيد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هين ثانويّه محسوب است و صدور آن از رسولان كرام الهى ممكن و هيچك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ت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هء اظهار عجائب و ابراز خوارق را از مظاهر مقدسّه آلهيّه سلب نم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و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ز آن هياكل قدسيّه ممتنع و محال داند زيرا اين وجودات مقدّسه داراي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يط اند و صاحب قوت شديده اصحاب و پيروان هر يك نيز بر صدور عجائب و خوار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ان شهادت داده اند و در كتب و كلمات آنان نيز اين معنى مذكور گرديده و ل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ست كه جميع آنچه بان مظاهر قدسّه منسوب ميدارند صحيح و صادق ني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ت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ثبات خقانيّت مدعاى آنان بصرف آن معجزات مرويه اكتفإ كرد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يلي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سماويه چشم پوشيد چه برخى از خوارق منسوبه و معجزات مرويه از جم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كاذي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وال بشم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بايد در آغاز تفحص نمود كه طريقهء امتياز و فضل صحيح از سقيم در معجز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وي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يست و بچه راهى ميتوان بين راست و دروغ تميز دهيم ، گوئيم آن طريق ب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علماى كلام و دانشمندان لاهوت چنين گفته اند كه هر يك از معجز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وي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وارق منسوبهء بمظاهر امر اللّه را اگر با كلام صريح و گفتار آشكا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اك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سيّه تناقص و مخالفتى نباشد و توافق تام داشته باشد آن معجزه و خار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د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صحيح است و در صدورش از مظهر امر هيچ شك و ريبي نتوان نمود و اگر چنان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مات و بيانات آن مطالع عظمت تناقص داشته باشد البته بظاهر محمول نش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را تاويل نمود و بمعنى واقعى آن ناظر بود ، و بعبارت ديگر اگر صد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جائ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جزات مرويّه از انبيإ راجع بروح مقدس آلهى باشد كه در آن وجود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جلى نموده و منبعث از احاطه و قدرت و قوت الهيه باشد كه در آن هياك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سي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جود است البته چنين معجزاتى صحيح و مقرون با حقيقت است و گر نه از جم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و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ذبه و اكاذيب و خرافات مجعوله بشمار ميرود كه دوستان نادان از راه مح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قص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يش آن را بهم بافته و بمظهر متبوع خود منسوب داشت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جمل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صاحب نظران را كفايت كند و مطلعين بر حقايق اشيإ و نواميس طبيعت ر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صي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فزايد ص </w:t>
      </w:r>
      <w:r>
        <w:rPr>
          <w:rFonts w:eastAsia="Arial Unicode MS" w:cs="Courier New" w:ascii="Courier New" w:hAnsi="Courier New"/>
          <w:sz w:val="20"/>
          <w:szCs w:val="20"/>
        </w:rPr>
        <w:t>7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7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 ولاي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مطلب و تحقيق كه ذكر شد صرف نظر كنيم و جميع منسوبات و مرويات را صاد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اثبات مدعاى مظاهر امر اللّه بدان اتكال نمائيم ناچار دچار مشكل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خوب است براى تبيين اين مطلب مطالب ذيل را كه جناب افشار در استدلا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حر العرفان نام دارد ذكر فرموده با دقت مطالعه كنيم ، قوله ص </w:t>
      </w:r>
      <w:r>
        <w:rPr>
          <w:rFonts w:eastAsia="Arial Unicode MS" w:cs="Courier New" w:ascii="Courier New" w:hAnsi="Courier New"/>
          <w:sz w:val="20"/>
          <w:szCs w:val="20"/>
        </w:rPr>
        <w:t>19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208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ميگويند كه هميشه اوقات بيست و چهار معجزه با هيكل خاتم انبيا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ط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ظاهر و هويدا بوده چنانچه در كتاب حق اليقين و غيره متصوب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 ميگويند پيوسته نور از جبين مبين نورانيش ساطع بوده و چون م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تاب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گا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ست مبارك را بلند مينموده انامل مباركش مانند شمع روشنى ميد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جواب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افات كلى دارد با آنكه چون اعرابى بدوى ميامد خدمت سرور كائنات مشرف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رد مجلس آنجناب ميشد بين اصحاب بحسب ظاهر هيكل آنحضرت را نميشناخ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فس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رسش مينمود كه ، اَيُّكم مُحَمَّدٌ و صاحب تحفة المجالس از جابر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انصارى روايت ميكند و ميگويد در سفرى خدمت حضرت رسالت ماب بوديم 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تيم شبى بغايت تاريك بود ابر و صاعقه پيدا شد راه را غلط كرديم چون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زمينى پر ريگ و خار رسيديم و آب ناياب بود عاقبت در عوض وضو تيّمم كرد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ارديم پس اگر آن نور ظاهر بودى ميبايست بضيإ آن نور مستضئى باشن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ي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لمانى راه گم نكن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ّ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بوى خوشى آنجناب را بوده ، چنانچه آنحضرت از هر را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ذ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دو روز او از يد هر كه از آن راه ذهاب مينمود بواسطه استشمام آن ط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راك ميكرده كه آنسرور از آنطريق عبور فرموده و عرق آنحضرت را جمع ميك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هترين عطر ها بوده و آنرا داخل در عطر هاى ديگر ميكردند ، جواب  اين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اديث ديگر اختلاف دارد چنانكه در كتاب حليّة المتقين مجلسى از حضرت ا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ع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دق ص روايت ميكند كه رسول خدا چون روز جمعه ميشد هر گاه بوى خوش در 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بود دستمال رو پاك بعضى از زنان را ميطلبيدند كه بوى خوش ميداشت و 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ر روى مبارك خود ميماليدند  ايضاً در كتاب مذكور روايت است كه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ند كه جبرئيل مرا گفت كه يكروز در ميان هفته خود را خوشبو كن و در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چار است و ترك نكن ، ايضاً در حديث ديگر منقول است كه حضرت رسول زردر ب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اده از طعام صرف ميفرمود ، ايضاً در حديث ديگر منقولست كه آنحضرت آنق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خود ميماليد كه رنگ آن مشك را از فرق مبارك ايشان ظاهر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ضاً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دي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 منقولست كه آنحضرت مشك دانى داشتند كه هر گاه وضوع ميافتند با دست 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رفتند چون برون ميامدند از بوى خوش ميدانستند كه آنحضرت مي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ضاً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ايت ديگر وارد شده كه آنحضرت خود را بمشك و عنبر خوشبو ميكر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ّ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چون در آفتاب ميايستادند يا راه ميرفتند سايه نداش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افات كلى دارد با معجزهء پنج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مينويسد پيوسته ابر در آفتاب بر س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افكنده و با آنجناب سير مينموده و اگر چنين بوده سايه داشتن يا نداش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لوم نميش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ء چهارم  آنكه هر كس با آنحضرت راه ميرفته هر چند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آنحضرت يكسر و گردن از او بلند تر مينموده ، اين هم اصلى ندارد بع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ق فيمابين سحره و معجزه آنست كه از سحر چيزى بنظر مردم ميايد و لكن حقي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جزه اصل و حقيقت دارد و در كتاب عين الحيوة در وصف شمائل آنحضرت نق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آنحضرت ميانه بالا ب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ء پنج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اينكه پيوسته ا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فتاب بر بالاى سر آنحضرت شايه ميافكنده و با او سير مينموده پس آنحضرت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ذ بيعت در منزل حديبيّه ازبراى چه در زير سايهء درخت قرار گرفته بو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اللّه مغفل در پشت سر مبارك آنحضرت شاخهء درخت را در دست گرفت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لَ اللّه ُ تَبارَك وَ تَعالى لَقَد رَضِيَ اللّهُ عَنِ المُؤمِنينَ اِ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بايعون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متَ الشَجَرَةِ الخ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ء شش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مرغى بر بالاى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واز نميكرده و جانورى مانند مگس و پشه و غير آنها بر آنحضرت نمينش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معلوم است كه حقيقتى ندارد و اگر اصلى ميداشت ميبايست حال هم طيور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قعه منّور آنحضرت طيران و آرامش ننمايند و هوام در آن حوالى متكو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ح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شوند و در فوق تربت مطهر سير نن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ء هفت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آن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ق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ندند  چنانچه در پيش روى ميدندند چنانچه اين مطلب مصدق بود پس چ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زو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يسيع پس از آنكه عايشه جهت فقدان گردن بند و جستجوى آن از هودج دور ما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ادمان هودج را بدون تفحص ساكن آن حمل كردند و رفتند و حرم سيّد عالم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 منزل را خالى ديده توقف فرمود تا صفوان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طّ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امر سيّد كائنات از عقب ميامد برسيد و بر ناقه صفوان سوار شده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عسكر همايون ملحق گرديد و آنحضرت ملتفت نشدند و ابن ابى سخنى كه لا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جهء عالم نبود بر زبان خباثت نشان راند تا آنكه اين خبر بگوش سرور عا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ثار بى التفاتى از آنحضرت ظاهر گرديد و حرم بيمار شد و بعلت عدم الت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جاز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از خدمت مفارقت نموده بخانهء پدر حركت كرد و بسبب كثرت حز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و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ض او روى بازدياد آورده و شب و روز مشغول تضرع و زارى گرديده تا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ئت از سماء مشيّت نازل گرديد ، كَما قالَ اللّهُ تَبارَم وَ تَعالى ا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ّ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وُا بالِافِكِ الخ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هشت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كه خواب و بيدارى آن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س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و خواب قواى وى را از ادراك معطل نمينموده و سخن ملئكه را ميشني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ئ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يديده و هر چه در خاطر هاى مردم ميگذشته آنحضرت ميدانست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ف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ى دارد با خوابهائكه در عالم رؤيا ميديدند زيرا كه تا شخص بخواب نر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بيند و شاهد ديدن خواب اين آيهء مباركه است كه خلاف عالم ميفرماي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ى اسرائيل  وَ ما جَعَلنَا الرُّويا التَى اَو لَناكَ اِلّا فِتنَة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لنّاس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تأويل كنرا فتح مكّه فرموده بودند و در آن سال راست نيامد و صل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ديبي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قع شد و در سوره فتح نازل شد كه لَقَد صَدَقَ اللّهُ رَسُولَة الرُوّ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لحَّ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تَدخُاُنَّ المَسجِدَ الحَرامَ اِنشإَاللّهَ امينَ محلَقّ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ؤُسَ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ُقَصِّرينَ لا تخافُونَ فَعِلَمَ ما لَم تَعلَموا فَجعَل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ُو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لِكَ فَتحاً قَريباً و ديگران آن خوابى بود كه در عالم رويا مشاه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كه بوزينگانى چند بر بالاى منبر ميروند و بزير ميايند و ديگر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روايت مشهوره در راه غزوه بنى المصطلق شبانه سپاه در منزل بى آبى فر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بل از صبح عزيمت رحلت داشته كه وقت نماز خود را باب رسانند قضا را عق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يش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قود شده عزيمت سبب فقدان آن در توقف افتاد تا روز بر آمد و مردم بعض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د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معى جنب بودند شك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كايت را نزد بابكر بردند و او بخيكهء عايشهدر آمد ديد كه حضرت خير الانام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ار حرم نهاده در خواب رفته ابابكر با حرم سيّد كائنات متكلم شده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گش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 وى را حركت داد تا آنكه سيّد عالم بيدار گرديد و از كيفيت حال و مل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ح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طلاع يافته متوجه عالم غيب گشت مقارن توجه آنحضرت از مصدر امر حكم تيم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سورهُ تعالى فى سورة المائهدة وَ اِن كُنتُمُ مَرضى اَو عَلى سَفَ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وجإ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حَدٌ مِنكُم مِنَ الغائِط اَو لامَستُمُ النِسّإَ فَلَم تَجدِدُ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إ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تَيَمَمُّوا صَعيداً طَيبّاً الخ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ن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هرگز بوى 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ش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نميرسيد و هر گاه چنين ميبودى ديگر بوى خوش استشمام نميفرمو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آب دهان مبارك خود را بهر چاهى كه ميافكندند در آنچاه برك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سيده و از طعام قليل جماعت كثيرى را سير ميفرم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 آنكه آب د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هر چاهى كه ميافكنده بركت پيدا ميشده شكى نيست و اينكه بطعام جما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ثي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سير ميفرموده اند چنين مطلبى معلوم نميشود و تنگى كه در مكه پيدا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صحاب صفه مخالف اين مطلب است و چون قوم از تنگى و قحطى مر اصحاب حضرت خ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ن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ه و آله و السلام را سرزنش ميدادند كه اين گرفتارى و تنگى از نحو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بما رسيده و اين بواسطه دين باطلى است كه استعغفر اللّه محمد اخترا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اين شكايت را خدمت اشرف كائنات بردند آنحضرت جماعتى را بطعام قليل س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جواب ايشان از سمإ مثبت رباّنى ايهء وافى هدايه نازل شد 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َو اِنَ اَهلَ القُرى امَنُوا وَ اَتَّقُوا نَفَتحِنا عَلَيهِم بَرَكات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َّمإ الخ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 يازدهم ميگويند جميع لغتها را ميفهميدند و بجميع لغ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خ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ودند پس چرا نامه كه از براى پرويز و سلاطين ديگر فرستاده بودند بلس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دواز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در محاسن شريف هفده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ى سفيد بهمرس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ا بخد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يتوان معجزه قرار داد لا واللّه ٌ معجزه سيز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مهر نبوت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ش جا گرفته بوده و نور آفتاب زيادتى مينموده سبحان اللّه هر گاه 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گونه تميز ليل و نهار و غدد و آصال داده ميشد و ديگر در كتب اخبا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قول است كه چهار ده نفر از رؤساى منافقين اراده فاسدشان بان 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شب ظلمانى بقصد اطفإ سراج نورانى محمدى بر عقبه كه در راه بتو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قع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ار بگيرند و منتظر قدوم سرور كائنات باشند تا وقتيكه سيّد عالم ب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ق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سد بچيزى چند ناقه آنحضرت را رم بدهند كه شايد آنجناب را از شتر بينداز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ان باز احياى رسوم جاهليّت را نهموده و هر كس را كه خواسته باشند بر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زند و آنحضرت ملتفت شده بخذيفهء يمانى و عمار ياسر اشاره فرموده تا يك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قه را گرفته و ديگرى از عقب براند و منافقان را چون يقين شد كه آنسر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وض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ص رسيده دبهء چنديكه پر از سنگ كرده بودند حركت دادند و در غلطاني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شب ظلمانى چون آن صدا ها در كوه پيچيد ناقهء مبارك را از آن صداه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لطي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به ها در زير دست و پا اضطرابى بهمرسيده نزديك شد كه ثبات قدم و تمك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فراموش كند و رام بر برم بدم نمايد كه شتربان احسان ازلى وساربان عن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زلى ناقه ميمونه را بعبارت الهام غيبى و اشاره لا ريبى تسكين داد كه اسك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ه و اضطراب ناقه باطمينان بدل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لوم است كه ضياء و نور ظاهرى در آن ليله ظلمانى از آنجمال بى مثال ال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ط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امع نبوده و الا احدى جرئت بر اقدام چنين امرى نمينمود و چنين جسارت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تك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چهار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آب از ميان انگشتانش جارى ميشد بقدر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ثير از آن آب سيران ميگشتند هر گاه چنين است پس ميبايست در راه غزوه ب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صطل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 بيابانيكه آب ناياب بود مردمان را آنجناب از عطش برهاند و وض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د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تيمم ن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عجزه پانز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ماه را باشاره انگ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مه فر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واب اين در شرح آيهء اول سورهء اقتَربَتَ عرض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نزد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ويند سنگ ريزه در دست مباركش تسبيح ميگفته و مردم ميشنيده اند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لبى واقعيت ميداشت البته در قرآن اشاره شده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هف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ت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ناف بريده پاك و پاكيزه متولد شده و از پا بزير آمده نه از سر چون طفل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رى از آنحضرت ساطع و لامع گرديده كه مشرق و مغرب عالم را روشن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ز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ريّت اين است كه از سر بزير آيد و اگر چنين نورى مشاهده شده بود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ا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ب تواريخ مسطور بود و ختنه كرده تولد شدن اگر حقيقت داشته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بع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رد و معجزه نيست بسا اطفال كه چنين بو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هج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گ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تلم نگرديده و خواب شيطانى نديده اين ممكن است لكن مطلبى نيست كه اي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درج كنند و يكى از افراد معجزه ذكر ن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 نوزدهم ذكرش را شر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نع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بيست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 هر چهار پائى كه آنحضرت بر آن سوار ميش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رفتند راهوار ميشده و ديگر پير نميشد اين هم علاوه بر آنكه خلاف عاد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اخبار نيز تخلف دارد چنانكه صاحب كتاب مجمع النورين شرح احوال دلدل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ط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ارى اشرف كائنات بوده مينويسد كه عاقبت محمد حنيفه رسيده و آخر ع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ي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ور شده بود مردى از قبيلهء بنى مذحج آن حيوان را تير زده مرد و در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يو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يوان روايت ميكند اِنَّها كانتَ انثى وَ عاشَت حَتّى كَبُرَت وَ زال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سنا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ضراسُها فكان يَجشّ لَها الشَّعير الى اَن ماتَت بالبقَيع فى زَم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ُوِيَ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يگر مينويسد روزى حضرت رسول خدا ص در محله بنى نَجار سوار بو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خدمت پيغمبر بودند قاطر رم كرد بطوريكه نزديك بود آن سرور را بر ز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از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ضاً در مجمع النورين متعرض است كه حضرت رسالت ماب در سفرى اسبش سكند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تاد فَسَحَّ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َقَّ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يمَنَ عينى بطرف راست صورت و بدن پيغمبر را صدمه رسيد وَ قَشَ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لد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روز را نشسته نماز خواند كَذا فى المجمع فَصَلى بِهِم جالِساً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ست و يك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 در قوه كسى نبوده با آنحضرت مقاومت نمايد اين مط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ك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د و لكن دخلى باعجاز ندارد زيرا كه رستم زال هم در عصر خودش كسى ن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لى وى بوده باشد و در هر اوقات و ازمنه كسى پيدا ميشد كه در قوه و شجاعت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بوده و ديگرى قوه مقابل و مبارزت با وى را نداشته اكنون كه مصاف و مي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توپ و تفنگ بر پا ميشود باز هم پهلوان يافت ميشود كه در عصر خود ت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وحيد زمان و عصر خود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بيست و دوي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 جميع مخلوق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ع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را ميكردند و بر هر سنگ و درخت كه ميگذشته خم ميشدند از براى تعظ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نحضرت سلام ميكردند و در طفوليت ماه گهواره آنحضرت را ميجنبيان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ين بوده و مردم مشاهده كرده بودند احدى ياراى انكار نداشت و چگونه محس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بود و بادراك ناظرين در آمده بود گويا اين آيهء فرقانرا هرگز نخوا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معنى ظاهرى آن را درك نكرده بودند كه خلاق عالم ميفرمايد وَ القَمَ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َرنا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ازِلَ حَتّى عادَ كَالعُرجونِ القَديم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جزه بيست و سو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زمين راه ميرفتند جاى پاى مباركشان نميمانده و هر گاه بر زمين سخت ر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ثر پاى انورشان ميما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نيز با اخبار ديگر وفق نميدهد و مح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حيّ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قل است بعلت آنكه در وقت فرار از مكه بمدينه بمصاحبت ابابكر و توجه بغ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ز ديگرش اهل شرك و طغيان قايفى گرفته از براى تعاقب آنحضرت سر در كو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ادند و آن قايف پى را تا نزديك بغار ثور برد و صاحب كتاب حبيب السِيّ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گ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براى اينكه پى گم شود آن دو رفيق صاحب توفيق بسر انگشت پا ط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ردند و آخر الامر راهنمائى اهل تحقيق خسته شد ابابكر آنحضرت را بر پ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غار رسان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حب كتاب روضة الصفا متعرض است كه آنحضرت در آن راه نعلين را از پاى خار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ر سر قدمها ميرفتند تا اثر آن بر زمين باقى نماند و پاى مباركش مجر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ابكر آنحضرت را بر دوش گرفته بدر غار رسان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ء بيست و چهار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حق سبحانه و تعالى از آنحضرت چنان مهابتى در دلها افكنده بود كه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اضع و فروتنى و شفقت و مرحمتى كه دارا بودند باز كسى بر روى مباركش ن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توا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هر مسافرى و منافقى كه آنحضرت را ميديد از بيم و خوف بر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رز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دو ماه راه رعب وى در دلهاى كافران اثر ميك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 اين هم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بار منافات كلى دارد و وفق نميدهد چنانكه آنحضرت تا در مكه معظمه توط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قيم بودند آنى از دست كفار و مشركين آسوده نبودند تا اينكه عاقبت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ركين فرار را بر قرار اختيار فرمودند و بمدينه هجرت نمودند و اگر گو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واخر امر چنين شده پس اينكه معجزه نميشود و بعلت آنكه اين خوف از ق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دا شده بود بسبب وقوع غزوات بسيار و فتوحات بيشمار و اين دليل نمي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ردم از چنگيز هم زياد واهمه بر داشته بودند و ترسناك بودند و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ذكوره هيچ يك ثابت نميشود زيرا كه خلاق عالم بلسان سيّدى نوع بنى آ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لي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عليه و آله و سّلم در كلام مبارك شيم ميفرمايد قوله تعالي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رةِ الكهفَ قُل اِنَّما اَنَ بَشَرٌ مِثلُكم يُوَحى اِلَيَ اِنَّ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هُ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هٌ ماحِدٌ ال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گو اى محمد جز اين نيست كه من آدمى هستم مانند شما وحى كرده ميشود بمن ج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كه معبود شما معبوديست يكتا و بيشريك پس اين فقرات معجزات هر يك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ال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غايرت با مثليّت 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زب ميگويد حكيم قاآنى در ضمن يكى از قصايد خود وَ هُمَ هذ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ى بايد نبى را خواست كز بو جهل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شم اعجاز و كرامت از پيمبر داش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يإ را چنان خواهد كه يزدان آفر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ت يزدان چرا بايد فزون تر داش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ن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 نه گنج جو خوشتر كدام انصاف 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عم شكر داشتن يا تنگ شكر داش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 هر نيش خارى صد هزاران جنت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د بايد ديده نا بينا چو عبهر داش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  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عاع د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اينكه حضرت رب اعلى و جمال اقدس ابهى عزّ اسنمهما بايات تحّدى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 الفضائل در كتاب فرايد ميفرمايد ص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ص </w:t>
      </w:r>
      <w:r>
        <w:rPr>
          <w:rFonts w:eastAsia="Arial Unicode MS" w:cs="Courier New" w:ascii="Courier New" w:hAnsi="Courier New"/>
          <w:sz w:val="20"/>
          <w:szCs w:val="20"/>
        </w:rPr>
        <w:t>2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عظمت ايات كتاب و علّو مقام كلام حضرت ربّ الارباب اطلاع حاصل شد و قل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و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بزرگى اين برهان قويم و دليل متين و حجّت باقيّه و وسيله وحيده اذع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وض ميدارم كه بر صغير و كبير و امير و حقير معلوم و واضح است كه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ظم نقطهء اولى در مدت هفت سال و جمال اقدس ابهى تقريباً چهل سال ب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مسك بودند و بهمين دليل بر اعلإ امر اللّه قيام فرم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خصوص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إ اللّه پس از خروج از دارالسلام بغداد و الى يوم صعود در الواح كثي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دد آن را بعض مورخين زياده از هزار نوشته اند تصريح فرموده كه اين كلم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هيه است و اين صحف آيات سماويه از خود نميفرمايد و بغير ما اذن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كلّ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كند از جمله در لوح حضرت شاهنشاه مبرور كه در سورهء هيكل نازل شد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نتُ نائِماً عَلى مَضجَعى مَرَّتَ عَلَيَّ نَفَحاتُ رَبِّي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َّحم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َنقَظَتَنى مِنَ النَّومِ وَ اَمَرَنى بِاَلنِّدإِ وَ ب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السَّمإ لَيسَ هذا مِن عِندى بَل مِن عِندِه وَ يَشهَدُ بِذا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ُكان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َبَرُوتِه وَ مَلَكُوتِه وَ اَهلُ مَدائِنِ عِزَّهِ فَوَ نَفس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َقّ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اَجزَعُ مِنَ البَلايا فِى سَبيلِه وَ لا الَرَزايا فِى حُبِّ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ضائ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جَعَلَ اللّهُ البَلإِ غادِيَةً لِهذِه الدَّسَكَرَةِ الخَضرإ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ُبالَة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مُصاحِهِ الذَّى بِهِ اَشرَقَتِ الاَرضُ وَ السَّمإ وَ فاتَحه ب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پراطور اعظم ممالك روسيه باين آيه مباركه مزيّ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لِمَ الرُوسِ اِستَمِع نِدإَ اللّهِ المَلِكِ القُدّوسِ ثُمَّ اَقبِ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فِردُوسِ القَمَرَِ الذَى فيهِ اِستَقَرَّ مَن سُمِّيَ بِاَلاَسّ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ُس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ينَ مَلَإَ الاَعلى وَ فِى مَلَكُوتِ الاِنشإ بِاَسم 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َهّي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بهى اَياكَ اِن يَحجُبَكَ هَويكَ عِنِ التَوَّجُهِ اِلى وَج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َحمن الرَّحيمِ وَ هكذا در اكثر الواح مقدسه كه بر صفت درارى منير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طار لامع و مشهور است و مانند زهور معطره در كافّه بلاد منتشر و منث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صراح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سبت آنرا بحّق جل جلاله داده و از خود سلب نموده است چندانكه كلم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هءتَ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 البَهإَ ما يَنطَقُ عِنِ الهَوى مسموع ملل گشت و ند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ومٌ بَشَرٌ بِهِ مُحَمَّدٌ رَسُولُ اللّهِ و  مِن قَبلِهِ الرّوح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بلِهِالكَليمُ بهر قطرى رسيد حتى شيخ نيز با عدم اطلاع از الواح و آث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اعظم در رساله خود مرقوم فرموده اند كه بابيه كتاب ايقان را مثل قر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بوحى آسمانى بودن آن اذعان دارند در ايصورت نفسى كه خداوند جَلّ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َت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َلَت عَظمته را قاهر و قادر و محيط بر اشيإ حاضر داند و آيات آله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قرآن مجيد در ازهاق باطل و اعدام مفترى على اللّه وارد شده است وع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لام حق شناسد چارهء ندارد جز آنكه بر حقيّت اين آيات اعتراف نم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ظ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را گردن نهد و با حجّت آلهيه معارضه نكند و با قضاى او مغالبه ننم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عمت او حسد نبرد و خود را مانند امم طاغيه و گردنكشان گذشته مورد سخط و غض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گرداند و كَذلكَ تَمَّت حُجَّة اللّهِ عَلى خَلقه فى جميع الاَزمنِة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ُرو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بِاَيِّ حَديثٍ بَعدَ اللّهِ وَ آياتِه يْؤمِنُو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گر نفس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ث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بياى سلف و آثار اين دو ظهور معظم نيكو نظر نمايد و بدقت موازنه كند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ي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ثار اين ظهور شهادت دهد و آيات سابقين را نسبت بايت جديده مانند نس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ط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بحر مشاهده نمايد مثلاً در قرآن مجيد كه الحّق نسبت باثار ساير انب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لشم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بين نجوم السَّ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لئ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شرق است ملاحظه فرما كه با وجود آنكه حضرت خاتم الانبيإ در سن چ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سالت مبعوث گشت واز قريش كه اعرف قبائل بود و در تربيت و فصاحت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عَ ذلك در مدت بيست و سه سال سى جزو قرآن متفرقاً و نجوما بر حضرتش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كن باب اعظم نقطه اولى عّز اسمُهُ الاعلى جوانى فارسى اللسان بود و ابد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ارس علميه تعلم نفرموده بود چندانكه الداعدإ نسبت بى علمى در تواريخ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جود اقدس دادند و معرفت صرف قال يَقولُ را كه كودكان مكاتب بان عالمن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ى نمودند و آنحضرت در سن بيست و پنجسالگى بامر اللّه قيام فرمو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فت سال كه تمام آن در سجن و نفى گذشت چندين برابر قرآن در تفاسير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ي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ّل غوامض عقائد دينيه و جواب مسائل علميه و غيرها از خطب و مناجات و شئ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يات از آثار مباركش باقى ماند و با منع شديد معارضين و مقاومت قوي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ن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ميع اقطار انتشار يافت حتى آنكه بسيارى از الواح را آن وجود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ضر امرإ و علما بخواهش ايشان بدون سكون قلم و تأمل و تفكر در جواب مس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قوم فرمود و عالمى را از اظهار اين آيهء كبيره مفحم و مندهش نمود و كذل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دس ابهى جل اسمه الاعلى يا آنكه آنوجود مبارك پيوسته امواج بلاياى شد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ا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 و لازال بمصائب كبيره از نفى و سجن صعوبت آن را متنعمين و جالسين بر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زت و منصب نميدانند و نميفهمند مبتلا و گرفتار بود و مَعَ ذلك كلة عالم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ثار قلم اعلى شرقاً و غرباً منور ساخت و مصداق معده ساربكُم اياتى فَ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ستَعجل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ظاهر فرمود چندانكه معَ ذلك جميع كتب سماويه كافه ملل از آث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ون و مشهود است و مجلدات كبيره از آيات كريمه اش در جميع اقطار و بل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تش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وجود فَلَيُنصِفِ المُنصِفُونَ و لَتَينبةِ الراقِدُونَ وَ لَينَتب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افِل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َيَعلمُوا اِنَّهُم سَوفَ يَسالُونَ عَما هُم يَقشَرِّفُون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حوم حاجى صدر همدانى در استدلاليه خود ميفرمايد قوله ره در هر زمان و دو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رتيب و تكميل عبد ظهورى در عالم ابداع ظاهر ميگردد و چون مظاهر احدي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د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ريه واقفند و هر كس نتواند درك عظمت و اقتدارشان را نمايد لهذا ب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شان ظاهر شود كه بان معجزه تميز داده شوند و آن در همه ازمن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ق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بينات بوده چنانچه قبلا مذكور شد و اين دو ظهور اعظم اتم كه يك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تين و ديگرى در سنه بعد حين بامر اللّه قيام فرمودند و جوهر الجواهر ظهور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ظهور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تم شده و قيامت كبرى بقيامشان قائم گشت با كمال قوت و قدرت اظهار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ين كل ملل و دول نمودند نقطهء اُولى جَل اسمهُ الاعلى باظهار ا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ائِ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َى كُنتُم تَنتَظِرُونَ آفاق را منور فرمود و جمال قدم جل ذك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نداى اِنِّى كُنتُ كَما حَدٍ مِنَ العِبادِ وَ ما قَداً عَل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ِهاد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رَّتَ عَلَى نَسائِم السُّبحانِ وَ عَلَمنَِى عِلَ ما كان لَيسٍ خ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ِندى بَل مِن لَدُنُ عَليمٍ حَكيمٍ يعنى بدرستيكه بودم من مثل يك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د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وابيده در مهد استراحت مرور نمود بر من نسائم سبحان و تعليم فر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 ماكان و نيست اين ادعا و انزال آيات از قبل خودم بلكه از جانب عل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با اينكه تمام ملوك و سلاطين بل تمام مردم روى زمين با كمال ج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طفإ نور مبين آلهى كمر بستند و بمنتهى درجه بغض بر ضُّر اين دو مظ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د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وستانشان بر توسن غرور يكران نشستند و روز بروز آيات آلهى مشرق و ر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تف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بلكه آنا فانا احاطه و علو و ارتفاع امرشان افزود و يَابَى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 يُتِمَ نُورِه و لَو كِرَهَ الكافِرُونَ  در اين ضمن با مشاهي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ري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 فرق و طوايف تحدى كردند و اظهار آيت فرمودند و بجهت هر يك از سلاط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حى با كمال فصاحت و بلاغت و متانت از مصدر عظمت و جلالت صادر و هم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جه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اى معروف الواح متعدده نازل و كل را بشريعهء باقيه الهيه دعوت نمو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ى در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ز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سمإ مشيّت اللّه بنظر دقيق ناظر باشد مشاهده ميكند كه از هر سطرش بي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از هر آيتش حجتى باهر بسا لئالى مكنونه و دُّر ثمينه كه در اصدا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ات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درج و مخزون است و هر عنوانش معجزه بديع است و هر بيانش آيتى رفيع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الى الان بقدرى از آيات و خطب و مناجات و ادعيه از قلم اعلى نازل گش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به آنرا چشم روزگار نديده و گوش دهر نشنيده من جمله از حضرت اعلى كه جو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ر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سن بيست و چهار سالگى اظهار امر فرمودند در صورتيكه بهيچوجه تحص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نموده بودند باندازه آيات محكمات از لسان مباركش نازل گرديده كه پ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ه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رق وغرق و غارت بيشمار كه بگرات و مرات بيانات مباركشان را اعدا محو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ند باز هم قريب بيست جلد كه چندين هزار بيت ميشود در دست و از جم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 ذكره الاعظم خداوند عليم آگاه است كه چه مقدار آيات و خطب و مناجات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وجود اينكه بسيارى از كلمات منزله از لسان عظمت را مانند آيات حضرت ا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فى الملك له الفدإ مفقود نمودند و بسيارى هم هست كه تا كنون منتشر ن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لك احدى از اوليإ آلهى نتوانسته آنها را كما ينبغى زيارت كند تا چه رس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ص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يد لَو كانَ البَحرُ مِداداً لكَلِماتُ رَبّى وَ الشَرةُ اَقلاماً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جِن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ِنسُ كِتاباً ما نفِذَت كَلِماُ اللّهِ وَ لا يُمصيها اََد اِل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هيمَن الفَر القَيوم اگر بوده باشند دريا ها مداد از براى تحرير كلم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ورد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و اشجار تماماً قلم شوند و جن و انس كاتب گردند تمام نخواهد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ه و احدى هم قادر بر احصاى آن نباشد مگر خداى مهيمن و قيو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ين جمله وقوف حاصل شد اينك قسمتى از آيات مباركات را كه در اينخصوص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نت اوراق ميسازد حضرت رَبّ اعلى جَلّ ذِكرهُ در كتب بيان مبارك فار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له تعالى  البابُ الاَوّل مِن الواحِدٌ الثانيه رَبّى بَ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رِف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ُجَّةَ وَ الدَلي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خص اين باب آنكه خداوند عالم عّز ثنائ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لا كور بانچه اعلى علّو اهل آن كور تفاخر مينمايند حجّت را نازل 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زمان نزول قرآن افتخار كل بفصاحت كلام بود از اينجهت خداوند قرآ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و فصاحت نازل فرمود و او را معجزه رسول اللّه صلى عليه و آله قرار دا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اثبات حقيقت رسول اللّه صلى و دين اسلام را نفرموه الا بايا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ّنات است و دليل بر اعظميّت آن آنكه كل بحروف هجائيه تكلّم ميكن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كلمات قرآنيه را بشأنى نازل فرموده كه اگر ما على الارض جمع شو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واه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ء در مقابل آيات قرآن بياورند نميتوانند و كل عاجز ميشوند و سّ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نازل فرمود قرآن را از شجره مشيّت كه حقيقت محمديه باشد بلسان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ن شجرهء ممتنعه هيچ حرفى نازل نيمفرمايد الا و اخذ روح آن ميكند در ح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، مثلاً اگر نازل فرمايد اِنَّ قَد بَدَئنا ذلِكَ الخَلقَ اَمراً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دُ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ا كَنا عَلى كُلِّ شَئيً قائِمينَ فَاِذا ذُكِرَ البَدُ يَتَعل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كل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يْذكَر بِه اِسمُ كُلِّ شَئيً زيرا كه غير خداوند محيط بكل ني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مهيمن باشد بر كل شئى و نزول قول او كل خلق بدر شوند و كَذلِكَ 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ن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وَ اِنّا لَنُعيدَنَّ ذلِكَ الخَلقَ وَعداً عَلَينا اِنّا كَنا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لّ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َئى قادرين زيرا كه حين نزول اين كلمه اخذ ارواح عود كل شئى در مظه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ود كه در يوم قيامت بين يَدى اللّه حاضر شود كه عود كلشئى صدق نم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مقتدر بر اين نيست زيرا كه آنچه خداوند تملك ميفرمايد از شجره حقي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فس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ينونت شئى خلق ميشود و اگر از دون عليين است از حروف نفى ميشود و اگر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رو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ين است از حروف اثبات ميشود زيرا كه قول اللّه حق است و در هر شئ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شيئيت تعلق ميگيرد كه ذكر حق شود و دلالت كند بر اينكه او حق است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ا قَد نُزل مِن قَبل اَنّ النّار حِّقٌ وَ الجِنَّة حَقٌّ و بيان خلق ر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در مقام خود شده و هر نفسيكه تفكر در اون نمايد بيقين مشاهده ميك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و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يقيه بظهور نقطهء اوليهء بايت اللّه در كينونان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ف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فا متذوّت ميگردد چنانكه خداوند قبل در قرآن در آيهء سَنُريهِم اياتِ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فاقِ وِ فى انفُسِهِم حَتَّى يَتَبَيَنَ لَهُم اَنَهُ الحَقُّ ذكر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آنكه كسى ناظر بكينونية كل شى نشود كه روح فوآدش باشد ادراك تحققّ عَل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ول اللّهِ حَق نميكند بر اينكه بذكر قول تحقق حق ميشود در كينونية ش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نى مخصوص است بخداوند عز و جل اذ غير او خالق شى و رازق شى و مميت ش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ي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ى نيست و هر كلمه كه در ملك او باو نفى نفى شود يا اثبات اثبات در ظل آن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فرموده از آيات حشر ميشود بلكه نيست آن كلمات تعينه الا آنكه از م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و كلمات آن ظاهر ميگردد زيرا كه حينى كه خداوند ذكر مومن مي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ان ميشود و حينى كه دون حروف عليين نازل ميفرمايد خلق ارواح آن با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ست سر آنكه آيات اللّه حجت است بر كل خلق و اعظم بينات و اكبر ظهور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ثبات قدرت او و علم او و شبهه نيست كه در كور نقطهء بيان افتخار اول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ل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لم توحيد و دقايق معرفت و شئونات ممتنعه نزد اهل ولايت بوده از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ه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عالم حجت او را مثل حجت رسول خدا در نفس آيات قرار داده و در عل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ح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مّو تجريد كلماتى از لسان او جارى فرموده كه هزدا روح توحيدى نزد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ش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الا كسى كه درك ننمايد آنكه او با محبوب خودتكلم فرموده و شئون حكم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لانهايه از نزد او ظاهر فرموده كه غير اللّه قدر آنرا نداسته و عا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چه ظهورش شمس حقيقت نبفسها مدد كل ممكنات است از علو عرفان او ولي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چيز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د در او گذاشته از آيات و كلمات خود مجذب كل موجودات است بس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ثار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َل تَكُن لَهُ مِن عَدلٍ لِيَعرَفَ بِه او مِن كُفوٍ لِينَعتِ ب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ز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ِبهٍ لِيَشتَبه ِبِه اَومِن قَرينَ يَصرِن بِهِ اَومَن مِتالٍيُماتِل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سُبحانَ اللّهِ عَن ذلِكَ تَسبيحاً عَظيماً اِذ لا يُرى فيهِ اِلّا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ا كُلَّ لَهُ عابِدونَ و در اين كور خداوند عالم نقطهء بيان و بياّن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عطا فرمودهء او را حجّت ممتنعه بر كلّ شى قرار داه و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على الارض جمع شوند نميتواند آيهء بمثل آياتيكه خداوند از لسان او ج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تان نمايند و هر ذى روحيكه تصور كند بيقين مشاهده ميكند كه اين آيات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ر نيست بلكه مخصوص خداوند واحد احد است كه بر لسان هر كس خواسته ج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ارى نفرموده و نخواهد فرمود الا از نقطه مشيّت زيرا كه او است مرسل ك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نزل كل كتب و هر گاه اين امرى كه از قوه بشر ظاهر ميشد از حين نزول قر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ن نزول بيان كه هزار و دويست و هفناد سال گذشت بايد كسى بايهء ايتان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وجوديكه كل با علو قدرت خود خواستند كه اطفإ كلمة اللّه را نمايند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جز شده و نتوانسته و امروز اگر كسى تصور كند از اول نزول بيان تا ام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ق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اهده ميكند كه آنهائيكه اعتراف بحجيّت آيات نمود و تبليغ آنها را بك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جج اللّه بوده و اگر ظاهر نبود حجيّت ايشان و لكن علو عرفان ايشان 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 پوشيده نيست زيرا كه ادنى تلامذه مرحوم سيّد ص على علو علما حكماى ر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پشت پازده و در اشخاصيكه تصديق بحجيّت آيات نموده اند چه از اين طاي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ير آنها نزد هيچ كس شبهه در علو تقوى ايشان نبوده و نيست اگر چه اين از جه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ع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 است و الا آنچه خداوند شهادت دهد معادل نميشود با شهادت كل ما على الار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بهه نيست كه شهادت خداوند ظاهر نميشود الا بشهادت كسيكه حجت قرار داده است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افى است شهادت نفس آيات بعجزما على الارض از كل شئى زيرا كه اين حجت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ق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عند اللّه الى يوم القيمة و هر گاه كسى تصور در ظهور اين شجره 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يب تصديق در علوامر اللّه مينمايد زيرا كه از نفسى كه بيست و چهار سال از ع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شته و از علوميكه كل بانها متعلم ميگشته متعرى بوده و حال باين نوع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لا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مينمايد بدون فكر و تأمل و در عرض پنجساعت هزار بيت در مناج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ويس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ون سكون قلم و تفاسير و شئون علميه در علو مقامات معرفت و توح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مايد كه كل علما و حكمإ در آن موارد اعتراف بعج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ك آنها نموده و شبهه نيست كه كل ذلك مِن عِند اللّهِ است علمائيكه از ا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آخر اجتهاد نموده چگونه در وقت نوشتن بسطرى عربى دقت نموده و آخر ال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ا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لايق ذكر نيست كل اينها از جهت حجيت خلق بوده و الا امر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ِّ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َجَلّ از اين است كه بتوان او را شناخت و بغير او بل غير او شناخ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و قسم بذات خداونديكه وحده وحده بوده و هست كه آثار آن مضئى تر است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ي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س در نهار و آثار آنهائيكه مهتدى شده اند بعلو هدايت او اگر باعلى عل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 و عرفان واصل گردند مثل آثار آنها مثل نور كواكب است در ليل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ستغفِ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َ عَن ذلِكَ كَيفَ يُدرَكُ بَحر الاَزلَ بِبَحر الحُدوث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يف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عرُفَ ذكر الاَوّل بِذِكر الحُدود وَ سُبحانَ اللّهَ وَ تَعالى عِن كُلّ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ُذَّكَر بِه الاشارات فى مَلَكُوتِ الاَرض وَ السَّموات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اينها ن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قا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دوديه خلق بوده كه ذكر شد و الال آنچه احتجاج ميشود يوم قيامت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مين احتجاج شد در اين قيامت چنانچه خداوند سؤال فرمود بلسان لسان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 قرآن كتاب كيست كل مومنين باو گفتند لا و اللّهِ كلٌ مِن عِند رَبِنّ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تَذَكَّرُ اِلّا اولُو الابصارِ بعد خداوند عالم نازل فرمود باون اي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فرّى از براى او نيست اگر بخواهد در ايمان خود ثابت باشد الا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 باين آيات و الا باطل خواهد شد كينونت او و اعمال او كَيَومَ لَ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كُ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ئياً عِنهُ مذكُوراً و بعد نازل فرمود اى خلق من كل از اول عمر تا آخ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نتهاى جد و جهد عمل ميكنند از براى رضاى من اگر امرى از امور فرعي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يد لاجل آن است كه من در كتاب خود نازل كرده و اگر بائمه هدى اي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د يا اينكه زيارت قبور ايشان تقرب بسوى من ميجوئيد بواسطه آن است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مز اسماى آنها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گر اقرار بنوت محمد رسول اللّه ص ميكنيد بواسطه آن است كه رسول من ب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حول كعبه طواف ميكنيد بواسطه آنست كه من او را بيت خود خوانده و اگر قر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ظم ميداريد بواسطه آن است كه آن كلام من است و بر هر نفسى اگر چه از نف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دم باشد لابد آنچه ميكند بواسطه نسبت او است بمن چنانكه نزد خود 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م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ال آنكه محتجب شده زيرا كه هيچ شئى نيست مگر آنكه راجع نميشود حكم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يكل انسانى كه خلق شده است بامر من و اون هيكل راجع ميشود درجه بدرجه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سد بنبى من و آن نبى ثابت نميشود نبوت او الا بكتابى كه نازل شده بر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جتى كه باو عطا شده و امروز كه يوم ظهور من است كه بنفسه ظاهر شده و اين ذ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ف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ل ذكر كعبه است كه بيت خود خوانده و الا از براى ذات من نه اولى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خرى و نه ظهورى است و نه بطونى بلكه امروز آنچه راجع باين نفسيكه از قبل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 تلاوت مينمايد شود راجع بمن ميشود و آنچه راجع باو نميشود و راجع ب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ت است ظهور من بنفسه و بطون من بذاته زيرا كه غير اين ممكن در امك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علاى از اين متصور در بيان نميشود چه قدر محتجب هستيد اى خلق كه ك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س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ن در مقاعد خود چنان تصور ميكنيد كه در رضاى من هستيد و اينكه دلالت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نيد و آيات قدرت مرا كه خزائن اون فطرت او است باذن من تلاوت مينمايد اغ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در جبلى ساكن كرده ايد كه احدى از اهل آن قابل ذكر نيست و در نزد او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د من است غير يك نفس كه از حروف حى كتاب من است نيست و بين يدى او كه 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است در ليل يك مصباح نفسى نيست و حال آنكه بمقاعديكه بتعدد درجات ميرس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اب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عدده مشرق و ما على الارض كه از براى او خلق شده بالإ او متلذذ ز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قدر يك مصباح محتجب است كه من شهادت ميدهم در اين روز بر خاق خود و د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نزد من لاشى بوده و هست و هيچ جنتى از براى خلق من اعلاى از حضور 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س من و ايمان بايت من نيست و هيچ نارى اشد از احتجاب اين خلق بمظهر نف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مان نياوردن بايات من نبوده و نيست اگر ميگوئيد از قبل من چگونه تك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بينيد آيات مرا بانچه قبل در كتاب من گفتيد حال  هم حيإ نميكن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كه ديديد كه ثابت شد كتاب من و امروز كل باو مومن بمن هستيد و عنقر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د كه افتخار شما بايمان باين آيات است و لكن امروز كه نفع ميدهد انف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ظهار ايمان بمالا ينفعكم و يَضُّركم محتجب شده ايد و هيچ ضرر نرسي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 بر مظهر نفس من و آنچه ضرر رسيده و ميرسد بانفس خودتان راجع ميگر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ح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نفس خود نموده و در هوائيكه گمان رضاى من ميكنيد عروج نموده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ئ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ق است رضاى من بحجتى كه دين كل باو ثابت است از منسوبين بقرآن محتج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د قسم بذات مقدس خود كه هيچ جنتى از براى اين خلق اعلى از ظهور من و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و هيچ نارى اشد از احتجاب بمن و آيات من نيست و هر گاه ميگوئيد عجز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ا ثابت نيست سير نموده در شرق ارض و غرب ارض  اكر چه اين كلمه ايست ب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امروز حق ماعلى الارض راجع ميشود بقطع اسلام و هر گاه فصحاى اين قط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ند دليل است كه كل حاجز هستند و اگراينها ميگويند ما حاجز نيتسم 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نمايند بايه مثل آيات ما از فطرت نه بنحو تكسب؟ و سرقت اگر چه در 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ى لابد است كه بقدر سحرخ در زمان موسى اظهار آنچه در نزد خود است نماي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را كه از زمان ظهور تا امروز از علماى اين قطع بقدر اين هم ظاهر ن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ع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در علو رضاى حق سير مينمايند و از محقق حق بايت قدرت خود محتجب هس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ين ذّل علماى اسلام را بس كه بنسبت اسلام اظهار علم را مينمايند و از كس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محقق اسلام بوده و هست محتجب ميشوند و اگر باحتجاب خود راضى ميبو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نفسى نميكردند و حكم بغير آنچه در قرآن نازل شده بود نميكردند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اخته بودند و حال خود را و اشخاصى كه ايشانرا علماى ا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كه هر كس از ظهور اللّه محتجب گشته و ميشود عذاب آنها از براى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ر گاه ايشان تفكر در آيات اللّه نموده و عجز خود را مشاهده مينم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و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 سلطان اسلام و نه اشخاصى كه در ظل او بودند راضى باحتجاب نميشده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تخار كل باتباع حق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هر گاه مشتبه كارى هم نزد آنها ننموده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نج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تهى نگشته چنانچه شبهه نيست كه آخر الامر خداوند حق را بر كل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كود و بحجبيت او چنانچه امروز هم بخواهد كسيكه خزود را منسوب با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صاحبان حكم و چه از صاحبان علم اثبات حجيت آيات را نمايد اقرب از مل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ود چنانچه اگر اقتدار دارد كل علكا را حاضر مينمايد و ميگويد با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ت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ا من بر مسيكه صاحب آيات بوده محتجب نمو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 امر از دو شق بير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آنكه شما ها ايتان كرده ايد كتاب و آيات او حاضر است و اگر نيست اين آ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جا نوشته شده كافى است سبحانكَ اللّهُم انَكَ انتَ سلطان السلاط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توقِ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َلطنة مَن تَشإُ وَ لتَنزَعَنها عِن تَشإ وَ لَتُعزَّن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ش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َتُذِلَنَّ مِن تشإ و لتَنصَرَنَّ من تَشإَ وَلتَخَذُلَنَّ م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شإ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َتَغُنينَ مَن تَشإَ وَ لَتفقِرَن  من تَشإَ و لَتَظَهرَن م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شإَ عَلى مَن تَشإَ فى قَبضَتِك ملَكُوت كلّ شئى تَخلُقُ ما تَشإ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مر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كَ كُنتَ عَلاماً مقتَدراً قَدير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ك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ئيد بمثل آنچه او تكلم نموده بر فطرت و بنويسيد بمثل آنچه او نوشته ب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كون قلم و هر گاه نميكنيد دليل است بر آنچه كرده ايد بغير حق شده و صاح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حق است من عند اللّه و شبهه نيست در اينكه خداوند اين آيات را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و بمثل آنكه بر رسول خدا ص نازل فرمو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 حال بمثل اين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 هزار بيت در ميات خلق منتشر است بغير صحف مناجات و صور علميه و حكمت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پنجساعت كه هزار بين از نزد او ظاهر ميگردد و يا باسرع طوريكه كاتب 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واند تحرير 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را قرائت مينمايد ميتوان ميزان گرفت كه هر گاه از اول ظهور تا ام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ذا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قدر از آثار از نزد او منتشر شده بود و هر گاه ميگوئيد كه اين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فس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جت نميشود نظر كنيد در قرآن هر گاه خداوند در مقام ثبات نبوت رسول خد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لي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عليه و آله بغير از آيات احتجاج فرموده شما ها هم تامل نمائيد و ح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نازل فرمود ما يجادِلُ فى آيات اللّهِ اِلّا الذّينَ كِفَرُوا فَ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فُرر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قلَبُهُم فِى البِلادِ كَذَبتَ قَبلَهُم قَومُ نُوحٍ وَ هَمَّت كُلّ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مَّة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رَسُولِهِم لِيَاخُذُوهُ وَ جادَلُوا بِالباطِلِ لِيُدحِضوا ب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َّق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اَخَذَتُهُم فَكَيفَ كانَ عَقابِ وَ كَذلِكَ حَقَّت كَلِمَةُ رَبّ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ينَ كَفَرُوا اِنَّهُم اِحتِجابُ الناّ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قام كفايت كتاب نازل فرموده اَو لَم يَكفِهِم اَنا اَنزَلنا عَلَي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ِتاب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ُتلى عَلَيهِم اِنَ فى ذلِكَ لَرَحمَةً وَ ذِكرى لقَومِ يُؤمِنُونَ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ئ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شهادت داده بكفايت كتاب بنفس آيات چگونه كسى ميتواند بگويد كف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جيت كتاب بنفسه و اگر گفته ميشود در آيات آنچه اولين گفتند از دو ش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يا آنكه غرض ايشان تصديق حق نكردن است كه از براى ايشان ثمرى ندار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يلى چنانچه خداوند نازل فرموده وَ اِن يَروا كُلَ آيَةٍ لَن يُؤمنوا ب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ائى ديگر نازل فرموده اِنَّ الذّينَ حَقَّت عَلَيهِم كَلِمَةٍ رَبِّك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ؤمِن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َو جائَتهُم كُلُّ آيَةٍ حَتّى يَروا العذاب الاَليم و اگر عر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تيا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ين است كه فهم آن سهل است فَبِاَيَّ حَديث بعَهدَ اللّهِ وَ آيات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ُؤمِن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خود حاضر ميشود و از آنچه ميخواهد از مطالى بنهج آيات سوأ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آنكه خود بشنود كه در نزد مبدء تاملى و تركيبى و ملاخظه اقتران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 آنكه كسى را ميفرستد كه در نزد او شاعتى نشسته و آنچه تلاوت ميكن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نوشته بعد تفكر نموده تا يقين نمايد كه از فكر و اقترانات كلمات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شود و اگر ميشد ص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امروز در قرآن شده بود و از اول ظهور اين امر تا امخروز كسى در مقاب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بيل بر آمدخ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اب عاشر از واحد رابع يمفرمايند قوله تعالى خداوند قدرتى باو عطا فرم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ط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گر كاتب سريعى در منتهاى سرعت بنويسد در دو شب و روز كه فصل ن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 قرآن از اون معدن كلام ظاهر ميگردد كه اگر او لوالافكار ما على الار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ند قدرت بر فهم يك آيه از آنرا ندارند چگونه بر ايتان يا تكلم و عرفان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هبت آلهى انتهى در مواضع ديگر از كتاب بيان و ساير آثار مباركه حضرت ربّ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ّ ذكره آيات بسيار در اين خصوص نازل گرديده طالبين باثار مباركه مذكو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ج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آثار مقدسّه جمال قدم و اسم اعظم نيز از اين قبيل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يار موج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جمله در لوح احمد ميفرمايند قوله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قَومِ اِن تَكفُروا بِهذِهِ الاياتِ فَبِاَى حُجَّةٍ آمَنتُم بِ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بلُ ها تُوابِها يا مَلإَ الكاذِبينَ و در لوح سلطان ايران ميفرم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زت كِبرياوه يا سُلطانُ اِنّى كُنتُ كَاَحَدٍ مِنَ العِبادِ وَراقِد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ِهادِ مَرَّت عَلَى نَسائِم السُبحانِ وَ عَلَمنى عِلمَ ما كانَ لَيس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عِندى بَل مِن لَدُنَ عَزيزٍ عَليمٍ وَ اَمرنَى بِاَلنِدإ بَ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سَّمإ بِذلِكَ وَ رَدَ عَلَى ما ذَرَفَت بِهِ عُيُونُ العارِف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ربَت ما عِندَ النّاسه مِنَ العُلومِ وَ ما دَخَلتُ المَدارِسَ فَاسئَ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دينة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ى كُنتُ فيِا لِتُوقِنَ بِاَنّى لتُ مِنَ الكاذِبينَ هذِه وَرَقَة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رَكَتُ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رياحُ مَشيَّةِ رَبِّكَ العزينِ الحَميد هَل لَها اِستِقراو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ِند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ُبُوبِ اَرياحٍ عاصِفاتٍ لاوَ مالكَ الاسّمإ وَ الصِفاتِ بَل تَحَرِكَ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يف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ُريدُ لَيسَ لِلعَدَمِ وُجُوهٌ بِلَقإَ القَدَم قَدجإَ اَمرُ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لمُبرَ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نطَقَنى بِذَكرِه بَينَ العالَمينَ اِنّ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اَكَاَلمِيَِّ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لقإ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مِره قَلبتَنى يَدُ اِرادةِ رَبِّكَ الرَّحمن الرَّحيمِ هَل يقدِر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حَد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َّ يَتَكَلَم مِنَ تَلقإ نَفسِه بِما يَعتَرِضُ بِه عَلَيهِ العِبا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لِّ وَضيعٍ وَ شريفٍ لا وَ الذّى عَلَم القَلَم اَسرارَ القَدَمِ اِل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نَ مُؤيَداً مِن لَدُن مُقتَدِرٍ قَديرٍ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ز اين مرحله بيكران بگذريم و قسمتى از آثار مباركه حضرت ربّ اعل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م جَلّ جلالهما را در ايندفتر بطور فهرست ذكر نمائيم تا حجت بر طالب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مل گرد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آثار مباركه حضرت ربّ اعلى جل ذكره تفسير سورهء يوسف است كه بتفسير احس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ص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يوم الاسمإ نيز موسوم و معروف است اين كتاب عظيم و سفر كريم در سن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 از قلم اطهر نازل گرديده چنانچه در كتاب مبارك بيان باين معنى تصر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اب ثامن عشر واحد رابع ميفرمايند قوله العزيز زيرا كه در آن سنه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رح سورهء بوسف بكل رسيده ولى چون نظر كردند ديدند رفيق ندارند در تصد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قف شدند و حال آنكه تصور نميكنند كه همين قرآنيكه حال اينهمه مصدق 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ل در بحبوحه عرب بود و مصدق غير از امير المؤمنين ص بظاهر نبود ولى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نظر بحجيت حجت مكوده موقن شده و نظر بديگرى نكر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شرح نزول آغ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فر جليل در ليله بعثت مبارك يعنى ليله پنجم جمادى الاولى سال </w:t>
      </w:r>
      <w:r>
        <w:rPr>
          <w:rFonts w:eastAsia="Arial Unicode MS" w:cs="Courier New" w:ascii="Courier New" w:hAnsi="Courier New"/>
          <w:sz w:val="20"/>
          <w:szCs w:val="20"/>
        </w:rPr>
        <w:t>126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ر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يت مبارك در حضور حضرت باب الباب بتفصيل در كتاب تاريخ نبيل زرندى فص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ذكور است براى اطلاع به ص </w:t>
      </w:r>
      <w:r>
        <w:rPr>
          <w:rFonts w:eastAsia="Arial Unicode MS" w:cs="Courier New" w:ascii="Courier New" w:hAnsi="Courier New"/>
          <w:sz w:val="20"/>
          <w:szCs w:val="20"/>
        </w:rPr>
        <w:t>6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ستط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_____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راجع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ظيم بر نهج و اسلوب قرآن مجيد در تفسير آيات سورهء احسن القصص بشارت برج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ي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ير ها نازل گرديده و عظمت  ظهور جمال قدم و اسم اعظم جل جلاله ر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م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كشوف داشته اند از جمله اين آيات در باب آنست كه حضرت ولى امر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ب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ّ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ناوه در توقيع منيع مورخه رضزوان سال </w:t>
      </w:r>
      <w:r>
        <w:rPr>
          <w:rFonts w:eastAsia="Arial Unicode MS" w:cs="Courier New" w:ascii="Courier New" w:hAnsi="Courier New"/>
          <w:sz w:val="20"/>
          <w:szCs w:val="20"/>
        </w:rPr>
        <w:t>8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بديع بمناسبتى ذكر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الاحلى ملاحظه فرمائيد كه صاحب همچو مقام اَعَز اجل اسنائى ومظ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فع امنع اعلائى چه شهادتى راجع بان نور الانوار و جوهر الجواهر مظ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ي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هيّه هيكل مكرم جمال قدم و اسم اعظم روحى لسلطنة المحيطة فداه داد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اجات ميفرمايد سُبحانِكَالََهُمَّ يا اِلهى ما اَصغَى ذِكرى وَ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تسَب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َيَّ الّا اِذا اُريدُ اَن اُنسِبَهُ اِلَيكِ فَتَقبَلَنى وَ يُنسَب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فَضلِكَ اِنَّكَ اَنتَ خَيرُ الفاصِلينَ و همچنين در قيوم اسمإ جم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خاطباً لمحبو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لخَفِي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جَليّ الابهى ميفرمايد يا سَيِّدَ الاَكبَرِ ما اَنَ بِشَئياِل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قامَتى قُدرَتُكَ عَلَى الاَمرِ ما اَتكَلتُ فِى شَئيً اِلّا عَلَيك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تَصّمتُ فِى اَمرٍ اِلّا اِلَيكَ فَانتَ الكافى بِاَلحَّقِ وَ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َّق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وَرائِكَ المُحيطُ وَ كَفِى بِاَللّهِ العُلَيَّ عَلَى الحَّق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لحَّق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ُقوَى نَصيراً يا بَقيَّةَ اللّهِ قَد فَديتُ بِكُلّى لَك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ضي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َّبَ فى سَبيلِكَ وَ ما تَمنّيَتُ اِلّا القَتَلَ فى مَحبَتِكَ وَ كَ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لّى مُعتَصِماًقَديماً وَ كَفى بِاللّهِ شاهِداً وَ وَكيلاً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سفر كريم مخاطباً لِمَن يَظهر كلمة اللّه الاكبر ميفرمايند هُ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َظهِرُ مِنَ السِّرِ سِّراً اعَلى قَد رسَمِّالابَره فى طُورِ الاَكبَ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يُمُوتُن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طُوريُونَ فِى السينّا عِند مَطالِعِ رَشحٍ مِن ذلِكَ النُو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هَيمِن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خَمرإِ بِاِذنِ اللّهِ الحَكيمِ وَ هُوَ اللّهُ قَد كانَ عَلَي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حَّق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ى الحَّقُ حَفيظاً ٌ انتهى و نيز حضرت ربّ اعلى در همين سفر كر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ج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ظمت مقام خويش ميفرمايند قوله تعالى يا قُرَّةَ العَين اِنَّكَ اَ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َبّإ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ظيمُ فى المَلإَ الاَعلى وَ عَلَى ذلِكَ الاِسمِ عِندَ اَه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رش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مُنتَ بِاَلحَّق مَعرُوفاً قُل اِنَّى اَنَا البَيتَ قَد كُ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حَّ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فوعاً وَ اِنَّى اَلمِصباحُ فى اَلمِشكوة قَد كُنتُ بِاللّهِ الحَّ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َّقِ مُضيئاً وَ اِنَّى اَنَا اَلنّارُ وَ فى النُ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ُورِ الطُورِ فى اَرضِ السُرورِ قَد كمنُ َُولَ النّارِ مَخفي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جهةِ الفِردُوسِ قولوا عَلَى سمِى لِحُوريَةِ الحُجُراتِ اُخرُجُن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ساكِ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ُدسِ عُرياناً وَ انصتُنَ عَلى لَحنِ الكَليمِ الحَبيبِ فَاَّ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ِك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شإَ وَ لاَمرَدَّ لِاَمرِ اللّهِ الحَّق وَ قَد كانَ الحُكمُ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مّ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ِتابِ مقضيئاً وَ ما اَرسَلنا مِن نَبّى اِلّا وَ قَد اَخَذنا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عَهد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لذَّكِر وَ يَومه اَلا اِنَّ ذِكرُ اللّهِ وَ يومِه فى المَنظَ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اَ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دى مَلئِكَةِ العَرشِ قَد كانَ بِاَلحَّقَ عَلَى الحَّقَ مَشهُود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اِنا نَحنَ لَو نَشإ لَهَدَينا الاَرضَ وَ مَن عَلَيها عَلى حرفٍ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مرِاَفترَب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لَيح العَينَ جَميع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...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و اَرادَت نَملةٌ اَن تُفسِ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ُرآ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ذِكرِ باطِنه وَ باطِن باطِنه لَتَقدُرِ لِاَن السِّ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صَّمداني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تَلَجلَجَ فى حَقيقَةِ الكائِنات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 از قر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جود مبارك حضرت ربّ اعلى است زيرا بنص مبارك در توقيع منيع مزبو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عظمت مقام آن بزرگوار نازل گردي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آثار مباركه حضرت ربّ اعلى كتاب الاسّمإ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سفر جليل بالغ بر چ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ز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ت است كه سيصد و شصت و يك باب دارد و هر باب بر چهار مرتبه مشتمل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تفسير اسمإ اللّه الحسنى و بشارت بظهور من يظهره اللّ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بيان فارسى است كه در سال سوم ظهور مبارك در جبل ماكو در كلك اطهر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انچه در مواضع متعددهء كتاب مزبور اين معنى تصريح شده از جمله در 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ثا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احد السادس ميفرمايند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 قريب سه سال متجاوز است و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شده تا آنكه امر از محل مقصود خود را در جبل قرار داده اند و حال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ن حجتى كه دين كل مسلمين بر او بر پاست ظاهر ش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اب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</w:t>
      </w:r>
      <w:r>
        <w:rPr>
          <w:rFonts w:eastAsia="Arial Unicode MS" w:cs="Courier New" w:ascii="Courier New" w:hAnsi="Courier New"/>
          <w:sz w:val="20"/>
          <w:szCs w:val="20"/>
        </w:rPr>
        <w:t>36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رر گرديده و از اين جمله تا آخ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اشر منَ الواحِد التاسع از قلم مبارك نازل ش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سير سورهء كوثر است كه مطابق مندرجات تاريخ نبيل زرندى در شيراز بر حس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اض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لبى جناب سيّد يحيى دارابى پسر حاجى سيّد جعفر كشفى از قلم مبارك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براى تفصيل نزول آن ببا نهم كت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___ ___ ____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17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7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ج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ميرزا حيدر على اصفهانى در كتاب بهجت الصدور ميفرماي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ه قزوين متصاعد الى اللّه آقا ميرزا كد خدا عليه بهإ اللّه را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مراى قزوين است ملاقات نموديم و در منزل ايشان بعضى احباب را زيا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ن شخص ميفرمود درويش بودم و بجناب حاجى ميرزا كوچك نائب الصدر شيرا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يم و او را قطب و ولى زمان نيدانستيم و حضرت طاهره عليهما بهإ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زوي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علم و فضل و بحسن تقرير و تحرير شهير و مبشر و منادى و منجذب و فدا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بود و بواسطه ايشان وقايع عظيمه قزوين واقع شد كه محير عقول و حقيق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ر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دت بود لذا از جناب مرشد مذكور حال و مقصد و مقصود سيّد باب را سئو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حالى كه تكيه مرده بود بر خاست و نشست و با كمال جرئت وفرمود شرحى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وثر نوشته است كه اگر قلمش را بيندازد و بگويد اين است معجزه من اول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خ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رداشتن قلمش عاجزند و لكن خدمت مرشد نكرده بود كد خدا فرمود باين صح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حضرت اجل شدم و در سَر َسر تعجب و تحير نمودم و بعقل و ادراك او خندي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ين حضرت آدم بود و آخرين جمال مبين خاتم النبيين نميتواند قلمش را بردار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بزرگوارى و علم لدنى خدمت تو و امثال ترا نمايد بيرون آمدم و ملحق بحضر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فسير كوثر و كتب و آيات را زيارت نمودم و موقن و مطمئن القلب شدم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ديق سيّد يحيى دارابى ملقب بوحيد كشفى در تاريخ نبيل باب نهم و دركتاب كش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ط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ن حيل الاعداجتاليف حضرت ابو الفضائل از قول مرحوم حاجى سيّد جو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بل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مانى نگاشته شده براى اطلاع بصفحات </w:t>
      </w:r>
      <w:r>
        <w:rPr>
          <w:rFonts w:eastAsia="Arial Unicode MS" w:cs="Courier New" w:ascii="Courier New" w:hAnsi="Courier New"/>
          <w:sz w:val="20"/>
          <w:szCs w:val="20"/>
        </w:rPr>
        <w:t>7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عد از آن از كتاب كشف الغط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ج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يند و بواسطه احتراز از اطناب ازنقل آن صرف نظر شد جناب وحيد دارا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خ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ر در نيري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ى ري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يوم هجدهم ماه شعبان سال </w:t>
      </w:r>
      <w:r>
        <w:rPr>
          <w:rFonts w:eastAsia="Arial Unicode MS" w:cs="Courier New" w:ascii="Courier New" w:hAnsi="Courier New"/>
          <w:sz w:val="20"/>
          <w:szCs w:val="20"/>
        </w:rPr>
        <w:t>126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با اصح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هادت رسيدند پدرش حاجى سيّد جعفر معروف بكشفى در سال </w:t>
      </w:r>
      <w:r>
        <w:rPr>
          <w:rFonts w:eastAsia="Arial Unicode MS" w:cs="Courier New" w:ascii="Courier New" w:hAnsi="Courier New"/>
          <w:sz w:val="20"/>
          <w:szCs w:val="20"/>
        </w:rPr>
        <w:t>126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ي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وج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فات يافته مدفون گرديد قبرش در ميان مسجد خود اوست كه در جوار مقبرهء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ر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كه بعقيدهء شيعه خواهران حضرت رضا ص هستند كتيبهء مفصله بر سن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قش شده كه عنوانش اين است هذه البقة الشريفة لِلعالِم الفاضل لكام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د جعفر كشفى تاليفات متعدده داشته از قبيل كتاب تحفة الملوك و كتاب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غيرهما مشاراليه يازده پسر و چهار دختر داشته و سيّد يحيى دارا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ز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فتم ايشان بو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سير سورة و الغصر است كه بتقاضاى سلطان العلمإ مير سيّد محمد امام جم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ف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لم مبارك در ارض صاد نازل گرديده براى تفصيل بباب دهم تاريخ نب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ر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جعه و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سير سورة البقرة است كه آغاز آن اين است قوله تعالى بِسمِ اللّه الرّح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ّح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لمَّد للّه الذّى تَجلّى لِلمُمكِنابِ بِطَراِ النُقطَّة المنفضَل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جّةِ الاِبداع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الهء اثبات نبوَّت خاصّه است كه برجاى معتمد الدوله منوچهر خان حا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ف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لم مبارك در ارش صاد نازل گرديده و شرح نزول آن در فصل دهم تار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ر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طور است مراجعه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َحيفة المخزونة است كه شامل ادعيه و مناجاتهاى فصيحهء بليغ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دلائل سبعه است كه آغازش اين است بِسمِ اللّهِ الفَردَ الفَرد الحَم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ى لا الهِ اِلّا هُو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خ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كتاب در جبل ماكو نازل شده چنان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ضمن آن اشاره فرموده اند از جمله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ول ظهور مظهر حيّ لايم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 فرمود اَجيبُوا المُضطَرّ و كسى نيست كه جواب گويد يا چگونه نصرت ك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ى ميگفت چگونه مقّر او در جبل اين مقام مي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يز ميفرمايند 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ظر كن آن لقا را كه كل از براى آن خلق شده حظّ آن لقا را جبل ماكو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خ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ضمن همين كتاب اشاره ببشارت دادن صائن هندى از ظهور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راز فرمو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 الفضائل شرح آن را از قول مرحوم حاج سيّد جواد كربلائى در كتاب كش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ط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صلاً نقل فرموده در ص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فرمايد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 چون در كتاب دلائل سب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ه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م كه فرموده اند و آنچه از علماى حروف ظاهر شده جناب آقا سيد جو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بل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نفس هندى نقل مينمود كه اسم صاحب ظهور از براى او نوشته بود قب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لذا كيفيت آنرا در طهران از مرحوم حاجى سيد جواد رحمة اللّه ع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أ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 و ايشان بر نهجى كه نوشته شد جواب گفتند و اللّه تعالى على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قوُ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َهيدٌ و شرح اين داستان را از مرحوم سيد نقل فرموده در ص </w:t>
      </w:r>
      <w:r>
        <w:rPr>
          <w:rFonts w:eastAsia="Arial Unicode MS" w:cs="Courier New" w:ascii="Courier New" w:hAnsi="Courier New"/>
          <w:sz w:val="20"/>
          <w:szCs w:val="20"/>
        </w:rPr>
        <w:t>7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كش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ط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د مرحوم حاجى سيد جواد ميفرمايد كه از جمله آياتيكه در اين ا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ق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اين آيت غريبه بود كه مردى هندى از اهل تجرد و عبادت در مسجد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اج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بت حسينيّه نزديك بيت ها سكونت داشت و او را بزبان هندى صائن ميخوان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ى از اهل علم باو نسبتها ميدادند و يكى ميگفت داراى علم جفر است و ديگ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اى اكسير است و او حالاتى متفا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اهى در حال صحو و شكفتگى بود و با هر كه بزيارتش ميرفت تكلم مينمود و وق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ل مراقبت و تفكر بود و با احدى گفتگو نميكرد من نيز يكى از كسانى بودم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ى معرفت داشتم و گاهى از صحبتش بهره مند ميگشتم و بالجملة يوم رحلت و مساف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(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 مسافرت سيد ببوشهر و از آنجا عزيمتش بشيراز و تشرف بحضور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ارب و دوستان براى وداع كجتمع شدند و كگارى اسباب مسافرت را حمل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د آمد كه با صائن وداع نكرده ام از آقايان و علمإ كه مجتمع شده ب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ذ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ستم كه قليانى صرف نموده تا من با صائن وداع گفته مراجعت نمايم ، ب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سجد آمدم صائن در حال مراقبت بود چاره نديدم جز آنكه قلم گرفته بر رقع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ت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ناب صائن من عزيمت بوشهر نموده ام و اينك مسافرم متوقعم از دعا م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مو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نمائيد و رقعه را نزد او نهادم صائن رقعه را بر داشت و در آن نظر ن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ا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لم طلبيد قلمدان را نزد او گذشاتم شروع نمود در ظهر رقعه چيزى نوشت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ثنا گاهى بمن نظر مينمود و اشك از چشمانش ميريخت چون از تحرير فارغ شد رق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د من انداخت و بمراقبت فرو رفت من رفته رقعه را بر دشاتم ديدم رقمى چن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ق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دديه در دو سطر متوازى نوشت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 قذر در آن نظر كردم چيزى نفهمي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ك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 پريشان و مشوش كرد زيرا سفر خطير و مخيفى در پيش بود و گمان ميرف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سفر خطرى مترقب باشد و از آن نهى فرمايد وقت تنگ بود و فرصت ن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ذ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كارى مستعجل و مردم عزير براى وداع منتظر چاره نيافتم جز آنكه بتر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ي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وسل گردم و لذا ببام خانه بر آمدم و بوى بقيله دست بدغا بلند نمود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م آل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ا مظلوميت صاحب اين قبه حسين بن على عليهما السلام عقدد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خ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رحمت خود بر من بگشاى و مرا بفهم آن توانا فرم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ة القول در حي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ر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ست بود و من بتضرع و ابتهال بدعا مشغول در آن مجدداً نظر كردم ديدم ع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لب را نوشته است كه من براى آن قصد مسافرت دارم زيرا ملاحظه شد كه در سط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 دو سطر كه ذكر شد اعدادى رقم نموده كه بحساب جم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هدى موج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طر ثانى نيز اعدادى كه عليمحمد رّ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آن بيرون ميايد و صورت سطر اول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04540</w:t>
      </w:r>
      <w:r>
        <w:rPr>
          <w:rFonts w:eastAsia="Arial Unicode MS" w:cs="Courier New" w:ascii="Courier New" w:hAnsi="Courier New"/>
          <w:sz w:val="20"/>
          <w:szCs w:val="20"/>
        </w:rPr>
        <w:t xml:space="preserve">    463640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سطر ثان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03070</w:t>
      </w:r>
      <w:r>
        <w:rPr>
          <w:rFonts w:eastAsia="Arial Unicode MS" w:cs="Courier New" w:ascii="Courier New" w:hAnsi="Courier New"/>
          <w:sz w:val="20"/>
          <w:szCs w:val="20"/>
        </w:rPr>
        <w:t xml:space="preserve">    440840    2200       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اين اعداد بحروف نقل بايد بر اين نهج ظاهر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ه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                       موج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ّد                   رّ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اين صورت مكشوف شد از غايت شوق از بام بزير آمدم و بجانب مسجد در آم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ئ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از حال مراقبت بيرون آمده بود سلام كردم و عرض نمودم جناب صائن من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ين كه نوشته ايد عزم مسافرت دارم صائن تبسم نمود و بلهجهء هندى فرم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راج ميرود معلوم مي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جملة مرحوم حاجى سيد جواد ميفرمود مشاه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ح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 چندان سبب سرور و حبور شد كه بتوان وصف نمود زيرا من فى المثل بعي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شيراز ننموده بودم تا چه رسد بصائن همه گمان مينمودند كه من با قصد ح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در سفر سابق هم كه بحج مسافرت كردم از طريق بوشهر بود و ششماه اقا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وشهر امتداد يا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منوال آثار بيشمار از قلم مبارك نازل گرديده از قبيل صحيفة بين الحر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واب سوألات ميرزا محيط كرمانى شاعر ميباشد و شرح آن در تاريخ مبيل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ضل ششم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بيان عربى و توقيع مبارك در جواب سؤال سيد جواد السيناوى است كه از م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د كاظم رشتى سؤال كرده كه فرموده است سَياتى زَمانٌ يَقرَءِ الحَم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بّ العالَمي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كسر حمزه و رإ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كل مبارك در اين توقيع بتفص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ل مزبور مرحوم سيد را بيان فرموده اند و آغاز اين توقيع اين است بِس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َحمنِ الرَّحيم اَلحَمدُ لِلّهِ الذَى جَعَلَ طَرازَاَلواجِ صُبح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زَ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َرازَ الاَلِفِ القائِمِ بَينَ البتائينِ فَلاحَت وَ اَضائَت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قيعات ديگر از قبيل حواب مسائل ميرزا محمد يزدى و توقيع نواب هند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(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ق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حمد شاه سلطان ايران و توقيع حاجى ميرزا آقاسى صدر اعظم محمد شا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ب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درجات تاريخ نبيل بواسطهء جناب حجّت زنجانى بشار اليه رسيد ص </w:t>
      </w:r>
      <w:r>
        <w:rPr>
          <w:rFonts w:eastAsia="Arial Unicode MS" w:cs="Courier New" w:ascii="Courier New" w:hAnsi="Courier New"/>
          <w:sz w:val="20"/>
          <w:szCs w:val="20"/>
        </w:rPr>
        <w:t>32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جمه انگلي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هزاران توقيعات مباركه ديگر است كه اينمختصر را گنجا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نيست و از حّد احصإ خارج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 جمال مبارك جل جلاله در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تط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قان ميفرمايند ص </w:t>
      </w:r>
      <w:r>
        <w:rPr>
          <w:rFonts w:eastAsia="Arial Unicode MS" w:cs="Courier New" w:ascii="Courier New" w:hAnsi="Courier New"/>
          <w:sz w:val="20"/>
          <w:szCs w:val="20"/>
        </w:rPr>
        <w:t>18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ز اين غمام رحمت رحمانى اينق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كه هنوز احدى احصا ننموده ، چنانچه بيست مجلد الان بدست ميايد و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كه تاراج شده و بدست مشركين افتاده و معلوم نيست چه كر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ات و الواحيكه از سمإ مشيّت جمال قدم و بتقرير نيايد و بتحرير نگنجد ل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َحبرُ مِداداً لِكلماتِ رَبّى لَنفَذَ كَلِماتُ رَبّى وَ لَو حبِئ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مِثل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دَداً زيرا اين ظهور مبارك همان است كه وصف عظمت آن از لسان مبش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يد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مبارك بيان و ساير آثار مقدسه نازل و از اين گذشته بشارت اين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سان انبياى قبل و مقدسين و عباد مقربين بالحان مختلفه باهل عالم داده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واست خداوند منان نصوص آن بشارات از مجلدات آينده همين كتاب بنظر قارئ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ا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د رسيد ، خلاصه هر چند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ظهور اعظم از حد و احصإ بيرون و از شماره افزون است با اينهم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ام اسامى برخى از آن ذكر مي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ستطاب ايقان كه شرح نزول آن در مجلد اول در ذيل شماره هفتم شعاع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35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ط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ستطاب اقدس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بديع كه در جواب اعتراضات مهدى قاضى از قلم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س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ا محمد على اصفهانى در ادرنه نازل شده است </w:t>
      </w: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 ابن الذئب شيخ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قا نجفى اصفهانى پسر شيخ باقر ملقب بذئب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سير حروف مقطعه و آيهء ن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عزاز آقا ميرزا آقاى ركاب ساز شيرازى نازل شده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رسالهء هفت واد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</w:rPr>
        <w:t xml:space="preserve"> 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ن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فسير سورهء وَ الشَمسِ وَ ضحيه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ء هيكل كه شام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وك است و جز اينها الواح مباركه ديگر مانند لوح برهان و لوح دني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دسهء تجلياّت و طرازات و اشراقات و كلمات فردوسيه و لوح حكما و لوح ط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ناع كه مخاطباً للحاج كريمخان كرمانى نازل شده و لوح سلمان هنديجانى و ل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ص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وح احمد عربى و فارسى و هزاران الواح ديگر كه دفاتر متعدده گنجايش نگا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ندا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ين كتاب قسمتى از الواح مباركه ملوك را زينت اين تألي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ساز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يازد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قسمتى از الواح مباركه ملوك كه از قلم الهى نازل ش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لوح سلطان اير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اصر الدين شاه قاج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مشار اليه پسر محمد شاه قاج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محمد شاه در سال </w:t>
      </w:r>
      <w:r>
        <w:rPr>
          <w:rFonts w:eastAsia="Arial Unicode MS" w:cs="Courier New" w:ascii="Courier New" w:hAnsi="Courier New"/>
          <w:sz w:val="20"/>
          <w:szCs w:val="20"/>
        </w:rPr>
        <w:t>126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وفات يافت ناصر الدين شاه در همان سال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استقرار پذيرفت مادر ناصر الدين شاد خواهر يحيى خان كرد بود كه زوج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شد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ريخ نبيل انگليسى ص </w:t>
      </w:r>
      <w:r>
        <w:rPr>
          <w:rFonts w:eastAsia="Arial Unicode MS" w:cs="Courier New" w:ascii="Courier New" w:hAnsi="Courier New"/>
          <w:sz w:val="20"/>
          <w:szCs w:val="20"/>
        </w:rPr>
        <w:t>30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ين سلطان در سال </w:t>
      </w:r>
      <w:r>
        <w:rPr>
          <w:rFonts w:eastAsia="Arial Unicode MS" w:cs="Courier New" w:ascii="Courier New" w:hAnsi="Courier New"/>
          <w:sz w:val="20"/>
          <w:szCs w:val="20"/>
        </w:rPr>
        <w:t>124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ر و از سال ميلادى </w:t>
      </w:r>
      <w:r>
        <w:rPr>
          <w:rFonts w:eastAsia="Arial Unicode MS" w:cs="Courier New" w:ascii="Courier New" w:hAnsi="Courier New"/>
          <w:sz w:val="20"/>
          <w:szCs w:val="20"/>
        </w:rPr>
        <w:t>1848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_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جرى در آغاز جلوس و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خ صبرى بوقوع پيوست و بحكم وى مهديق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وى او براست لشكر منصوب و مامور قتل و فناى اصحاب شد عكس نص حكم و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يخصو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ص </w:t>
      </w:r>
      <w:r>
        <w:rPr>
          <w:rFonts w:eastAsia="Arial Unicode MS" w:cs="Courier New" w:ascii="Courier New" w:hAnsi="Courier New"/>
          <w:sz w:val="20"/>
          <w:szCs w:val="20"/>
        </w:rPr>
        <w:t>5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لد پنجم كتاب عالم بهائى موجود است اين فرمان داراى دو م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صدر توقيع قرار دارد و سجع مهر كوچك السلطان با السلطان ناصر ال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جار و سجه مهر مضلع بزرگ اين بيت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ست ناصر الدين خاتم شاهى گ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يت داد و معدلت از ماه تا مهى گ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فرمان بخط كاتب است و در حاشيه آن خود شاه بخط خويش چنين مينگارد 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ح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مهديقلي ميرزا در اين باب زياده از حد بايد سعي بكنيد اين عمل بازي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ى دين و مذهب در ميان است اين طائفهء نجس مردود را همچه بايد از صفح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المر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ك كنى كه اثرى باقى نماند البته كمال اهتمام را بكن و بنوكر لاريج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قويت كن كه از عهدهء اين خدمت و خدمات سر حديه ديگر خوب بر آيه صَفَ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ظ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26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ُ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هديقلى ميرزا بايد كمال تقويت بعباسقليخان سردار و سا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 بكنى كه انشاء الله بهمانطوريكه مسافهة بعباسقليخان حكم كرده ا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خد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اهجام برساند و امورات انصفحات كمال نظم را بهم برس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ص حكم كه بخط منشى است دو قسمت است يك قسمت در متن كه بقرار ذيل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كرم نامدار مهديقلى ميرزا حاكم دارالمرز مازندران موفق بوده بدانند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فع غائله و دفع فساد و فتنه و آشوب و اغتشاش بابيها كه در نفس الامر بد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ين مبين و شريعت غّراى جناب سيد المرسلين گذاشته اند و فى الواقع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ها از صفحهء روز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ى زمين بر همه كس واجب و از لوازم دين است و ضرورى مذهب و ملت همين است ب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طفاه نائره اين شعله منوط و مربوط بمقام علماى اعلام و فضلاى ذو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حتر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د بود و در ثانى بكف كفايت نوكر هاى ديندار دولت ابد قرار بست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جمله بنوعى كه در هنگام ماموريت آن عم ارجمند بالمشافهة الخاقانية ام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ر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ه ايم بايد آن عم گرامى در انيخصوص كمال تقويت و حمايت از عاليج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ر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خاقان عباسقليخان سردار نوكر لاريجانى بعمل آوردن مراقب و مواظب باش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ش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تعالى فتنه و فساد و آشوب و انقلاب اين طبقه حاديه هلاكت بالمرة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فح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زندران بر خاسته شود و بالكليّة اين معدود را قلع و قمع نمايند كه آثاري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ها باقى نباشد و از شرارت و شيطنت آنها همگى اهالى آن مرز و بوم آس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ته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رغ البال باشند البته  در اين باب حسب المقرر مرتب و معمول داشت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 لازمه دقت و جد و جهد مبذول و مصروف دارد در عهده شناسد حرر فى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ظفر </w:t>
      </w:r>
      <w:r>
        <w:rPr>
          <w:rFonts w:eastAsia="Arial Unicode MS" w:cs="Courier New" w:ascii="Courier New" w:hAnsi="Courier New"/>
          <w:sz w:val="20"/>
          <w:szCs w:val="20"/>
        </w:rPr>
        <w:t>1265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سمت ديگر در حاشيه بقرار ذيل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رر آنكه غائله جزئى كه در قادى كلا واق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رفع آن را هم بر وجه احسن بايد كرد بايد آن عم ارجمند در اين باب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قت و اهتمام بعمل آورد و قرار درستى در امور آنجا بدهد البته حسب المقر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ت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مول داسته در عهده شناسد فى شهر متن سنه </w:t>
      </w:r>
      <w:r>
        <w:rPr>
          <w:rFonts w:eastAsia="Arial Unicode MS" w:cs="Courier New" w:ascii="Courier New" w:hAnsi="Courier New"/>
          <w:sz w:val="20"/>
          <w:szCs w:val="20"/>
        </w:rPr>
        <w:t>126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تش ظلم و عدوان ناصر الدين شاه زبانه كشيد براى اتمام حجت لوح مبارك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لعت عظمت بوسيله ميرزا بزرگ بديع خراسانى براى شاه ارسال فرم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او را بسخت ترين عذاب بشهادت رسانيد ءناب ابو الفضائل در كتاب حج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هي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14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ن  داستان بيانى مستوفى دارد كه ترجمهء آن بفارسى چني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وقايعى كه در سابق بدان اشاره رفت مهمتر حادثهء كه اهميت بر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م جل جلاله را اثبات ميكند لوح سلطان است كه در سورهء هيكل از قلم رح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ازل گشت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 بهاء اللّه جَل جَلاله در سال هزار و دويست و هشتا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28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جرى مطابق هزار و هشتصد و ن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80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ى لوح مزبور را بوسي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ع نام كه در قوت ايمان آيت كبرى و در صبر و شكيبائى در رنج و عذاب باع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گفتى عالميان بعنوان ناصر الدين شاه ارسال فرمود بديع در يكى از نواح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ه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ح را بسلطان رسانيد ماموران بحكم شاه او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ه و سه روز متو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هن گداخته بدن وى را داغ نمودند تا آنكه جميع گوشت بدنش ازاستخوان منفصل 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ضوش از جاى خود مقطوع گشت با اينهمه رنج و آسيب آن جواهر و عصارهء وف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ق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 آهى بر آورد و نه آثار اضطرابى در وى مشهود گرديد در بلايا صابر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زا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حمات شكيبا تا مرغ روحش از قفس تن پريد و بگلشن آلهى و رضوان ملك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ر گز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 بهاء اللّه جل جلاله در لوح مزبور تبيان را كامل و بر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 و بمقتضاى مقام با بيانى لطيف و كلامى شيرين و نرم حقانيت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ضمن بيانات مبارك اشاره ميفرمايند كه بر اثر تعاليم مقدسه كه ق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زّ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ول يافته بابيان از خشونت بلطافت گرائيده و تا آندرجه در ظل تعاليم مقد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حيث رفتار و كردار تغيير يافته اند كه بشدائد و بلايا تن در دهند و كوچك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فا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خود ننمايند با آنكه على الاتصال بلا و مصيبت بر اثر تعصب علما و حرص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م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م و امرإ بر آن حزب مظلوم متوجه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 مقاومتى از ايشان ظاهر و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ت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سادى را موجد و باعث اند و نيز در اين لوح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 كه اهل بهإ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تن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لطنت ظاهره نبوده و نيست پادشاهى ظاهرى از طر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لوك واگذار ش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ظاهر مقدسه براى انتشار اخلاق طيبه و ايجاد صفات روحان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م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سانيه است نه طمع در سلطنت دارند و نه آرزوى پادشاهى و رياست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هادت حضرت بديع تا كنون در عالم و تاريخ آن سابقه نداشته جمال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ع را مكرر در الواح آلهيه ذكر فرموده چنانچه عظمت مقام وى از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دسه بخوبى واضح ميگردد از جمله ميفرمايد وَ اَعلَم اَنا لَما ارَدَ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لق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َديعِ اَضَرناهُ وَحدَهُ وَ تَكَلَّمنا بِكَلِمَةً اِذا اَضطَرَب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كان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مامَ المَجهِ بِحَيثُ كاَدان يَنصَعِثَ عَصَمناهُ بِسُلطانٍ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دُ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ُمَّ شَرعَنا فى خَلقِه اِلى اَن خَلقُناهُ وَ نَفَخنا فِيهِ رُوح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ُدر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ِقتِدارِ بِحَثَ لَو اَمَرناهُ يُسخِرُ مِن فِى السمَّوات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 رَبِّكَ هُوَ المُقتَدِرُ المُخنارُ فَلَمّا تَمَّ خَلقِةُ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لِم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بِّكَ وَ خُلقُه مِن نسَمَةِ الوِحَيِ تَلِقائِه الوَجه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وَجَّ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ى مَقِّرَ الفَدإ بِقُّوَةٍ وَ سلطانٍ وَ اَقبَلَ بِقُّوَة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قَلَب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ها الَمَلإِ الاِعلى وَ سَّكانُ مَدائِهِ الاَسّمإ اِنا ارتَفَع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ِدإ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شَطرِ الكِبريإِ تَبارَكَ الاَبهى الذَّى خَلَقَ ما  تَشإ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ُوَ العَزيزُ الوَّهابُ يا لَيتَ كُنتَ حاضِراً لَدَى العرشِ اِ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كَلَّ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عَهُ لِسانُ القُدرَةِ بِما تَطُير بِهِ الاَرواح نَملّا اَرَينا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لَكُو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مرِ وَ تجلّينا عَلَيهِ مِنَ المَشرِقِ الوَحيِ اَنار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وا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اكَ الاِشراقِ قَد اَخَذَه الاِبتهاجُ بِحَيثُ طارَبِقوادِ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ِنقِطاع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نُصرَةِ رَبِّكَ مالِكِ الاِبداع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بين ص </w:t>
      </w:r>
      <w:r>
        <w:rPr>
          <w:rFonts w:eastAsia="Arial Unicode MS" w:cs="Courier New" w:ascii="Courier New" w:hAnsi="Courier New"/>
          <w:sz w:val="20"/>
          <w:szCs w:val="20"/>
        </w:rPr>
        <w:t>22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َعلَم قَد اَخَذنا قَبضَةً مِنَ التُرابِ وَ عَجَّناهُ بِميا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ُدر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ِقتِدارِ وَ نَفَخنا فِيهِ رُوحَ الاِطمينانِ وَ لَمّا كَبُ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شُدّ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رسَلناه اِلى رَئيسِ القَومِ بِكِتابٍ مُبينٍ و فِيهِ بَلَّغ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لِكي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اَرادَ رَبِّكٌ العَزيزُ الحَكيمُ قُل اِنَّنُ لَاَيةٌ اُخرى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د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ِ مالِكِ الاَسمّإ قَد بعَثناها باَحَّقُ وَ اَرسلناها بِسُلطان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ين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وَي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لبُه بِكَلِيَةٍ مِن عِندِنا بِحَثُ اَو اَمَرناهُ لَيقابِلَ مِن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َمّو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الاَرضِ اِنَّ رَبِّكَ هُوٌ المُقتَدِرُ القَدير لَيِعلَما اَنِ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خوِيفَنا سَطوَتُهُم وَ ل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فِى السَمّواتِ وَ الاَرَض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ب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َلَقنا البَديعِ بِرُوحِ القُدرَةِ وَ الاقتِدارِ وَ اَرسَلناهُ بِلَوح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ختارِ الذّى مِن اُفُقِه لاحَت شَمسُ الاَسمّإ بِقُوَّةٍ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ُلطان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ب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 نيز فرموده قُل انّا قَبضَنا قَبضَةً مِنَ التُراب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جَنّءه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مِياهِ القُدرَةِ وَ الاِطمينانِ ؟وَ نَفَخنا فيهِ رُوحاً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دُ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َُّ وَيَناهُ بِطَرازِ اَلاَسمّإ فى مَلَكوتِ الاِنشإ وَ اَرسَلنا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ُلطانِ بِكِتابِ رَبِّكَ الرَّحمنِ تَعالى هذَا الاَمر الَذى مانَ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ل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ُحيط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بين ص </w:t>
      </w:r>
      <w:r>
        <w:rPr>
          <w:rFonts w:eastAsia="Arial Unicode MS" w:cs="Courier New" w:ascii="Courier New" w:hAnsi="Courier New"/>
          <w:sz w:val="20"/>
          <w:szCs w:val="20"/>
        </w:rPr>
        <w:t>200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البهإ جل ثناوه در كتاب مستطاب مفاوضات ميفرمايند قوله الاح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توقيعى بجهت اعليحضرت ناصر الدين شاه فرستاده ش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آن توق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را احضار كن و جميع علما را حاضر نما و طلب حجت و برهان تا حقي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طلان ظاهر شود اعليحضرت ناصر الدين شاه توقيع مبارك را نزد علما فرستا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كلي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كار كرد ولى علما جسارت ننمو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واب توقيع را از هفت نفر مشاهير خواست بعد از مدتى توقيع مبارك اعاده نم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شخص معارض دين است و دشمن پادشاه اعليحضرت پادشاه ايران بسيار متغ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ن مسئله برهان و حجت است و حقيّت و بطلان چه تعلق بدشمنى حكومت 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س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ا احترام اين علما را چقدر منظور نموديم  و از جواب اين خطاب عاجز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ص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26</w:t>
      </w:r>
      <w:r>
        <w:rPr>
          <w:rFonts w:eastAsia="Arial Unicode MS"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ميرزا حيدر على در كتاب بهجت الصدور ميفرمايند ، قوله ره ص </w:t>
      </w:r>
      <w:r>
        <w:rPr>
          <w:rFonts w:eastAsia="Arial Unicode MS" w:cs="Courier New" w:ascii="Courier New" w:hAnsi="Courier New"/>
          <w:sz w:val="20"/>
          <w:szCs w:val="20"/>
        </w:rPr>
        <w:t>24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245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ين قبل ازاين امين حال روحى فداهما حكايت فرمود حضرت بديع آقا بزرگ اسم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ش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بداً تصور اين حال و تخطّر اين وجدان را ازايشان نمينمود و يك مرتبه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ش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حدهء بمثول مشرف شد و مرخص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حيفا رفت و جعبهء كوچك يك شبر و ن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شبر كمتر عرض و قطر چهار يك شبر عنايت شد كه در حيفا با چند ليره ب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سان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ميدانم در جعبه چيست ايشانرا در حيفا ملاقات نمودم بشارت دادم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ن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يد و عنايتى در حقتان شده است و رفتيم شهر در كرمل جعبه را تسليم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و دست گرفت و بوسيد و سجده نمود پاكتى هم مختوم از او آنرا هم گرفت و ب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م دور از من رو بساحت اقدس نشست و زيارت نمود و سجده كرد و انوار بشار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ص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ثار بشارت و مسرت از چهره اش باهر ذكر شد ممكن است لوح مبارك منيع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ا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فرمود وقت نيست دانستم مطلبى است كه بايد ستر كند چيست ابداً اين ح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مان نميكرد و اين مأموريت را تصور و تخطّر نمينمود ذكر شد برويم در حيف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وجهى بشما تقديم نمايم فرمود ببلد نميايم شما برويد و بياوريد رفت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گشتم و ايشان را آنچه تفحص كردم بيافتم و رفته بودند و بيروت نوشتيم بده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از يشان خبر نداشتيم تا خبر شهادتشان را از طهران شنيديم و دانست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جعبه لوح مبارك حضرت سلطان بوده و آن پاكت لوح مقدس بشارت شهادت آن جو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ب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ستقامت و جناب حاجى على مرحوم اخوى حضرت آقا احمد پرتسعيد روحى فداه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طرابزان تا تبريز بعضى منازل خدمت ميرسيديم و همراه ميشديم بس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ا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ندان و صابر و شكور و حليم و خدوم بودند و جز اين نميدانستيم كه مش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مرخس شده است و بخراسان وطنش مراجعت مينمايد و بمرّات و كرّات د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 قدم زياد تر يا كمتر راه ميرود و از راه خارج ميشود و رو بساحت اقد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ت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جده مينمايد و شنيده شد كه عرض ميكرده است خدايا آنچه بفضل بخشيدى بعد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گ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وهء حفظش را عطا فرم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ل جناب بديع  را لجنهء مركوى جوانان بهائى طهران در سال سابق منتشر ساخ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ين آن را در اينمقام مينم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 حال جناب بديع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ا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ت و نوادر وجود كه در مرور سنين معدوده امر عظيم الهى جلوه گر ش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باچ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وادث قرن اخير بوجود خويش مزّين و مطرّز ساخته اند چون كواكب باه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ج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معه روشنگر ساحت جانهاى پاك و زينت افزاى افق قلوب و دلهاى تابناك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ايس وجود كه هر يك در مقام خويش سماء امر را اخترى فروزنده حديقهء آله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لى بوستان آرا بوده اند بشانى مجذوب و مفتون حضرت معبود گشتند كه گوهر جا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شق افروخته و از شرار آن شعله در آفاق انداخت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بش مشتاقانه و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شق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نفوس مقدسه موكب نازنين شريعت ربّانى را در سير در مدارج كماليه قر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ّ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هى همراهى نمود و عالم وجود را در كسب لياقت و استعداد جهت درك اين طرف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طيف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حمانى مساعدت و مشاركت ك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ن اين نجوم بازغه نو جوانى بر خاس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وقايع عظيمهء اين ظهور اعظم محور حوادث عجيبه و اتفاقات شگفت بوده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 شور و دلى پر هيجان نقد جان را در ميدان ثبات و جانبازى فداى جا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نجم تابان سمإ امر الله سر حلقهء جوانان بهائى فخر الشهدإ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راسانى است كه به فضل و رحمت الهى گل وجودش را از تقديس و تنزيه سرش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جذاب و محويّت عجين ساخته و محض ابراز قدرت كامله و نمونهء حسنه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هان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ضه فر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لعه حيات پر افتخارش شور انگيز و داستان خلوص و انقطاع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رت آور و عبرت آميز است سزاوار آنكه در اين سنه روز جوانان بذكر حيات پ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دث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 مصروف گردد تا شايد اثرات مهيج زندگانى عظيم و مقدسش سبب انتباه قل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داكارى و خدمت را در جوانان عزيز بهائى تقويّت نم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ا بذيع حاجى عبد المجيد نيشابورى تاجر معتبرى بود منقطع و آزاده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از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حضرت نقطه مشيّت آلهيه را اصغاء نمود در زمرهء مؤمنين طلعت ا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خ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و پس از چندى سكون و تكميل در مراحل ايمان در حوادث جانسوز قلعهء ش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بر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لك مجاهدين و مدافعين شجاع قلعه در آمد و آن محشر عظمى و هنگامهء كب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شم خويش مشاهده كرد چون مشيت غلبهء آلهيه شهادت حضرت حاجى را بزمانى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ه بود در خاتمهء آن غائله عظيمه در زمره اسرار در آمد و سپس نجات ياف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ط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لوف معاودت نمود در مراجعت بخراسان در شهر مشهد اقامت جسته و به تبشي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بليغ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يعت ربانى و مؤآنست و مجالست احباء شرداخت خانهء خود را محل ذكر يزد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ف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ران قرار داد ولى احباى مشهد از تردّد بخانهء حاجى محترم خود دارى مينم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روميّت از محضر نورانى او را بمصونيّت از تعرض پسر جوانش ميرزا بزر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ز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حل بلوغ را طى مينمود ترجيح ميدا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زرگ بخلاف پدر گرد اهل ايمان نگشته و از آنان سخت تبرى نموده و بيز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ج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اه بطريقهء ايمان بلا اثر بود و از اينرو قلب منير پدر بزرگوارش س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دّ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ندوهگين ميگرديد پس از مدتى جهد و كوشش چون زحمات ياران در تبليغ تاج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وان بنتيجه نرسيد او را بحال خود وا گذاشتند تا آنكه در آغاز سن </w:t>
      </w: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طوار او ملايمتى پديد آمد با آنكه هنوز ميل بانزوا و دورى از خوان پ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غلبه داشت گاهى در مجلس ياران حاضر شده و با صفاى بيانات ايشان ميپرد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دريج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ل به تحرى و تجسس در او افزايش گرفت آنچه را كه سابقا از آن بيزا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ان بود دلنشين و مطبوع يافت بمحافل ياران مأنوس شده گاهى نيز با ايشان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هن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مود ، در سن </w:t>
      </w:r>
      <w:r>
        <w:rPr>
          <w:rFonts w:eastAsia="Arial Unicode MS" w:cs="Courier New" w:ascii="Courier New" w:hAnsi="Courier New"/>
          <w:sz w:val="20"/>
          <w:szCs w:val="20"/>
        </w:rPr>
        <w:t>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 او دگر گون شد اخگر ايما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يرش پرتوى زد و شعاع تابناك آن ساحت صدر مقدسش را فرا گرفت آرامش و سك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كبارگى از دست داد و عالمى را واله و حيران شيدائى خويش ساخت حضرت 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ج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اقبال و ايمان دردانهء فرزانه از شادى در پوست نميگنجيد چون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فتگى و اشتياقش در وصول بكوى محبوب آگاهى يافت وسائل تشرفش را فراهم س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زا بزرگ باتفاق شيخ احمد فانى كه او نيز عازم زيارت ساحت اقدس بود سر م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زلخ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هنگ ادرنه نمود چون از خراسان بيزد رسيدند شيخ همسفر خواست چند روز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هر اقامت نمايد ولى ميرزا بزرگ كه فعاليت و نشاط جوانى را بنار فروزان عش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فتگى شعله ور ساخته و در اصول بمقصود تسريع و تعجيل داشت از همسفر خويش جد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نها و پاياده براه افتاد رنج سفر و صدمات بين طريق او را در عزم خو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ا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 و شوقش را بلقاى طلعت مقصود بيشتر ميساخت بالاخره پس از تحمل مصائ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ختي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سفر طولانى چشم پر انتظارش بسواد شهر بغداد افتاد اما ورود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غد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صادف با زمانى بود كه حضرت بهاء اللّه جل اسمهُ الاعلى بمنفاى خويش و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قلعهء عكا مسجو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بغضإ ب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ائر جوان چون ديد پس از تحمل اين ه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ق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حمات هنوز فرسخها كوه و دشت و بيابان دست پر تمنايش را از دامن محب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خته ايام معدودى در بغداد توقف نمود و بمؤآلفت و مؤآنست و حشر با اح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هجران محبوب آفاق در نار فراق ميگداختند پرداخت بخدمت بيت مبارك دلخو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غل سقايت پيشه كرد بدين معنى كه هر صبح مشگ آب بدوش افكنده و از دج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هت بيت مياورد شوق و انجذاب ميرزا بزرگ در خدمت دوستان محرك حقد و حس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با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غداد شد بطوريكه روزى آن جوان نورانى را مورد ضرب و جرح قرار داده 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ق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پيكر نازنينش را با خنجر مجروح ساختند ولى اين شناعت و زشتكارى او 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٤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متى كه از دل و جان بعهده گرفته بود باز نداشت پس از چندى كه از توقف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غداد گذشت ارادهء حكومت عثمانى بتبعيد جمعى از بهائيان بغداد بموصل تعل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 بزرگ قبلا رهسپار موصل شد و همان پيشه سقايت تبعيد شدگانرا عه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و پس از چندى از موصل عزم عكا نمود كيفيت تشرف او را چنين نگاشت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ورود بشهر عكا سبب عدم آشنائى بلغت عربى راه بجائى نميب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ر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گر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وى و بازار ميگشت و بزبان غير مأنوس از عابرين نشان از يار بى ن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ج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آنكه هنگام غروب گذارش بمسجدى افتاد و بعده از احباب مصادف شد و دان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منتظر قدوم حضرت عبد البهاء هستند كه براى اقامهء نماز تشريف فرم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ج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ند گرديد ميرزا بزرگ را مسرتى عظيم دست داد و از قرب تحقق آرزوى ديرين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رانه ببارگاه آلهى بلند نمود و در زاويه منتظر ختم صلات گرديده در ح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ظاژ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تب خلوص و محويت خويش را ضمن رباعى ذيل انشاء و در قطعه كاغذ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ق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ت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نم باب اللّه      ساجدم من براى سّر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ّى بجز بهاء اللّه        وحدهُ لا آله الّا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قع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مولى الورى روح ما سواه فداه از نماز فارغ و آهنگ مراجعت فرم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زرگ بشرف لقا مشرف و قطعه حاكى از عبوديت خويش را تقديم داشت و مورد لط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حمت بى شايان و نوازش و احسان خارج از توصيف وايشان واقع گرديد پس براهنما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ان شب ببارگاه جمال قدس قدم راه يافت و آئينه دل را بسطوع انوار تابنا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ل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و الجلال مصيقل و نورانى ساخ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وار لطف و مكرمت از مشرق سلطان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بي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فت و مسافر جوان را غريق بحر احسان و عنايت خاص فر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ضمن بيانا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 ليله عظمى از فم مظهر سلطان بفعل ما يشإ جارى شد بلوح منيعى اشارت 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نگام اقامت طلعت مقصود در ادر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اصر الدين شاه پادشاه ايران محض اتمام حجت و اكمال برهان نازل شده و سب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و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ولى مويد بشديد القوى كه بتواند از عهده انجام رسالت و تسليم امان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ز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تحمل زجر و عذاب لا تعدّ و لا تحصى است بر آيد تا آن موقع ار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ر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چه پيك امينى آراسته بشئون رحمانى لازم بود كه يد قدرت الهى مبعو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بتواند مصداق اين بيان اعز اعلى گرد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وَ اللّهُ تعالى فَئَال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َن يَبعَثَ اَحَداً مِن عِبادِه وَ يَنقَطِعَهُ عَنِ الاِمكان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ز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لبَهُ بِطَرازُ القُوَّةَ وَ الاِطمينانِ لِيَنصُرَ رَبّهُ بَ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لَ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كوانِ وَ اِذا اَطلَعَ بِما نُزِّلَ لِحَضَرَة السُلطانِ يَقُوم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َخُذُ الكِتابَ بِاِذنِ رَبِّهِ العَزيزِ الوَهابِ وَ يَمشى مُسرِع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قَرِ السُلطانِ اِذا وَرَدَ مَقَّرَ سصَريرِه يَنزِلُ فِى الخوان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عاشِر مَعَ اَحِداً اِلى اَن يَخرُجَ ذاتَ يَومِ وَ يَقُومَ عَلى مَعبَر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ذا اَظهَرَت طَلايِعُ السَلطَنَةِ يَرفَعُ الكِتابِ بِكَمالِ الخُضُوع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داب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َقُولُ قَد اَرسِلِ مِن لَدَى المَسجُونِ وَ يَنبَغَى لَهُ 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ك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شَانِ اِن يَأمِرُ السُلطانُ بِالقَتلِ لا يَضطَرِبَ فَى نَفس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سرَعُ اِلى مَقَّرِ الفَدإ وَ يَقُولُ اَى رَبِّ لَكَ الحَمدُ بِ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عَلت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صِراً لِاَمرِكَ وَ قُدرَتَ لِى الشَهادَةَ فى سَبيلِكَ فَ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ِزَت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اَبدِّلُ هذِهِ الكاسَ بِكُءسِ العالَمينَ لِاَنَّكَ ما قَدَ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بَديلٍ وَ لا يُعادِلَها الكُوثَرُ وَ المَلَسَبيلُ وَ اِن تَرَكَ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عَرَضَ عَلَيهِ يَقُولُ لَكَ الحَمدُ يا رَبَّ العالَمينَ اِنّى رَضَيت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رِضائ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ا قَدَرتَهُ لى فى سَبيلِكَ وَ لَو اِنى اَرَدتُ اَن تَصبُغ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دَمى وَ حُبِّكَ وَ لَكن ما اَرَتَهُ خَيرٌ لِى اِنَّكَ تَعَلَم ما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ف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اَعلَمُ ما فى نَفسِكَ وَ اَنتَ العَليمُ الخَبيرُ ٌ ميرزا بزر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ج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لحاح تمام تمنا نمود كه فضل و احسان حضرت مولى الان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ان مقام مبعوث فرمايد لسان عظمت بذكر مخاطرات اين امر ر خطر ناطق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زئ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ذابها و شكنجه هائى را كه حامل نامهء آلهيه بايد تحمل نمايد تشر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آن عاشق شيدا بحدى باصرار التماس در فوز بمقام اين رسالت پر افتخ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ز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عاقبت مسئولش نقرون باجابت گرديد ولى فرمودند چون خسته و تازه از س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است قدرى استراحت جويد و پس از رفع خستگى آهنگ ايران نمايد ولى او م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ده جذبه و انبساط بشانى واله و مفتون بود كه در وصول بقربانگاه عشق تأخ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نبى عظيم ميشمرد ئس بعجز و الحاح تمناى تعجيل و تسريع نمود حضرت بهاء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فرمودند كه حال كه فهميده و سنجيده مشقات اين سفر پر خطر را در ن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طيب خاطر قدم در اين وادى جانسوز نهاده است بايد هيچكس را برسالت خو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گ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نمايد و در طول طريق با احدى مؤانست و مؤالفت نجويد و هر آن در خود اند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ضطرابى مشاهده كند قدم پيش ننهد تا اراده آلهى شخص ديگرى را مبعوث 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 جرم ميرزا بزرگ كه پس از ارتقإ باين مقام اَعِّز اسنى بمناسبت بيان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جع باو ميفر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 را خلقتى جديد داديم و خلعتى از خلقت بديع پوشانيد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قب منيع از او بكلمهء بديع ياد ميكنيم لوح مهيمن سلطان را كه بخامهء اط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لى الورى تحرير يافته بود بروى قلب جاى داده و پياده رهسپار ايران گر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ى راه با احدى ملاقات ننمود و آشنائى نفرمود مونسش ذكر يزدان بود و انيس 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ريق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بت حضرت رحم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اخره پس از چهار ماه قطع مراحل و تحمل شدائد بطه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رباطى منزل گزيد چون ورودش بطهران مصادف با شروع تابستان بود و ب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س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ايران در گلندوك از ييلاقات طهران بسر ميبرد بديع بلا درنگ آهنگ مق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در بيابانهاى اطراف اقامتگاه موكب شاهى محلى و موقعى كه تص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ان واقع خواهد گرديد انتخاب نمود و بر فراز سنگى قرار گرفت خلوص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قطا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 حال داشت كه با شديد ترين مصائب و مشقات مقاومت ميتوانست نمود مد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بانه روز بر فراز سنگ در حال صوم گذرانيد و چون روز چهارم ناصر الدين شا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ك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جعت نمود و با دور بين بسياحت اطراف پرداخت نظرش بر فراز تخته سنگ ب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تاد در حاليكه لباس بلند سفيد عربى در بر و عمامه كوچك سفيدى بر سر پ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ست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وح مبارك را در دست بالاى سر نگاه داشته است شاه او را درويش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تم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قيرى مستمند تصور كرده شخصى را براى تفحص از حال او اعزام ن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ست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پس از چند لحظه معاودت نموده اظهار داشت تازه جوانى است كه از عك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ى جهت شخص شاه آورده و منتظر فرمان همايون است تا شخصاً آنرا تسليم 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صر الدين شاه را قضيه نياوران و حمله صادق تبريزى و همراهان بخاطر آمد و س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م و هراس شد و امر باحضار رسول داد ، بديع با جسمى ناتوان و روحى مؤ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يوض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رحمن بحضور رسيده لوح منيعى را كه تا آنموقع چون قلب بر صفحه د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فظ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بود بوسيده و با فرياد يا سلطان تسليم شاه ايران نمود ناصر الدين 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سارت اين جوان غريب كه با قدرت و اطمينانى عجيب سخن ميگفت در شگفت و انديش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قوه غلبه كه ازسجن اعظم چنين وجود نورانى را بچنين خدمتى عظيم مبعو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ئف و ترسان گرديد بتوقيف رسول امر د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 بديع را در خيمه فرا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قي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و بدستور شهريار عجم او را استنطاق كرده باز گوئى ياران و همرا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بديع با كمال صداقت و صراحت اظهار داشت تازه بطهران آمده ام و ج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اني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مه مولايم مقصودى نداشته و كسى را هم نميشناسم چون از راه تطميع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ه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لبى كه طبق آرزوى قوم عنود كاشف وسائس و فتنه ها باشد معلوم نگرديد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تون شيدائى جز با تابش انوار عشق و ايمان چيزى ديگر مشاهده ن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ست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دژخيمان خون آشام بزجر و شكنجه پرداختند نخست بدن پاكيزه و نوران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يان ساخته و سپس قطعات آهنى را كه در مقابل خود او در آتش گداخته بودند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قاوت بر پشت او كشيدند جنايتى مخوف و مدهش كه از منتهاى رذالت و دنائت طب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كايت ميكرد در شرف وقوع بود و دود و بوى سوختگى آن تن نازنين فضاى محق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ي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لمانى را فرا گرفته ولى حضرت بديع بدون آنكه اندك تأثرى در چهره نوران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وي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د تحمل آن عذاب جانفرسا مينمود و خود را با سبزه و ريگ زمين مشغ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بات و استقامت آن نهال برومند حديقه شهادت كبرى جلادان عنود را بغض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 قطعات آهن گداخته از راست بچپ و از چپ برسات خطوط تقاطع بروى سي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ى كينه اش كشيدند هر دم اين عمل شرم آور را با قساوتى فزون از ادراك بش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دا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ادند شايد بمطلبى واقف شوند ولى جز سكون و اصطبار و تلسيم بتقدير قا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ع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يزى مشاهده ننمودند چون تن فرسوده اش زير دست دژخيمان خونخوار ناتو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 فتوحش آماده عروج بملكوت جانان گرديد با ته تفنگ ضربتى سخت بسرش و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و را بمقام شهادت رسانيدند و جسد بيجانش را در همان محل در گود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ك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خاك و سنگ ببيانباشت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ع حق جوانى را ادا كرد و شرط عشق و وفا دارى را بكاملتر وجهى ايفا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قام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راز نمود كه عقل حيران و فهم و ادراك بشر از تصور آن عاجز و در ما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فتگى و از خود گذشتگى را بمقامى رسانيد كه جز يار نميخواست و جز در سب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ض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قدمى بر نميداشت چون رسالت خويش را بانجام و مأموريت خود را در ج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كاملتر وجهى بپايان رسانيد ذره وار بسوى خورشيد اعظم شتافت و در جوار لط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حمت كبريا مستريح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 ساكنين عالم خاك از آن گوهر زيبنده تابنا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د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ظيمى از شجاعت و خلوص و انقطاع باقى ماند تا قرون آتيه نظايرياز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ح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ذ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وق تهيه كند و عالم وجد از اين نمونهء برازندهء عشق و كمال خالى نم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مقام قسمتى از آيات مباركات لوح مبارك سلطان راكه در ادرنه از كلك اط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ه زيب اين اوراق ميسازد تا اين مؤلف بدان مشرف گردد قوله تبار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وَ اللّهَ تعالى شَانهُ العَظَمَة وَ الاِقتِدارُ يا مِلكَ اَلارض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سمَ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ِدإَ هذَا المَملوكِ اِنّى عَبدٌ اَمنتُ بِاللّهِ وَ اياتِه وَ فَدَيت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نَف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سَبيلِه وَ يَشهَدُ بِذلِكَ ما اَنَا فيهِ مِنَ البَلايَا التَى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مَلَ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حَدٌ مِنَ العِبادِ وَ كانَ رَبّى العَليمُ عَلى ما اَقولُ شِهيد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َعوَتُ النّاسَ اِلّا اِليَ اللّهِ رَبَّكِ وَ رَبَّ العَالَمينَ وَ وَرَ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حُبَّه ما لارَات عَين الاِبداعِ شِبهَهُ يُصَدِّرقُنى فى ذلِكَ عِباد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هنَعَتهُم سُبحاتُ لِقَبرُ عَنِ التَوَّجُهِ اِلى المَنظَرِ الاَكبَر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ِندَهُ عِلمُ كُّلِ شَيء فى لَوحٍ حَفيظٍ كُلَّما اَمطَرَ صَحابُ القَض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ِها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َلإ فى سبيلِ اللّهِ مالِكَ الاَسّمإ اَقبَلتُ اليِها وَ يَشهَ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ذل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لُ مُنصِفٍ خَبيرٍ كَم مِن لَيالٍ فيهَا استَراحَتِ الوُحُوش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نائِسِ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طُيُور فى اَذكارِها وَ كانَ الغَلامُ فِى السَلاسِل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غلا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َمَ يََجَد لِنفسِه ناصِراً وَ لا مُعين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ِلى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ُلطان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ُقسِمُكَ بِرَبِّكَ الرَّحمنِ اَن تَنظُرَ اِلَى العِبادِ بِلَحَظا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يُ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افَتِكَ وَ تَحكُمَ بَينَهُم بِاَلعَدلِ لِيَحكُمَ اللّهُ لَ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فَض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 رَبَّكَ لَهُوَ الحاكِمُ عَلى ما يُريدُ سَتَفَنَى الدُني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ِيها مِنَ العِّزَةِ وَ الذِّلَةِ وَ يَبقَى المُلكِ لِلّهِ المَلِك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لّي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ليم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آنكه ميفر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 سُلطانُ اِنى كُنتُ كَاَحَدٍ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ِباد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راقِداً عَلَى المِهادِ مَرَّت عَلَى نَسائِمُ السُبحان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من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ِلمَ ما كانَ لَيس هذا مِن عَبدى بَل مِن لَدُنَ عَزيرٍ عَليمٍ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مَ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ى بِاَلنِدإ بَينَ الاَرضِ وَ السَّمإ بِذلِكَ وَ رَدَ عَلَى ما ذَرَف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ُيُونُ العارِفينَ ما قَرَئتُ ما عِندَ النّاسه مِنَ العُلُومِ وَ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َخَل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ارِسَ فَاسئَلِ المَدَينةَ التَّى كُنتُ فيها لِتُوقَنِ بِاَن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س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لماذِبينَ هذَه وَرَقَةٌ حَرَّكَتُها اَرياحُ مَشيَّةِ رَبّ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زيز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َميدِ هَل لَها اِستِقرارٌ عِندَ هُبُوبِ اَلياحٍ عاصِفاتٍ لا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لِك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سّمإ وَ الصِفاتِ بَل تَحَّركَها كَيفَ تُريد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ى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  <w:r>
        <w:rPr>
          <w:rFonts w:eastAsia="Arial Unicode MS"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انه شاهد و گواهند كه در هر بلد كه معدودى از اين طائفه بود اند ن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ع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ضى از حكام نار حرب و جدال مشتعل ميشد و لكن اين فانى بعد از ورود عر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ز فساد و نزاع منع نموده و گواه اين عبد عمل اوست چه كه كل مطلع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هند كه جمعيت اين حزب در عراق اكثر از جميع بلدان بوده مع ذلك احد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تجاوز ننموده و بنفسى متعرض نشده قريب پانزده سنه ميشود كه كل ناظر 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توكلاً عليه ساكنند و آنچه بر ايشان وارد شد صبر نموده اند و بح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ا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و بعد از ورود اين عبد باين بلد كه موسوم بادرنه است بعضى از ا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يره از معنى نصرت كه در كتب آلهى نازل شده سؤال نموده اند اجوبه شت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سال يكى از آن اجوبه در اين ورقه عرض ميشود تا در پيشگاه حضور واضح گر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عبد جز صلاح و اصلاح بامر ناظر نبوده و اگر ببعضى از الطاف آلهيه كه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حقاق عنايت فرموده واضح و مكشوف نباشد اين قدر معلوم ميشود كه بعن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س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حمت سابقه قلب را از طراز عقل محروم نفرموده و صورت كلماتيكه در م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ص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ض شد اين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وَ اللّهُ تعلى معلوم بوده كه حق جل ذكره مقدس است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ن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نچه در اوست و مقصود از نصرت اين نبوده كه نفسى بنفسى محاربه يا مجاد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ان يَفعَل مايشإ ملكوت انشإ را از بر و بحر بيد ملوك گذاش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ظاهر قدرت آلهيه عَلى ما قدر مراتبهُم اگر در ظل حق وارد شوند از ح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س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لّا اِنَ رَبِّكَ لَعَليمٌ وَ خَبير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چه حق جل ذكره از براى خود خواسته قلوب عباد او است كه كنائز ذكر و مح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با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زائن علم و حكمت آلهيه اند لم يزل ارادهء سلطان لا يزال بود كه عب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شاران دنيا و ما فيها طاهر نمايد تا قابل انوار تجليات مليك اسمإ و ص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بايد در مدينه قلب بيگانه راه نيابد تا دوست يگانه بمقر خود آيد ي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ج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مإ و صفاتش نه ذاته تعالى چه كه آنسلطان بيمثال لازال مقدس از صع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و خواهد بود پس نصرت اليوم اعتراض بر احدى و مجادله با نفسى نب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بلكه محبوب آنست كه مدائن قلوب كه در نصرت جنود نفس  و هوى است بسي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حكمت و تبيان مفتوح شود لذا هر نفسى كه اراده نصرت نمايد بايد اول سي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يان مدينه قلب خود را تصرف نمايد و از ذكر ما سوى اللّه محفوظ دا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دائن قلوب توجه كند ، اين است مقصود از نصرت ابداً فساد محبوب حق ني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نچه از قبل بعضى از جهال ارتكاب نموده اند ابدا مرضى نبوده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ُقتل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رِضاهُ لَخَيرٌ لَكُم مِن اَن تَقتُلُو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يوم بايد احباى آل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ا بين عباد ظاهر شوند كه جميع را بافعال خود برضوان ذى الجلال هد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سم بافتاب افق تقديس كه ابداً دوستان حق ناظر بارض و اموال فانيه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خواهند بود حق لا زال ناظر بقلوب عباد خود بوده واين هم نظر بعن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ب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شايد نفوس فانيه از شئونات ترابيه طاهر و مقدس شوند و مقامات باق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ند و الا آنسلطان حقيقى بنفسه مستغنى از كل بوده نه از حب ممكنات نفع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جع و نه از بغضشان ضرى وارد كل از امكنه ترابيه ظاهر و باو راجع خواهند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فرداً واحداً در مقر خود مقدس از مكان و زمان و ذكر و بيان و اشاره و وصف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ري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لو و دنو بوده مستقر وَ لا يَعلَمُ ذلِكَ اِلّا هُوَ مَ مَن عِ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ِل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ِتابِ لا اِلهَ اِلا هُوَ العَزيزُ الوَّه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و لكن حسن اعم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و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انه بنفسه بنظر عدل و عنايت در آن نظر فرمايند و بعرايض بعضى من دون بي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هان كفايت نفرمايند نَسأَلُ اللّهَ اَن يؤيِدَ السُلطانَ عَلى ما اَرا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اَرادَ يَنبَغَى اَن يَكُونَ مُرادَ العالَمينَ  بعد اين عبد را باستانب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ض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ند با جمعى از فقرإ وارد آن مدينه شديم و بعد از ورود ابداً لا اح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ق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شد چه كه مطلبى نداشتيم و مقصودى نبود جز آنكه ببرهان بر كل مبرهن گر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عبد خيال فساد نداشته و ابداً با اهل فساد معاشر نه فَوَ الَذى انطَق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سا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لِّ شَئى بِثَنإ نَفسِه نظر بمراعات بعضى مراتب توجه بجهتى صعب ب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حفظ نفوس اين امور واقع شده اِنَ رَبّى يَعلَمُ ما فى نَفسى وَ اِنهُ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قُولُ شَهِيدٌ مَلِكِ عادِل ظِل اللهست در ارض بايد كل در سايه عدلش مأ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ي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ظل فضلش بياسايند اين مقام تخصيص و تحديد نيست كه مخصوص ببعضى د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چه كه ظل از مظّل حاكى است حق جل ذكره خود را رَبّ العالمين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كل را تربيت فرموده و ميفرمايد فَتَعالى فَضلَهُ الذَى سَبَق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مكِن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رَحمَتُهُ الَتَى سَبَقَتِ العالمين اين بسى واضحت كه صواب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ى زعم القوم اين طائفه امرى كه بان معروفند آنرا حق دانسته و اخ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لذا از ما عندهُم ابتغإ  لِما عِندَ اللّه گذشته اند و 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ش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ان در سبيل محبت رحمن گواهى است صادث و شاهديست ناطق على ما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دَع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، آيا مشاهده شده كه عاقل من غير دليل و برهان از جان بگذرد و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اين قوم مجنونند اين بسى بعيد است چه كه منحصر بيك نفس و دو نفس ن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ى كثير از هر قبيل از كوثر معارف آلهى سر مست شده بمشهد فدإ در ره دو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ج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ل شتافته اند اگر اين نفوس كه لله از ماسويه گذشته اند و جان و مال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بيل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ثار نموده اند تكذيب شوند بكدام حجت و برهان صدق قول ديگران عَلى ما 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حضر سلطان ثابت مي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سيّد محمد اعلى اللّهُ مقامه و غَمسَهُ فى لُجة بحر رحمتهِ و غُفران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كه در اعلم علماى عصر بودند و انقى و ازهد ال زمان خود و جلالت قدر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رت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كه السن بريه كل بذكر و ثنايش ناطق و بزهد و ورعش موقن در غزاى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ؤ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آنكه خود فتواى جهاد فرمودند و از وطن معروف دين با علم مبين توج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عَ ذلِك ببطش يسير از خير كثير گذشتند و مراجعت فرمودند يا ليتَ كَشِف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َط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ظَهَرَ ما سُتِرَ عَنِ الاَبصارِ وَ اين طائفه بيست سنه متجاوز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ام و ليالى بسطوت غضب خاقانى معذب و از هبوب عواصف قهر سلطانى هر 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ي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تاده اند چه مقدار از اطفال كه بى پدر مانده اند و چه مقدار از آبإ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ر گشته اند و چه مقدار از امهات كه از بيم و خوف جرءات آنكه بر اطفال مقت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حه نمايند نداشته ان و بسى از عباد كه در عشى با كمال غنا و ثروت بود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شراق در نهايت فقر و ذلت مشاهده شده اند ما مِن اَرضِ اِلّا وَ قَد صُبع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ِمائِهِم مَ ما مِن هَوإِ اِلّا وَ قَدِ اَرتفعَتَ اِلَيهُ زَفراتُهُ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سنين معدودات من غير تعطيل از سحاب قضا و سهام بلا باريده و مَعَ 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ضايا و بلايا نار حب الهى در قلوبشان بشأنى مشتعل كه اگر كل را قطعه قط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حب محبوب عالميان نگذرند بلكه بجان مشتاق و آملند آنچه را در سب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رد شود اى سلطان نسمات رحمت رحمن اين عباد را تقليب فرموده و بشطر احد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يد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شق صادق در آستين باشد  و لكن بعضى از علماى ظاهره قلب انور مليك آنا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حرمان حرم رحمن و قاصد كعبه عرفان مكدر نموده اند اى كاش راى جهان آ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دشا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ن قرا ميگرفت كه اين عبد با علماى عصر مجتمع ميشد و در حضور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تان حجت م برهان مي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حاضر و از حق آمل كه چنين مجلسى فراهم آيد تا حقيقت امر در ساحت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ض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ائح گر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٥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 قوله العزيز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 سلطان قَد جَنَت مَصابيحُ الاِنصافِ وَ اشتَعَلَت نا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غتساف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كُلِّ الاَطرافِ اِلى اَن جَعَلُوا اَهلى اُسارى مِنَ الزورإ اِ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وصِ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َدُيإ لَيسَ هذا اَوَّلَ حُرمَةٍ هُتِكَت فى سَبيل اللّهِ يَنبَغ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كُلّ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فسٍ اَن يَنظَرُو يَذَّكُرِ ما وَرَدَ عَلى الِ الرَّسولِ اِ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عَلُ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َومُ اُسارى وَ اَدخُلُوهُم فى دِمِشقِ الفيحإَ وَ كانَ بَينَ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يّد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اجِدينَ وَ سَنَدُ المُقَرَّبينَ وَ كَعبَةُ المُشتاقينَ رُوحُ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سِوي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ِداُِ قَيلَ لَهُم ءَ اَنتُم الخَوارِجُ قالَ لا وَ اللّهُ نَحن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ِباد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َنّا بِاللّهِ وَ اياتِه وَ بِنا اَفتَرَّ ثَعُزُ الايمانِ وَ لاح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َت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َمنِ وَ بِذِكرنا سالَتِ البَطحإُ وَ ماطَتِ الظُلمٌةُ الَ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َ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ينَ الاَرضِ وَ اسَّمإ قَيلَ اَحرَمتُم ما اَحلَهُ اللّهُ ا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لَلُّت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 حَرَّمَهُ اللّهُ قالَ نَحنُ اَوَّلُ مِنَ اَتبَعَ اَوامِ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نَحنُ اَصلُ الاَمَرو مَبدَئُهُ وَ اَوَّلُ كُلِّ خَيرٍ وَ مُنتَ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حن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َةُ القِدَمِ وَ ذِكرُهُ بَينَ الاُمِمُ قَلَ اَترَكُتُم القُرآنَ قا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ي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زَلَهُ الرَّحمنُ و نَحنُ نَسائِمُ السُبحانِ بَينَ الاَكوانِ وَ نَحن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َوارِع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ِى اَنشَعِبَت مِنَ البَحرِ الاعَظَمِ الذَّى اَحييَ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َيحييها بِه بَعدَ مُوتِها وَ مِنّا اَنتَشَرَت اياتِهُ وَ ظهَرَت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ِّناتُ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بَرَزَتُ آثارُهُ وَ عِندَنا معانيهِ وَ اَسرارُهُ قَلَ لِاَيّ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ُرم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ُليتُم قالَ لِحُبِّ اللّهِ وَ انقِطاعِنا عَمّا سِويُ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 قوله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َل يَبقى لِاَحَدٍ ما عِندَهُ مِن ثَروَتِه اَو يُغنيهِ غَداً عَن مالِك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صيَّت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و يَنظُرُ اَحَدٌ فى الذّينَ نامُوا تَحتِ الرِضام وَ جاوَر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ِغا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َل يَقدِرُ اَن يُمَيِّزرُمَم جماجِمِ المالِكِ عَن بَراجِ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ملُو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او مالِكِ الملُوكِ وَ هَل يَعرِفُ الُولاةِ مِنَ الرَّعاةِ وَ هَ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مَيِّز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ُلِى الثِروَةِ و الغَنإ مِنَ الذَى كانَ بلاحِذإ وَ ولَه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رُفِعَ الفَرُقُ الاَلِمَن قُضَيَ الحَّقَ وَ قُضَي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حَّ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نَ العُلمإُ وَ الفَضل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الاِسرإ اَن دِقَّةُ اَنظارِ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حدَة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بصارِهُم وَراقَةُ اَفكارِهُم و عَلامَةِ اَذكارِهُم وَ اَ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زائِنُ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ستُورَة وَ زَخارِفِهِم المَشهُورِ و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وضونِ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َشُ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وضوعَةُ هَيهاتَ قَد صارَالكُلُّ بُوراً وَ جَعَلَهُم قَضإ 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َبإ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ثوراً قَد مَثَلَ ما كَنزوا وَ تَشَتَتَ ما جَمعوا وَ شَدَدَّ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تَم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صبَحُوا لا يُرى اِلّا اماكِنُهُم الخالِيَةُ وَ سَقُوفُ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اوِيَ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جَذوعُمُهُم المُنقَتِرهُ وَ قَشيهبم البالِيَةُ اِنَّ البَصير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شعَل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الُ عَن النَظَرَ اِلَى المالِ وَ الخَبيرَ لا تمنِكُهُ الاَموال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َوَّجُهِ اِلَى الغَنِى المُتِعالِ اَينَ مَن حَكَمَ عَلَى ما طَلَعَ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َمس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ها وٌ اَسرَفَ وَ استَطرَفَ فِى الدُنيا وَ ما خَلِقَ فيها اَ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حِب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تيَبَتِه السَمرإ وارَايَةُ الصَفرإ اَينَ مَن حَكَم  فِي الزورإ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نَ مَن ظُلمَ فِى الفَيحإِ وَ اَينَ مَن طاكَ دِراعُهُ فى العِصيان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ِرعهُ عَن الرَّحمنِ اَينَ الذَى كانَ ان يَحبتَيَ اللَذاتِ وَ يَحيين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ثما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شَهَواتِ اَينَ رَباتِ الكَمالِ وَ ذَواتُ الجَمالِ اَينَ اغصانُ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تمايِلَة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َفنانُهُم المتطاوِلَةُ وَ قَصُورُهُم العالَيَةُ و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ساتبنُ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عرُوشَهُ وَ اَينَ دِقَةُ اَديمِها وَرَقَة نَسيمِه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ريرُماتِ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هَزيزُ اَرياحِها وَ هَديرُورُ قائِها وَ حَفيَفُ اَشجارِه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ُحورُهُم المُفتَرَّة وَ ثَغُورُهُم المُنتبَسِمَةُ فَواها لَهُم 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َبَط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ضَيضَ وَ جاوَرُوا القَضيض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ى قوله العزي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 مَلِكَ 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َيتَ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سبيلِه اللّهِ ما لا رَاتُ عَينٌ و لا سَمِعَت اُذُنٌ قَد اَنكَ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عارِفُ رَضاقَ عَلَى المخارِفُ قَد نَصَبَ ضَحضاحُ التلامَة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صفَر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َحضاحُ الرّاحٌةِ كَم مِنَ البَلايا نُزِلَت وَ كَم مِ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وف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نزِل اَمشى مُقبِلاً اِلى العَزيزِ الوَهابِ وَ وَرائى تَنابِ الحُباب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َهَلَّ مَدمَعى اِلى اِن بَل مَضجعَى وَ لَيَ حُزنى لِنَفسى تَ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ا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شتاقُ الرِماحُ فى حُبِّ مَوليهُ وَ ما مَررَتُ عَلى شَجَرٍ اِلّ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طَبَهُ فُوأدى يا لَيتَ قُطِعَت لاِسمى وَ صَلِبَ عَلَيكَ جَسَدى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بي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بّى بَل بما اَرَى النّاسَ فى سَكرَتهِ نَعَمُونَ وَ لا يَعرِفُ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فَع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هوائِهُم وَ وَضَعُوا اِهُم كاَنَّهُم اَتَّخذوا اَمَر اللّهِ هُزو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هُواً وَ لَعِباً وَ يَحسَبُونَ اَنَّهُم مُحسِنُونَ و فِى حِصُنِ الاَمان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صِنُونَ لَيَ الاَمرُ كَما يَنظُنّونَ غَداً يَروَنَ ما ينكِرونَ فَسَوف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خرِجُ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ُولولحُكمِ وَ الغَنا مِن هذِهِ الاَرضِ الَتى سُميَِت بِاَدِرنَة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دينَةِ عَكإَ وَ مِمّا يَحكُونَ اِنَّها اَخرَبَ مُدُنِ الدُني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بَح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ورَةً وَ اَرَدئها هَوإِ وَ انئتَهَا مإَ كَاَنَّها دارُ حُكومَ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صَّ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سَمَعُ مِن اَرجائِها الّا صُوتَ تَرجيعِه وَ اَرادوا اَن يَحبس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َلا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ِيها وَ يَسُدُوا عَلى وُجوهَنا اَبوابَ الَرخإِ و يَصَّدوا عَن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رَض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َيوةِ الدُنيا فيما غُبِرَ مِن اَيّامِنا بِاَللّهِ لَو يَنهُكُنِي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ُبر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هلَكِنُى السَّغِبُ وَ يَجعَلْ فِراشِى مِنَ الصَّخرَةَ الصَّمإ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ُوانِ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ُحوشَ العَرإ لا اجَزَع وَ اَصبَرَ اولوُ الحَزمِ وَ اَصحاب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زُ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حَولِ اللّهِ مالِكِ القِدَم وَ خالِقِ الاُمَم وَ اَشكرُ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لِّ الاَحوالِ وَ نَرجُو مِن كَرَمِه تعالى بِهذَا الحَبسِ يَعمُق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ِقاب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لسَلاسِلِ وَ الاَطنابِ وَ يَجعَل الوُجوهُ خالِصِةً لِوَجه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زيز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َهابِ اِنَهُ مُجيبٌ لِمَن دَعاهُ و قَريبٌ لِمَن فاجاه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ساَل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يَجعَل هذا البَلإ الاذَهَمُ دَرعاً لِهَيكَلِ اَمرِه وَ ب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حفَظ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سُيُوفٍ شاحِذَةٍ وَ قَضَب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زَل بِاَلبَلإ عَلا اَرُه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ِكرُهُ هذَا مِن سُنَيِةِ قَد خَلَتُ فى القُرونِ الحا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عصارِ الماضِيَتِه فَسَوفَ يَعلَمُ القَومُ ما لا يَفقَهُونَهُ اليَوم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ُثِرَ جَوادُهُم وَ طُوِيَ مَِادُهُم وَ كَلَتاَسيافُهُم وَ زَل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قدامُ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و اَدرِ اِلى مَتى يَركِبُونَ مَطَيَةَ الهَوى وَ يَهيمُونَ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َيم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غِفلَةِ وَ الغِوى اَيبَقى عِّزَةُ مَن عَزَ وَ ذِلَةُ مَن ذَلَّ اَم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ب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تكاَ عَلَى الوِسادَةِ العُليا وَ بَلَغَ فى العِزةِ الغايَة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ُص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وَ رَبَّى الرَّحمنِ كُلُّ مَن عَلَيها فَانٍ وَ يَبقى وَجهُ رَب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زيز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نّانِ اَيُ دِرعٍ ما اَصابَها سَهمُ الرَّدَى وَ اَيُّ فُودٍ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زَّتُ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دُ القَضإ وَ اَيُ حِصنٍ مُنِعَ عَنهُ رَسُولُ المُوتِ اِذ اَتى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ّ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َريرَ ما كَسَرَ وَ اَيُّ سَديرٍ ما قَفَرَ لَو عِلمَ النّاسِ ما وَرإ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ِتا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رَحيقِ رَحمةِ رَبِّهِمُ العَزيزِ العَّلامِ لَنَذُوا المَلام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ستَرض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نِ الغَلامِ وَ اَما الانَ حَجَبُونى يحِجابِ الظَلامِ الذ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سجُو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َيَّدى الظُنونِ وَ الاَوهامِ سَفَ نَشُقُ اليَدا البيضإ حَبي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هذِ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َيلِة الدَلمإ وَ يَفتَحُ اللّهُ لِمَدينَتِه باباً رِتاج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ؤمِئِذ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دخُلُ فيها النّاسُ اَفواجاً وَ يَقُولونَ ما قالَتُه اللّائِم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بلُ لَيَظهَرَ فى الغاياتِ ما بَدا فِى البِدايات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ايران پس از اكمال حجت و برهان بساحت قدس جانان توجه ننمود و بعنا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ال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حزب مظلوم مشغول بود در الواح مباركه نسبت بوى انذار از كلك مل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ت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گر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اين مناجات از قلم مبارك صادر و جارى شد قوله تعالى اَساَلِكَ يا اِل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د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َذى سُفِكَ فى سَبيلِكَ و بِقَلبِ الَذى حرِقَ فى مَحَبَتِكَ وَ بِعَظ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َذ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اب فى عِشقِكَ وَ شَوقِكَ وَ بِجَسَدِ الَذى اَنهَدَم فى رُدِك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جِس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َذى اَو قَدَ فى حُبِكَ بِاَن تَكُفَ شَرَّ هَذ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ن رَاس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ريَت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َّمَ اَخَذهُ يا قادِراً بِقَد رَبِّكَ ثُّمَ اَهلِكَةُ يا حاكَ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حُكومت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ُمَّ اَعدِمُه يا مُقتَدِراً بِاِقتِدارِكَ لَيَستَريحَ بِذ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فئَدِ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لمُقَّرب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عِبادِكَ وَ يَطمَئِن قُلُوبُ المُخلِصينَ مِن بَرّيت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تَ المُقتَدِرَ عَلى ما تَشإُ وَ اِنَّكَ اَنتَ المُهَيمنُ القَيّ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ين شاه كه مشغول گرفتن جشن ذوالقرنينى و تهيه مقدمات آن بود در سال </w:t>
      </w:r>
      <w:r>
        <w:rPr>
          <w:rFonts w:eastAsia="Arial Unicode MS" w:cs="Courier New" w:ascii="Courier New" w:hAnsi="Courier New"/>
          <w:sz w:val="20"/>
          <w:szCs w:val="20"/>
        </w:rPr>
        <w:t>1313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حرم ضرت عبد العظيم بدست ميرزا رضاى كرمانى كه از شيفتگان سيّد جك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غانى بود بقتل رس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 استنطاق ميرزا رضا در شماره هاى روزنامه ص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ف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اير كتب مندرجست و عكسش نيز مشهور و در دسترس عموم ميباشد از نا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كه در حضرت عبد العظيم مدفون است دو سفر نامه بيادگار است ، يكى س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نگستان و ديگرى سفرنامهء خراسان و هر دو بطبع رسيده است مشار اليه طب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داشته و اشعارش را رضا قليخان هدايت در مجمع الفصحاء نقل كرده گاهى شع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فته از جمله اين بيت از او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هم شكند عرص بر ما آريد     كيفر خون سياوش كشد كيخسر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ايد در دوست در گله باشد     مرد نبايست تنگ حوصله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ه از بهر چيست عاشق معشوق      عاشق معشوق به كه يكدله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يشان نمود طرهء ليلى         خواست كه مجنون اسير سلسله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غ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طامى كه از شعراى غزل سراى دربار ناصرى است اشعار مزبوره را در ضمن غ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كرده ميگو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زل كردم اين سه بيت ملك را     تا غزلم صدر هر مراسله باشد   ال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ن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الله در اول وهلهء قتل ناصر الدين شاه را باحباى الهى منسوب داش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از تحرى و تفحص كامل در طرف دولت ياران اعلان بجميع جهاب شد كه اين عم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ضاى كرمانى كه از پيروان سيّد جمال افغانى بوده بروز كرده و ابداً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ائ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بوط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لب بتفصيل در ضمن يكى از الواح مباركه صادره از كلك مركز ميثاق جل ثنا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ه و در آن باعلان امپراطور روس راجع بعدم مداخلهء بهائيان در اين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صراحت اشاره فرمو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لوح مبارك در دسترس عموم ياران ه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لوح ناپليون سوّ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پادشاه فرانس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انسه بعد از استعفاى ناپليون اول بار لوئى هيجدهم را بسلطنت فرانسه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امّا او و خانواده اش هواى استبداد را از سر بيرون نكرده بودند ب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پس از چندى در سلطنت شارل دهم برادر لوئى هجدهم فرانسويان شورش كرده شار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زول و لوئى فيليپ را كه از همان خانواده ولى با خيالات ملت همرا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پادشا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اشت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نه </w:t>
      </w:r>
      <w:r>
        <w:rPr>
          <w:rFonts w:eastAsia="Arial Unicode MS" w:cs="Courier New" w:ascii="Courier New" w:hAnsi="Courier New"/>
          <w:sz w:val="20"/>
          <w:szCs w:val="20"/>
        </w:rPr>
        <w:t>183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 چند سال بعد او را هم بقدر كفايت با آزا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اف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نستند و مجدداً شورش كرده سلطنت را بجمهورى مبدل نموده و برادر زاد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ي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را كه معروف بناپليون سوم است برياست جمهورى بر داشت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نه </w:t>
      </w:r>
      <w:r>
        <w:rPr>
          <w:rFonts w:eastAsia="Arial Unicode MS" w:cs="Courier New" w:ascii="Courier New" w:hAnsi="Courier New"/>
          <w:sz w:val="20"/>
          <w:szCs w:val="20"/>
        </w:rPr>
        <w:t>184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هم مثل ناپليون اول اسباب فراهم و عنوان امپراطورى اختيار كرد و مقاص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ز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لبانه فرانسويان حاصل نشد تا اينكه جنگ فرانسه و پروس پيش آمد ناپلي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 جنگ شكست خورده گرفتار شد و باز فرانسويان دولت جمهورى را بر 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نه </w:t>
      </w:r>
      <w:r>
        <w:rPr>
          <w:rFonts w:eastAsia="Arial Unicode MS" w:cs="Courier New" w:ascii="Courier New" w:hAnsi="Courier New"/>
          <w:sz w:val="20"/>
          <w:szCs w:val="20"/>
        </w:rPr>
        <w:t>187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،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ريخ مختصر عالم ص </w:t>
      </w:r>
      <w:r>
        <w:rPr>
          <w:rFonts w:eastAsia="Arial Unicode MS" w:cs="Courier New" w:ascii="Courier New" w:hAnsi="Courier New"/>
          <w:sz w:val="20"/>
          <w:szCs w:val="20"/>
        </w:rPr>
        <w:t>1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يون بناپارت دخ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لقهء خود جوزفين را كه از شوهر ديگرى داشت و مسماة به هورتنس بود برا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ئى بناپارت داد از اين اقتران فرزندى چارلس نام بوجود آمد كه بعد ها معر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پليون سوّم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80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87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ر اليه ابتدا برياست جمهور فران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ص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و در دوم و كابر سنه </w:t>
      </w:r>
      <w:r>
        <w:rPr>
          <w:rFonts w:eastAsia="Arial Unicode MS" w:cs="Courier New" w:ascii="Courier New" w:hAnsi="Courier New"/>
          <w:sz w:val="20"/>
          <w:szCs w:val="20"/>
        </w:rPr>
        <w:t>185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خود را امپراطور فرانسه ناميد و در سال </w:t>
      </w:r>
      <w:r>
        <w:rPr>
          <w:rFonts w:eastAsia="Arial Unicode MS" w:cs="Courier New" w:ascii="Courier New" w:hAnsi="Courier New"/>
          <w:sz w:val="20"/>
          <w:szCs w:val="20"/>
        </w:rPr>
        <w:t>1870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وس جنگ كرده گرفت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دان بچنگ بيسمارك اسير گشته در خپيرل هورست نزديك لندن بسر برد تا در س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873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فات يافت ،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خص از دائرة المعارف كوچك منطبعهء لنين گراد و دائر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عا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يتانيا صاحب كتاب آئين دوست ياب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چنين مينويسد ص </w:t>
      </w:r>
      <w:r>
        <w:rPr>
          <w:rFonts w:eastAsia="Arial Unicode MS" w:cs="Courier New" w:ascii="Courier New" w:hAnsi="Courier New"/>
          <w:sz w:val="20"/>
          <w:szCs w:val="20"/>
        </w:rPr>
        <w:t>30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ل </w:t>
      </w:r>
      <w:r>
        <w:rPr>
          <w:rFonts w:eastAsia="Arial Unicode MS" w:cs="Courier New" w:ascii="Courier New" w:hAnsi="Courier New"/>
          <w:sz w:val="20"/>
          <w:szCs w:val="20"/>
        </w:rPr>
        <w:t>185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يون سوم پادشاه فرانسه عاشق كنتس دوبتا شد كه اوژنى اينيا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گوست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موتيج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با از نواحى اندلس اسپاني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 داشت و در حس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ب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اق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ي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 از گرفتن اين دختر مورد ملامت نديمان و آشنايان خود شد كه مي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ژ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وجود كمال وجاهت چون از دودمانى مجهول و دختر يكى از كنتهاى گمن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پاني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يسته همسرى پادشاه ني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يون كه مفتون زيبائى و جوانى و طنا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شوه سازى او بود در پاسخ ميگ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 باك من زنى را كه شناخته و دوست داشته ام بر زنان نا شناختى كه مراد شم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ج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ه ا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حدى بود كه با همه فرانسه ايستادگى كرد و مقصود خود را انجام دا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ي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نش از نعمت صحت و ثروت و قدرت و وجاهت و افتخارات و عشق و محب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ز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عادت و مايهء نيكبختى در زناشوئى است بر خور دار بودند گفتى هرگز شعل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ع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دواج و همسرى با چنين تابش و حرارتى در جهان پرتو نينداخت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س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زودى اين شعله درخشان لرزيد و ورد و سرخ شد و خاموش گرديد ناپليون توان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ژنى را بمقام امپراطريس برساند لكن همه قوت و قدرت و جاه و مال او نتوان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ل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زن را تغيير بده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ژ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سود بود و در آتش بد گمانى ميسوخت پيوسته امپراطور را معذب ميس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ن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بباد ريشخند ميگرفت يكدقيقه آسايش و يك لحظه آرامش و استقل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اقى نميگذاشت هنگامى كه شاه در دفتر مشغول رسيدگى بامور كشور بود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خل ميشد و مذاكرات او را هر قدر هم م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طع ميكرد هرگز ناپليون را تنها نميگذاشت مبادا با زن ديگر همكلام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الب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ژنى نزد خواهر خود رفته از رفتار شوهرش شكوه آغاز و ناله و زارى س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زى بطور نا گهان در كتابخانه ناپليون را عنفا باز نمود و بناى فحاش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اصه امپراطور فرانسه با داشتن چندين قصر و كاخ مجلل حتى قفسه ئى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يك لمحه در آن نفسى براحتى بر آورد ٌ چه شد پاسخ اين سئوال 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پذير رين هارو موسوم ب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اپليون و اوژنى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ش خنده انگيز و گريه خ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پراطو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خراج شده است ملاحظه كن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ي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شد كه ناپليون پس از آن بيشتر شبها از درى پنهانى بيرون ميرفت ش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ا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نمد لطيف بر سر مينهاد و تا روى ابروان فرو ميكشيد و بهمراهى يك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واقعاً بملاقات زنى كه منتظر او بود ميشتافت و گاهى هم در كوچه هائ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اط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ز در كتاب نام آنها را نميبينيدتفكر كنان قدم ميز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سنخان صنيع الدوله در مجلد چهارم كتاب مفيد خود موسوم بمرآت البلدان 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ويس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37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ول جون </w:t>
      </w:r>
      <w:r>
        <w:rPr>
          <w:rFonts w:eastAsia="Arial Unicode MS" w:cs="Courier New" w:ascii="Courier New" w:hAnsi="Courier New"/>
          <w:sz w:val="20"/>
          <w:szCs w:val="20"/>
        </w:rPr>
        <w:t>187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طابق دهم جمادى الاخر </w:t>
      </w:r>
      <w:r>
        <w:rPr>
          <w:rFonts w:eastAsia="Arial Unicode MS" w:cs="Courier New" w:ascii="Courier New" w:hAnsi="Courier New"/>
          <w:sz w:val="20"/>
          <w:szCs w:val="20"/>
        </w:rPr>
        <w:t>129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پرنس ناپليون ول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ي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م پادشاه سابق فرانسه كه قبل از اعلان جمهورى وليعهد آن دولت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ملكت انگليس رفته و در آنجا سكنى و اقامت جست در اين اوقات جنگ دولت انگلي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ائفه زولوس با عساكر انگليس بدماغهء اميد رفته در مأموريت پيش قراولى ارد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گليس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ست طائفه زولوس مقتول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 ودر ص </w:t>
      </w:r>
      <w:r>
        <w:rPr>
          <w:rFonts w:eastAsia="Arial Unicode MS" w:cs="Courier New" w:ascii="Courier New" w:hAnsi="Courier New"/>
          <w:sz w:val="20"/>
          <w:szCs w:val="20"/>
        </w:rPr>
        <w:t>36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ين كتاب ضمن وقا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گل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مسطو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 جون دهم جمادى الاخرى پرنس ناپليون پسر ناپلئون سوم امپراطور ساب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ن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عد از مهاجرت بانگلستان جزو عساكر آن دولت شده بود با قشون انگلي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جن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ولوسها رفته در مقدمة الجيش بود مقتول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قت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پلئون سوم گرفتار شد و لشكر بروس وارد پاريس گشت منارهء وندوم را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ث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پلئون بناپارت بود بكلى خراب و واژگون ساختند يكى از شعراى ايرا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واقعه ترجيع بندى بنظم آورده كه بيت ترجيع آن اي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س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ناره ناپلئون      گرديد از جفاى فلك وار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جيعى كه اول آن اين مصراع است  شاهنشه فرانسه ناپلئون الخ تاريخ اين واق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ين مينگارد  قوله  در پنجم جمادى آخر بود در زا و غين و را پس لام و 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مناره زين چوپانك    اعراب بر كنند همى عرج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فتارى ناپلئون سوم و انهدام منارهء وندوم در پنجم جمادى الاخر سنه </w:t>
      </w:r>
      <w:r>
        <w:rPr>
          <w:rFonts w:eastAsia="Arial Unicode MS" w:cs="Courier New" w:ascii="Courier New" w:hAnsi="Courier New"/>
          <w:sz w:val="20"/>
          <w:szCs w:val="20"/>
        </w:rPr>
        <w:t>1287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تمام اين ترجيع بند در كتاب زنبيل حاجى فرهاد ميرزا كه سابقاً مطبوع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تش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موجود است مراجعه وشد از مطالب گذشته ديديم كه ناپلئون سوم چگونه ذل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ير و آثار و ماثرش چگونه محو و نابود گرديد حتى پسرش هم بدست وحشيان زول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ت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 اينهمه بر اثر مخالفت او امر الهيه و عدم اعتنا بدعوت مظهر حى قد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ال مبارك جل جلاله لوحى باو ارسال فرمودند و چون اعتنائى ننمود لوح ث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ك اطهر در سجن اعظم نازل و بوى ارسال شد و در آن چنانچه خواهيم ديد صريح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ذ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يد مذكور گرديده جناب افشار در بحر العرفان چنين ميفرمايند ص </w:t>
      </w:r>
      <w:r>
        <w:rPr>
          <w:rFonts w:eastAsia="Arial Unicode MS" w:cs="Courier New" w:ascii="Courier New" w:hAnsi="Courier New"/>
          <w:sz w:val="20"/>
          <w:szCs w:val="20"/>
        </w:rPr>
        <w:t>28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282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پلئون سوم مدعى شده بود كه وجود من جهت رفع ظلم هر ظالمى است از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ظلو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هر دين و مذهبى كه باشد و اين كلمه و ادعاى او در محضر مبارك ذكر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ا او را امتحان مينمائيم هر گاه بنصرت اين طائفهء مظلوم قيام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دق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عوي خود و الا بهواي نفس تكلم نموده لهذا لوح اول فرستاده شد اعت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نچه در لوح مرقوم و بان مأمور بود عمل نكرد و اين مقدمهء در 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بعد از ورود جمال قدم بعكإ كه اراده مبارك بر تبليغ ملوك از حق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جمله اين لوح مبارك ثانياً بناپلئون فرستاده شد و در اين لوح اشا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عمل سابق او ميفرمايند و هر گاه كسى خواسته باشد درست مطلع شود لوح پاري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ائت نمايد و در اين مقام چند آيهء آنرا كه شاهد بر مطلب سات ذكر مينمائ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الى  فَعَلَت تَخَتلِفُ الاُمُورُ فى مَملِكَتِكَ وَ يَخرُجُ المُلكُ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مإ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مَلِكَ اِذا تَجِدُ نَفسَكَ فى خُسرانٍ مُبينٍ وَ تَأخُذ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زُلازِل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لُّ القَبائِلُ هَناكَ اِلا بِاَن تَقُوكُ عَلى نُصرَةِ ه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مرَ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تَبِّعَ الرُوحَ فى هذَا السَبيلِ المُستَقيمِ اَعِزَّكَ لَعَم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يَدُرُم وَ سَوفَ يَزولُ اِلا بِاَن تَتَمَّسك بِهذَا الحَب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تي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نَرى الذِّلَّةَ تَسعى وَرائَكَ وَ اَنتَ مِنَ الغافِلي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آيات چند سنه بعد دولت آلمان بر دولت فرانسه لشكر كشيد با ا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ئ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كمال غرور دولت آلمان را بچيوى حساب نمينمود ازاثر كلمهء اليه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دابي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غير مفيد و مقدمات افكارش نتيجهء معكوس بخشيد وعارى از تخت و تاج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سه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لت را آماج  هم ملك از دستش بيرون رفت هم خود دستگير دشمن گرديد با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ط نخوت و غرور ننگ از جلوس بر سرير داشت در قفس آهينى ساكن و اسير شاه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فاَعتَبروا يا اُولى الاَبص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 بيان مبارك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هاء جل ثناوه را از كتاب مفاوضات نگاشته و بعد بنگارش قسمتى از آ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ح ناپلئون ميپرداز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مفاوضات ميفرمايند قوله الاح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ح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رود بسجن خطابى بناپلئون مرقوم فرمودند و بواسطه سفير فرانسه ارسال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ضم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سئوال نمائيد جرم ما چه بود كه سبب اين سجن و چندان گ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ئ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د بعد توقيعى ثانى صادر شد و آن در سورهء هيكل داخل مختصر خطاب اينكه 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ئ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استماع ندا ننمودى و جواب ندادى عنقريب سلطنت بباد رود و بكلى خر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توقيع بواسطهء قيصر كتفاك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فاكو  پسر قنسول فرانسه بود و جمال مبارك جل ذكره الاعظم با او آشنائ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ب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وسته ارسال شد و باطلاع جميع مهاجرين صورت اين خطاب بجميع اطراف ايران 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هيكل در آن ايام بجميع ايران منتشر شد و اين خطاب از جمله مندرج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يكل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نه </w:t>
      </w:r>
      <w:r>
        <w:rPr>
          <w:rFonts w:eastAsia="Arial Unicode MS" w:cs="Courier New" w:ascii="Courier New" w:hAnsi="Courier New"/>
          <w:sz w:val="20"/>
          <w:szCs w:val="20"/>
        </w:rPr>
        <w:t>186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زار و هشتصد و شصت و نه ميلادى بود چون اين سوره هيكل در 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ندوستان منتشر شد در دست جميع احبا افتاد و كل منتظر نتايج اين خط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ك زمانى نگذشت سنه </w:t>
      </w:r>
      <w:r>
        <w:rPr>
          <w:rFonts w:eastAsia="Arial Unicode MS" w:cs="Courier New" w:ascii="Courier New" w:hAnsi="Courier New"/>
          <w:sz w:val="20"/>
          <w:szCs w:val="20"/>
        </w:rPr>
        <w:t>187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زار و هشتصد و هفتاد ميلادى شد و آتش حرب م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رانسه بر افروخت با وجود آنكه ابداً كسى گمان غلبه آلمان نمي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پلئ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ست فاحش خورد و تسليم دشمن گشت و عزتش بذلت كبرى مبدل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ل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ظمت در لوح ناپلئون سوم ميفرمايند قوله تعالى  يا مَلِكَ باريسَ نَبّ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ِسيس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لايَدُقَ النَواقيسَ تَاللّهِ الحَّقِ قَد ظَهَرَ الناقُوس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فخَ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هَيكَلِ الاِسمِ الاَعظَمِ وَ تَدُّقهُ اَصابِعُ مَشيَةِ رَبّ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لي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على فى جَبَرُوتِ البَقاء بِاِسمِه الاَبهى كَذلِكَ نُزِّلَت اليات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ُبرى تارَةً اُخرى لِتَقُوَ عَلى ذِكرِ اللّهِ فاطِرِ الاَرض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َّم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هذِه اِلايةِ التَى فيها ناحَت قَبائِلُ الاَرضِ كُلَّه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زَلزّلَ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ركانُ البِلادِ وَ غَشَّتِ العِبادَ غَبرَةُ الاِلحادِ الا م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بُكَ العَزيزُ الحَكيمُ قُل قَد اَتَّى المُختارُ فى ظُلَلِ الاَنوا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يُحيي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كوانَ مِن نَفحاتِ اِسمِهِ الرَّحمن وَ يِتَّحدَ العالَم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جتَمع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هذِه المائِدَةِ التَى نُزِّلَت مِن السَّمإ اَياكُم 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كفُرِ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نعمَةِ اللّهِ بَعدَ اَنزوالِها هذا خيرٌ لَكُم عَّما عِندَ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اَنِّه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َيفَنى وَ ما عِندَ اللّهِ يَلقى اِنَّهُ هُوَ الحاكِمُ عَلى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ريد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هَبَّت نَسِماتُ الغُفرانِ مِن شَطرِ رَبِكُم الرَّحمن من اَقبَ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َ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َهَرَتِه عَنِ العِصيانِ وَ عَن كُلِ داء وَ سُقم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و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مَن اَقبَلَ اِلَيها وَيلٌ لِلمُعرِضينَ  لَو تَوّجَهُ بِسَمع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ِطر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َى الاَشياء لَتَسمِعُ مِنها قَد اَتَى القَديمُ ذُوالمَجدِ العَظي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سبَح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لُّ شَئ بِحَمدِ رَبِّه مِنهُم مَن عَرَفَ اللّهَ وَ يَذكُرُ مِن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ذكُرُ لا يَعرِفُ كَذلِكَ اَحصَينا اَلاَمرَفى الخَضرإِ فى هذَا الطُ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رتَفِع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ى البَقعَةِ المَقَدَّمَةِ البَيضإ خَلفَ قُلزُمِ البَق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اِلهَ اِلّا اَنَا الغَفُورُ الرَّحيم قَد اَرسُلنا مِن اَيَدنا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روح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ُدسِ لِيَخبِرُكُم بِهذَا النُورِ الذّى اَشرقَ مِن مَشيَّةِ رَبِّ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ل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بهِى وَ ظَهَرَت فى الغَربِ اثارهُهُ تَوَّجهُوا اِلَيهِ فى هَ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يَو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ى جَعَلَهُ اللّهُ عِزَّةَ الاَنامِ و فيهِ تّجَلى الرَّحمن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سَّمواتِ وَ الاَرضيينَ قَم عَلى خِدمَةٍ اللّهِ ما تَطلُعُ الشَمس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 رَبِّكَ هُوَ المُقتَدِرَ قَديرُ قَدفَاحَت نَفَحا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ّالشَّهادةَِ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اَكوانِ طوبى لِمَن  وَجَدَ عَرفَها وَ اَقبَلَ الَي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قَلب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َليمٍ زَيَّن هَكَلَكَ بِطَرازِ اِسمى وَلِسانِكَ بِذِكرى وَ قَبَ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حُبّيَ العَزثز المَنيعِ ما اَرَدنا لَكَ اِلا ما هُوَ خيرٌ لَكَ مِم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ِند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َن خَزايِنَ الاَرضِ كُلَّها اِنَّ رَبَّكَ هُوَ العَليمُ الخَبي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ُم بَينَ العِبادِ بِاِسمى وَقُل يا مَلإ الاَرضِ اَقبِلُوا اِلى مِن اَقبَ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لَي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هُ لَوَجهُ اللّهِ بَينَكُم وَحُجَّتهُ فيكُم وَ دَليلُهُ لَ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ئَكُم  بِآياتٍ عَجَرَ عَنها العالَمُونَ اِنَّ شَجَرَةَ الطُورِ تَنطَق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َدرِ العالَم وَ رُوحِ القُدّسه يُناديَ بَينَ الاُمَّمِ قَد اَت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قص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سُلطانِ مُبينٍ يا مَلِكَ 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71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ُقِطَت اَنجُمُ سَمإ العِلمِ الذّينَ يَستَدِلُونَ بِما عِندَ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اِثب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مرى وَ يَذكُرُونَ اللّهِ بِاسمى فَلَما جِئتُهُم يَمجِدُى اَعرَض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ا اِنهُم مِنَ الساقِطينَ هذا ما اخبَرَكُم بِهِ الرُوحُ اِذ اَت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حَّي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َعرَضَ عَلَيهِ عُلَمإُ اليَهُودِ اِلى اَنِ اَرتكَبُوا ما ناح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ُوحِ القُدّسِ وَ ذَرَفَت عُيُونُ المُقَرّبينَ اَنظُرُوا فى الفَريسّ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 عَبدَ اللّهَ سَبَعينَ سَنَّه فَلَمّا اَتيَ الاِبنُ كَفَرَيه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َخَ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لَكُوتَ مِنَ ارتَكَبَ الفَحشإَ كَذلِكَ يُذكَِّرُكَ القَلَمُ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دُ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لِكَ القِدَمِ لِتَطلَعَ عَلى ما قُضى مِن قَبلُ وَ تَكُونَ اليَوم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قبِلينَ  قُل يا مَلإَ الرُهبانِ لا تَعَتكفُوا فى الكَنائِس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عابِد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ُخرُجُوا بِاِذننى ثُمَّ اشتَغِلُوا بِما تَنتَفِعُ بِه اَنفُسُ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فُسُ العِبادِ كَذلِكَ يَامرُكُم مالِكَ يَومِ الدّينِ اِعتَكِفوا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ِص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ُبّى هذاحَّقَ الاِعتكافِ لَو كُنتُم مِنَ العارفينَ مَن جاوَرَ البَي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اَلمَيِّتِ يَنبَغَى لِلاِنسانِ اَن يَظهَرَ مِنهُ ما يَنتَفَعُ ب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باد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ذَى لَيسَ لَهُ ثَمَرٌ يَنبَغَى لِلنّارِ كَذلِكَ يَعظِ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ُ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َهُ هُوَ اَلعَزيزُ الكَريمُ تَزَّوجوا لِيَقُومَ بَعدَكُم اَحَد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قامَ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ا مَنعَناكُم عَن الخِيانَةِ لا عَمّا مَظهَر بِهِ الاياتِه ء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خَت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ُصولَ اَنفُسِكُم وَ نَبَذَتُم اُصُولَ اللّهِ وَرائَكُم اِتَّقُ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تَكُونوا مِنَ الجاهِلينَ لَولا الاِنسانُِ مَن يَذكُرُنى فى اَرض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يفَ تَظهَرُ صِفاتى وَ اَسمائى تَفَكَّروا وَلا تَكُونوا مِنَ الذّ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جتَحِب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انُوا مِنَ الرّاقِدينَ اِنَ الذّى ما تَزَوَّج اِنَّهُ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جَد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قَرّاً لِيَسكُن فيهِ اَو يَضَعُ رَاسِهُ عَلَيهِ بِما اَكتَسَبَ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د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خائِنينَ لَيسَ تَقديسُ نَفسِه بِما عَرَفتُم وَ عِندَكُم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وها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ِندَنا اِسئَالوا التَعِرِفوا اَمثالَهُ الذّى كاهَ مُقَدَّساً ع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ُنُو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 عَلَى الاَرضِ كُلِّها طُوبى لِلعارِفينَ يا مَلِكُ اِنّا سَمِع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لِمَةً تَكَلَمَّتَ بِها اِذ سَاَلَكَ مَلِكُ الرّؤسِ عَمّا قُضِي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ُك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غَزاء اِن رَبَّكَ هُوَ العَليمُ الخَبيرُ قُلُتَ كُنتُ راقِداً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ِهاد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قَظَنَى نُدِإ العِبادِ الذَّينَ ظُلِمُوا اِلى اَن غُزِقوا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َح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سوَدِ كَذلِكَ سَمِعنا وَ رَسُلَ عَلى ما اَقُولَ شَهيدٌ نَشهَ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ن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اَيقَظَكَ النِدإ بَلِ الهَوى لاِئَنا بَلَوناكَ وَجَدناكَ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زِل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عرِف لَحُنَ القَولِ وَ كُن مِنَ المُتقَرَبينَ اِنا ما نُحِبُ 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رجِع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َكَ كَلِمَةَ سُوءِ حِفظا لِلمَقامِ الذّى اَعطَيناكَ فِى الحَيو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ظاهِ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ا اختَرنَا الاَدَبَ وَ جَعَلناهُ سَجيَّةَ المُقَرَبينَ اِنَ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ُوب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ُوافِقُ النُفُوسَ مِن كُلِّ صَغيرٍ وَ كَبيرٍ طُوبى لِمَن جَعَلَ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َراز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َيكَلِه وَيلٌ لِمَن جُعِلَ مَحرُوماً مِن هذَا الفَضلِ العَظيمِ ل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ن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حِبَ الكَلَمَةِ ما نَبَذَتَ كِتابَ اللّهِ وَرإ ظَهُرِكَ اِذ اُرسِ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لَدُنَ عَزيزٍ حَكيمٍ اِنا بَلَوناكَ بِهِ ما وَجَدناكَ عَلى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دعّي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ُم وَ تَدارَك مافاتَ عَنكَ سَوفَ تَغُنَى الدُنيا وَ ما عِدَك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بق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لكُ للّهِ رَبِّكَ وَ رَبِّ اباَئِكَ اَلاَوَّلينَ لا يَنبَغَى لَ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قَصِّرَ الاُمُورَ عَلى ما يَهوى هَويكَ اِتَّقِ زَفرَاتِ المَظلُو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حفَظُ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سِهامِ الظالِمي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بين ص </w:t>
      </w:r>
      <w:r>
        <w:rPr>
          <w:rFonts w:eastAsia="Arial Unicode MS" w:cs="Courier New" w:ascii="Courier New" w:hAnsi="Courier New"/>
          <w:sz w:val="20"/>
          <w:szCs w:val="20"/>
        </w:rPr>
        <w:t>6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6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لوح پادشاه رو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تاريخ مختصر عالم چنين مسطور است ص </w:t>
      </w:r>
      <w:r>
        <w:rPr>
          <w:rFonts w:eastAsia="Arial Unicode MS" w:cs="Courier New" w:ascii="Courier New" w:hAnsi="Courier New"/>
          <w:sz w:val="20"/>
          <w:szCs w:val="20"/>
        </w:rPr>
        <w:t>113</w:t>
      </w:r>
      <w:r>
        <w:rPr>
          <w:rFonts w:eastAsia="Arial Unicode MS"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س در ماه نهم ميلادى تاسيس شد و آن زمان قلمرو آندولت قسمت كوچك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ال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رجه آن واقع در مشرق لهستان بود در فتنهء مغول مملكت مزبور هم زير د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قوم افتاده و امراى روس نسبت بخوانين مغول سمت تبيعت پيدا كردند و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اخ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ه پانزدهم اينحال را داشتند بعد از آنكه از تبعيت تاتار برون آمدند 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ملكت خود راوسعت دادند و در ماه شانزدهم نيز سيبرى را متصرف شدند پس روس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ظمى شد امّا تا اوائل ماه هجدهم از حيث علم و صنعت و تجارت و كليه لواز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م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قير و كم اهميت بود روسها از عالم تربيت دور بودند روسيهء جديد نتيج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ح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طر كبي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نت پطر كبير در روسيه مقارن را سلطنت شاه سلطان حس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ر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پطر كبير از سنه </w:t>
      </w:r>
      <w:r>
        <w:rPr>
          <w:rFonts w:eastAsia="Arial Unicode MS" w:cs="Courier New" w:ascii="Courier New" w:hAnsi="Courier New"/>
          <w:sz w:val="20"/>
          <w:szCs w:val="20"/>
        </w:rPr>
        <w:t>168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سنه </w:t>
      </w:r>
      <w:r>
        <w:rPr>
          <w:rFonts w:eastAsia="Arial Unicode MS" w:cs="Courier New" w:ascii="Courier New" w:hAnsi="Courier New"/>
          <w:sz w:val="20"/>
          <w:szCs w:val="20"/>
        </w:rPr>
        <w:t>17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 است بعد از پطر كبير يكمدت روس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ام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بلى نداشت تا نوبت سلطنت به كاترين دوم رسيد و او زنى با عزم و كف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نباله كار پطر كبير را گرفت و بر وسعت ممالك روس نيز مبلغى افز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ن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ارن ايام كريم خان زند و آغا محمد خان قاجار بو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ى كه از قلم آلهى نازل گرديده بافتخار و عنوان الكساندر دوم پاد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س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ئرة المعارف بريتانيا چنين مسط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ساندر د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8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88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رگت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زندان نيكلاى اول است در روز نهم آپري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8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 ش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زد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رچ سنه </w:t>
      </w:r>
      <w:r>
        <w:rPr>
          <w:rFonts w:eastAsia="Arial Unicode MS" w:cs="Courier New" w:ascii="Courier New" w:hAnsi="Courier New"/>
          <w:sz w:val="20"/>
          <w:szCs w:val="20"/>
        </w:rPr>
        <w:t>188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دست يكنف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هلي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تول گشت يعنى وقتيكه الكساندرد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سيه در يكى از خيابانهاى بزرگ پطرز بورگ راه ميپيمود در نزديكى قصر زمست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اس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رنجكى كه يكى از نهليستها افكند مجروح و پس از چند ساعت وفات نم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 نعيم در استدلاليه منظوم خود فرموده قوله ر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ن ز حضرت قدوس         امپراطور در ممالك ر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ك ديده از جهان بر بند    پس قدم نه براه افريد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 مخصوص بالكساندر دوم در سورهء هيكل نازل و برخى از آن آيات مباركات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ام نقل مي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تبارك و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 مَلِكَ لارُوس اِسمَع نِدإ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لِكِ القُدُّوسِ وَ اَقبِل اِليَ الفِردوسِ المَقَرِ الذَّى في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َقَر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 سُمِيَ بِالاسمإَ الحُسنى بَينَ المَلإِ الاَعلى وَ فى مَلَكو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ِنش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ِسمِ اللّهِ البَهى الاَبهى اَياكَ اَن يَحجُبَكَ هَويكَ عَن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تَوجُ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ى رَبِّكَ الرَّحمنِ الرَّحيم اِنّا سَمِعنا ما نادَيتَ ب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ُولي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نَجويكَ اِذا هاجَ عَرفُ عِنايَتى وَ ماجَ بَحرُ رَحمَتى اَجينا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لحَّق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 رَبِّكَ هُوَ العَليمُ الحَكيمُ قَد نَصَرَ فى اَحَدُ سُفران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نتُ فى السَّجنِ تَحتَ السَلاسِلُ وَ الاَغلالِ لِذالِكَ كَتَبَ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قاماً لَم يُحطِ بِهِ عِلكُ اَحَدٍ اِلا هُوَ اَياكَ اَن تُبَدِّلَ هذَ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قا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ظيمَ اِنَّ رَبَّكَ هُوَ القادِرُ عَلى مايَشإَ يَمحُو ما يَشإ و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َبِ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عِندَهُ عِلمُ كُلِّ شَيء فى لُوحٍ حَفيظٍ اَياكَ اَن يَمنَعَكَ المُلك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مالِكِ اِنَهُ قَد اَتَى  بِمَلَكُوتِه وَ تُنادِى الذّ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تُ 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َهَ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َبُ يَمجِدِهِ العَظيمِ قَدَاَتَى الاَبُ وَ اَلاِبنُ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اد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قَدَّسِ يَقُولُ لَبّيكَ اللّهُمَّ لَبَّيكَ وَ الطُورُ يَطُوف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و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َيتِ وَ الشَجَرُ يُنادِى بِاَعلَى النِدإ قَد اَتَى الوَهّاب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كِ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ى السَّحابِ طُوبى لِمَن تَقَرَّبِ اِلَيهِ وَيلٌ لِلمبعُدِينَ ق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ّاسه بِهذَا الاَمرِ المُبرَم ثُمَّ اَدعُ الاُمَمَ اِلَى 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لّ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ظيمِ لا تَكُنُ مِنَ الذّينَ كانُوا يَدُعُوا اللّهَ بِاِسمٍ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سّم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لَما اَتَيَ المُسَنى كَفَرُوابِهِ وَ اَعرَضُوا عَنهُ اِلى 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فتَ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هِ بِظُلمٍ مُبينٍ اَنظَرُ ثُمَّ اَذكِرُ الاَيامِ التَى في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ت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وحُ وَ حَكَمَ عَلَيهِ هيرُودِس قَد نَصَرَ اللّهُ الرّوحَ بِجُنُود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َيب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حَفَظَهُ بِاَلحَّقِ وَ الرسَلَهُ اِلى اَرضٍ اُخرى وَعداً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ِند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َهُ هُوَ الحاكِمُ عَلى ما يُريدُ اِنَّ رَبَّكَ يَحفَُظُ مَن يَش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كُونُ فى قُطبِ البَحرِ اَو فى فَمِ الثُعبانِ اَو تَحتَ سُيُوف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ظالِم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ُوبى لِمَلِكٍ ما مَنَعَتَهُ سُبُحاتُ الجلالِ عَنِ التَوَّجَ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شرِقِ الجَمالِ وَ نَبَذَ ما عِنَهُ ابتِغإَ ما عِندَ اللّهِ اَ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خَيرَةِ الخَلقُ لَدَى الحَّقِ يُصلى عَليهِ اَهلُ الفِردُوس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ّ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طُوفونَ العَرشَ فى البُكُورِ وَ الاَصيلِ اِسمَع نِدائى مَرَّة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خ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شَطرِ سِجنِى ليُخبِرَكَ بِما وَرَدَ عَلى جَمالى مِن مَظاهِرِ جَل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عرِفَ صَبرى بَعدَ قَدرَتى وَ اِصطبارى بَعدَ اِقتِدارى وَ عَمرى ل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عرِف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نُزِّلَ مِن قَلَمى وَ تَطلَعُ عَلى خَزائِنِ اَمرى وَ لَئال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سر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بُحُورِ اَسمائى وَ اَواعِى كَلِماتى لَتَقُذى بِنَفسِكَ فى سَبي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ُبّ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اِسمى وَ ضَوقاً اِلى مَلَكُوتِى العَزيزِ المَنيعِ اِعلَم جِسمى تَح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ُيُوف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عدإ وَ جَسَدى فى بَلإ لا تُحصى وَ لكِنَّ الرُوحَ فى بِشارَةٍ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عادِلِ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رَحُ العالَمينَ اَقبِل اِلى قِبلَةِ العالَمِ بِقَلبِكَ وَ قُل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لإ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رضِ اَكفَرَتُم بِاَلذّى استَشهُدَ فى سَبيلِةِ مَن اَفى بِاَلحَّق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نَب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بَّكُم العَلِيّ العَظيمِ قُل ِهذا نَبَاٌ لتَبشَرَتَ بِهِ اَفئِدَة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َبيّ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مُرسِلينَ هذا هُوَ المَذكُورُ فى قَلبِ العالَمِ وَ المُوعو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َحائِفِ اللّهِ العَزيزِ الحَكيم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ص </w:t>
      </w:r>
      <w:r>
        <w:rPr>
          <w:rFonts w:eastAsia="Arial Unicode MS" w:cs="Courier New" w:ascii="Courier New" w:hAnsi="Courier New"/>
          <w:sz w:val="20"/>
          <w:szCs w:val="20"/>
        </w:rPr>
        <w:t>7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78</w:t>
      </w:r>
      <w:r>
        <w:rPr>
          <w:rFonts w:eastAsia="Arial Unicode MS"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لوح ملكهء انگلست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دائرة المعارف بريتانيا مسطو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ساندرينا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كتوي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پراطورى متحده بريتانياى كبير و هندوستان و فرمانفرماى اقليم ه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819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 1901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يها يگانه فرزند ادوارد دوك كي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ارمين فرزند جرج سوم است ما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رالي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ينسس ويكتوريا مارى لوئز است ، ويكتوريا در يوم بيست و چهارم ماه 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81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قصر كن سينك تو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تولد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در و مادرش دوك دوشس كيپ در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ور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انكونيا زندگانى ميكردند و براى آنكه فرزندش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يكتوري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لن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از محل سكونت خويش بشهر مزبور عزيمت نم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سال </w:t>
      </w:r>
      <w:r>
        <w:rPr>
          <w:rFonts w:eastAsia="Arial Unicode MS" w:cs="Courier New" w:ascii="Courier New" w:hAnsi="Courier New"/>
          <w:sz w:val="20"/>
          <w:szCs w:val="20"/>
        </w:rPr>
        <w:t>18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ا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ف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پرينسس الكساندرينا ويكتوريا وارث حقيقى تخت و تاج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جدهم جانورى </w:t>
      </w:r>
      <w:r>
        <w:rPr>
          <w:rFonts w:eastAsia="Arial Unicode MS" w:cs="Courier New" w:ascii="Courier New" w:hAnsi="Courier New"/>
          <w:sz w:val="20"/>
          <w:szCs w:val="20"/>
        </w:rPr>
        <w:t>190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خبر بيمارى او منتشر شد و در يوم سه شنبه </w:t>
      </w: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انورى </w:t>
      </w:r>
      <w:r>
        <w:rPr>
          <w:rFonts w:eastAsia="Arial Unicode MS" w:cs="Courier New" w:ascii="Courier New" w:hAnsi="Courier New"/>
          <w:sz w:val="20"/>
          <w:szCs w:val="20"/>
        </w:rPr>
        <w:t>1901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ف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گوارى او اختصاص بمردم انگلستان و ساير انگليسى زبانها ن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يع دنيا از مرگ مشار اليها متاثر و عزا دار ب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ل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ى من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ن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ار اليها از قلم اعلى نازل و در ضمن سوره هيكل مذكور است ص </w:t>
      </w:r>
      <w:r>
        <w:rPr>
          <w:rFonts w:eastAsia="Arial Unicode MS" w:cs="Courier New" w:ascii="Courier New" w:hAnsi="Courier New"/>
          <w:sz w:val="20"/>
          <w:szCs w:val="20"/>
        </w:rPr>
        <w:t>8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87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َتُهاَ المَلِكَةُ فى لَندَنَ اِسمَعى نِدإَ رَبَّكِ مالِكِ البَرَّيِ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ِدرَةِ الاِلِيَّةِ اِنَّه لا اِلهَ اِلا اَنَا العَزيزَ الحَكيمُ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ى الاَرضِ ثُم زَيِنّى راَسَ المُلكِ بِاَكليلِ ذِكرِ رَبِّكَ الجَلي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اَتَى فى العالَكِ هذِه الاعَظَمِ وَ كُلَّ ما ذَكِرَ فى الاِنجي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شَرَفَ بّرَ الشامِ بِقُدومِ رَبَه مالِكِ الاَنامِ وَ اَحَدَ سُك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مرا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ِصالِ شَطرَ الحُبُوبُ الشِمالِ طُوبى لِمَن وَجَدَ عَرَفَ الرّح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بِلَ اِلى مَشرِقِ الجَمالِ فى هذا الفَجرِ المُبينِ قَد اَهتَزَ المَسجِ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قص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نَسِماتِ رَبِهِ الاَبهى وَ البَطحإِ مِن نِدإ العَلِيّ الا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لُ حَصاةٍ مِنها تَسبُحِ الرَّبَ بِهذَا الاِسمِ العَظيمِ دَعِ هَوِيك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ُّ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بلى عِلَيكِ اِلى مَوليكَ القَديمِ اِنا نُذَكِّرُكِ لِوَجه اللّه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حِبّ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يَعلُو اِسمَكِ بِذِكرِ رَبِّكَ خالِقِ الاَرضِ وَ السَّمإ اِنَّ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اَقُولُ شَهيدٌ قَد بَلَغنا اِنِكَ مَنَعَ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ع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غِلمانِ وَ الاِمإِ هذا ما حَكَمَ بِهِ اللّهُ فى هذَا الظُهو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َديعِ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تَبَ اللّهُ لَكِ جَزإِ ذلِكَ اِنَّهُ مَوتى جُورِ المُحسِن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تبِعى ما اِرسِلَ اِلَيكِ مِن لَدُنِ عَليمٍ خَبيرٍ اِنَ الذَى اَعرَض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استَكبَ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عدَ ما جائتِهُ البَيِّناتُ مِن لَدُن مُنزِلِ الاياتِ لَيَخبُط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مَلَهُ اِنَّهُ عَلى كُلِّ شَيءٍ قَديرٌ  اِنَ الاَعمالَ تَقبَلُ بَع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ِقبا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 اَعرَضَ عَن الحَّقِ اِنَّهُ مِن اَحجُبِ الخَلقِ كَذلِكَ قُدِّ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دُنِ عَزيزٍ قَديرٍ وَ سَمِعنا اِنَكَ اَودَعتُ زَمامَ المُشاوِرِ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ياد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جُمهُورُ نِعَم ما عَمِلِت لِاَنَ بِها تَستَحكِمُ اُصُول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بنِي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ُمُورِ وَ تَطمَئِن قُلُوبُ مِن فى ظِلِكَ مِن كُلِ وَضيعٍ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َريف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كِن يَنبَغى لَهُم اَن يَكُونُوا اَمنإ بَينَ العِبادِ وَ يَرَوُ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فُسَ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كَلإِ لِمَن عَلَى الاَرضِ كُلِها هذا ما وَعِظوا بِهِ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َوح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لَدُنُ مُدَبِّرٍ حَكيمٍ وَ اِذا تَوَجَّهَ اَحَدٌ اِلى الجَميع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حَوِل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َرفَةُ اِلَى الاُفُقِ الاعَلى وَ يَقُولُ يا الهى اَساَلُك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ِسم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لاَبهى اَن تُويَدِّنى عَلى ما تَصلُحُ بِهِ اُمُورُ عِبادِك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عمَ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هِ بِلادُكَ اِنَّكَ اَنتَ عَلى كُلِّ شى ء قَديرٌ طُوبى لِم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دخُل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جمَعَ لِوَحِ اللّهِ وَ يَحكُمُ بَينَ النّاسِ بِاَلعَدلِ الخالِص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َهُ مِنَ الفائِزينَ يا اَصحابَ المَجالِس هُناكَ وَ فى ديارٍ اُخ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دَبَّر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تَكَلَمُوا فيما يُصلِحَ بِهِ العالَمُ وَ حالَهُ لَو كُنتُم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وسِم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ُنظُرُوا العالِم كَهَيكَلِ اِنسانٍ اِنَهُ خُلِقَ صَحيحاً كامِل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اتَرَتُ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مراضُ بِاَلاسبابِ المُختَلِفِةِ المُتغايِرَةِ وَ ما طابَ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فس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وماً بَلِ اشتَدَّ مَرَضُهُ بِما وَقَعَ تَحتَ تَصَرُّف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تَطَبَب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رَ الذّينَ رَكِبُوا مَطَيَةَ الهَوى وَ كانُوا مِنَ الُهائِمين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ابَ عُضوٌ مِن اَعضإ فى عَصرٍ مِنَ الاعَصارِ بِطَبيبٍ حاذِقٍ بِقَي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ض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رى فيما كانِت كَذلِكَ يُبنَئِكُمُ العَليمه الخَبيرُ وَ اليَوم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را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حتَ اَيدِى الذّينَ اَخَذَهُم سُكرُ خَمرِ الغُرورِ بِحَيثُ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عرِف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َير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فُسِ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كيفَ هذَا الاَمرِ اللَوعَزِ لُنَظيرِ اِن سَعى اَحَدٌ مِن هُولإ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َحيَةِ بَم يَكُن مَقصُدُهُ اِلا اَن يَنتَفِع بِهِ اَسمُا كانَ اَو رَسم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يَقدِرُ عَلى بُرئِه اِلّا عَلى قَدَرٍ مَقدُورٍ وَ ما جَعَلَهُ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َرياق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عظَمُ وَ السَّبَبَ الاَتَمَّ لِصِّحَتِه هُوَ اِتِّحادُ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رضِ عَلى اَمرٍ واحِدٍ وَ شَربَتِهٍ قاحِدَةِ هذا الا يُمكِنُ اَبَد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طَبيِبٍ حاذِقٍ كامِلٍ مُؤيَدٍ لَعَمرى هذا هُوَ الحَقٌّ و ما بَعدَ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لضَلالُ المُبينُ كُلَمّا اَتى ذلِكَ السَبّبُ الاعَعظَمُ وَ اَشرَق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ا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ُورِ مِن مَشرِقِ القِدَمِ مَنَعَهُ المُتطَبَّبونَ وَ صارُو اَسحا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َن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بَينَ العالِمِ لِذا ماطابَ سَرَفُنُه وَ بَقِيَ فى سُقبِهِ اِل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ي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هُم لَم يَقدِرُوا عَلى حَفظِهِ وَ صَحَّتِه وَ الذَى كانَ مَظَ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ُدر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ينَ البَرّيَةِ مِنُعَ عَما اَرادَ بِما اَكتَسَبَتُ اَيد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تَطَبِبيّ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ظَرُوا فى هذِهِ الاَيّامِ الَتى اَفى جَمالُّ القِدَ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اِس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عظَمِ لِحَيوةِ العالِمَ وَ اِتِّحادِهِم اِنَّهُم قامُ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سيافٍ شاحِذَةِ وَ اَرتَكَبُوا ما فَزَعَ بِهِ الرّوحُ الاَمينُ اِ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َعَلُوهُ مَسجُوناً فى اَحزَبِ البَلادِ وَ اَنقَطَفَ عَن ذَيلِة اَياد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قبِل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ذا قَيلَ لَهُم اَتى مُصلِحُ العالَمِ قالُوا قَد تَحَقَّق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لمُفسِدينَ مَعَ اِنَّهُم ما عاشَرُوهُ وَ يَرُونَ اَمنِهُ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فِظ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فسَهُ فى اَقَلٍ مِن حينٍ كارَبُّ كُلِّ الاَحيانِ بَينَ اَيادِى اَهِ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ظُبي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رَّةً جَلَسُوهُ وَ طوراً اَجرَجُوهُ وَ تارَةً اَداروا ب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َلاد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ذلِكَ حَدَوا عَلَينا وَ اللّهِ بِما اَقُولُ عَليمٌ اُلئِك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هَ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خَلقِ لَدَى الحَّقِ يَقطَعُونَ اَعصادَهُم وَ لا يٌشُرُون يَمنَعُ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َي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اَنفُسِهِم وَ لا يَعرِفُونَ مَثَلُهُم كَمَثَرِ الصُبيانِ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زِن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فسِدَ مِنَ المُصلِحِ وَ الشَّرَ مِنَ الخَيرِ قَد نَري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ليُو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حِجابٍ مُبينٍ يا مَعشَرَ الاُمَرإ لِمّاصِرفُه ؟ سَحا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وَجهٍالشَم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َسمُوع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٧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ِشراقِ اِستَمِعُوا لِما يُنصَحُكُم بِهِ القَلَمُ الاَعلى لَعَ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ستَريح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هِ اَنفُسُكُم ثُمَّ الفُقَرإِ وَالمَسامينُ نَساَلُ اللّهُ 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ويِد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لُوكَ عَلَى الصُلحِ اِنَهُ هُوَ القادِرُ عَلى ما يُريدُ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شَ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لُزكِ اِنّا نَريكُم فى كُلِّ سَنَةٍ تَزرا دونَ مَصارِفَ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ُتَحمِلُونَ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ى الرَعيَّةِ اِن هذا اِلّا ظُلمٌ عَظيمٌ اِتَقُوا زَفَرا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ظلُو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عَيَراتِه وَ لا تَحمِلُوا الرَّعيَّهةَ فَوقَ طاقَنِهِم و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ُحزُبُو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تَعبيرِ قُصُورِكُم اَختارُوا لَهُم ما تَختارُونِه لاَنفُسِ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ذل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ُنَينُ لَكُم ما يَنفَعُكُم اِن كُنتُم مِنَ المتَقَرَسينَ اِنَّ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زائِنُ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اكُم اَن تَحكُمُوا عَلَيهِم بِما لاَحكَم بِهِ اللّه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ا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بُسلِمُوها بِاَيدى ابنارِقينَ بِهِم تَحكُمُونَ وَ مَاكُلُون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غلِب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عَلَيهِم تَستَكبِرُونَ اِن هذا اِلّا اَمرٌ عَجيبٌ لَ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بذَتُ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ُلحَ الاَكبَرُو رَائَكُم تَمَسَّكُوا بِهذَا الصُلحِ الاَصغَ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ع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هِ تُصلِحُ اُمُولاُكُم اُمُورُ الذّينَ فى ظِلَكُم عَلى قَدرٍ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شَ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لاَمِرينَ اَصلِحُوا ذاتَ بَينِكُم اِذاً لا تَحتاجُونَ اِلى كِثرَ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ساكِ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ُهثِماتِهُم اِلّا عَلى قَدرٍ تَحفَظُزنَ بِهِ مَمالِكُم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لدانَ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اكُم اَن تَدَعُوا ما نُصحِتُم بِهِ مِن بَدُنَ عَليمٍ اَمين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تَّخِذ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مَعشَرَ المُلُوكِ بِهِ تَسكُنَ اَرياحِ الاِختِلافِ بَينَكُم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ستَريح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َعيَّةُ وَ مَن حَولَكُم اِن كُنتُم مِنَ العارِفينَ اِن قام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حَد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كِم عَلَى اَلاخرِ قُومُوا عَلَيهِ اِن هذا الاعدَلُ مُبينٌ كَذ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صَيَّنا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ُلزحِ الَذى اَرسُلناهُ مِن قَبلُ هذا مَّرَةً اُخ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تبَع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نُزِّلَ بِهِ مِن لَدُن عَزيزٍ حَكيمٍ اِن يَهرِب اَحَدٌ اِ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ِلِّ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حفِظُوهُ وَ لا تَسلِمُوهُ كَذلِكَ يَعظُكُم القَلُمَ الاَعلى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دُ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يمٍ خَبيرٍ اَياكُم اَن تَفعَلُوا ما فَعَلَ مَلِكَ الاِسلامِ اِ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تَينا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َرِ حَكَمَ عَلَينا وَ كَلُؤُبِاَلظُلمِ الذَى بِهِ ناحَ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شهُيإ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َحتَرَقَت اَكبادُ المُقَرّبينَ تَحَرَّكَهُم اَرياحُ الهَ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يف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شإَ ما وَجَدنا لَهُم مِن قَرارٍ الا اِنَّهُم مِنَ الهائِمينَ با قَلَ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ِدَ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مسِكَ القَلَم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َعَ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نَخوضوا فى اَوهامِهِم ثُمَّ اذَرِ المَلِكَةَ لَعَلَ تَتَوَجَّ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قَلب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طهِرِ اِلَى المَنظَرِ اَلاَكبَرِ وَ لا تَمنَعِ البَصَرَ عَن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ِظَ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ى شَطرِ وَ بِهامالِكِ القَدَرِ وَ تَطلَعِ عَلى ما نُزِّلَ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لواح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زُبُرِ مِن لَدُن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َشَرِ الذَى بِهِ اَظلَمِتَ الشَمس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سِف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َمَرُ وَ ارتَفٌعَ النِدإُ بَيهَ السَمّواتِ وَ الاَرَضينَ اَقب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ِ وَ قَولى يا مالِكى اِنا المَملُوكُةُ وَ اَنتَ مالِكُ المُلوكِ 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فَعَ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دَ الرِجإِ اِلى سَماء فَضلِكَ وَ مَواهِبِكَ اَنزِل عَلَى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حاب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ودِكَ ما يَجعَلُنى منقَطِعَةً عِنِ هُديكَ وَ تُقرِبُنى اِلَيكَ ا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ساَلُكَ بِاِسمِكَ الذَى جَعَلَتَهُ سُلطانَ الاَسمإ وَ مَظهَ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ضل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مَن فِى الاَرضِ وَ السَمإ اَن تَحُرِقَ الاَحجابَ التَى حالَ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بَينَ عِرفانِ مَطلَعِ اَياتِكَ وَ مَشرِقِ وَحيِكَ اِنَكَ اَ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قتَدِ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زيزُ الكَريمُ اَى رَبِّ ل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 نَفِحاتِ قَميص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حمانيَتِز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َيامِكَ اُكتُب لى ما كَتيبَتَهُ لِاِقائِكَ اللَاَب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َبايات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فَزَنَ بِعِرفانِكَ وَ اَقبُلُنَ بخقُلُوبُِهِّنَ اِلى افُق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مر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َكَ اَمنَ مُولى العالَمينَ وَ ارحَمُ الرّاحمينَ وَ اَيَدّنى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ذِرِكَ بَينَ اِمائِكَ وَ نُصرَة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ارِكَ ثُمَّ اَقبَلُ مِن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فا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نّى عِندَ طُلُوعِ اَنوارِ وَجهِكَ اِنَكَ اَنتَ عَلى كُلِّ شَ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ي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َِإ لَكَ يا مَن بِيَدِكَ مَلَكُوتُ لِكَ السيَمّواتِ وَ الاَرَض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يتخت انگلستان شهر لندن است در تاريخ مختصر عالم چنين مسط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</w:rPr>
        <w:t>،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نيمه مائه يازدهم ميلادى يكى از امراى فرانسه كه صاحب ولايت نرماندى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جزي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گليس لشكر كشيده آنجا را مسخر كرد و سلطنت قديم آنرا منقرض و دو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تدرى تأسيس نمود از آن وقت زبان و آداب فرانسوى در انگليس شيوع و غل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سلاطين انگليس قدرت زياد داشتند بعضى از ايشان ظالم و بدر رفتار ب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جب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مملكت با يكديگر و با مردم متفق شده</w:t>
      </w:r>
      <w:r>
        <w:rPr>
          <w:rFonts w:eastAsia="Arial Unicode MS" w:cs="Courier New" w:ascii="Courier New" w:hAnsi="Courier New"/>
          <w:sz w:val="20"/>
          <w:szCs w:val="20"/>
        </w:rPr>
        <w:t>___ ____ _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ب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بموجب فرمانيكه معروف به فرمان كبير است متعهد شود كه مِن بعد بد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صوي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زرگان مملكت و رؤساى مذهبى ماليات نگيرد و بدون محاكمه و رعايت قا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ع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ن و مال مردم نشود و اين واقعيات مبداء آزادى و مشروطيت انگليس شد و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اطين آن مملكت خواستند اين اساس را بهم زنند بواسطه استقامت ملت بيشتر ق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زودى منتهى بات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×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عقاد در پارلمان گرديد كه مركب از مجلس اعيان و مجل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عا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م اكنون بر قرا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سلاطين انگليس از امراى فرانسه بوده و قسمت زيادى از خاك فرانسه را در تص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زء پادشاهان فرانسه محسوب ميشدند اما از متبوع خود مقتدر تر بودند و طم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ا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ك فرانسه و بسط سلطنت آن مملكت نيز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 بر اين ما بين سلاط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ن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نگليس جنگ و نزاع بر خاست و در تمام دوره قرون وسطى اين كشمكش در ك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در مائه چهاردهم شدت كرد و محارباتى شروع شد كه معروف بجنگ صد سال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</w:rPr>
        <w:t>،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ين زد و خورد ها انگليسها بيشتر خاك دشمن را متصرف شدند و نزديك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ضمحل شود اما فرانسويان همت و غيرت بخرج دادند و دشمن را از مملكت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حتى ولاياتى را كه پادشاهان انگليس از قديم در فرانسه داش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گرفتند و تمام خاك فرانسه را در تحت تصرف سلاطين آن مملكت در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نگ صدساله مملكت انگليس مدت چند سال گرفتار جنگهاى داخلى يعنى زد و خو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عيان سلطنت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بر ترين سلاطين انگليس در ايندوره ملكه اليزا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كسپ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عر معروف معاصر اين ملكه بود بعد از اليزابت سلاطين انگليس علاوه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ى و استبداد و بى كفايتى و بى تدبيرى و بد عهدى هخم داشتند و متعرض مذه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ميشدند و در زمان چارلز او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ار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رابى و فساد بمنتهى درجه رس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رلمان در صدد جلوگيرى و اصلاح مفاس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اميد آنرا منفصل ميكرد عاقبت مردم بضديت و مخالفت بر خاستند و چندين 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ورد در كار بود در اين اثنإ شخصى موسوم به كرمويل مفايت و زرنگى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رفداران پادشاه را مغلوب مرد و پارلمان را مطيع خود ساخت بالاخره چارل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بمحاكمه اش كشيدند و كم بقتل او داده سرش را بريدند سنه </w:t>
      </w:r>
      <w:r>
        <w:rPr>
          <w:rFonts w:eastAsia="Arial Unicode MS" w:cs="Courier New" w:ascii="Courier New" w:hAnsi="Courier New"/>
          <w:sz w:val="20"/>
          <w:szCs w:val="20"/>
        </w:rPr>
        <w:t>164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واق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لت انگليس عنوان جمهورى اختيار كرد ليكن قدرت در دست كرمويل بو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ق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ميك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 از كرمويل خانواده سلطنتى سابق دوباره تخت و تاج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ند اما رفتار و كردارشان بهمان بدى پدرانشان بود مخصوصا از جهت ا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اح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ذهب مردم بودند و با لوئى چهادهم پادشاه فرانسه همدست شده ميخواستند مذه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تول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ر قرار كنند انگليسيها سخت از ايشان رنجيدند و باز مستعد شورش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حال كيلومردورانژ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يليا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ئيس دولت هلند كه داماد پادشاه انگليس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ن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فظ مذهب ز آزادى با قشون مختصرى بانگليس آمد و همه با او متفق شده و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ذيرفتند جيمز د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ژاك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دشاه انگليس مجبود شد بفرانسه فرار كند س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688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يليام بپادشاهى انگليس بر قرار شد و پارلمان داراى سلطنت مشروطه كام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و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ى گرديد و هيچيك از پادشاهان آن مملكت نتوانستند و در صدد بر نيامد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اساس مخالفت كن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ص </w:t>
      </w:r>
      <w:r>
        <w:rPr>
          <w:rFonts w:eastAsia="Arial Unicode MS" w:cs="Courier New" w:ascii="Courier New" w:hAnsi="Courier New"/>
          <w:sz w:val="20"/>
          <w:szCs w:val="20"/>
        </w:rPr>
        <w:t>104</w:t>
      </w:r>
      <w:r>
        <w:rPr>
          <w:rFonts w:eastAsia="Arial Unicode MS" w:cs="Courier New" w:ascii="Courier New" w:hAnsi="Courier New"/>
          <w:sz w:val="20"/>
          <w:szCs w:val="20"/>
        </w:rPr>
        <w:t xml:space="preserve"> 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مختصرى از تاريخ برخى از سلاطين انگلستان و از آنجمله كه بحزم و تدبي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ق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فاين معروفست ملكه ويكتورياست كه هفتاد و دو سال پادشاهى كرد و همه از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شنود بودند و حق منيع نيز در ضمن لوح مباركى كه قسمتى از آن نگاشته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ى اظهار عنايت فرمود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خليفه عثما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تاريخ مختصر عالم چنين مسطو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 از سلطان جلال الدين ملكشاه دولت سلجوقى دچار اختلال شده و ممالك وسي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زى گرديد يك سلسله از سلاجقه در آسياى صغير شهر قونيه قرار داده استقل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قريباً دويست سال در آن ناحيه سلطنت كردند و چون آسياى صغير 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پراطور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م شرقى گرفته بودند مملكت مزبور روم و آن سلسله سلاجقه روم خوا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رهء تاخت و تاز مغول جماعتى از تركان باسياى صغير رفتند و رؤساى آنها 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نزد سلاطين سلجوقى تقرب و منزلت يافتند باندازه كه چون در سنهء </w:t>
      </w:r>
      <w:r>
        <w:rPr>
          <w:rFonts w:eastAsia="Arial Unicode MS" w:cs="Courier New" w:ascii="Courier New" w:hAnsi="Courier New"/>
          <w:sz w:val="20"/>
          <w:szCs w:val="20"/>
        </w:rPr>
        <w:t>69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جو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گذشت عثمان بن طغرل رئيس طائفه مزبور بجاى او پادشاه شد و او مؤس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سل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اطين عثمان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نشين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ثمانى مملكت خود را تدريجاًبسط دادند و خود را باروپا هم رساني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زيد ملقب بايلدرم يع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ر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چهارمين آن سلاطين ميباشد مشغ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اص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سطنطنيه بود كه گرفتار حملهء تيمور شد و در محاربه با آن جنگجوى قه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غل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سير گرديد اما اخلاف او دست از خيال او بر نداشتند و سلطان محمد د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ق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فاتح علاوه بر بسيارى از نقاط كه در آسياى صغير و اروپا متصرف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سطنط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نيز مسخر كرد هم دولت روم شرقى را منقرض و از ننگ وجود آسوده و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ك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همى براى مسلمين فراهم ساخت هم بهترين يايتختها را براى دولت عثمانى مه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نه </w:t>
      </w:r>
      <w:r>
        <w:rPr>
          <w:rFonts w:eastAsia="Arial Unicode MS" w:cs="Courier New" w:ascii="Courier New" w:hAnsi="Courier New"/>
          <w:sz w:val="20"/>
          <w:szCs w:val="20"/>
        </w:rPr>
        <w:t>85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جرى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45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لاد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 عثمانى بواسطه فتح اسلامبول جانش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لت روم گرديد باين جهت در مشرق زمين گاهى آنرا بهمين اسم خوان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زبور تقريباً دويست سال بعد از اين تاريخ باز در حال انبساط و ترقى بو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وش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ام شبه جزيره بالكان و مملكت مجارستان و اراضى واقعه درياى سياه در آس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ريق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اوه بر آسياى صغير سوريه مصر و عربستان و عراق و ارمنستان را متصرف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8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8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  <w:r>
        <w:rPr>
          <w:rFonts w:eastAsia="Arial Unicode MS"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اح مباركهء آلهيه انذاراتى در بارهء مملكت عثمانى و ذلت عبد العزيز خلي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ار و فوأد پاشا و عالى پاشا كه بنوبت صدر اعظم و وزير امور خارجه آن مملك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نازل گرد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عبد العزي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83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87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دائرة المعارف بريتانيا چنين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زيز سلطان عثمانى پسر سلطان محمود ثانى است مشار اليه در يوم نهم فبرو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1030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تولد شد و در سا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86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پس از برادر خود عبد المجيد بخلافت رس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ى ام </w:t>
      </w:r>
      <w:r>
        <w:rPr>
          <w:rFonts w:eastAsia="Arial Unicode MS" w:cs="Courier New" w:ascii="Courier New" w:hAnsi="Courier New"/>
          <w:sz w:val="20"/>
          <w:szCs w:val="20"/>
        </w:rPr>
        <w:t>187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سلطنت معزول گشت و دو هفته بعد در قصريكه محبوس بود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سلطان نامه كه حاوى شرح حال سلاطين آل عثمان است در ص </w:t>
      </w:r>
      <w:r>
        <w:rPr>
          <w:rFonts w:eastAsia="Arial Unicode MS" w:cs="Courier New" w:ascii="Courier New" w:hAnsi="Courier New"/>
          <w:sz w:val="20"/>
          <w:szCs w:val="20"/>
        </w:rPr>
        <w:t>6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ورخين چنين نوشته اند كه مورخه سى و يكم سنه </w:t>
      </w:r>
      <w:r>
        <w:rPr>
          <w:rFonts w:eastAsia="Arial Unicode MS" w:cs="Courier New" w:ascii="Courier New" w:hAnsi="Courier New"/>
          <w:sz w:val="20"/>
          <w:szCs w:val="20"/>
        </w:rPr>
        <w:t>187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ى مطابق هفتم جما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29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هنگام نيمه شب شيخ الاسلام وصدر اعظم و ديگر چند امرإ و وزر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ان سپاه و امراى دول خارجه اجتماع نموده و سلطانمراد خان پسر عبد المجيد خ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ر اورنگ قيصرى نشانيدند و سيلطان عبد العزيز خان را از سلطنت ع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ان در حرمسراى خود خوابيده بود و او را بيدار كردند و از عزل مطل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و را با عيال و اطفال در قصرى از قصور سلطنتى محبوس نم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عبد العزيز خان از اول آشفته حواس بود و از عزل و حبس خود زياده پر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زدهم همان سا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 مقراض شريان خود را بريده خود را هلاك س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قلإ ا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ستند تا آنكه در عهد دولت حميدى حقيقت الاخر مكشوف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خبار نام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وزراى نمك به حرام از بعضى سران يوروپ رشوه گرف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ينع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بكمال قساو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از ذكرش مو بر اندام راست ميايد هم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سپ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زمين زده و رگهاى ساعدين را بامقراض بريدند و بظلمى بى نهايت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85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 انتهى ارسلان مصرى در كتاب اسرار القصور نيز همينقضي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سته و روايت نموده است اسرار القصور باسم كت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ديهء رمض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ار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ج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طبوع گرديده و شامل شرح حال و اخلاق عبد العزيز و دربار مملكت عثمان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براى مزيد اطلاع بان كتاب مراجعه فرمائ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ذار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يه در دو لوح عربى و فارسى رئيس و لوح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 ظ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غيرها نازل گرد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در لوح عربى ميفرمايند ص </w:t>
      </w:r>
      <w:r>
        <w:rPr>
          <w:rFonts w:eastAsia="Arial Unicode MS" w:cs="Courier New" w:ascii="Courier New" w:hAnsi="Courier New"/>
          <w:sz w:val="20"/>
          <w:szCs w:val="20"/>
        </w:rPr>
        <w:t>13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تعالى ، هَل ظَنَنَتَ اَنَّكَ تَقدِ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طِفُى النّارَ الَتى اَو قَدَرَها اللّهُ فِى الافاقِ لا وَ نَفس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َّق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و كُنتَ مِنَ العارِفينَ بَل بِما فَعَلَت زادَ لَهيبه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شتِعالَ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َوفَ سيحِيطُ الاَرضَ وَ مَن عَلَيها كَذلِكَ قُضِيَ الاَمرو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قُومُ مَعَهُ حُكمُ مَن فِى السَّمواتِ وَ الاَرَضينَ سَوفَ تَبَدّلُ اَرض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ِّ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ا دُونَها وَ تُخرُجُ مِن يَد المَلِكَ وَ يَظهَرُ الزِّلزال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رتَفَع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ويلُ وَ يَظهَرُ الفَسادُ فِى الاَقطارِ وَ تَخَتَلِف لااَمُو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رَدَ عَلى هُوَلإِ الاَُسرَإِ مِن جُنُودِ الظالِمينَ وَ يَتَغَّي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ُك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يَشتَذُ الاَمرُ بِحَيثُ يَنُوحُ الكَثيبُ فِى الهِضابِ وَ تَبك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شجا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ِى الجِبالِ وَ يَجرِمى الدَّمُ مِنَ الاَشيإِ وَ تَرَى النّاسَ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ضطِراب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ظيمٍ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لوح سَليم نيز كه همان لوح فارسى است اينگونه آيات انذاريه نازل گردي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ح مبارك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 ظ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در كتاب مبين مسطور و بطبع رسيده است بصراحت انذار ش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بد العزيز مذكور شده است و وقوع مفاد بيان مبارك در لوح رئيس و در لوح 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 سبب اطمينان و اكمال ايمان مرحوم ابو الفضائل گلپايگانى گرديد چنانچه خود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حجج البهيه باين معتى تصريح فرموده و ترجمه بياناتش بفارسى از اين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جم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ر غريبه كه من خود ديده و مشاهده كرده و بر وقوع آن گوا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دا را نيز بر صدق گفتار خود گواه ميكيرم واقعه خلع سلطان عبد العز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وادثديگر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ه پس از آن واقع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سال </w:t>
      </w:r>
      <w:r>
        <w:rPr>
          <w:rFonts w:eastAsia="Arial Unicode MS" w:cs="Courier New" w:ascii="Courier New" w:hAnsi="Courier New"/>
          <w:sz w:val="20"/>
          <w:szCs w:val="20"/>
        </w:rPr>
        <w:t>129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مطابق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انذار كه حضرت بهاء اللّ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ثمانى فرموده مرا خبر دا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ئيس و لوح ك ظ را براى من خوانده و اين داستان هفت ماه قبل از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و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ن پدران خود يعنى مذهب اماميه معتقد بودم و هرگز گمان نميبردم كه انذ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قوع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 بر اين جناب آقا عبد الكريم و كسى كه مرا تبليغ كرد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مان نهاد و بر وقوع آن معاهده نمود چندى گذشت كه زمان وقوع انذار مزب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 و وعده الهيه بانجاز پيو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ص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سم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لوح رئيس قبلاً نگاشته گردي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_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ين مسطور است قسمت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مقام مينگارد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 ظ ناَيناكَ عَن وَرا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ُلز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َبرِيإ عَلى الاَرضِ الخَمرإ مِ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َ اِلّا هُ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ز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هابُ لِنِقِمُ عَلى اَمرى وَ لا تَكُن مِنَ الذّينَ اِذ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اد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فَرُوا بِاَللّهِ رَبِّ الاَربابِ سَوفَ يَأخُذُهُم اللّهُ يَقهِر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ِند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قتَدِرُ القَهارُ اِعلَمُ اَنَّ الذَّينَ يَحكَمُوا عَلَي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خَذَ اللّهُ كَبيرَهُم بِقُدرَةً رَبِّك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عَذاب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يس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لَمّا التَفَتَ اِلى مَلئَكَتِه القَهرِ كادَان يَنعَدِمَ مِنَ الخُوف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ندى بَيتُ مِنَ الزَخرَفِ وَلِى قَصرٌ فِى البُنارِ تَحَرى مِن تَحت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اَنها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لَ اليَومَ لايُقبَلُ اِنَك الفَذإ لَو تَاتِى بِما فِى السِّرَ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ما تَسمَعَ بِضَجيجَ الِ اللّهِ الذّينَ جَعَلَتُهُ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 دون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َنّ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ِه لا كِتابِ قَ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ِردوسِ وَ الذّينَ يَعلِمونَ العَرش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ش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ِشراق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َهُ لِسشديدُ المِحا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نتُ صَدرَ النّاسِ وَ هذا مَنشورى قالَ خُذُ لِسانَكَ يا اَيُها الكافِ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يَو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َنادِ قالَ هَل لِى مِن مُهلَةٍ لِاَدعُوا هَلى قالَ َيهاتَ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ُهَ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شرِكُ بِالاياتِ اِذاً نادَتُهَ خَزَنُةِ قَد فَتحَتُ لَكَ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ُ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غرِضَ عَنِ المُختارِ اَبوابَ الّنارِ اِرجِعَ الَيها اِنَّ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شتاق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يَكَاَنسيتَ يا اَيُهَا لمَردُودُ اِذ كُنتُ نَمرُودَ الافاق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ظُلم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حَت اثارُ الظُلمِ التَّى اَتى بِهاذُوا الاتادِ تَاللّهُ بِظُلم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شَق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ِترَ المُرمَتِه وَ تَزَلزَلَت اَركانُ الفِردوسِ اَينَ مَهرَبُك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ّي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عصِمُكَ مِن خَشَيةِ رَبِّكَ الجَبّارِ لَيسَ لَكَ اليَومَ مِن مَهرَب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ُهَا المُشرِكُ المُرتابُ اِذاً اَخَذتُه سَكَراتُ المُوتِ وَ سِك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صَر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ذلِكَ اَخَذناهُ بِقَِرٍ مِن لَدُنا اِنَ رَبَّكَ شَديدُالعِقاب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ديُ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لَكٌ عَن يَمينِ العَرشِ هذِه مَلئَكَةٌ شِدادٌ هَل لَكَ مِنَ تَنَفس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ِي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ا جَهَتَمَ الَتى مِنها يَغلى الفُوادُ وَ استَقبَلَ روحَهُ مَلئَكَة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ذاب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لَ اَدخُلُ هذِهِ ِاوِيَةٌ وُعدَت بِها فِى الكِتابِ وَ كُ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نكِرُ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ِى اللَيالى وَ الاَيات سَوفَ فَعَزِل الذّى كانَ مَثَلَه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اخِذ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ميرَهُم الذَّى يَحكُم عَلَى البِلادَ وَ اَنَا العَزيزَ الجَبّارُ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ب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2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  <w:r>
        <w:rPr>
          <w:rFonts w:eastAsia="Arial Unicode MS"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خ كاظم سمندر قزوينى كه لوح مبارك ك ظ كه مسطور شد باعزاز مشار الي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ز ابهى نازل شده در تاريخ خود كه نسخه خطيهء آن در رشت امروز موجود است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ن نزول لوح مزبور مجملى نگاشت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 حال فواد پاشا در سورة الا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شده قوله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ب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مينَ نَباَء المُهتاضِ اِذ اَخَذَتُه سَكرَةُ المَوتِ وَ اَحاطَتُ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لئَكَة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َلاطٌ ناديُه مَلَكٌ عَن يَميَ العَرشِ يا فُءوادُ هُوَ لإ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لَكئَة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ِدادٌ هَل تَرى لِنَفسِك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ناص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لَ لا وَ رَبِّ الايجادِ اِلّا الثارَ التَى نِهايَتلِى الفُؤا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ُوَ الذَّى حَكَم عَلَينا فى هذِهِ الكَرَّةِ اِنَّ رَبَّك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خَذُوهُ كَما اَخَذنا مِن قَبلَهِ الاَحزابَ اِنَّهُ قَويُ اِذا اَزادَ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َديدُ المِثابِ ؟ كُم مِنَ البُيُوتِ تَركَماحَنا لِلعَنكَبُوتِ وَ كَ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لُوكِ اَنزَلَناهُم مِ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ُبُورِ وَ خَعَلناهُم غَيَةٌ لِاَقُ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نظا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ِ المبين ص </w:t>
      </w:r>
      <w:r>
        <w:rPr>
          <w:rFonts w:eastAsia="Arial Unicode MS" w:cs="Courier New" w:ascii="Courier New" w:hAnsi="Courier New"/>
          <w:sz w:val="20"/>
          <w:szCs w:val="20"/>
        </w:rPr>
        <w:t>20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  <w:r>
        <w:rPr>
          <w:rFonts w:eastAsia="Arial Unicode MS"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مستطاب اقدس نيز در بارهء معشر دوم انذاراتى نازل گردي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عشَرَ الرُّومِ نَسمَعُ بَينَكُم صَوتَ اليُوم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َوى اَم كُنت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غافِلينَ يا اَيَّتها النُقطَةُ الواقِعَةُ فى شاطِيء البَحرَين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ك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رسّيُ الظُلمِ وَ اشتَعَلَت فيكِ نارُ البَغضإ عَلى شَانٍ ناحَ بِها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لَّ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على وَ الذّينَ يَطُفُونَ حَولَ كُرسيٍ رَفَعٍ تَرى فيلك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جاهِ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حكَمُ عَليَ العاقِلِ وَ السَلام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ى النُورِ وَ اِنَّكَ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ُرُور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ينٍ اَعَزَتِكَ زَينتُكِ الظاهِرَةُ سَوف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رَبِّ البَريَّة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نُوح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َناتُ الاَزامِل وَ ما فِيكِ مِنَالقَبائِلِ كَذلِكَ يُنبِئِ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لي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خَبير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عبد العزيز برادر زاده اش سلطانمراد خامس به تخت نشست و پس از وى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ميد بر سرير خلافت متكى گرديد مشار اليه نيز نسبت به هيكل مبارك جمال ق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م اعظم و وجود مقدس حضرت عبد البهاء ظلم بسيار گرده گرفتاريها و مشقته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ليد نمود و عاقبت بجزاى عمل خود رس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ر كى يارد در كتاب شرح حال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فصلا اشاره نموده ا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ارسى ترجمه كرده و در سن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ميگويد قوله سلطان عبد الحميد هان دوم برادر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       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٨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ز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 پسر دوم سلطان عبد المجيد و نوه سلطان محمود و نتيجه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ميد اول است و سى و چهارم پادشاه هست از خانوادهء عثمان و پادشانه بي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شت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 از تسخير قسطنطنيه و تولد شده است در </w:t>
      </w: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پتامبر سنه </w:t>
      </w:r>
      <w:r>
        <w:rPr>
          <w:rFonts w:eastAsia="Arial Unicode MS" w:cs="Courier New" w:ascii="Courier New" w:hAnsi="Courier New"/>
          <w:sz w:val="20"/>
          <w:szCs w:val="20"/>
        </w:rPr>
        <w:t>184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ى مطاب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25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و اين سلطان متولد شده است از بطن منيز ارمنى كه مسلمان شده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يز از رقاصان عاصمه سلطان خواهر عبد الحميد بود و بعضى گفته اند تولد 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م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زنا شده است و موافق قول بعضى عيوض ارمنى كه نيابت آشپزخانه را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كنيز راهى پيدا كرد و حاصل عشقبازى او با آن كنيز سلطان عبد الحميد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عضى ميگويند كه سلطان پسرگاراپد ارمنى كه برادر سرگيز بيك بود و سرگ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مار عمارت چراغان بوده است ولى اين اقوال هيچ كدام مأخذ صحيح ندار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 ازاين قبيل حرفها بر زبان بياورد سلطان در كمال سختى از او مؤاخذ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اشخاصى كه در اين راه قربانى شده اند چهار ده نفر از شاگر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ر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ظامى طّب بودند كه تصنيفى ساخته بودند در ن تصنيف بدروس زياد ذكر ش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ان آن اشعار باسم بدروس بود كه يكى از اسامى ارامنه است و باين فق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ا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ژاد سلطان زده بودند آن چهارده نفر در سال گذشته توقيف و نفى بل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پدر آن بدبختان هر چند سعى كردند كه بدانند چه بر سر بچه هاى آنها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يز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نها معلوم نشد از سال </w:t>
      </w:r>
      <w:r>
        <w:rPr>
          <w:rFonts w:eastAsia="Arial Unicode MS" w:cs="Courier New" w:ascii="Courier New" w:hAnsi="Courier New"/>
          <w:sz w:val="20"/>
          <w:szCs w:val="20"/>
        </w:rPr>
        <w:t>189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 بر حكم سلطان در صفحه اول تقويم رس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ثمانى اصل نژاد سلطان را شرح ميدهند و او خيال كرده است باينواسط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ت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ع اين اتهام را بكند كه ميان عموم مردم شايع شده كه پدر سلطان ارم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ادرش كنيز و بعد از تولد عبدالمجيد و وضوح زنا كارى آن منيز بح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المج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كنيز را غرق كرده اند ، اما بيان واقع اين است كه مادر سلطان عا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ل </w:t>
      </w:r>
      <w:r>
        <w:rPr>
          <w:rFonts w:eastAsia="Arial Unicode MS" w:cs="Courier New" w:ascii="Courier New" w:hAnsi="Courier New"/>
          <w:sz w:val="20"/>
          <w:szCs w:val="20"/>
        </w:rPr>
        <w:t>184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وت شد و ناخوشى او مرض سل بوده در وقت وفات او بيست و شش سال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كتر زگرافس مرحوم طبيب مخصوص سلطان عبد المجيد حكايت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نگام نزع اين كنيز وقتى سلطان حاليه پسرش را ببالين او حاضر كردند و شم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ى او بر داشتند تماشاى وحشتناكى بود كه ما حضار ديديم سلطان عبد المجي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 بسن س</w:t>
      </w:r>
      <w:r>
        <w:rPr>
          <w:rFonts w:eastAsia="Arial Unicode MS" w:cs="Courier New" w:ascii="Courier New" w:hAnsi="Courier New"/>
          <w:sz w:val="20"/>
          <w:szCs w:val="20"/>
        </w:rPr>
        <w:t>3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الگى فوت شد و اين فوت در </w:t>
      </w:r>
      <w:r>
        <w:rPr>
          <w:rFonts w:eastAsia="Arial Unicode MS" w:cs="Courier New" w:ascii="Courier New" w:hAnsi="Courier New"/>
          <w:sz w:val="20"/>
          <w:szCs w:val="20"/>
        </w:rPr>
        <w:t>186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فاق افتاد و سلطان حاليه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ض كه پدر و مادرش را هلاك كرد بدنيا آم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 المجيد در وقتيكه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زيز زنده بود روزى از ناظرش مؤخذه نمود كه چرا چند دانه تخم مرغ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د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ستاده است و دفعه ديگر يكى از نوكر هايش را اخراج كرده و براى آنكه ح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د قطعه مرغ كه دست او بود از ميان رفته و برادرش اين كناست برادر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م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لع بود و گاهى او را ملامت ميكرد و در زمان سلطان عبد العزيز مراد عمد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هواً يكى از دانشمندان يونان كه موسوم بود به كاميابى و مدير روزنام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ب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بانكه كتاب آوار كه از تأليفات مولير است ترجمه بتركى نمايد و آو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انسه لئيم را گويند و اين كتاب از كتب مشهور مولير فرانسوى است و بع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ج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د وفت بايد اسم اين كتاب را پنتى حميد گذاشت يعنى حميد لئيم وچندين 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نتى حميد در مملكت عثمانى ضرب المثل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لطان عبد العزيز در سال </w:t>
      </w:r>
      <w:r>
        <w:rPr>
          <w:rFonts w:eastAsia="Arial Unicode MS" w:cs="Courier New" w:ascii="Courier New" w:hAnsi="Courier New"/>
          <w:sz w:val="20"/>
          <w:szCs w:val="20"/>
        </w:rPr>
        <w:t>187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ز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و سلطان مراد پنجم برادر زادهء عبد العزيز بتخت نش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البهاء جل ثنائه در لوح احباى امريكا ميفرمايند قوله جل ثنا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ُ اى ياران و امإ رحمن چون پادشاه مخلوع عثمانيان عبد الحميد بظل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غ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 نمود عبد البهإ در قلعه عكإ محصور و در تحت تسلّط پليس و جاسوس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ق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هايت تضييق افتاد بالكيّه قطع مراوده شد و منع مخابره گرديد زيرا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ديك خانه مياكد او را مؤاخذه مينمودند بلكه تهديد شديد ميكردند تا ك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ر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 كه باين قناعت ننمود بلكه بيست تفتيشيه ظالمه فرستاد تا بانواع حي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سيسه و افترا اثبات جرمى در حق عبد البهإ كنند و بدار زند يا بدر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از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در صحراى افت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م و نشان نمايد و آن هيئت ظالمه هر ظلمى مجرى داشت و هر جفائى سزاوار دان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ق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ار بر آن شد كه عبد البهإ را ارسال فيزان نمايند و چون مخابره بقصر 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م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جواب آمد كه قضيهء فيزان بامر پادشاهى مقرر گشته پس آن هيئ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تيش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لمه مراجعت باسلامبول نمود در وسط دريا بود كه توپ خدا در دم قصر 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م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ا نمود و ديناميت منفجر گشت و جمعى كشته گشتند و عبد الحميد بقصر خو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و بلايا و مشاكل بر او متتابع گشت و وقايع و مصائب پياپى شد له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ص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ذيت عبد البهإ نيافت و هيجان عمومى گشت و منتهى بخلع از شد و يد قد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نجير سجن يوسفى را از گردن عبد البهإ بر داشت و سلاسل و اغلال بر گر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 عبد الحميد گذاشت فاعتَبروا يا اوُلى الابص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الحميد بسلطنت رسيد اصول مشروطه در مملكت جارى و پارلمان بطراز اروپ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دول اروپ مخصوصا روسيه قانون اساسى عثمانى را اهميتى نداده در خواس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ال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كه در آن قتل عام شده دولت عثمانى استقلال اداره بخشد عثمانى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شنه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رد كرد و دول اروپائى نمايندگان خود را از خاك عثمانى خواستند پاد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</w:t>
      </w:r>
      <w:r>
        <w:rPr>
          <w:rFonts w:eastAsia="Arial Unicode MS" w:cs="Courier New" w:ascii="Courier New" w:hAnsi="Courier New"/>
          <w:sz w:val="20"/>
          <w:szCs w:val="20"/>
        </w:rPr>
        <w:t>187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 قشونى بسيار بر عثمانى حمله مرد تركها هر چند پا فشارى كرد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خونريزى بسيار روسها بادرنه رسيده و تركها مجبوراً با روسها معاهده معر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ن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ينفو را كه بدلخواه روسها بود امضإ كرده و بموجب آن دولت عثمانى روم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دى و منت نگرو را باستقلال و رسميت شناخت و حكومت بلغار و روميلى تشكيل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اسطهء دخالت دول اروپائى كه ديدند كار بنفع روسيه تمام شده امپراطور ر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ب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كه در مواد عهد نامه تغييرى قائل شود لذا در برلين هيئتى از دول جم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عهد نامهء مزبور اظهار نظر نموده و در نتيجه استقلال رومانى و سرواياومن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ر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حو مادهء عهد نام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ض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صويب شد فقط از قسمت اراضى كه منت نگرو وا گذار شده بود كاسته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ط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شهر مستقل و بلغار را هم استقلال داخلى دادند امستريا و يونان هم مال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ا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سيعى شدند و انگليسها جزيره قبريس را متصرف گرديد و براى عثمانى از قس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وپ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بانى سالونيك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قدونيه و اطراف پايتخت باقى م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جنگ 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مملكت وسيعهء عثمانى مجرى شد شام را فرانسه برد فلسطين و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 (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هر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عربستان را انگليس تحت حمايت خود در آورد تريس و سمرنا را يو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ص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و اسلامبول شهر آزاد و مقرر گشت تا آنكه مصطفى كمال قائد ترك قيام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قره هيجانى افكند و يونانيها را از سمرنا و آسياى صغير و تربس و اسلامب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و اسلامبول و تريس باز جزو خاك تركيه شد و استقلال تركيه بحال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صطفى كمال بعد از تنظيم امور رئيس جمهور شد و اساس خلافت را بكلى منه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ركيه را ترقيات فوق العاده بخشيد و هنوز هم زمامدار آن كش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النامه سنه </w:t>
      </w:r>
      <w:r>
        <w:rPr>
          <w:rFonts w:eastAsia="Arial Unicode MS" w:cs="Courier New" w:ascii="Courier New" w:hAnsi="Courier New"/>
          <w:sz w:val="20"/>
          <w:szCs w:val="20"/>
        </w:rPr>
        <w:t>13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سى افغانست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شرح ذلت عبد الحميد و مقدمات وقوع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انقلاب عثمانى تأليف جرجى زيدان نگارنده مج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فصيل مذك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جع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عبد الحميد گرفتار شد قصر يلدوز كه محل رموز و اس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امدا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ك بود و هيچكس را تا آنوقت بدرون آن راه نبود مگر عده معدو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ا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خصوص داشتند در معرض تماشاى عموم گذاشته شد و اين بيت شيخ فريد ال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ط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شابورى را با مختصر تغييرى در پرده با خط درشت نوشتند و بر در ق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ب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يختند قوله 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ى ميكند در قصر يلدوز عنكبوت     جغد نوبت ميزند در مسكن عبد الحم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بيت از شيخ عطار و بقرار ذيل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ى ميكند در قصر كسرى عنكبوت      جغد نقبت ميزند در مسكن افراسي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لد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لغت تركى بمعنى ستاره است سيده منيره خندان كه از پرستاران ق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ميد بوده بعد از سقوط سلطان ترك مقالاتى مسلسل در يارهء اسرار قصو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م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تار سلطان بعد الحميد و شرح فجايع و مظالم وى نگاشته كه در يكى از جرائ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طبع رسيده و كليه آن مقالات بلغت عربيه نوشته شده و مندرجاتش تا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ا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رت بخش است كه قبول آن در اول وهله مشكل بنظر ميايد ولى مشارالي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قر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حقايق را نگاشته و خالى از هر گونه حشو و زوائد است اگر قارئين گر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الات را يافتند مطالعه فرمايند و نيز مطالعه كتاب پير گيبارد كه قبلا ذ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طالعه كتاب اسرار القصور ارسلان مصرى اطلاعات مفيده در بارهء رفتار سلاط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بو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نسان ميدهد و همچنين مطالعه كتاب انقلاب عثمانى تأليف جرجى زيد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ارئ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ترم توصيه مي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دائرة المعارف بريتانيا چنين مسطو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عبد الحميد دوّ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( </w:t>
      </w:r>
      <w:r>
        <w:rPr>
          <w:rFonts w:eastAsia="Arial Unicode MS" w:cs="Courier New" w:ascii="Courier New" w:hAnsi="Courier New"/>
          <w:sz w:val="20"/>
          <w:szCs w:val="20"/>
        </w:rPr>
        <w:t>184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ان عبد المجيد است كه در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بتمبر سنه </w:t>
      </w:r>
      <w:r>
        <w:rPr>
          <w:rFonts w:eastAsia="Arial Unicode MS" w:cs="Courier New" w:ascii="Courier New" w:hAnsi="Courier New"/>
          <w:sz w:val="20"/>
          <w:szCs w:val="20"/>
        </w:rPr>
        <w:t>184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 و پس از برادرش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</w:t>
      </w: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گست سنه </w:t>
      </w:r>
      <w:r>
        <w:rPr>
          <w:rFonts w:eastAsia="Arial Unicode MS" w:cs="Courier New" w:ascii="Courier New" w:hAnsi="Courier New"/>
          <w:sz w:val="20"/>
          <w:szCs w:val="20"/>
        </w:rPr>
        <w:t>187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خلافت رس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</w:t>
      </w:r>
      <w:r>
        <w:rPr>
          <w:rFonts w:eastAsia="Arial Unicode MS" w:cs="Courier New" w:ascii="Courier New" w:hAnsi="Courier New"/>
          <w:sz w:val="20"/>
          <w:szCs w:val="20"/>
        </w:rPr>
        <w:t>7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بريل برادرش رشيد پاشا باس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خامس سلطان ترك شد و عبد الحميد از سلطنت مخلوع و باسارت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الون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دند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الحميد تا سال </w:t>
      </w:r>
      <w:r>
        <w:rPr>
          <w:rFonts w:eastAsia="Arial Unicode MS" w:cs="Courier New" w:ascii="Courier New" w:hAnsi="Courier New"/>
          <w:sz w:val="20"/>
          <w:szCs w:val="20"/>
        </w:rPr>
        <w:t>19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زنده بود و تا سال </w:t>
      </w:r>
      <w:r>
        <w:rPr>
          <w:rFonts w:eastAsia="Arial Unicode MS" w:cs="Courier New" w:ascii="Courier New" w:hAnsi="Courier New"/>
          <w:sz w:val="20"/>
          <w:szCs w:val="20"/>
        </w:rPr>
        <w:t>190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نت ترك را داش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صر آلم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تاريخ مختصر عالم چنين مسطو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ندنبو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روس دو ولايات آلمان بودند و تعلق باميرى داشتند از خانوا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ونهزلر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ضاى اين خانواده اغلب مردمان با كفايت بودند و در مائه هفدهم قطع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خاك آلمان را متصرف شدند و ولايات خود را آباد كردند و در ابتداى مائ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د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مپراطور آلمان اجازه گرفتند كه عنوان پادشاهى اختيار كنند سلاطين پر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ماشته بودند بر اينكه دولت خود را عظمت و قدرت دهند و بنا بر اين عزم ك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شو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ب براى خود تهيه نمايند مخصوصاً يكى از سلاطين مزبور كه فردريك ويله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ران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فردريك كيليو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 داشت از هر مخارج ديگر صرف نظر كرده تمام عاي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مصرف قشون رسانيد و عاقبت داراى هشتاد هزار لشكر گرديد در صورت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عاي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يشتر از پنج كرور نبودند پسر او فردريك دوم كه ملقب به كبير است يك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اطين بزرگ و سرداران نامى روزگا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عجب اينكه گذشته از مرات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هانگي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ملكتدارى اديب و حكيم و نويسنده هم بو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و چون در او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سلطنت اطريش بدخترى رسيده بود كه مارى ترز نام داشت دول پروس و فران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ضى از امراى آلمان موقع را مناسب ديدند كه هر يك قسمتى از ممالك متعلقه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طر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برند اما از آنجمله فقط فردريك بمقصود رسيد و يكى از ولايات اطريش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مي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صرفات خود ن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د سال بعدمارى ترز عازم شد ولايت خود را از فردر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گيرد و لهذا با فرانسه و روسيه وسوئد و لهستان و بعضى امراى آلمان متعهد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 فردريك حمله بردند واز اطراف كار را بر او سخت كردند ولى فردريك هم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ف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ى ظاهر ساخت و بخت هم با او همراهى كرد و با آنكه صدمات زياد 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ح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رى از پيش نبردند مصالحه شد و ولاياتيكه منشإ نزاع بود بتصرف فردر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وقايع فردريك قسمتى از لهستانرا نيو متصرف شد و شرح آنرا بعد خواه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ختصر فردريك دوم در مدت سلطنت خود از سنه </w:t>
      </w:r>
      <w:r>
        <w:rPr>
          <w:rFonts w:eastAsia="Arial Unicode MS" w:cs="Courier New" w:ascii="Courier New" w:hAnsi="Courier New"/>
          <w:sz w:val="20"/>
          <w:szCs w:val="20"/>
        </w:rPr>
        <w:t>160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سنه </w:t>
      </w:r>
      <w:r>
        <w:rPr>
          <w:rFonts w:eastAsia="Arial Unicode MS" w:cs="Courier New" w:ascii="Courier New" w:hAnsi="Courier New"/>
          <w:sz w:val="20"/>
          <w:szCs w:val="20"/>
        </w:rPr>
        <w:t>177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سعت و جمع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ال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يش را دو برابر كرد و در آبادى آنها كوشيد و معارف را ترويج نمود و ثر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لت را ترقى داد و دولت پروس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ديف دول معظمه اروپا قرار د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انيد كه در ممالك آلمان نيز مثل ايطال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عدده بودند كه بيكديگر اتصال يافته بنا بقرار داد كنگره وينه در تحت ري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پراط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طريش قرار داشتند پس آلمانيها هم مثل ايطاليائيها در صدد تحصيل آزا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حد كردن دولت خود بر آمدند و بهر دو مقصود نائل ش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ح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 آلمان بسعى و اهتمام دولت پروس صورت گرفت باين معنى مع دولت مزبور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ئ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فدهم ببعد همواره رو بترقى بود و در كشمكش با ناپلئون اول و خرابى كار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خل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مه داشت چنانكه از ساير دول آلمان ممتاز شده و با اطريش رقابت ميورز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پروس به ويلهلم اول رسيد بيسمارك را كه از رجال سياسى معروف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زا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اختيار كرد و اين پادشاه و وزير به تهيه لوازم وحدت آلمان پرداخ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تدا با دولت اطريش متفق شده با دانمارك جنگ كردند و دو ولايت را كم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ص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دولت و مجاور آلمان بود از او گرفتند بعد از آن دولت پروس بر سر تقس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ولايت بهانه جوئى كرده با اطريش بمحاربه پرداخت و او را مغلوب ساخ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ي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شد كه دولت اطريش از مجمع دول آلمان خارج گرديد و ممالك شمالى آل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مجتمع شده رياست پادشاه پروس را قبول نم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نه </w:t>
      </w:r>
      <w:r>
        <w:rPr>
          <w:rFonts w:eastAsia="Arial Unicode MS" w:cs="Courier New" w:ascii="Courier New" w:hAnsi="Courier New"/>
          <w:sz w:val="20"/>
          <w:szCs w:val="20"/>
        </w:rPr>
        <w:t>186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  <w:r>
        <w:rPr>
          <w:rFonts w:eastAsia="Arial Unicode MS" w:cs="Courier New" w:ascii="Courier New" w:hAnsi="Courier New"/>
          <w:sz w:val="20"/>
          <w:szCs w:val="20"/>
        </w:rPr>
        <w:t xml:space="preserve"> 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ل بعد از اين واقعه بيسمارك اسباب جنگ پروس را با فرانسه فراهم كر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ورت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هيه و استعداد خود را مامل كرد و ميدانست ناپلئون سوم امپراطور فران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اس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فلت و مسامحه كه در كار دولت خود روا داشته از عهده اين جنگ بر نخوا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ش بينى او درست شده و پروسها در اين جنگ فتوحات عديده كردند تا آنج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پرئون گرفتار گشت و پريس در تحت محاصره در آمد و بالاخره تسليم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نسو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بور بمصالحه گرديده پنج ميليارد فرانك خسارت جنگ دادند و دو ول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96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ٓزاس و لرن را هم پروسها ازو ايشان گرفت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هنر نمائيها از دولت پروس ظاهر شد همه ممالك آلمان براى تمكين از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ضر شدند و همانوقت كه پاريس در محاصره بود سلاطين و امراى آلما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رسا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 شده و اتحاد ممالك آلمان و امپراطورى آن را اعلان كردند پادشاه پر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يراط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مان قرار دادند سنه </w:t>
      </w:r>
      <w:r>
        <w:rPr>
          <w:rFonts w:eastAsia="Arial Unicode MS" w:cs="Courier New" w:ascii="Courier New" w:hAnsi="Courier New"/>
          <w:sz w:val="20"/>
          <w:szCs w:val="20"/>
        </w:rPr>
        <w:t>187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 براين وحدت آلمان در تحت استيلاى پر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الا اينكه اطريش از آن خارج م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زبور پس از غلبه بر فرانسه و اسارت ناپرون سوم مخاطب بايات الهيه گر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لِكَ بِرلينٍ اِسمِعِ النِدإَ مِن هذَا الهَيكَلِ المُبينِ اِنَهُ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ه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ا اَنَا الباقِى الفَرُ القَديمُ اَياكَ اَن يَمنَعَلَ الغُرُورُ ع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طلَع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ظُهُورُ اَو يَحجَبُكَ الهَوى عَن مالِكَ العَرشِ وَ الثَرى كَذ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ضحُ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َلَمُ الاَعلى اِنَّهُ لَهُوَ الفَضال الكَريمُ اَذكُر مِن كا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ظَ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كَ شَاناً وَ اَكبَرَ مِنكَ مَقاماً اَينَ هُوَ وَ ما عِمدَ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تَبِ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تَكُن مِنَ الراقِدينَ اِنَهُ نَبذَ لَوحَ اللّهِ وَرائَ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ذاَخبَرنا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ما وَرَدَعَلَينا مِن جُنُودالظالِمينَ لِذا اَخَدَتُ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ِلَة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كُلِّ الجَهاتِ اِلى اَن رَجَعَ اِلى التُرابِ بِخُسرانٍ عَظيمٍ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لِك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فَكَّرُ فيهِ وَ فى اَمثالِكَ الذّينَ سَخَرُوا البِلادَ وَ حَكَمُ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ِبادِ قَد اَنَزَّلَهُم الرَّحمن مِنَ المَقصُودِ اِلى القُبُو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تَبِ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كُن مِنَ المُتَذَكِّرينَ اِنا ما اَرَدنا مِنكُم شَيئاً اِنَم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تصَحُ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وَجهِ اللّهِ وَ نَصبُرُ كَما صَبرُنا بِما وَرَدَ عَلَينا مِن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عشَرَ السَلاطين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اقد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ار اليه از سال </w:t>
      </w:r>
      <w:r>
        <w:rPr>
          <w:rFonts w:eastAsia="Arial Unicode MS" w:cs="Courier New" w:ascii="Courier New" w:hAnsi="Courier New"/>
          <w:sz w:val="20"/>
          <w:szCs w:val="20"/>
        </w:rPr>
        <w:t>187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سنه </w:t>
      </w:r>
      <w:r>
        <w:rPr>
          <w:rFonts w:eastAsia="Arial Unicode MS" w:cs="Courier New" w:ascii="Courier New" w:hAnsi="Courier New"/>
          <w:sz w:val="20"/>
          <w:szCs w:val="20"/>
        </w:rPr>
        <w:t>188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فر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اقدس نيز انذاراتى در باره برلين عاصمه آلمان داده شده قوله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اطِيَ نَهرِ الر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ّنِ قَد رايناكِ مَغَطاة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دِم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ماسُلَ عَلَيكِ سُيُوفِ الجَزإ وَ لَكَ مَرَّةً اُخرى وَ نَسمَع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ن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ِرلينِ وَ لَو اَنِّها اليَومَ عَلى عِزٍّ مُبينٍ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 از ب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رَايناكَ مغطاةء همان جنگ سنه </w:t>
      </w:r>
      <w:r>
        <w:rPr>
          <w:rFonts w:eastAsia="Arial Unicode MS" w:cs="Courier New" w:ascii="Courier New" w:hAnsi="Courier New"/>
          <w:sz w:val="20"/>
          <w:szCs w:val="20"/>
        </w:rPr>
        <w:t>187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كه با ناپلئون سوم بوقوع پيو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اد بيان مبارك وَلَكَ مَرَّةً اُخرى بنص صريح حضرت بعد البهإ جل ثناو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 المل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9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9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ظهور پيوست و مقصود از بيان مبارك در ضمن خط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ي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مان اُذكُرُ مَن كانَ اَعظَم مَنِكَ شأناً آه ناپلئون سوم سلطان فران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7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لك نمس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نس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ژوزف ملك نمسه كه همان امپراطور اطريش يعنى اوستريا ميباشد در سال </w:t>
      </w:r>
      <w:r>
        <w:rPr>
          <w:rFonts w:eastAsia="Arial Unicode MS" w:cs="Courier New" w:ascii="Courier New" w:hAnsi="Courier New"/>
          <w:sz w:val="20"/>
          <w:szCs w:val="20"/>
        </w:rPr>
        <w:t>1830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سال </w:t>
      </w:r>
      <w:r>
        <w:rPr>
          <w:rFonts w:eastAsia="Arial Unicode MS" w:cs="Courier New" w:ascii="Courier New" w:hAnsi="Courier New"/>
          <w:sz w:val="20"/>
          <w:szCs w:val="20"/>
        </w:rPr>
        <w:t>184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ا امپراطورى اوستريا منصوب و در سنه </w:t>
      </w:r>
      <w:r>
        <w:rPr>
          <w:rFonts w:eastAsia="Arial Unicode MS" w:cs="Courier New" w:ascii="Courier New" w:hAnsi="Courier New"/>
          <w:sz w:val="20"/>
          <w:szCs w:val="20"/>
        </w:rPr>
        <w:t>19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فات يافت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مستطاب اقدس اين آيات مباركه خطاب باو نازل شده قوله جل كبريائ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لِكَ النَمسَةِ كانَ مَطلَعُ نُور الاَحَدِة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 سِجنِ عَكإَ اِذ قَصَدَ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سجِد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قصى مَرَرَت وَ ما سَئَلَت عَنهُ بَعدَ اِذ رُفِعَ بِهِ كُلّ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ت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فَتحِ كُلُّ بابٍ مُنيفٍ قَد جَعَلناهُ مَقبَلَه العالَم لِذِكرى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بذَتَ المَذكورَ اِذ ظَهَرَ بِمَلَكُوتِ اللّهِ رَبِّكَ وَ رَبّ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لَم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ما مَعَكَ فى كُلِّ الاَحوالِ وَ وَجَدناكَ مُتِمَسِّك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فَرع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افِلاً عَن الاَصلِ اِنَّ رَبِّكَ عَلى ما اَقُولُ شَهيد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اَخَذَت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حزانَ بِما راَيناكَ تَدُورُ لِاَسمِنا و لا تَعرِفُنا اَمام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جه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فتِحَ البَصَرَ لِتَنظُر هذَا لاَمَنظَرَ الكَريمِ وَ تَعرِفُ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دعُو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ِى اللَيالى وَ الايادَ تَريَ النُورَ المُشرِقَ مِن هذَا الاُفُق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َميعِ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تيجه جنگ بين المللى </w:t>
      </w:r>
      <w:r>
        <w:rPr>
          <w:rFonts w:eastAsia="Arial Unicode MS" w:cs="Courier New" w:ascii="Courier New" w:hAnsi="Courier New"/>
          <w:sz w:val="20"/>
          <w:szCs w:val="20"/>
        </w:rPr>
        <w:t>19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918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د دولت تجزيه شد و دول جديده چند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دوليكه تجزيه شدند يكى اطريش بود كه جزئى از خاك آن بايطاليا و قسم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وم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سمت ديگر بسربستان منقسم شده و قطعهء از آن كه بُهُم نام داشت باس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كسلوا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لت مستقلى شد و دولت مجارستان نيز كه بان متصل بود از آن جدا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لاو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از خانواده اطريش بكلى خارج و امپراطورى اطريش مبدل بجمهورى گر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مختصر عال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8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پ ايطالي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الواحيكه در سورهء هيكل نازل شده لوح پاپ است كه مخاطب آ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eastAsia="Arial Unicode MS" w:cs="Courier New" w:ascii="Courier New" w:hAnsi="Courier New"/>
          <w:sz w:val="20"/>
          <w:szCs w:val="20"/>
        </w:rPr>
        <w:t>1878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 1846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ست و قسمتى از آن لوح مبارك ا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eastAsia="Arial Unicode MS" w:cs="Courier New" w:ascii="Courier New" w:hAnsi="Courier New"/>
          <w:sz w:val="20"/>
          <w:szCs w:val="20"/>
        </w:rPr>
        <w:t>3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 پاپ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حجاب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 اَتَى رَبَّ الاَربابِ فِ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قُضِيَ الاَمرُ مِنَ لَدنَى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قتَد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ُختارِ اكشِفِ السَحابِ بِسُلطانِ رَبِّكَ هُم اصعَدُ اِل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سمإ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صِفاتِ كَذلِكَ يَامرُكَ القَلَمُ الاِعلى مِن لَدُنُ رَبّ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111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هُ اتى مِنَ السَمإَ مَرَّةُ اخرى كَما اَتى مِنها اَوَّلتَه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ا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َ تَعتِرَضَ عَليهِ كَما اَعتَرَضَ الفَريسيُونَ مِن دونِ بَينَّةٍ و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ُرهان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وثَر الفَضلَ وَ عَن يَسارِه سَلسَبيلَ العَدلَ وَ يَمش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eastAsia="Arial Unicode MS" w:cs="Courier New" w:ascii="Courier New" w:hAnsi="Courier New"/>
          <w:sz w:val="20"/>
          <w:szCs w:val="20"/>
        </w:rPr>
        <w:t>1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ياتِ الاياتِ اَياكَ اَن تَمنَعَكَ الاَسمإ عَنِ 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َرى وَرائَكَ ثُمَّ اَقبَلَ اِلى موليكَ الذَّى بِهِ اضائَتِ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لَكَوتَ بِاسمِنا الاَبهى كَذلِكَ قُضِيَ الاَمرُ مِن لَدَ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شيإ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اكَ اَن تَمنَعَكَ الظنُونَ بعَدادِ اَشرَقَت شَمس اليَقينِ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فُق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ِ رَبِّكَ العَزيزِ المَنّانِ اَسكَنِتَ فِى المَقصودِ وَ سلطان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ظُهو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ِى اَحزَبِ البُيوتِ وَ عَها لاَقبِلها ثُمَّ الَقبَل اِلى المَلَكو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٩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ِرَوح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رِيحانٍ قُل يا مَلاَءَ الاَرضِ اِخرِبُوا بيُوتَ الغِفلَة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ياد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ُدرَةِ وَ الاِطمينانِ وَ عَمِروا غُرفَ الغُرفانِ فِى القُلُوب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يَتَّج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ها الرَّحمن هذا خَيرٌ لَكُم مِمّا تَطلَعُ الشَمسُ عَلَي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شهَد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ذلِكَ مَن عِندهُ فَصل الخِطابِ قَد فاَحت نَمسِةَ اللّهِ ف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لَ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ما اَتَى المَقصُودُ بِمَجدِهِ الاَعظَمِ اِذا كُلُ حَجَرٍ وَ مَدَر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ُن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ظَهَرَ المَوعُودُ المُلكُ للّهِ المُقتَدِرِ العَزيزِ الغَفا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ّا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تَمنَعَكَ العُلُومُ عَن سُلطانِ المَعلُومِ اَو الدُنيا عَ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لَقَ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تَرَكَها قُم بِاسمِ رَبِّكَ الرَّحمن بَينَ مَلَإَ الاَكوان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اسَ الحَيوانِ بِيَدِ الاَطمينانِ اِشرِب مِنها اَوَّلاً ثُمَّ اَسبَق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قبِل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َ اَهلِ الاَديانِ كَذلِكَ لاحَ قَمَر البَيانِ مِن اُفُق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ِكم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تِبّيانِ اِخرَقِ سُبحاتِ العُلُومِ لَئَلاتَمنَمكَ عَن شِط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سم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َيُومِ اَذكِر اِذ اَتَى الرَّوحُ اَفتى عَلَيهِ مَن كانَ اَعلَ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ُلَم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صرِ فِى مِصرِه وَ اَمَن بِهِ مِن يَصطادُ الحُوت فاَعتَبِروا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ول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لبابِ اِنَچَ مِن شَمُوسِ سَمواتِ الاَسمإ اَحفَظ نَفسَكَ لِئَ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غثيهَ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ظُلمَةُ وَ يَحجَبُكَ عَنِ النُورِ اُنظُر ما نُّزِلَ فِى الكِتاب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دُن رَبِّكَ العَزيزِ الوَهابِ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9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ؤساى جمهور امريك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تاريخ مختصر عالم مينويس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قاتى كه پرتغاليها ميخواستند از طرف جنوب راه آسيا وهندوستانرا پيدا ك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ن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طاليائى موسوم يه مريستف كلمب نيز از جانب مغرب همين قصد را داشت ب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گرديت زمين را ميدانست و چون از عظمت آن خبر نداشت گمان ميكرد هر گ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وپا دائماً رو بمغرب برود عاقبت بمشرق آسيا ميرسد فردينان و ايزابل پاد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كه اسپاتيا يعنى همان اشخاص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لمين را از غرناطه بيرون كرده بودند با خيال كريستف كلمب همراه شده پو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و دادند و روانه شد در اقيانوس اطلس رو بمغرب بفت و بعد از تحمل دو م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ح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رارتبجزيره رسيد خيال ميكرد بهندوستان آمده اما آن جزيره متعلق بامريك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نا بر اين كريستف كلمب كاشف امريكاست سنه </w:t>
      </w:r>
      <w:r>
        <w:rPr>
          <w:rFonts w:eastAsia="Arial Unicode MS" w:cs="Courier New" w:ascii="Courier New" w:hAnsi="Courier New"/>
          <w:sz w:val="20"/>
          <w:szCs w:val="20"/>
        </w:rPr>
        <w:t>149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ص </w:t>
      </w:r>
      <w:r>
        <w:rPr>
          <w:rFonts w:eastAsia="Arial Unicode MS" w:cs="Courier New" w:ascii="Courier New" w:hAnsi="Courier New"/>
          <w:sz w:val="20"/>
          <w:szCs w:val="20"/>
        </w:rPr>
        <w:t>9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92</w:t>
      </w:r>
      <w:r>
        <w:rPr>
          <w:rFonts w:eastAsia="Arial Unicode MS" w:cs="Courier New" w:ascii="Courier New" w:hAnsi="Courier New"/>
          <w:sz w:val="20"/>
          <w:szCs w:val="20"/>
        </w:rPr>
        <w:t xml:space="preserve"> 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يك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نوبى از بدو امر بتصرف دولت اسپانيا در آمد بجز قطعهء برزيل كه آ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تغالي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صرف شدند اما امريكاى شمالى باستثناى مملكت مكزيك كه متعلق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پان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محل توجه فرانسه و انگليس گرديد و از مائه شانزدهم تا نيمه م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د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احل شرقى امريكاى شمالى كوچ نشين انگليسها شد و فرانسويها قسمت موس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انا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تصاحب كرده بودند پس در اينجا هم رقابت و كشمكش بين اين دو قوم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يت انگليسها زياد تر بود دولت هم ايشان را تقويت كرد لهذا غالب ش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نا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هم از تصرف فرانسه بيرون آور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 بر اين در نيمه دوم مائه هجد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گليس در آسيا و امريكا داراى مستعمرات و متصرفات بسيار وسيع پر جمعي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عمت گرد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اسطه جنگهاى مذكور در فوق مخارج دولت انگليس زياد شد بعضى مالاته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هاج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گليس سواحل آمريكاى شمالى تحميل كردند آنان زير بار نرفتند و بع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شمكش علنا نسبت بمركز طغيان كردند دولت انگليس هم لشكرى فرستاد و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 ايشان بناى جنگ را گذاشت آمريكائيها البته در مقابل دولت انگليس ضعي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ا بعضى از دول اروپا مخصوصا فرانسه بايشان كمك كردند و رئيسى  هم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ريكائيها براى خود اختيار كرده بودند از يكه مردهاى ايشان بشمار ميرفت نام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شينگ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خص عاقل و دانا با عزم و استقامت امين و بى طمع وطنخواه و آزادى ط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ا بر اين بعد از چند سال زد و خورد عاقبت انگليسها عاجز شدند و آمريكائي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دند و بنا بر تصميمى كه در اثناى جنگ گرفته بودند استقلال خود را اعل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ك قانون اساسى براى خود ترتيب داده در تحت يكدولت جمهورى قرار گرف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شينگ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ا آنكه مايل نبود برياست جمهورى برداشتند سنه </w:t>
      </w:r>
      <w:r>
        <w:rPr>
          <w:rFonts w:eastAsia="Arial Unicode MS" w:cs="Courier New" w:ascii="Courier New" w:hAnsi="Courier New"/>
          <w:sz w:val="20"/>
          <w:szCs w:val="20"/>
        </w:rPr>
        <w:t>178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كوچ نشي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ب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كب از چند ولايت بود كه هر يك بموجب قانون اساسى در امور داخلى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قل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ند آن دولت باسم جمهورى دول متحده آمريكاى شمالى معروف شد و 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بقدر تمام خاك اروپا وسعت دار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1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اشنگتن پايتخت ممالك متحده آمريك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تازو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اين شهر 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79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لادى واشنگتن سردار نامى امريكا بنا نه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در كتاب مستط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د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بيان مبارك خطاب برؤساى جمهور آمريكا نازل گشته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ُلُو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يقا وَرؤسإَ الجُمهُورِ فِيها اِمَعُوا ما تَغَنُّ بِهِ الوَرق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ُصنِ البَقإ اَنَّهُ لا اِلهَ اِلّا اَنَا الباقِى الغَفُورُ الكَريم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َيِنّ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َيكَلَ المُلكِ بِطَرازِ العَدلِ وَ التَقُّى وَرَائةُ بِاِكلي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ِك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بِّكُم فاطِرِ السَمّإ كَذلِكَ يَامُرُكُم مَطلَعُ الاَسمإ مِن لَدُ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م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َكيمٍ قَد ظَهَرَ المُوعودُ فِى هذَا المَقامِ المَحمودِ الَذَى ب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بتَسَ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َغَرُ الوُجودِ مِنَ الغَيبِ وَ الشُهُودِ اَغتَنِموا يَومَ 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قائِه خَيرٌ لَكُم عَمّا تَطلُعُ الشَمسُ عَليها اِن اَنتُم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رِف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مَشعَرَ الاَمرإِ اِسمَعُوا ما اَرتَفَعَ مِن مَطلِعَ الكِبري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ّ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اِلهَ اِلّا اَنَا الناطِقُ العَليمُ اجيرُوا الكَبيرَ بِاَيادِ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د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كَسِّروا الصَّحيحَ الظالِمَ بِسياطِ اَوامِرِ رَبِّكُم الاَمِ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َكيمِ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اح مباركه حضرت عبد البهإ جل ثناوه نسبت بامريك عنايات بسيار نازل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در لوحى ميفرمايند ، قوله جلّ ثناوه قطعه آمريك در نزد حق مي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ر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وا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شور ظهور اسرار و منشاء ابرار مجمع احرار جميع مبارك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 كه ق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ع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دانند كه بچنين موهبتى سر افراز گشتند و بشكرانه اين موهبت كبرى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شر نفحات اللّه ن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كاتيب سوم ص </w:t>
      </w:r>
      <w:r>
        <w:rPr>
          <w:rFonts w:eastAsia="Arial Unicode MS" w:cs="Courier New" w:ascii="Courier New" w:hAnsi="Courier New"/>
          <w:sz w:val="20"/>
          <w:szCs w:val="20"/>
        </w:rPr>
        <w:t>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 الواح بسيار و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طلا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كاتيب سوم و خطابات و غير ها مراجعه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ريك بقدوم مطهر مركز ميثاق جلّ ثناوه تبرّك گشته و دومين مشرق الاذكار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ظمت و جلال در آن اقليم استقرار يافته پنجاه سال پيش از اين بود كه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 سرزمين نفوذ نمود و مداتى مرحوم ابو الفضائل گلپگيگانى در صفح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ش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حات مشغول بود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 زمينى است كه مهبط انوار عنايات كردگار و منظور نظر حضرت پروردگا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يع وعود انذارات نازله در الواح مباركه بظهور رسيده و بانجاز پيو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امر اللّه جل ثناوه در توقيع منيع مورخ سى ام كانون دوم سنه </w:t>
      </w:r>
      <w:r>
        <w:rPr>
          <w:rFonts w:eastAsia="Arial Unicode MS" w:cs="Courier New" w:ascii="Courier New" w:hAnsi="Courier New"/>
          <w:sz w:val="20"/>
          <w:szCs w:val="20"/>
        </w:rPr>
        <w:t>192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ح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رات و مرات از لسان اطهر مركز ميثاق روحى لعظمةِ الفَدإ شن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هر چند منطوق بعضى از نصوص كتاب ماضح و عيان گرديد و حقايق مكنونه مكش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طوت ناپلئون دگرگون گشت و عَلَم غرور و استكبار سر نگون شد برلين آه و حنين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تف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و سرشك خونين از ساكنين نهر رين جارى شد معشر روم اسير هموم و غم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ريكه ظلم و اعتساف مضمحل و نابود شد زينت ظاهره اش مبدل به ذلت بى م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نين بنات و ارامل بفلك اثير متواصل گشت امپراطورى نمسه بكلى منقرض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ال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سيعه اش متجزى و پريشان و ويران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خ بيانِه الاحلى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لا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احيكه ذكر شد لوح ديگرى هم خطاب بجميع ملوك ارض از قلم اعلى نازل گرد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سورة الملوك معروف و مطبوع و منتش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ل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لوح منيع سبب نورانيت وجدان و حصول روح و ريحان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وبى للقارئ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دوازد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اينكه حضرت ربّ اعلى و جمال اقدس ابهى جلّ جلالهما بخوار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دات تحَّدى نفرمو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قطه اولى جلّ ذكره الاعلى در باب ثامن از واحد سادس كتاب مستطاب ب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َّ مَن اَستَدلَّ بِغير كِتابِ اللّهِ و ايات البَيان وَ عَجَز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ُل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ن الاتيان بمثلَها فلا دَليل لَهُ وَ مَن يَروى مُعجزة بغيرها ف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َّ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ه وَ مَن يَدّعِى الايات فَلا يَتَعرضَّته اَحدٌ وَلابدانَ يصّرئَن ذل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اب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كل تسعة عَشرَ يَوماً مَرَّة واحِدةء وَ يَتَفَكرُنَ فيما نُزِّ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َللِيلَ وَ النَهار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لص اين باب آنكه اگر كسى بغير آيات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تجا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د بر حقيّت نقطه بيان محتجب مانده از اعظم دليل و ارفع سبيل اگر چ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كل شئون شجره حقيقت مقطع غير اوست از مثل و قرين و شبه و بدل و كفو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كثر چشم قلوب ايشان نميبيند علو آن را و در آيات بنحويست كه اگر كل بخواه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هم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وانند لهذا حجت را واحد قرار داده لعل يوم ظهور من يظهِرُهُ اللّهُ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لم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ه نشود و آنچه در قرآن نازل شده دون احتجاج بان نبوده كه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ن واقف شده بودند امروز امر ايشان سهل تر بود از قرار بحق از شئونات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ايت ميكنند و حجتى در كتاب اللّه از براى آنها نيست بلكه اگر تعارض ك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نچه در كتاب اللّه بوده امر اللّه بوده و هست و امر شده در هر نونزده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دف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باب نظر كنند لعل در ظهور من يظهِرُهُ اللّه محتجب نشوند بشئ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ئونات آيات كه اعظم حجج و براهين بوده و هست نه اينكه در هر ننوزده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دف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ظر كنيد و مقصود ظاهر شود و در حجاب محتجب مانيد ، مثل آنكه هر روز صب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ع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هد نامه را ميخوانيد و از بس كه العجل العجل گفتيد بر خود مشتبه كرديد د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بر انفس خود و گمان كر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ه حب او را داريد و حال قريب بسه سا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و امر اللّه ظاهر شده تا آ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 مقصود خود را در جبل قرار داده ايد و حال آنكه بر آن حجتى كه دين ك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و بر پاست ظاهر شده كه بعد از انقطاع وحى تا ظهور اين آيات احدى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تيان بايه نمايد و اين قدر بر بصيرت نيستيد كه بدانيد غير اللّه نميتو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فرمايد همين قدر كه ديديد اين نوع حجت ظاهر شد يقين كنيد كه اين ه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يه است كه در صدر اسلام خداوند بر او قرآن را نازل فرمود و حال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و نازل فرمايد اگر در حجت دين خود موقن بوديد اين امر را تعق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ر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كه امر از دو شق بيرون نيست خداوند عجز كل را در قرآن نازل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ظر ميكنيد اين نفس را هم در كل ميبينيد امتناع بر خود راه ميدهيد ،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حتجب ميگرديد با آنكه بهمان قسم كه خداوند نازل فرموده در بدء همين قس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فرمايد در خود اگر باين نظر نظر كنيد اقرب از لمح بصر تصديق ميكنيد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خلق ميكنيد ميگوئيد امتناع دارد ولى من عند اللّه امتناع ندارد زي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سم خواهد بقدرت كامله خود جارى ميفرمايد و ظاهر است كه بعد از غروب شج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دى نتواند مثل آيات او اتيان نمود چنانچه در قرآن كه هزار و دوي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فت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ل گذشت كل يقين نمودند بر عجز كل حال هم بعد از غروب شمس حقيقت امتنا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غير او آيهء ظاهر شود بر نهج فطرت و قدرت بدون تعلم و شئونيكه در 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 متصور است با وجود اين امتناع كه غير از من يظهرُهُ اللّهُ كسى نتو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اين امر را فرض شده و در بيان كه اگر نفسى ادعا كند و آياتى از او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دى معترض نگردد او را لعل بر آن شمس حقيقت حزنى وارد نيايد كه اگر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احظه اين امر شده بود و اعمال كل يكدفعه باطل نميگشت زيرا كه اگر نفسى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راى حق نگردد و ليكن بر او هم نگردد و حكمى در شأن او نازل نخواهد ش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كل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 بر نفس او حال هم اگر شنويد چنين امرى و يقين نكنيد تكسب امرى ننمود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ب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زن او باشد اگر چه در واقع غير او باشد اگر چه اين تصور يست محال ولى 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ذكر اسم او گردد بر صاحبان حب او بعيد است كه او را محزون كنند احترام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اس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كه امر از دو شق بيرون نيست يا اوست و حال آنكه غير از او ممكن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بر نهج فطرت نازل فرمايد كه چرا نفسى تكذيب حق را كرده باشد و حال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وز در انتظار او عمل كرده باشد و اگر بر فرض امتناع كسى خود را نسبت د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ارند حكم او را با خدا بر خلق نيست كه حكم بر اون نمايند ، اِجلالاً لِاس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حبوبِهِ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ال آنكه چنين نفسى نيست كه تواند چنين مقامى را ادعا كند اگر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آن بهمرسيد در اين كور هم خواهد رسيد آيات او بنفسه دليل است بر ضيإ شم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ج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و عجز كل دليل است بر فقر و احتياج بسوى او بسبب اين امر اين است كعَ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وم ظهور حق قدمهاى ايشان بر صراط نلغزد و بايد شبحيكه در افئده ايشان است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جود خود بان آيه حكمى نكنند كه يكدفعه كل كينونيت و اعمال آنها باطل گر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خبر نشوند اگر كل بر اين يك امر اطاعت نكنند بر خداوند است كه حق ر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فرمايد و القاى حجت و دليل در قلوب ايشان فرمايد بادلّه ظاهره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مشرق ميگردد تا آنكه مومنين توانند در حق او اظهار يقين نمود و دون آ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ظهار وقوف نمود كه وقوف در حق دون حق است و كافى است كل اهل بيان را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حكم عمل نمايند در نجات ايشان در يوم قيامت زيرا كه آن يومى است كه كل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رض بايات مشرقهء در افئده ايشان از شمس حقيقت انا للّهِ عامِلُ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صادقين عبادى هستند كه نظر بمكون آن آيات باللّه عِزِّ و جلّ ن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شمس حقيقت باشد كه آيات او كه ضيإ او است فاصل است ما بين كل شئى تِل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ُجَّ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قَد تَمَّت عَلَيكُم اَن يا عبادَ اللّهِ فَاتقُون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م جلّ جلاله در يكى از الواح ميفرمايند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م خداوند يك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تو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شما رس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لبى را كه ذكر نمودى و علامت حقيقت حق قرار دادى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د حق لم يزل و لا يزال مردود بوده بهتر آنكه خالصاً لوجه الرحمن قدر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آن تلاوت نمائيد و در معانى آن تفكر كنيد شايد در اين يوم كه سلطان ا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رحيق عرفان محروم نمانيد و در وحى آلهى بى نصيب نشويد از جمله 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ه كه از قبل بر محبوب عالم و سيّد امم نازل شده تفكر كنيد ميفرم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لُوا لَن نُءمِنَ لَكَ حَتّى تَفَجَرلَنا مِنَ الاَرضِ يَنبُوع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تَك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كَ جِنَّةٌ مِن نَخيلٍ فَتَفَجرا لاَنهارَ خِلالَها تَفجيراً اَ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ُسقِط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َّمإَ كَما زَعَمَت عَلَينا كِسَفاً اَوُتاَتيَ بِاَللّ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لَئِك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بيلاً اَويَكُونَ لَكَ بَيتٌ مِن زُخرُفٍ اَو تَرقى فِى السَّ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ن نَومِنَ لِرُقيكَ حَتَّى تَنَزِّلَ عَلَينا كِتاباً نقَروهُ قُل سُبحا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َل كُنتُ اِلا بَشَراً رَسُول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آياتى است كه مشركين بخاتم انب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سواه فِداه گفته اند يعنى مضمون اين آيات را شرايط ايمان قرار داد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آنحضرت ظاهر فرمايد بحق موفق شوند حال آنكه تفكر در آن نفوس غافله نمائ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ض كرده اند بايد در ارض بطحا چشمه جارى كنى و يا يك بيتى از طلا ظاهر ك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ما يا اينكه باسمان صعود نمائى مقابل چشم ما و بيائى بكتابى كه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ئ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يم يا بستانى ظاهر كنى كه در آن نخل و عنب باشد يا آنكه بحق جل جلال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ي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لائكه بيائى اينها اموراتى بوده كه مشركين حجاز از سيد عالم خواس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فرمايد تا موقن شوند بانچه بيان فرموده و معانى آن مجملى ذكر حال بب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لب اطهر و انصاف كامل ملاحظه نمائيد لِحِصُحِصَ لَكَ الحَقُّ وَ يَظهَ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ُراطُ الذَى ظِهَرَ بِاَلحَّقُ وَ تَجِدَ نَفسكَ عَلَى مَتينَِ مُبينٍ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سؤالات ملاحظه كنيد كه حق جلّ جلاله در جواب چه فرموده بگو هَل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ن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شَر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سُولاً و اگر اين عرايض مقبول ميشد و حق تعالى برهانه ظاهر ميفر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كه خواسته بودند بزعم آنها ديگر در ارض معرض و منكر بر حسب ظاهر مشاه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ال آنكه در مقام ديگر ميفرمايد اگر ببينند جميع آيات را بحق مقبل نشو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فق اعلى توجه ننمايند حال آن جناب در آنچه خواسته اند تفكر نمايند قسم بمن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گر بانصاف و مقدس از اغراض نفسانيه در آنچه ذكر شد تأمل نمائيد الب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جع شويد و منقطعاً عَن كُلِ ما سَوى اللّه از بيت خارج و به لَبَي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ُلهُّم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بَيكَ ناطق گرديد حق منتظر آن نبوده و نيست كه هر نفسى آنچه بخوا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يد علم يَفعَل ما يَشإ بر افراخته و بكلمه اَحكُم ما اُريدُ ناطق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ضحست كه حق جلّت كبرياوه فاعل مختار است آنچه بگويد و بفرمايد همان مصلح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و خواهد بود و آنچه خواستيد اعظم از آن ظاهر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 الهيه تفَّرس نمائيد تا مطلع شويد بر علم و حكمت و سلطنت و قوت و قدر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ا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تعالت قدَرَتُِهُ و تَعالَتَ عَظَمَتُهُ وَ تَعالَتَ سَلطَنَتُهُ انش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مثال اين مطالب و اقوال كه مشركين اعصار قبل بان تكلم نموده اند مقد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زه شويد و بحجت باقيه الهيه و ما ظَهَرَ مِن عِندِه ناظر و متمسك باش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َهَرَ ما لاَظهَرَ مِن قَبلُ يَشهَدُ بِذلِكَ كُلُّ حَجَرٍ وَمَدَرٍ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ك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ّاسَ اَكثَرَهُم مِنَ الغافِلي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البهاء جلّ ثَناوُ در مفاوضات ميفرمايند قوله الاح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 در ا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ر مبين باين بقعهء مباركه كمده بوديد و در پيشگاه حضور حاضر ميشد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ه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جمال نورانى مينموديد ملاحظه ميكرديد كه آن بيان و آن جمال احتيا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هان ديگر ندارد بسيار از نفوس بمجرد تشرف بحضور موقن و مومن شدند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تا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يچ برهانى نگشتند حتى نفوسى كه در نهايت بغض و انكار بودند بمحض ملاق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بزرگوارى جمال مبارك ميداند و ميگفتند اين شخ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ما حيف كه اين ادعا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ادعا آنچه ميگفت مقبول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ل كه آن نور حقيقت افول فرمود كل محتاج ببراهين هستند لهذا مشغول ببراه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ق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يم يك برهان عقلى ديگر گوئيم و اهل انصاف را همين برهان كفايت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 نميتواند انكار كند و آن اين است كه اين شخص جليل در سجن اعظم امرش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 و نورش باهر شد و صيتش جهانگير گشت و آوازه بزرگواريش بشرق و غرب رس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يومنا هذا چنين امرى در عالم وجود واقع نشده اگر انصاف باشد و الا بعض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وس هستند كه اگر جميع براهين عالم را بشنوند انصاف ندهند مثلا بكمال ق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لل مقاومت او را نتوانستند بكنند بلكه فردا وحيداً مسجوناً مظلوماً آن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رى داشت من معجزات جمال مبارك را ذكر نكنم شايد سامع گويد اين روايت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ت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دق و الكذب مثل اينكه در انجيل روايات معجزات مسيح از حواريين است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ا يهود منكر آن ولى اگر من بخواهم كه ذكر خوارق عادات جمال مبارك كن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در شرق مسلم حتى در نزد اغيار نيز مسلم است ولى اين روايات حج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طع از براى كل نشود شايد سامع گويد بلكه اين مطابق واقع نيست زيرا طوائ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ئ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روايات معجزات از مقتداهاى خود كنند مثلا امت براهمه از براى بره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ات كنند از كجات فهميم كه آنها كذاب است و اينها صدق است اگر رو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هم روايت است اگر تواتر است آن هم تواتر است لهذا اين روايات برهان مقن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ى برهان سات از براى شخص حاضرى كه بود و آن هم نيو شايد كه شبهه كند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د بلكه سحر بود از بعضى سحار ها نيز وقوعات هجيبه ورايت ش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ست كه بسيار امور عجيبه از جمال مبارك ظاهر شد اما ما روايت نميكن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جهت كل من عَلَى الاَرض حجت و برهان نميشود بلكه از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٠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اهده نموده اند نيز بهان قاطع نشود گمان نمايند كه سح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</w:rPr>
        <w:t xml:space="preserve"> _ 29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سيزد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آنكه نه از راه تحّدى بلكه بصرف ارادهء قديمه و فضلاً عِلى العِباد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ا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ور غريبه و خوارق عجيبه از مظاهر مقدسه الهيه ظاهر ميگر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ضمن مطالب سابقه بتفصيل از بيانات مرحوم ابو الفضائل كه در كتاب حجج البهيّ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واضح شد كه مظاهر مقدسّه الهيّه مصدر معجزات و داراى قوهء اظهر خوار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د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و هستند و هر يك باراده قويمهء خويش و فضلاً على العباد گا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ظه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جايب فرموده اند و علامات مخصوصه آن را كه ثبت امكان وقوع آنست نيز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شده اينگونه اظهار قدرت و ابراز فضل و عنايت هم در اينظهور مباركه بوقو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و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رخى از امور عجيبه كه از مظاهر قدرت الهيه ظاهر شده و در اين كور اعظ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ضل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العِباد بظهور رسيده در ضمن الواح مباركه و كتب تاريخيه مندر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مقام ببرخى از آن اشاره مينمايد تا حجت بر كل بالغ گرد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م جلّ جلاله در يكى از الواح ميفر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تعالى از آيات گذشته اكث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 اديان از مقر اقدس خارق عادات ديده اند على شأن لا يذكر بالب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اَساَل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دينَّةِ وَ مَن حُولَها لِيَظهَرَ لَكُم الحَقّ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اقتدار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0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يز ميفرمايند قوله العزيز كُم مَن المشرِكِين حَضَرُوا تَلقإ الوَج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 اَرادَ الدُنيا وَ مِهُم مَن اَرادَ خَوارِقَ ما عِندَهُم م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د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لَّما اَهَرنا لَهُم ما زادَهُم الا الخُسرانُ المُبينَ انته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رق بسيار از حضرت رَبّ اَعلى جَلَّ ذِكرهُ الاَعلى نق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بيل زرندى در كتاب مزبور از اين قبيل مطالب ذكر كرده است از قب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1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فا يافتن  پسر عبد الحميد خان داروغه شيراز از مرض وبا بواسط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شامي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ب وضوى حضرت نقطه اولى جلّ ذكر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2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ات مباركه بمعتمد الدوله و اخبار از مرگ او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3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شرف حاجى على عسكر در تبريز بحضور مبارك با منع شديد سربازان بامر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ّ ذك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4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هدهء على خان ماكوئى حضرت اعلى را در بيرون قلعه كه در آن محب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5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دام ملك قاسم ميرزا اروميه بازمايش هيكل مبارك حضرت اعلى و داستان اس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ار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6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 شدن حضرت رَبّ اعلى در زندان ميرزا محمد على زنوزى و بشارت دادن ب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7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 فرمودن هيكل مبارك مطالبيرا كه سيّد يحيى دارابى ميخواست از ساحت اقد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ؤ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د و در حين تشرف همه را فراموش كرد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8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 شدن هيكل مبارك بملا على بسطامى در مسجد ايلخانى و ايمان او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9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ردن گلوله ها بطناب و آسيب نرسيدن بهيكل مبارك و جوان زنوز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فع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قبيل مطالب در تاريخ نبيل مذكور و مسطور گرديده ولى هيچ يك از ر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ح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ده و بصرف اراده و فضل بو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جمال قدم جلّ جلاله نيز اين قب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ياد بصرف اراده مطلقهء الهيه ظاهر شده و مرحوم نعيم برخى از آن 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اره كر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ال قدم عيان و پديد         كيست آن كس كه معجزات ن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مال و آن دگر فرزند       واندگر هر چه خاست او بخش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ى كشت خشك باران داد         در تن جان فسرده روح دم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طا كرد هر كه حاجت خواست     هم شفا داد هر كه زو طلب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روق را نشانى داد          ستر مستور را نمود پ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ع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اسير را داد نجات        بلقا هر كه بر مرا رس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ى شكسته كرد چنان          كز ميان گرد استخوان رو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اجات را كه از سر شوق       خواندم از ملك رى بمكه شن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تحّدَ وَ لا تحصى است   دفترش صفحهء همه دني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صراع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تن جان فسرده روح دميد اشاره بقضيه ايست كه حضرت عبد البه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ثناوه شرح آنرا در كتاب تذكرة الوفا فرموده اند در ضمن شرح حال ميرزا جع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ز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24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24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الاح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سرباز خانه زمان حبس بمرض شديد مبتلا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تر امراض متعدده گرديد عاقبت طبيب جواب داد و ديگر حاضر نش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قا ميرزا جعفر دم در كش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فس اخير بر آورد  ميرزا آقا جان بساحت اقد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ت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بر فوت ميرزا جعفر عرض كرد و گذشته از نفس اخير بعضى از اعضاء را ق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تِ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نده بود و بكلى باز شده بود و متعلقينش بگريه و زارى انباز جمال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ويد مناجات يا شافى بخوانيد ميرزا جعفر زنده ميشود و بنهايت سر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ا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مي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 سر بالين او آمديم در حالتيكه سرد شده بود و جميع آث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و مشهود بود اندك اندك بحركت آمد و اعضإ بحالت اصلى عود نمود يكسا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ذ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يرزا جعفر بر خاست و نشست و بناى ممازحه و مطايبه گذاش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 از آن واقعه مدت مديدى زيست نمود همواره بخدمت ياران ميپرداخ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مستطاب مفاوضات راجع باجتماع علما و در خواست خوارق عادات از محضر اط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وفى از لسان مبارك جارى گشته ، قوله الاحلى علماى ايران كه در كربل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ج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شخص عالمى را انتخاب كردند و توكيل نمودند و اسم آن شخص ملا حسين عم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د بحضور مبارك بعضى سؤالات از طرف علما كرد و جواب فرمودند و بعد عرض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ا در علم و فضل حضرت مُقِّر و معترفند و مسلم عمومست كه در جميع علوم نظ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يلى ندارد و اين هم مسلم كه تدريس و تحصيل نكرده اند و لكن علما ميگوي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ن غناعت ننمائيم و سبب علم و فضل اقرار و اعتراف بحقيّتشان نكنيم له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يم كه يك معجزه بجهت قناعت و اطمينان قلب ظاهر فرما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 فرمودند هر چند حق ندارند زيرا كه حق بايد خلق را امتحان نمايد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را ولى حال اين قول مرغوب و مقبول اما امر اللّه دستگاه تياترو ني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عت يك بازى در بياورند و هر روز يكى چيزى بطلبد در اين صورت امر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زي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بيان شود ولى علما بنشينند و بالاتفاق يك معجزه را انتخاب كن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ويس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ظهور اين معجزه از براى ما شبهه نميماند و كل اقرار و اعتراف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مر مينمائيم و آن ورقه را مهر كنند و بياورد و اين را ميزان 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ظاهر شد از براى شما شبهه نماند و ارگ ظاهر نشد بطلان ما ثابت گردد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خ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بر خاست و زانوى مبارك را بوسيد و حال آنكه مومن نبود و رفت و حضرات عل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 كرد و پيغام مبارك را تبليغ نمود حضرات مشورت كردند و گفتند اين شخص سح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يد سحر نمايد آنوقت از براى ما حرفى نميماند و جسارت نكردند ولى آن شحص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كثر محافل ذكر نموده و از كربلا رفت بكرمانشاه و طهران و تفصيل را بجميع گ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ف و عدم اقدام علما را ذكر ن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ص </w:t>
      </w: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اوضات چاپ مصر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 الفضائل در كتاب حجج البهية ص </w:t>
      </w:r>
      <w:r>
        <w:rPr>
          <w:rFonts w:eastAsia="Arial Unicode MS" w:cs="Courier New" w:ascii="Courier New" w:hAnsi="Courier New"/>
          <w:sz w:val="20"/>
          <w:szCs w:val="20"/>
        </w:rPr>
        <w:t>13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 اين داستانرا مفصلاً نگاش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دا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خ عبد الحسين شيخ العراقين طهرانى را ذكر كرده و نيز در رسال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كندر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جزاب سؤالات الكساندر تومانسكى برشته تحرير در آورده شرح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تفصيل ذكر فرموده در اين مقام آنچه را كه در كتاب الفرائد آورده نق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ئ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، قوله ر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كابر امت بهائيه از رؤسا و بزرگان ملك و ملتدر مجال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ظ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جا نمودند كه مجلسى منعقد نمايند و بنصفت و عدل در مطالب اين ظهور ن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گر اخيراً منتهى بطلب معجزات شد متفق گردند و بر وفق امم ماضيه اعل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حق از باطل معلوم شود و ثابت از زائا ممتاز گردد و اختلاف و تفرق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 امت زوال ياب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جمله در اوقاتى كه شمس جمال حل جل جلاله از افق 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رق و متلئلاء بود شيخ عبد الحسين مجتهد طهرانى كه از علماى اين قر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ل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ه و عزت و فخامت امتياز داشت آن اوقات براى تعمير مشهده مشرفه از جان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ي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لت عليه ايران مقيم عراق بود شيخ مزبور را ملاحظه قوت و غلبه و نفو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محرك عرق عصبيت و معاندت شد و بگمان واهى كه توان امر الهى را ببلو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رض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ائل نمود سعيها مرد تا رؤسا و اكابر عراق را با خود متفق ساخت و اخير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ينه كاظمين مجلسى بزرگ منعقد نمود و علمإ و اكابر نجف و كربلا و كاظمي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مجلس مجتمع ساخت ، و حضرت شيخ اجل الشيخ مرتضى الانصارى آفاض اللّه 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ت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بل الرحمة و المغفرة را نيز باسم ضيافت در آن مجمع آفت دعوت نمود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ف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عقاد يافت و هر كسى در مقر خود استقرار گرفت شيخ عبد الحسين پرده از مقص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د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حّدت لسان و جرئت جنانى كه داشت لزوم اباده اين فئه مظلومه را عنو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، حضرت شيخ اجل بمجرد استماع از مجلس قيام فرمود و هر چه سعى كردند كه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ضى بجلوس نمايند ممكن نشد و فوراً از مجمع خارج شد و عزيمت بجف اشرف فر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انفصال حضرت ش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بب وهن عزائم ارباب عمائم گشت لكن نظر بمكانت رئيس مجلس و اتفاق سا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ض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جراى مقصد فاسد خود مايوس نگشتند و بعد المشاورة بر اين مقرر داش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خست يكى از ارباب فضل بحضور مبارك ارسال دارند و بعد از كشف مقصود و اكم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ع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وعود با تمام مقاصد خود قيام نمايند و اخيراً ملا حسن عمو را كه بفض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صاحت لسان و قوت جنان معروف بود و شيخ وثوقى كامل باو داشت براى ار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غام و اجراى اين مهام اختيار كردند و او عازم بغداد شد و بتوسط ز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ب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 فخر الدوله كه از وجوه ايرانيان ساكنين عراق بود بحضور مبارك مش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يغامى كه داشت از قبل علما معروض داشت حضرت اقدس ابهى بياناتى محير العق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ذب الباب كه هرگز اقلام امثال اين عبد ضعيف وصف بلاغت و فصاحت و قوت و متان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تواند نمود امر مبارك نقطه اولى را باتم بيان و اكمل برهان اثبات فر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قال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ينه و براهين عقليه و نقليه حقيقت ظهور مقدس را ثابت و مبرهن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سن كه اكابر علماى عراق و ايران و افاضل رجال اهل تسنن و تشيع را ديد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فاضلى تحرير و متكلمى بى نظير گمان مينمود از حسن تقرير و رشاقت بي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يل و متانت برهان مبهوت و متحير گشت و ابداً جوابى بيافت جز آنكه در غ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ض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وض داشت كه الحق مِن حيثِ العلم و البرهان اتم از اين بيان و اكم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تجاج نصور نتوان نمود و لكن حال علما بر آنحضرت ظاهر است اگر ببيان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لائل قرآنيه اكتفا نمايند و آيتى سماوى و خارق عادت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ئلت كنند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يم ؟ فرمودند حضر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 ايتى از آيات آنچه بخواهند اختيار كنند و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فق گردند تا حق جلّ جلاله ظاهر فرمايد و و حبائل تسويف و انكار ار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اب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ستكبار منقصم گردد ، پس از استماع اين جواب ملا حسن بكاظمين رجوع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يفيت مجلس وعدهء اظهار آيت را آنگونه كه ديده بود و شنيده بود در مجمع عل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رو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 و بصراحت اظهار نمود كه امر نه آنگونه است كه شنيده اند و فوق آ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ور نموده اند بهتر است كه اين مسئله بر وفق محبت و نصفت اختتام ياب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جاج و مشاحنت كه فائدهء بر آن مترتب نيست مسدود گردد و لكن علما را مرات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بر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خبر از طريق مستقيم منحرف نمود و شيخ مؤسس بگمان اينكه معارضه با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ى سهل و آسان است بذيل ارباب ظلم متمسك شد و از مناظرت علميه و يا ط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ماويه صرف نظر نمود و بوساوس ملكيه و دسائس سياسيه توسل جست فخامت امال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َبَطَت اَعمالَهُ وَ بَقِيتَ قِصَّبُهُ عِبرَةً لِلمتظِرينَ وَ مَوعِظَةً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ِك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لمبتَصرين وَ مِن جُلَه در سنه </w:t>
      </w:r>
      <w:r>
        <w:rPr>
          <w:rFonts w:eastAsia="Arial Unicode MS" w:cs="Courier New" w:ascii="Courier New" w:hAnsi="Courier New"/>
          <w:sz w:val="20"/>
          <w:szCs w:val="20"/>
        </w:rPr>
        <w:t>12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يه كه حوادث جسميه در ايران وقو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اكثر بلاد ايران معترض اين طائفه گشتند و بلاذنب در هر بلد جمع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أخو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حبوس داشتند از جمله در طهران نيز بامر شاهزاده نايب السلطنه كام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وزارت حربيه و حكومت طهران و مازندران در آن اوقات موكول و محول بحضرت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عى باخذ و حبس گرفتار گشتند و از اين محبوسين چهار نفر از اهل علم و فض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ا بقى از كسبه و تجار و از اين چهار يكى جناب ميرزا محمد رضاى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ب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زدى بود كه بكبر سن و مزيد استقامت امتيازى ظاهر داشت و اگر چه در آغ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تنه مقصود امير كبير اصلاح حال و تسكيت فساد ارباب عناد بود و لكن اند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بب قيام فقها و معاضدت رؤسا و وفور تشويقات ملكيه و احاطه تسويلات نفس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ر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غير شد و امر اهميت يافت و هيجان زوابع تعصب موجب صرف نظر بزرگان از خ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لت گشت تا آنكه اخيراً اكثرى از اكابر و رجال كمر همت بر استيصال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ئ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ظلومه بستند و براى اجراى مقاصد فاسدهء مستحليهء خود بهر گونه وسائ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سائ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سك جستند و خلاصة القول در آن اوقات مكرر در مقر حكومت مجالس مناظ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عق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و از هر قبيل احتجاج و استدلال در ميان آمد و از عوائد قوم اين نك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ض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هود است كه در مقام معارضه نخست بضروريات دينيه و مذهبيه تمسك ميجو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جواب مسكت شنيدند و از افاقه دليل خود را عاجز و ذليل يافتند بطلب معجزا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تر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ات متمسك ميشوند و چون در اين مصارعت هم بزانو در آمدند و 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رض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مغلوب گشتند باخرين برهان اهل ظلم و عدوان كه عبارت است از قت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ظلو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بس بيچارگان متوسل ميگردند و على هذا در مجالس مذكوره مكرر پ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ظر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ويله و مناقشات مفصله اخير بطلب معجزات منتهى شد و اكابر احباب متفق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واب معروض داشتند كه نغم المطلوب اينك سبيل مفتوح و رسائل مسئلت بسب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لگراف در نهايت سهولت است تا شمس حقيقت مشرق است و وجود اقدس مظهر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چه نيكو است كه امناى دولت و علماى ملت متفق شوند ويك معجز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جز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يتى از آيات عظيمه را ختيار نمايند و روزى را ميعاد نهند و به ا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ه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طلاع دهند و بعد بتوسط تلگراف از حضور مبارك طلب نمايند تا حق واضح ش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تلا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يان امت زائل گردد از جمله مجالس مذكوره روزى حضرت امير كبير پ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ذ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وس روى باين عبد نمود و فرمود يا ابا الفضل ميرزا محمد رضاى يزدى ميگو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معجزه ميخواهيد تعيين نمائيد و اعلان كنيد و بتوسط تلگراف از محضر اقد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ئ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يد و بلا شك حق حل حلاله آيت مسئوله را اظهار خواهد فرمود و قدرت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مت ظاهر و مكشوف خواهد داشت و عَلَى فرض المحال اگر ظاهر نشد من نيز ش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اونت مينمايم و رَد طائفه بابيه را در جميع بلاد اشتهار ميدهم عرض كر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ناب ميرزا كه در محضر حضرت امير بصداقت و استقا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اللّه معروف است وثوقى هست كه باين تاكيد و تشدد وعده ميدهد و ابداً شك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ديدى بخاطر او خطور نمينمايد فرمود راى تو در اين باب چيست و ترا چه بن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م عرض من اين است كه سبب ترديد و تأمل شما چيست شما كه در جميع مجال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نقطاع جميع وسائل بمعجزات متمسك ميشويد و متصل ميفرمائيد اگر اين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عود است چرا معجزه ظاهر نمينمايد اكنون كه رؤساى اين امر باين استقا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ض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وعده اظهار ميدهند سبب تأمل شما چيست و مانع طلب كيست لعمر اللّه حج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شما تمام كردند و وسائل حجت و برهان خود را قوث و قويم داشتند و شما غف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ئ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پاس خاطر كسانى كه بنظژ تحقيق ااَلَدّ اعداى دولتند در اين ام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ي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انب حزم را مرعى نميداريد و بالجمله در اين موارد مطالبى مذاكره ش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ج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رت و اعتبار ارباب استبصار است و شرح آن منافى اختصار ، مثلاً از جم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رو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م كه يا مولاى گمان نفرمائيد كه حبس و قتل مانع نفوذ اين امر ميگرد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ق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نيه بزجر و منع تغيير ميپذيرد بل اگر نظر بصيرت باشد قتل نفوس موجب مز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تب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مر شود و شدت منع سبب شدت ميل خلق بتفحص و استفسار گردد اگر خير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راميخواهيد بوسائط انصاف متمسك شويد و بنظر تحقيق نه معاندت در اين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ئيد شايد حسن ذكرى و نام نيكى از شما در متون كتب باقى ماند و آنچه در وص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ذب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ف گفته شده است در بارهء شما گفته ن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از اين قبيل نصايح خ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رض بسيار عرض شد و لكن رسوخ حسد و معاندت رؤساى دينيه و هجوم هواحس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يال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هميه مانع از ملاحظه عواقب و تأثير نصايح گشت تا آنكه مقتدر حقيق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اط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سترده را منطوى فرمود وخيالات خام را نا تمام گذاشت و امر محقق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ن اين است كه نه نفوذ امر الهى بظلم و تعرض ممنوع گشت و نه ذكر اين حواد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صص را از متون دفاتر محو و زائل توان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30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114</w:t>
      </w:r>
      <w:r>
        <w:rPr>
          <w:rFonts w:eastAsia="Arial Unicode MS" w:cs="Courier New" w:ascii="Courier New" w:hAnsi="Courier New"/>
          <w:sz w:val="20"/>
          <w:szCs w:val="20"/>
        </w:rPr>
        <w:t xml:space="preserve"> _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جتماع علما و تشرف ملا حس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قلم جمال قدم جلّ جلاله در لوح الامر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فتخ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ا على بجستانى خراسانى نازل شده مسطور و مذكور گرديده است قوله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لَمِ القِدَم اَذكُرُ لِلائَم ما ظَهَرَ فِ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ذ جإَ رَسُولٌ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شَِ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ُلَمإ وَ حَضَرَ تِلقإَ الوَجهِ وَ سَئَلَ عَنِ العُلامِ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دُنّا اِنَّ رَبَّكَ العِلامُ الغُيوبِ قالَ تَشهَدُ عِندَكَ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ُلُو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لا اَحاطَه بِهِ اَحَدٌ اِنَهُ لا يَكفِى المَقامَ الذَّي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نِب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ّاسُ اِلَكَ فَاِتنا بِما يَهجَزُ عَن الاَتيانِ بِمِثلِه مَن عَل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ُلِّها كَذلِكَ قُضِيَ الاَمرُ فى مَحضَرِ رَبِّكَ العَزيزِ الوَدود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انظَ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ذا تَرى اِذاً اَنصَعَقَ فَلَمّا اَفاقَ قالَ اَمنُتُ بِاَ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زيز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حمودِ اِذهَبِ اِلى القَُومِ قُل اَساَلُوا ما شِئتُم اِنَهُ هُ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قتَدَ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ما يَشإَ لا يَعجِزُهُ ما كانَ وَ ما يَكُونُ قُل يا مَعشَ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ُلَم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جتَمِعُوا عَلى اَمرٍ ثُمَّ اَساَلُوا رَبَّكُم الرَّحمنَ ا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ظهَ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كُم بِسُلطانٍ عِندِه امِنُوا وَ لا تَكُونُن مِنَ الذّينَ 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كفُر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لَ الانَ طَلَعَ فَجر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تَمَّتَ حُجَّةُ الرَّحمنِ قام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جَعَاِ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ُومَ بِاَمرٍمن لَدَى اللّهِ العَزيزِ المَحبو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ّام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دُوداتٌ وَ ما رَجَعَاِلَينا اِلَى اَنَّ اَرسُلَ رَسُولا اخَر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رَض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مّا اَرادُ اَو هُم قَومٌ صاغِرُو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مبين ص </w:t>
      </w:r>
      <w:r>
        <w:rPr>
          <w:rFonts w:eastAsia="Arial Unicode MS" w:cs="Courier New" w:ascii="Courier New" w:hAnsi="Courier New"/>
          <w:sz w:val="20"/>
          <w:szCs w:val="20"/>
        </w:rPr>
        <w:t>243</w:t>
      </w:r>
      <w:r>
        <w:rPr>
          <w:rFonts w:eastAsia="Arial Unicode MS" w:cs="Courier New" w:ascii="Courier New" w:hAnsi="Courier New"/>
          <w:sz w:val="20"/>
          <w:szCs w:val="20"/>
        </w:rPr>
        <w:t xml:space="preserve"> 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44</w:t>
      </w:r>
      <w:r>
        <w:rPr>
          <w:rFonts w:eastAsia="Arial Unicode MS"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با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خ عبد الحس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يز در سورة النصح از قلم كياتى نازل شده و مق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عرفى فرموده اند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مِنهُم الذّى سُمّى بِاَلعبدِ لهذَ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ِسمُ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ُوَ الذّى كَفِرُه وَ اَحتَرَقَمِن نارِه اَكبادُ الَذّينَ اَنقَطَعوا 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١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كانُوا عَلى رَبِّهِم مُتوَلُّونَ وَ ما مَنَ بِاَللّهِ طَرفَةَ عَين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ا هُوَ الذّى وَسَوَسَ الشَيطانُ فِى نَفسِ حَتّى غَفَلَ عَن ذِكرِ رَبّ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خرَجَهُ عَن جَوارِ قُدسٍ مَحبوبٍ وَ هذا هُوَ الذّى عَلَمَ القابيلَ بِ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قتَ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خيِ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ما مِن كُفرٍ وَ ما مِن ظُلمٍ وَ ما مِن فِسقٍ اِلّ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ُدِءَ مِن هذَا الشَقَّى وَسَيعُودُ كُلُّ ذلِكَ اِلَيهِ اِن اَنت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فَراس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ِهِ تَنقَرَسُونَ اِذا تُشيرَنَّ اِلَيهِ مَلئَكَةُ الفِردَوس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لإَ الاَعلى بِاَنامِلِم وَيَخبِرونَ بَعضُهُم بَعضاً بِاَنَّ هذا هُ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ّي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َكبَرَ عَلَى اللّهِ فِى اَزَلِ الازالِ وَ اَعتَرَضَ يِاَلنَبّي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ُرسلينَ فَاعرِفُوهُ ثُّمَ العُنُوهُ اِن اَنتُم تَعرِفُو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در لوح مخاطباً لَه ميفرما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تعالى اِنَّهُ لَبالِم صادِ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ُسَين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رُورُ الحُسَين وَ تَقتُلُ الحُسَنَ يا اَيُهَا الغافِل المرتاب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رَدنا حُضُورَكَ فِى العَراقِ وَ جَعَلنا الاِخيارَ بِيَدِكَ فِى ا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حَ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ُريدُ لِنَحُضُرَ وَ نُظَهِرَ لَكَ البُرهانَ اِنَّكَ قَبلِتَ وَ اِ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ئَ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يقاتُ وَ هَبَّتِ الاَرياحُ اِنّ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 فَرَرُتَ يا اَيُهَا الذَّن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تَي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يتا قُرِرَ فِيهِ الاِجتِماعُ وَ ما وَجَدناكَ يا اَيُهَالمُشرِك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لّ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ُرسِلِ الاَرياحِ لَما رَايتَ عَجزَ نَفسِكَ اَعتَذَرَتَ يا اَيُهَ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كارُ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رَدنا لِقائَكَ اِلا لِيُتِّم حُجَّةَ اللّهِ عَلَيكَ وَ عَلى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ُولِكَ لَعَل تَسكُنٌ لِقائى بَعدَ الذّى يَشُتاقُهُ اَهلُ الفِردُوس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ه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َظائِرِ القُدسِ سَوفَ تَبكى وَ تَنُوحُ وَ لا تَجِّدُ لِنَفسِك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ناص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اَصبِر حَتّى ياتِيَكَ اللّهُ بِقَهرٍ مِن عِندِه سَوفَ تَاجُذُ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فِحا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َذابِ وَ تَرجُعُكَ اِلى النَيرانِ قَد اَتَى الرَّحمن فِى ظُلَ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َيا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مُلكُ للّهِ المُقتَدِرِ القَهار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وفَ يَاتيكَ المَوت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هَرَ رَبّ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يُهَا المُرِضُ عَنِ الذَّى بِهِ اَتَى الوَعدُوَ نادَى المَناد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دامات شيخ العراقين پس از داستان اجتماع علما در كاظمين و آشفتن خاطر 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ليفه عثمانى و اقدامات كار پرداز بغداد و ميرزا حسينخان سپهسالار سف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ب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ران در تركيه و ايران لوح معروف به شكر شكن در جواب معروضه ميرزا سع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ؤتمن الملك وزير امور خارجه ايران و غير ها در مجلد سوم اين كتاب در ض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قا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يه بتفصيل مندرج است مراجعه فرمائ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بود مختصرى از ظهور خوارق و عجايب كه از مصدر قدرت مظهر امر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دوره حضرت عبد البهاء مبين آيات آلهيه و غصن اعظم ربّاني نيز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يل مطالب بسيار واقع شده و الواحى چند شاهد بر آن است ، از جمله داست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د صادق نقاش بروجردى و تقديم كردن او كاغذ سفيد را بحضور مبارك است جن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زا حيدر على اصفهانى در كتاب بهجت الصدور راجع باين داستان چنين فر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44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443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لا جناب آقا سيد صادق نقاش شوهر جناب فائزه خانم عَليها بَهاء اللّه مكذ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ح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جوجى بود ولى متدين و جناب فائزه بسيار بسيار براى هدايتش ميكوشيد ف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خو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فر و حركت كند از فانى دعوت نمود كه شب برود منزلش و با آقا سيد صاد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ح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د و اگر تصديق ننمود فاني چون طهران نيست از ضر و فسادش محفوظ و مصو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ا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رفت و بقدر دو ساعت صحبت داشت و او افروخته و آثار غل  از 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ركانش ظاهر و چاى كه بفانى ميدهد فنجانش عليحده است زيرا فانى را نج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چون بر صدق مدعاى خود از آيات قرآن و اخبار ائمه اطهار سلام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لاوت نمود نتوانست ساكت شود و گفت ولو اكرام صيف واجب است ولى نه بحد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 تهمت و افترا زند و طرف مقابل ساكت شود و گفت آنچه گفت و يك آ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ديث را انكار نمود كه در قرآن چنين كيه نيست و در كتب اخبار اين دو حدي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نى ميتوانست همانوقت در خانهء خودش هم آيهء مباركه را از قرآن نشان ده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ديثين را ولى با كمال حدت و جرئت و جسارت و درشتى مقابلى مينمود ترسيدم كه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ا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م عاجز و مقهور شود و بر اعراض و لجاج بيفزايد لذا با كمال محبت ذكر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 ميخواهم كه بصرف فضل شما را هدايت فرمايد و خود شما آيهء مباركه را زيا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ئ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و حديث را در كتب بخوانيد و با اينكه دعوت داشتم و وقت هم گذشت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ي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ر بر خاستن و مرخص شدن دانست و اذن خواست و بر خاست همين قدر آق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دث تعارف نمود كه ماندنت امشب اينجا بر من زحمت نيست منتهى فردا ظروف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تطهير ميكنيم و فانى بيرون آمد و نزديكى آنجا خانهء جناب استاد حسن صباغ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نجا رفت و اهالى و ابناء و اصهارش روحى فداهم حاضر شدند و آن شب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بار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حضرت مقصود روز نو روز شد و فردايش فانى حركت نمود و جناب سيد صاد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ه مباركه را كه تكذيب و انكار نمود زيارت مينمايد و كذلك حديثين را و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نى ستايش مينمايد و از معارضه و بد گوئى و طرد فانى در آن وقت شب خج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ش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ريشان ميشود و بر طلب و مجاهده و تحقيق موفق ميگردد و هر قدر با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ح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مايند و عاجز ميشود اذعان نمينمايد و بالاخره كاغذسفيدي را در پاك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ا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ك و مهر نموده تقديم مينمايد و كشف ضمير خود را سرّا مسئلت ميك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ك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اغذ سفيد چون بحضور مرآات من لا يعزِبُ عَن عِلمِه من شئييٍ باز مي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يع قليل اللفظ عالم معنائى فوراً نازل ميفرمايند كه حق تعالى خلق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تح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د خلق را قوه جسارت امتحان حق نيست ولى چون اهلت بخلوص نيت خد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قبال ترا بسيار مسألت نمود لذا نيت قلب تو و ضميرت را كشف مينمائ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ؤال ضمير او را صراحة ميفرمايند با عيالش عازم عتبه بوسى مطاف اعلى ش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لوح منيع را زيا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من و موقن و مذعن و منجذب و مطمئن شد و با عيالش محرم حرم مقصود شدند و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ى جذل وشور جبين را بتراب عتبه مقدسه نورانى و قلب را بهشت برين نمو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خص شدن عيال جناب آقا سيد صادق را فائزه فرم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و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ح مباركي كه در جواب آقاسيد صادق مزبور نازل شده اين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تعالي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بهى اِنَّ الفُيُوضاتِ الاِلهيّ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ةِ وَ الاِشراقاتِ الرَّحمانيّ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ةِ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سِميَ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ها ما هُوَ بِوَسائِطِ المَجالى وَ المَظاهِرِ وَ المَراي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َّلائِ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ثَقاتِ مِنَ الهُداة اِذ لَولاَ الواسِطَةُ لَذَهَ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وسُوط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ِنها ما هُوَ بِلا واسِطَةٍ تَتَوَسَطُ وَ دَليلٍ يَدُكُ بَ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جِذاب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ِهيٍّ بِحَرَكَةٍ شَوقيَةٍ اِلى جَمالِ اَشرَقَ بِنُورِ الافاق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تَفَعَ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أيَةُ الوِفاقِ وَ ثَبَتَت ايَهُ الاِشراقِ وَ البَهإَ عَلى كُلّ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رَفَ اِشارَةَ هذِهِ العِبارَةَ عَ عَ نَسأَلُ الفَيّاضَ مِن رِياض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لَكُو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ِبهى يِهديكُم نَسمَةُ مَسَراتٍ وَ نَفحَةُ حَياتٍ كَيفَ شإ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ِتئَ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بَهإَ عَلَيكَ عَ ع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ح مبارك باعزاز آقا سيد صادق مزبور از قلم مبارك مركز پيمان جل ثناوه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بهى اين بندهء موقن باللّه حمد كن خدا را كه از معين هدايت تسن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ي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مشرق الطاف انوار شمس حقيقت مشاهده نمود از قافله گمشدگان رست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اهر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شاد پيوستى دستى از آستين در آوردى و لئالى استغنإ بر جهان و جهان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شا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بحال چنين واقع نشده كه نفسى در مقام امتحان از بنده از بندگان چي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طل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 ئوألى ينمايد جواب بشنود در آيات قرآن ملاحظه نمائيد اما اين 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ح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ضجيع آنجناب و همت بلندش در خدمات مرجونين؟ اسرار و تحملش انواع بلاي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ت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دإ با وجود سؤال از روى امتحان جواب مرقوم نمود از 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انى كه زحمات او هدر نرفته است بلكه در ساحت قدس ملكوت الهى و در نزد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عباد رحمن مذكور و مشهود است  والبهإ عَليكَ و عَلى كُّل راسخ فِى عَهد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يثاقِه عَ ع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رقهء موقنهء ضلع اذن زيارت روضه مطهر داريد عَ ع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لوح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عزار فائزه خانم است  اى اَمَة اللّه زحمات تو در آستان الهى مقبول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ق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 مذكور و مشهور همچو گمان منما كه چيزى مستور و مجهول است و امرى غ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اند مكتوب ممهور سادهء نگاشته و نقطهء در او نگذاشته از طهران ارسال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چه منوى ضمير كاتب و نامق بود و مطلب راقم جواب مرقوم گرديد در اين صور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ض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زحمات شما مشهود و مقبول شده مطمئن باش و مسرور و البهإ عَلَ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 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از اين قبيل بسيار و آنچه ذكر شد متبصرين را كفايت ك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صف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صيرت بخ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 اين شعاع را بنگارش اين لوح منيع كه در بارهء عظ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ث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ظهر حَى قدير از كلكِ حضرت عبد البهإ جل ثناوه نازل شده مزين ميساز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ت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بخ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الاح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سُبحانَ مَن اَنشإَ الوُجُودَ اَبدَعَ كُلَّ مُوجُودٍ وَ بَعَث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خلِص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قاماً مَحمودَ وَ اَظهَرَ الغَيبَ فى حَيِّزِ الشُهُودِ وَ لك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ُّ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سَكرُتُهُم يَعمِهُونَ وَ اَسَسَّ بُنيانَ القَصرِ المَسيِد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َو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جيدِ وَ خَلَفَ الجَديدَ فى حَشرٍ مُبينٍ وَ القَومُ فى سَكَرائِهِ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غافِل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نَفِخَ فِى الصُّورُ وَ نَقِرَ فِى الناقُورِ وَ ارتَفَعَ صَُوت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افُو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صَعِقَ مَن فى صُقِعَ الوُجودِ وَ الاَمواتُ فى قُبُورِ الاَجساد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راقِد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َمَّ نُفِخَ النَفخَةُ الاُخرى وَ اَتَتِ الرّادِفَة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عدَالزاجِفَ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ظَهَرَتِ الفاجِعَةُ وَ ذَهَلَت كُلُّ مَرضِعَةٍ ع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ضِعِ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نّاسِ فى ذُهُولِهُم لا يَشعَرُونَ وَ قَمَتِ القِيامَة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تَ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اعَةُ وَ امتَدَّ الصِّراطُ وَ نَصِبَ الميزانُ وَ حَشِرُ مَن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ِمكان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قَُوم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مَهٍ مُبتَلُونَ وَ اشرَقَ النُّورَ وَ اَعنإَ الطُّورَ وَ تَنَتَّ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سي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ياضِ الرَّبِ الغَفُورِ وَ فاحَتُ نَفَحاتُ الرُّوحِ وَقامَ مَن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ُبُو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غافِلُونَ فى الاِحداثِ لَراقِدُونَ وَ سُعِرَتِ النَيَّران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زلِفَ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جَنانُ وَ اَزدَهَثِ الرِياضُ وَ تَدفَعَتِ الحِياضُ وَ تَاتِق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ِردُوس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جاهِلُونَ فى اَوهامِهِم لخالصُونَ وَ كَشَفَ النِقابُ وَ زا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ِجاب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َنشَقَ السَّحابُ وَ تَجَّلى رَبُّ الاَربابِ وَ المُجرِمُ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خاسِر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هُوَ الَذّى اَنشإَ لَكُم وَ النَشاةَ الاُخرى وَ اَقامَة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ُب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حَشَرَ النُفُوسَ المُقَّدسَةَ فى المَلَمُوتِ الاعَلى اِنَّ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ل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اياتٍ لِقَومِ يُبصِرُونَ وَ مِن اياتِهِ ظُهُورُ الدَّلائِل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ثب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بُرُوزُ العَلائِمَ وَ البِشاراتِ وَ انتِشارُ آثارِ الاَخبار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تظا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ِبزارِ ووَ الاَخيارِ وَ اُولئِكَ هُم الفائِزونَ وَ مِنَ ايات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وارا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شرِقِ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مِن التُوحيدِ وَ اَشَعَةُ الساطِعَةِ مِنَ المَطلَع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جيد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ظُهُورُ البِشارَةِ الكُبرى مِن مُبَشِّرِهِ الفَريدِ اِنَّ فى ذ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دَليل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ئِحٌ القُويٍ يَعقِلُونَ وَ مِن اياتِهِ ظُهُورُهُ وَ شُهُورُ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ُبُت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وُجُودُهُ بَينَ مَلاَءَ الاِشهادِ فى كُلِّ البِلادِ بَ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حزاب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اجَمَةِ كَالذَنابِ وَ هُم مِن كُلِّ جَهَةٍ يَهجُمُونَ وَ مِ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اتُ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ُقامَمَةُ المِلَلِ الفاخِمَةِ وَ الدُوّلِ القاهِرَةِ وَ فَريقٌ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عدإ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افكَةِ لِلدَمإِ الساعِيَةِ فى هَدُم البُنيانِ فى كُلِّ زَمان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كانٍ اِنَ فى ذلِكَ لَتَبصَرَةً لِلَذّينَ فى اياتِ اللّهُ يَتَفَّكِرُ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اياتِه بَديعُ بَيانِه وَ بَليغْ تُبيانِه وَ سَعَتُهُ نُزُولِ كَمات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ِكمَتِه وَ اياتِه وَ خُطبَبِ وَ مناجاتِه وَ تَفسيرُ الحُكَماتِ وَ تأوي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ُتِشابِه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عَمَلَ قُلَ اِنَ الاَمرَ واضِحٌ مَشهُودٌ لِلَذّينَ بِبَصَ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ِنصاف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نظِرُونَ وَ مِن اياتِه اِشراقُ شَمسِ عَلُومِهِ وَ بُزرُغ بَدر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تُوبَ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ثُبُوتُ كَمالاتِ شُئُونِه وَ ذلِكَ ما اَقَّ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ُلَمإُ المِلَلِ الراسِخونَ وَ مِن اياتِه صَونُ جَمالِه وَ حِفظُ هَيكَ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سان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عَ شَرُوقَ اَنوارِه وَ هُجُومِ اَعدائِه بِاَلسِنانِ وَ السُيُوف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ِهامِ الرّاشِقَةِ مِنَ الاُلوفِ وَ اِن تَحتَ السَّلاسِلِ وَ الاَغلال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ُوَ يُناد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ِلَّى اَلَّي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يا مَلإُ اَلاَبزارِ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ِلَيَّ اَلَّ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ِزبَالاَخيا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ِلَّى اِلَّي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 مَطالِعَ الاَنوارِ قَد فَتِحَ باب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سرا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َشراوُ فى خَضِهِم يَلعَبُونَ وَ مِن اياتِه صُدُورُ كِتابِ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صل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َطابِه عَتاباً لِلمُلُوكِ وَ اِنذاراً لِكَم هُوَ اَحاطَ الاَرض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قُوَّة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فِذَةٍ وَ قُدرَةٍ صابِطَةٍ وَ اَنثَلَ اَرشُهُ العَظيمُ بِاَثا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دَيدَة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نَ هذَا لاَمرُ مَشهُودٌ وَ مَشُهورٌ عِندَ العُمومِ وَ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ات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ُلُوِ كِبرايئِه وَ سُمُّوِ مَقامِه وَ عَظَمَتُه جَلالِه وَ سُطُوع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مال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فُقِ السِجنِ فَذَلَتُ لَهُ الاَعناقُ وَ خَشَعَت لَهُ الاَصوات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ن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هُ الوْجُوهُ وَ هذا بُرهانٌ لَم يَسمَعُ بِهِ القُرُونُ الاَوَّلُ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اتِه ظُهُورُ مُعجِزاتِه وَ بُروزُ خَوارِقِ العادات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ُتَتابعاًمُتِرادِف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فَيضِ سَحابِه وَ اِقرارُ الغافِلينَ يِنُفُوذِ شِهاب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عَمر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 هذَا الاَمرَ ثابِتٌ واضِحٌ عِندَ العُمُومِ مِن كُلّ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طَوائِف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َينَ حَضَرُوا بَينَ يَدَى الحَّيِ القَيّومِ وَ مِن ايات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ُطُوع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َمسِ عَصرِه وَ شُرُوقُ يَدرِ قَرِه فى سَمإِ الاَعصارِ وَ الاَوس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لقُرُونِ بِشُئُونٍ وَ عُلُومٍ وَ فُنُونٍ بَهَرَت فِى الافاق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َهَلَ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ها العْقُولُ وَ شاعَتَ وَ ذاعَت وَ اِنَّ هذَالاَمرٌ مَختُومٌ عَ ع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140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چهارد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يفيت استدلال بدليل تقرير و بيان اينكه غير از حق منيع ديگرى نميتو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شر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يعت اقدام ك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مد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طل دعوتش بى اثر و زائل گرد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الفضائل در كتاب الفرائد ميفرمايند ص </w:t>
      </w:r>
      <w:r>
        <w:rPr>
          <w:rFonts w:eastAsia="Arial Unicode MS" w:cs="Courier New" w:ascii="Courier New" w:hAnsi="Courier New"/>
          <w:sz w:val="20"/>
          <w:szCs w:val="20"/>
        </w:rPr>
        <w:t>6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7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ر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 تقر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ك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يل است كه علماى اعلام در تفريق بين الحق و الباطل بان تمسك جسته ا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 و مصنفات خود بان مبسوطا و مفصلا استدلال فرمو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تقري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ن گونه است كه اگر نفسى مدعى مقام شارعيت شود و شريعتى تشريع نمايد و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داوند تبارك و تعالى نسبت دهد و آن شريعت نافذ گردد و در عالم باقى م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وذ و بقا يرهان حقيقت آن باشد چنانكه بالعكس زهوق و عدم نفوذ دلالت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طل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عوت زائله غير باقيه نمايد خاصه اگر نفوذ و بقاى كلمه حق چنانكه عاد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رسال رسل و تشريع شرايع بان جارى شده است بعلوم و معارف كسبيه و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صب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اونت قوميه و يا بمكنت و ثروت ظاهريه و با مسلط و عزت دنيويه متعلق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بو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اشد در اينصورت حتى بر فلاسفه كه تتبع  علل نمايند نيز حجت بالغ گرد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و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قاى آن بصرف ارادهء غيبيه الهيه انتساب يابد چه وجود معلول بدون ع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صو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قول نباشد و خلاصة القول حق جل جلاله در جميع كتب مقدسه سماويه ب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ظيم احتجاج فرموده و بقاى حق و زهوق و زوال باطل را آيت كبرى و دليل اعظ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خصوصاً در قرآن مجيد تصريحاً و تمثيلاً در مواضع متعدده اين مسئ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ه چنانكه در سورهء مباركه شورى ميفر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الَذّينَ يَحاجُونَ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بَعدِما اَستُجيبَ لَهُ خُجَّتُهُم ذا حِضَةٌ عِندَ رَبِّهِم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َضَبٌ وَ لَهُم عَذابٌ شَديدٌ ترجمه آيهء شريفه اين است كه كسان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ا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جادله مينمايند در امر خداوند بعد از آنكه اجابت كرده شد يعنى خل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جابت كردند حجت ايشان باطل و زائل است نزد پروردگار و غضب الهى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اطه نمايد و عذاب شديد نازل گردد و سورهء شورى مكيه است و وقتى نازل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صحاب حضرت رسول جمعى قليل بودند مَعَ ذلك ميفرمايد كه پس از آنكه جمع قب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جابت نمودند خدا را من بعد حجت مجادل باطل باشد و احتجاجشان سبب ن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ش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 گردد و سبب همين كه بر هر عاقل متفرس اگر اندكى تامل نمايد واض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جز خداوند تبارك و تعالى احدى قادر بر انفاذ و ابقاى شرايع نبا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هر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حاطه قدرت الهيه مانع است كه شريعت باطله كاذبه باقى بماند اين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ين سورهء مباركه نيز ميفرمايد اَم لَهُم شُرَكإَ شُرَعُوا لَهُم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ّ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لَم يَاذَنُ بِهِ اللّهُ وَلَو لا كَلِمَةُ الفَضلِ لَقُضِي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نُهُ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نَّ الظالِمينَ لَهُم عَذابٌ اَليمٌ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 و يا براى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ك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بر ايشان شريعتى تشريع نموده باشند بدون اذن خداوند و اگر كل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د هر آينه حكم شده بود ميانه ايشان هر آينه براى ستمكاران عذاب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دن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تا كنون آيا شده است كه احدى شريعتى بدون اذن خداوند تبارك و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شر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باشد كه اين ظالمان امر اسلام را بان قياس كنند و شريعت مجع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لى يا سيّدى الجليل اين خلق العياذ باللّه خدائى عاجز و غافل تصور ن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 بالاسم و التقليد لا بالحقيقة و التحقيق بخداوند اعتراف كرده اند و ا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گو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ور توان نمود كه مصداق كلمه مباركه وَ هُوَ القاهِرُ فَُوقَ عِباد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ذ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هلت دهد كه شريعتى بدون اذن او تشريع نمايد و اين شرع كاذب باطل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بت و باقى ماند و لِعَمر اللّه اگر نبود در قرآن مجيد جز آيه مبار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ُندَنا لَهُم الغالِبُونَ و آيهء كريمه اِنَّ الباطِلَ كانَ زَهُقاً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بت بر اهل اسلام تمام بود كه بدانند هرگز حق مغلوب نگردد و هرگز باط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ند و معلوم است كه مقصود ازغلبه كه در آيه شريفه ميفرمايد غلبهء حرب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 تغلبات دنيويه زيرا كه بسيارى از انبي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لام در غايت ذلت مقتول گشتند و واقعا مقربين و مخلصين گرفتار ظل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ا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لمين و مستكبرين بو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كه چنانكه بافصح بيان در كتاب مستط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ق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فسير فرموده اند مقصود غلبهء روحانيه است و نفوذ بقاى شريعت ربّاني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ظهور مبارك حضرت عيسى عليه آلاف افتحيّة و الثنا ملاحظه فرما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م آنحضرت تا زمانى كه قسطنطين كبير بشرف ايمان و نصرانيت مشرف شد قر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ص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ل اهل ايمان بظلم يهود و رومانيان مبتلابودند و در ممالك فسيحهء واسع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رج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ياصره روخ در هر شهر و بوم بقتل و حرق و حبس گرفتار گشتند و بتهمت فس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تراع دين جديد متهّم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وم خلق شدند حتى آنكه نيرون قيصر ظالم چو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كر وبى شعورى مدينه كبيرهء روميه را آتش زد بامداد كه بهوش آمد تهمت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ع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نيع را بر عيسويان مظلوم نهاد و خون جمعى را بى گناه ريخت و قتل و حرق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يده در آن فئه مظلومه شيوع يافت چنانكه ناچار در پناه رهبانيت گريخ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لم ظالين بانزواى در مغارات و شعب جبال و معاشى در غايت صعوبت اكتفاء ك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كن با اين همه ظلم يوماً فيوم كلمة الله غالب شد و بر عدد اهل ايمان ميافز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كه انوار ديانت مسيحيه عالم را احاطه نمود و يهود را مقهور و رومان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معد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خت و اگر نفسى در اين نكته تدبّر نمايد كه حضرت خاتم الانبياء علب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ضل التسليم والثنا از ظهور ثانى بعد از قيام قائم بظهور روح اللّه تعب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ّر مظلوميت اهل بها را تواند دريافت و اسر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هده تواند نموْ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ه الصَلاةَ وَ السَّلَم فَوَ الذَى بَعَثَى بِالحَّقِ نَبيّاً لَ لَ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بق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لدُنيا الاَيومٌ واحِدٌ لَطَولَ اللّهُ ذلِك اليَومَ حَتّى يَخرُج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لَدِيَ المَهديُ ثُمَّ نَزلُ رُوحُ اللّهِ وَ يُصلَى خَلقَهُ يَنلُغ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ُلطان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شرِقَ وَ المَغرِبَ ، يعنى بدانكه مرا براستى به پيغمبرى مبعو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٢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نماند از عالم مگر يكروز هر آينه خداوند روز را طولانى 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كه در آنروز فرزند من مهدى خروج نمايد پس روح الله نازل شود و بان نص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ت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يد و سلطنت او بمشرق و مغرب بالغ گرد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آيات قرآن شريف كه مميز بين الحق و الباطل و مثبت بقا و ثبات كل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نا و زوال كلمهء مجعوله بشريه است اين آيهء مبارك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لَم تَ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يَف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ضَرَبَ اللّهُ مَثَلاً كِلَمَةُ طَيِبَةً كَشَجَرَةٍ طَيِبَةٍ اَصلُ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بِث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فَرَعُها فِى السَّمإِ تُوتى اُكُلَها كُلَّ حينٍ بِاِنِ رَبِّه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ضرِب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ُ الاَمثالَ لِلنّاسِ لَعلَهُم يَتَذَكرّونَ وَ مَثَلُ كَلِمَة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بيثَة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شَجَرَةٍ خَبيثَةٍ اجتُثّتَ مِن فُوقِ الاَرضِ ما لَها مِن قَرارٍ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اصه مقصود از آيهء مباركه اين است كه كلمهء طيبه مانند درخت خوبى است كه اص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زمين ثابت و استوار باشد و شاخهء آن بجانب آسمان سر كشد ودر وقت خود 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هر حين فواكه و اثمار بخشد و كلمهء خبيثه مانند درخت خبيثى است كه ر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كنده باشد و او را قرار و ثبات نباشد و اين آيه صريح سات بر اينكه هرگ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بيثه ثبات و قرار نيابد و در ارض باقى و ثابت نم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چون در زمان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ت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نبيا و بدو انتشار دين اسلام بعضى از نفوس مغروره كه تشريع شرايع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هل ميپنداشتند مانند مسيلمهء كذاب و طليحه اسدى و غيرهما نيز بادعاى رسا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ند و گروهيرا فريفتند و ايامى قليل مردميرا بر گرد خود مجتمع ساخ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ن جهت باب انتقاد و ايراد مكابرين باز شد و وسائل بحث و ايرار مفتوح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و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هل ايمان خورده ميگرفتند و مجادله ميكردند كه اينك فلان و فلان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ع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ّت دارند خود را نبى مرسل ميپندارند لهذا اين آيات كريمه در قرآن ن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ارباب قلوب صافيه فارق بين الحق و الباطل را در ياب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يما بين كلمهء طليهء و كلمهء خبيثه تميز دهند و بر بقا و ثبات دعوت صادق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وال دعوت كاذبه مطمئن گردند و بيقين كامل بدانند كه حق جل جلاله العيا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خلق خود غافل نگشته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سته او را اخذ ننموده و محال است كه ق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تد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يك صيحه قبائل قويه عاد و ثمود را هلاك فرمايد و بيك اراده جباب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وم را بزاويه عدم كشاند بگذارد كه دعوت كاذبى در عالم نافذ گردد و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ت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طلى بدون اذن او شريعتى تشريع نمايد و موجب هلاكت و گمراهى عالمى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زال بارادهء او حق غالب و نافذ باشد و باطل مغلوب و زائل سُنَته الل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ت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خَلَت مِن قَبلُ وَ لَن تَجِدَ لِسُنَّةِ اللّهِ تَبديل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ى بعض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فوس كه از حقايق امر الله و كيفيت تشريع شرايع بيخبرند و يا مقصودشان مغاط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ادلهء بباطل است در مقابل دليل تقرير ببعضى از مذاهب كه باعتقاد خود آ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ط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انند و يا ببعضى از شرائع كه بزعم خود آنرا از حق جلّ جلاله نميشمار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ر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نتقاص مينمايند ، مثلا ميگويند اگر باطل باقى نميماند چگونه مذاه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ط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بيل صباحيه اسماعليه و غيرها مدتى در عالم باق يافت و يا چگونه شرا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هم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صينيه و زردشتيه در مدت چند هزار سال باقى و ثابت ماند و هكذا مث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سنن كه مذهب شيعه را باطل ميدانند ببقا و دوام تشيع ايراد مينماي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عك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عه كه تسنن را باطل ميشمارند ببقإ و ثبات مذهب اهل سنت و جماعت انتق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واب اين ايرادات در غايت وضوحست اما در حيثيت مذاهب مختلفه جواب اين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صل موضوع دليل خارج است زيرا كه موضوع دليل تقرير ادعاى مقام نبو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ا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رعيت شرع جديد است و اين معلوم است كه رؤساى مذاهب موجوده اسلاميه هي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عى وحى آسمانى نشدند و هيچ يك خود را شارع شريعت جديده ندانستند بل كل مث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لامند و مدعى تبعيت خير الانام و اين اختلا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ختلاف افهام است در مسائل اجتهاديه و ابداً معارض نيست با اصل شري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ا از حثييت شرايع برهميه و بوديه و زردشت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 اين است كه بحكم آ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ن مِن اُمَّةٍ الاِخلا فيها نَذيرٌ و آيه كريمه لِكُلِّ اُمَّة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عَل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سَكاً اصول اين شرايع از جانب خدواند تبارك و تعالى تشريع ش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وائ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طله و بدع فاس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ول زمان در اين شرايع داخل گشته چنانكه همين بدع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وائ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شريعت نصرانيه و شريعت اسلاميه نيز داخل شد و موجب تشتت امت و ضعف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س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انت گشت و اين نكته بر عاقل لبيب معلوم است كه حق جلّ جلاله هيچ امت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ا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گذاشت و بر هر امتى رسولى مبعوث فرمود و حجت را بر اهل عالم شرقاً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رباًت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غ دا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يَهلِكَ مَن هَلَكَ عَن بَينَّةٍ وَ يَحيى مَن حَيّ ع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يِنَّة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چون علماى پروتستانيه كه هر روز كتابى در رد اسلام تصنيف مينماي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يع ممالك مطبوعا منتشر ميدارند عيناً در روز ديانت اسلاميه بهمين شبهه تمس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و احتجاج علماى اسلام را بدليل تقرير ببقاى ديانات وثنيه رّد نمود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ندر نمساوى مصنف كتاب ميزان الحق مفصلاً باين مطلب تصريح نموده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لام بنفوذ و بقاى اين دين بر حقيّت آن استدلال نميتوانند نمود زي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ا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ثنيه با وجود ظهور و ثبوت بطلان آن در عالم باقى ماند لهذا اين عبد دف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به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را بكلامى مبسوط تر روشن و واضح ميدارد و تماميت اين دليل را بطريق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ض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هر كسى تواند فهميد ثابت و مدلل مينمايد شايد بعون اللّه تعالى موج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ب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باب استعداد شود و فائده و ثمره اش بعموم راجع گرد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ضيح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شمندان فن تاريخ و علماى ملل و نحل واضح است كه اصول اديان و شرايع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باب اعظم در عالم شايع بود و هست منحصر است در هفت دين كه اهل عالم در ظ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طباق سبعه خداوند را عبادت مينمايند ودر طريق تقدم و فلاح در شعب اين طرائ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ب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ى ميكنند و مذاهب مختلفه سكك و شوارعى است كه از اين طرائق سبع انشع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ليجهائى است كه از اين بحار سبعه منشعب گشته ، اول ديانت بوديه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ن من حيث العدد اعظم اديان موجوده است و آن ديانت اهل چين ديابان و بع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ال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اخمهء شرق اقصى و عدد اهالى اين ديانت تقريباً </w:t>
      </w:r>
      <w:r>
        <w:rPr>
          <w:rFonts w:eastAsia="Arial Unicode MS" w:cs="Courier New" w:ascii="Courier New" w:hAnsi="Courier New"/>
          <w:sz w:val="20"/>
          <w:szCs w:val="20"/>
        </w:rPr>
        <w:t>5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يون است و بود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ق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ول انسانى كه در ارض موجد شد بوداست و از سبب عمار عالم و انتش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و نزد ايشان ذكرى از آدم و حوا و طوفان نوح و امثلها نيست و آخرين شارع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ديانت قيام نمود كنفوسيوس شارع چينى است و او معاصر عزراى عبرى و كو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من ملك عظيم ايرانى بوده و كتب او را بلسان فرانسوى و انگليسى ترج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لاسفه اروپا شرايع ادبيه او را تحسين نموده اند بلكه چنانكه مبطر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نسا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غرافى كبير خود نوشته بعضى شرايع او را بر شريعت حضرت عيسى ترج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و اين ملت صور و تماثيل اكابر خود را در معابد ميگذارند و محت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ا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نى ديانت برهميه است و آن دين اهالى اصليهء هندوستان است و عدد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تلاف المورخين </w:t>
      </w:r>
      <w:r>
        <w:rPr>
          <w:rFonts w:eastAsia="Arial Unicode MS" w:cs="Courier New" w:ascii="Courier New" w:hAnsi="Courier New"/>
          <w:sz w:val="20"/>
          <w:szCs w:val="20"/>
        </w:rPr>
        <w:t>16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يون است و اين طائفه معتقدند كه اول انسانى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اهر شد برهما بود و او عقل آسمانى بود كه بصورت بشر متجسد شد وسبب انتش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عمار عالم گشت و كتاب آسمانى ايش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و اهالى اين دين نيز ذكر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وا و نوح نزدشان نيست و اين طائفه نيز صور و تماثيل اكابر خود 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ذارند و عبادت ميكن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الث ديانت قشيه است و آن دين و تثنيهء افريق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ن طائفه اغلب در حا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ح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داوتند و بسبب صعوبت صحارى افريقيا عدد ايشان بالتحقيق معلوم نيست و ظ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ا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غرافيين اين است كه عددشان على التقريب و التخمين </w:t>
      </w:r>
      <w:r>
        <w:rPr>
          <w:rFonts w:eastAsia="Arial Unicode MS" w:cs="Courier New" w:ascii="Courier New" w:hAnsi="Courier New"/>
          <w:sz w:val="20"/>
          <w:szCs w:val="20"/>
        </w:rPr>
        <w:t>1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يون است و بر حس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ض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ياكل و اسامى معابد كه باسم شمس و قمر و ساير كواكب  در ميان ايشا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مايد كه اين طائفه بقيه قوم صائبين ميساشند كه حق جل جلاله در سو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ئده فرموده است ب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َ الذّينَ امَنُوا وَ الذّينَ هادُو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صابِئ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نَصارى مِن بِاَللّهِ وَ اليَومِ الاخِرِ وَ عَمِلَ صالِح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َُوفٌ عَلَيهِم وَ لا هُم يَحزَنُو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ين اديان ثلاثه كه ذكر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رخ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صحاب تصنيف و تاليف از ايشان بامم و ثنيه تعبير مينمايند و از سا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د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ذكر خواهد شد بامم غير و ثنيه و اوثان و تماثيل امم و ثنيه غالباً ص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وم رؤساى ديان ايشان است كه اولاً بجهت تذكار در معابد نهادند و اندك اند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ب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تهى شد و بعبارة اوضح اوثان را وسائط تقرّب الى اللّه ميدانند و احتر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وجب اجر و ثواب ميشمارند نه آنكه آنها را خداى حقيقى بدانند و واج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ج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بشناسند چنانكه در سوره مباركه يونس ازايشان اخبار ميفرمايد ب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يَعبُدُونَ مِن دُونِ اللّهِ ما لا يَصرُهُمُ وَ لا يٌنفَعُهُم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قُول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ُوَلإ شَفَعاوُنا عِندَ اللّهِ  ، و هم در سوره رمز ميفرم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عبُدُ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ّا لَيُقرِبُونا اِلَى اللّهِ زَلقى رابع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انت زردشتيه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ن قديم ايرانيان است و شارع اين دين ابراهيم زردشت بوده و كتاب آسمانى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ارت است از بيست و يك صحيفه كه آنرا اوستا و زند مينامند و  اين طائفه ص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اثيل در معابد خود نميگذارند و عبادت اوثان را جايز نميدانند و در كتب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ائف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ذكرى از آدم و حوا و نوح و طوفان نيست و عدد اين طايفه بالتحقيق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رخ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لوم نيست و لكن قليلى از ايشان در ايران ساكنند و اكثرشان در آغ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توح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لام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ندو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جرت نمودند وَ الى يومنا هذا در آن ممالك متوطنند خامس ديانت يه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ارع اين دين حضرت موسى عليه السلام است و اين طائفه پس از غلبه طيط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مانى و خرابى قدس شريف در جميع ممالك متفرق شدند و وضع تماثيل 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داً جايز نميانند و عدد ايشان تقريباً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يون است سادس ديانت نصران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ارع اين دين حضرت عيسى عليع السلام است عدد اين طائفه </w:t>
      </w:r>
      <w:r>
        <w:rPr>
          <w:rFonts w:eastAsia="Arial Unicode MS" w:cs="Courier New" w:ascii="Courier New" w:hAnsi="Courier New"/>
          <w:sz w:val="20"/>
          <w:szCs w:val="20"/>
        </w:rPr>
        <w:t>37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يون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ارى سواى پروتستانيه وضع شود و رصوم حضرت عيسى علس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×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ه اسلام و مريم و رس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يسين را در معابد و كنائس جايز ميدانند و آن را ايقونات  ميگويند و براى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قو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لواتى عبادتى مقرر دارند سابع ديانت اسلاميه است و شارع اين شريعت غر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ضا حضرت خاتم الانبيإ عليه و آله الاف التحية و الثنإ است و فرق سالم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تلاف وضع صور و تماثيل را در مساجد و معابد جائز نميانند و عدد مسلمين 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تلا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ورخين </w:t>
      </w:r>
      <w:r>
        <w:rPr>
          <w:rFonts w:eastAsia="Arial Unicode MS" w:cs="Courier New" w:ascii="Courier New" w:hAnsi="Courier New"/>
          <w:sz w:val="20"/>
          <w:szCs w:val="20"/>
        </w:rPr>
        <w:t>3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يون است و از هر يك از اين اديان سبعه ومذاهب متعدد منشع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انكه فى المثل ديانت اسلاميه بشيع و سنى و خارجى و غلات و وهابيه و غير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شع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و هر يك از اين شعب نيز بفرق متعدده منقسم گشت كذلك ديانت نصران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اتول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رتودوكس و پروتستانت و غيرها منشعب گشت و هكذا ديانت يهود و هن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ره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كتب تاريخيه اديان و ملل و نحل مشروحاً و مفصلاً مذكور است و سو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ا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ثيه كه بسبب قدمت تشريع و غلو در توحش و ترك معار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دائى و حيو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 نيست كه هر يك از اديان مذكور و امم مسطوره صاحب شريعت و قواني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كتب دينيه ايشان مفصل و مبين و مرقوم سات و شك نيست كه در ميان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ملل عالم و عامى و مطيع و متعبد و غير متعبد موجود و هر يك اانبي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ريع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 اوليإ و مقدسين 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صاحب معجزات و كرامات و خوارق عادات ميدانند و هر يك شريعت و 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وسيله وحيده براى نجات و فلاح و موجب رستگارى و نجاح ميشمارند و نيز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ش و اطلاع معلوم است كه زردشتيه و هنود و بوديه شرايع يهود و نصار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شرايع حقيه نميشمارند و العياذ باللّه حضرت موسى و حضرت عيسى و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هم السلام را در ادعاى نبوت و رسالت صادق نميدانند و كذلك يهود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ي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ضرت رسول عليهما السلام را در اين ادعا تصديق نمينمايند و همچنين نص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ول صلوات الله عليه و آله را در ادعاى رسالت صادق نميشمارند چنانكه ا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باب اعظم را در ادعاى مهدويت تصديق نمينمايند و بر اين قياس 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ه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صارى و اكثرى از مسلمين زردشت و شارعين ديانت بوديه و برهميه 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بي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ذبه ميشمارند و چون اين مقدمات مذكوره كه كل بر اهل علم واضح و مكش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لوم شد اكنون اين عبد از عموم دانشمندان و رؤساى اديان مرقومه يك سوأ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ئ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مايد و جواب ميطلبد تا حقيقت تقرير واضح و روشن و آشكار گر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سؤال مذكور اي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فرض نمائيم كه شخصى اعلم از اينكه اين شخص باعتقاد يهود و نصارى و مسل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ردشت باشد و يا باعتقاد زردشتيان حضرت موسى و حضرت عيسى و يا حضرت رس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لام هر كه باشد اگر العياذ باللّه بكذب ادعاى رسالت نمايد و كلام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گويد و بخداوند تبارك و تعالى نسبت دهد و شريعتى را خود تشريع نمايد و بح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اله منسوب دارد اين كلام باقى ماند و نافذ شود و موجب ايجاد امتى گردد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ام يابد ايا در اين صورت شارع صادق را از شارع كاذب چگونه شخص مجا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يز داد و شريعت حق را از شريعت باطل چگونه تو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نا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ندك تأمل معلوم ميشود كه اگر ازدليل تقرير صرف نظر شود ابداً تفر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ق و الباطل ممكن نباشد چه اگر مميز معجزات مرويه را قرار دهد آنرا در م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يان مذكوره موجود بيند و اگر مميز و فارق كتاب را مقرر دارد در ميان 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طوره مشاهده نمايد و اگر مميز امت و صالح و طالح و عالم و جاهل باشد 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وائ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سان و مشابه مشهود گردد و خلاصة القول در اين صورت انسان چاره ندارد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ياذ باللّه از حق واضح چشم پوشد و نعمت ديانت را كه افضل جميع نعم اله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كار نمايد و دهرى شود و حق را انكار كند و يا ترجيح بلا مرجح دهد و دي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ا دليل حق داند و شريعتى را بلا برهان باطل شناسد و بحكم كريمه اِن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جَد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بإ نا عَلى اُمَّةٍ و اِنّا عَلى اثارِهِم مُقتَدُونَ بتقليد مهل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كتف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د و الا چارهء نميماند كه بدليل تقرير متمسك شود و خداوند را حاض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ظ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ادر و قاهر بيند و بحكم آيه مباركه اِنَّ جُندَنا لَهُمُ الغالِبُونَ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و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قا و علبه را علامت شريعت حقه شناسد و بحكم آيهء كريمه اِنَ الباطِل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َهُوقاً فنا و زوال و عدم نفوذ را آيت شريعت مجعوله باطله مقرر 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ايع مجعوله و دعوت كاذبه مانويه و مزدكيه و مسيلمه كذاب و طليحه اسد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ج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ثيراً مِن اَمثالها باقى نماند و زائل گشت و يد قدرت حق جل جلاله بساط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را در اندك وقت ملفوف و منطوى فرمود و انشاء اللّه تعالى در طى جو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خ بدين مسئله ثانياً رجوع خواهد شد و بيان وافى تر و كامل تر خواهد گ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نُودَعّ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زيدَ البيانِ فى هذَا المَقام بِقُولَه تعالى لَهُ دَعوَةُ الحَقّ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ينَ يَدعُونَ مِن دُونِه لا يَستَجيبُونَ لَهُم بِشَئيٍ اِلّا كباسِط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فَيَّ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َى المإِ لِيَنلُغَ فَاهُ وَ ما هُوَ بِبالِغِه وَ ما دُعإ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افِر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ّا فى ضَلالٍ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كبير فصل الخطاب در اين مقام چنين فرموده است قوله ره ، بلى در قر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ض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ن قرون برخى از نفوس را قساوت قلب و غفلت از حق موجب آمد كه بغير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ذِ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ِ تَكلم نمودند و بدعاوى باطله زبان گشودند و عقول بشريه 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شر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ايع كافى دوانى دانستند بلكه برخى از ايشان شريعت و آدابى ترتيب دا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و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هم بخرافات خود فريفتند لكن ديرى نگذشت كه اراده قاهره بساط گست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و نوشت و خيالات مضحكه ايشانرا نابود فرمود جز افسانه عبرت آميز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ط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 از ايشان باقى نگذاشت مانند تئوداى سورى و يهوداى جليل در اوقات قر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مسيح و مسيلمه و سجاح و غيرهما در ايام ظهور حضرت خاتم الانبياء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ا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رت انگيز ارغون خان مغول كه بتحريك سعد الدوله يهودى در ايران و عل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ين خلج شدر هندوستان هر يك داعيهء ادعاى رسالتى و انديشهء تشريع شريع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در متون كتب و تواريخ مسطور است و از همه اعجب حادثهء ايست كه 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يره در فرنگستان وقوع يافت و از حكماى آن ملك و دانشمندان آن كشور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ت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 و تمدن خود را انور ملل ميدانند ظهور نمود و خلاصه آن چنان بو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ب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لبه و كثرت طبيعيان و استهزإ و اهانت ايشان بشرايع و اديان انقلابى بزر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انسه ظاهر شد تا آنكه در سنه </w:t>
      </w:r>
      <w:r>
        <w:rPr>
          <w:rFonts w:eastAsia="Arial Unicode MS" w:cs="Courier New" w:ascii="Courier New" w:hAnsi="Courier New"/>
          <w:sz w:val="20"/>
          <w:szCs w:val="20"/>
        </w:rPr>
        <w:t>179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يه عموم اهالى آن ملك شورش نمو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د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لويس شانزدهم راباذن خواهرش كشتند و پسرش را بپاره دوزى سپر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ك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ضاياى سابقه را باطل نمودند و تاريخ ميلادى و اسامى ماه ها را بانچه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ترا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بودند مبدل داشته و ديانت مسيحيه را باطل كردند و دينى ديگر بپ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آن هم متفق نشدند زيرا كه در اثناى شورش زنى جوان و نيكو روي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ربه مغنيه كه در وجاهت و زيبائى و حسن و زينت لباس ممتاز بود آوردند و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مذبح كليس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رد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پا داشتند و خلق بسيار در آن محفل مجتمع بودند در آن حين مردى شومت ن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زرگان بود برخاسته بجماعت بدينگونه خطاب كرد كه اى مردمانى كه روى بعد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يد پس ازاين از اصوات موحشه كه آنرا بمعبودى نسبت ميداند كه از اوهام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فريده شده بود مترسيد و پس از اين نپرستيد جز اين را و اشارت بان زن خوبر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ا كه اين است معبود تميز و حكم صواب چون اينخطاب را استماع نمود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زن سجده كردند و در آن اوقات امورى را مرتكب شدند كه قلم از نگارش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ارد پس از چندى از اين روش هم بر گشته و دينى ديگر اختيار نمودند كه آ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خ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علما اختراع نمودند و آن اين بود كه خداى عز و جل را بپرستند بر حس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انت بخصوص احساسات طبيعيه و كنائس را مقام عبادت مقرر داشتند و دست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يط و حاوى دو قضيه بزرگ بود نخست اعتراف بوجود بارى محبت خداوند عز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وم محبت خلق و مناسك ايشان مشتمل بود بر نماز ها و تسبيحها و پارهء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ئ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يط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جمله نوفل افندى بن نغمة اللّه طرابلسى كه از فضلاى م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صنف كتاب زبدة الصحائف فى اصول المعارف است در مجلد ثانى اين كتاب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 اين حادثه ميگويد مقاصد اين قوم در مملكت فرانسه و ساير بلاد اروپ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ش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و ديرى نگذشت كه آثاژشان معدوم شده و اعقابشالن مقطوع گ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رسى زردشتى كه از خدام و شاگردان رئيس الحكما ابو على حسين بن عبد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نا البخارى بوزد پيوسته شيخ را اشارت نمودى كه مدعى مقام رسالت گرد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يع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ديد تشريع نمايد و شيخ در پاسخ او سكوت فرمودى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چ نگفتى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إ الدوله كاكويه ا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فهان و همد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٣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ح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خ را قيام باصلاح امور علإ الدوله مقتضى سفر شد و بهمن يار نيز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ود در اثناى مسافرت شبى شيخ در بلدى فرود آمد و آن هنگام اواخر فص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ز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وان هبوب بادهاى خنك بود و شيخ را از طول ليل خواب نميربود همچنا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فته با بهمن يار در مسائل علميه صحبت ميفرمود در اثناى سخن شيخ را عطش فر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بهمن يار شربتى آب طلب نمود وى را برودت هوا مانع از اجابت آم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ئ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 در ميان آورد شيخ را تشنگى فراموش شود و بدينگونه چند بار شيخ آ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لب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و در هر بار سؤالى ديگر نمود و شيخ را بسخن مشغول داشت تا آنكه ش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پا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د و سپيدى صبح بدميد و صوت مؤذنان از هر طرف بلند شد شيخ از بستر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همن يار را فرمود بر خيز تا جواب چندين ساله ترا بگويم كه پيوسته م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ف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عاى رسالت كن و شريعتى نما همانا از عصر صاحب شريعت اسلام زياد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 سال گذشت و كسى از اين مردم بشرف لقاى او مشرف نگشته است و هم آن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ز را از فروض دينيه مقرر نداشته مع ذلك اينخلق در اين شب سرد و صولت ب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ش را ترك كرده و قبل از وقت بگلدسته ها بر آمده بتلاوت آيات مشغول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قت فرارسد سنت اذان را بجا آورند و من با اينكه بسبب تعليم و مخدوميت بر ت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واب اطاعت دارم و در اين شب چندين بار بر سبيل حتم شربتى آب طلب نمو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و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وا ترا مانع از اجابت شد و تحمل زحمتى اندك موجب عصيان و مخالفت آمد 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هر مس علمى تحصيل نمود و يا بر خلق امارتى يافت تواند بقوت علم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ياست مدعى مقام رسالت گردد و دينى و آئينى بدون اذن خداوند تشريع ن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ب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فرمانى است آسمانى كه بدان بر نوع بشر غالبند و روحى است قدسى كه بق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جذب قلوب قادر فروغ ديانت از ظلمت كذب نزايد و نتيجه راست از قياس كژ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ثر حقيقت از عا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فلت نفرموده است و علة العل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وم اخذ ننموده فَما اَبلغ قوله تبار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ِى الفُرقانِ العَظيمِ وَ الكِتابِ الكريم وَ لَو تَقَولَ عَلَينا بَعض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قاوي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اَخَذنا مِنهُ بِاَليَمينِ ثَُ لَقَطعَنا مِنهُ الوَتينَ فَامِنك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حَدٍ عَنهُ حاجِري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فَصل ثالِثَ ازمَقالء اُولى كِتابِ كب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ص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خَطاب تأليف ابُوالفَضائل ره هر چند دلائل صدق ادعاى مظاهر مقدسهء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يار است و براهين آن بيشمار و لكن در اين رساله بهمين مقدار اكتفا مير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يليت آيات و برهان تقرير بتفصيلى كه در اين مجلد نگاشته آمد در بين سائ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ه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لائل مانند شمن و قمر در بين نجوم درخشنده است در اينمقام مجلد ث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و مجلد سوم كه دُرج گوهر سوم است شروع ميشود و شامل تاريخ ح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رعين اديان و ذكر برخى از اصول و فروع مهمهء شرايع مقدسهء آنا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حَمراء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پانزد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هرست ز ترجمه اعلام و امكنه مذكوره در ذيل هر شعاع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لام و امكنه كه در خاتمه مجلد اول مسطور گرديده در اين مقام تكرار نمي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ّوبي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 رساله ايست كه بقلم حضرت ابو الفضائل گلپگيگانى ره در ماه ذ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ع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رام سنه </w:t>
      </w:r>
      <w:r>
        <w:rPr>
          <w:rFonts w:eastAsia="Arial Unicode MS" w:cs="Courier New" w:ascii="Courier New" w:hAnsi="Courier New"/>
          <w:sz w:val="20"/>
          <w:szCs w:val="20"/>
        </w:rPr>
        <w:t>130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هزار وسيصدو پنج هجرى قمرى در همدان تدوين يافته و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واه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قاضاى ايّوب نامى مشار اليه بتدوين اين رساله پرداخته اين تاليف مني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ا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وبيّه اشتهار د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در سنه </w:t>
      </w:r>
      <w:r>
        <w:rPr>
          <w:rFonts w:eastAsia="Arial Unicode MS" w:cs="Courier New" w:ascii="Courier New" w:hAnsi="Courier New"/>
          <w:sz w:val="20"/>
          <w:szCs w:val="20"/>
        </w:rPr>
        <w:t>134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قمرى در شانگهاى چين بطبع رسيده باشتباه نام آنرا فص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ط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گاشته اند با آنكه كتاب كبير فصل الخطاب مذكور است مراجعه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هيّ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كتاب نيز از آثار گرانبهاى ابو الفضائل است كه در مصر بتالي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داخته و در ضمن اشتغال بتالي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چنانچه در متن كتاب اشاره ش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د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عو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زم بلاد غرب و سفر امريك گشته و كتاب مزبور بپايان نرسيده است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د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كتاب چنين معلوم ميشود كه مؤلف بزرگوار ميخواسته كتابى مفصل و مط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گ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جز مقدمهء چند از آن بپايان نرسيده اين كتاب در مصر بطبع رس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دو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معارف امر 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ٓثارش از آفتاب مشهور تر است چناب حاج سيد ا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دور همداني است الواح بسيار از كلك اطهر مركز عهد حضرت رحمن باعزاز وي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ه و پس صعودش مناجات طلب مغفرت از كلك اطهر بافتخارش نازل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مو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طئبه در طهران موجود است استدلاليه مفصلهء در اثبات امر اعظم نگاشت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طيهء آن در دسترس احباست وفاتش بسال </w:t>
      </w:r>
      <w:r>
        <w:rPr>
          <w:rFonts w:eastAsia="Arial Unicode MS" w:cs="Courier New" w:ascii="Courier New" w:hAnsi="Courier New"/>
          <w:sz w:val="20"/>
          <w:szCs w:val="20"/>
        </w:rPr>
        <w:t>13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قمرى در طهران واقع و مز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وارش در آن عاصمهء جليل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بئ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ت يحيي بن زكريا ص هستند كه امروز هم موجود و به صُبّي معروف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ل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ذكر آنان بتفصيل گذ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8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لد او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نامهء دانشوران ناصرى در ذ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ج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 اسحق صابى شرحى از اينموضوع مسطور است مراجعه فرمايند جناب اب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ض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الفرائد ميفرمايند ص </w:t>
      </w:r>
      <w:r>
        <w:rPr>
          <w:rFonts w:eastAsia="Arial Unicode MS" w:cs="Courier New" w:ascii="Courier New" w:hAnsi="Courier New"/>
          <w:sz w:val="20"/>
          <w:szCs w:val="20"/>
        </w:rPr>
        <w:t>54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5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مان كرده اند كه ديانت صابئ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ل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ى نبوده است و از اول انبيا و رسل آنرا تشريع ننموده اند و مبناى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ل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وثنيت و بت پرستى تأسي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شته توحيد در آن مفقود بوده است و ما در سابق بطلان اين اعتقاد را واضح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شو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يم و ثابت نموديم كه جميع اديان موجوده اصلاً بوضع و تشريع انب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لام تأسيس يافته و عبادت اوثان از بدعتها و ضلالتهائيست كه هموا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ب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ؤ تصرف علما و حكما و يا سبب اغراض سياسيه ملوك و امرا در اديان اله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خ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و در هر يك از اين اديان با وجود استيلا و اشتهار عبادات باطله ر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ح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دا پرستى تا ظهور رسولى جديد قطع شده و چون مطلقا معارف و علوم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ا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قهاى قفقاز بدرجهء انحطاط يافته است كه از حوادث و قايع زمان خود بيخبر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رسد بتواريخ قديمه و حوادث ماضيه در اين مقام قول بعض از كبار مورخي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ن عقائد صائبه مذكور ميداريم شايد جمعى از اهل استعداد بر حقايق علم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گ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ند و بر مقدار اوهام باطله فقهاى عصر مطلع شوند قال المورخ الشهير عم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ُو الفَدإ الحمَوى فى ذكر امِّة السرّيان و الصابِئ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ّة السِّر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قدَمَ الامَم وَ كلام ادَم وَ بنيه بالسريانى وَ ملَّتهُم هَى ملَّ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صابِئ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َذكرون انهّم اخذوا دينهم عَن شيئثٍ و ادريسَ وَ لهُم كتاب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عزونَ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شيثَ و يُسمونه صُحف شيث يذكر فيه مَحاسن الاخلاق مثل الصدق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جاعَة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تَعَصُب للغَريبُ و ما اشبِ ذلكَ وَ ياَمرُ به ِ وَ يَذ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َّذائِ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مر باجنابِها وَ للصائبين عباداتٌ منها سبع صلوات مهر خمس تواف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لو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سلمين و السادسته و صَلوتهُم كصلوة المسلمين من النية وَ ان لا يخلط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ص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ئى مِن غيرها و لهم الصّلوة عَلى الميّت بلا ركوع و لا سُجُود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صُوم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َلثين يوماً و ان نقصَ الشهر الهلالى صاموا تسعاً و عشبرينَ يُوماً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ن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راعون فى صومِهُم الفطر و الهلال بحيث يَكونَ الفطر وَ قَد دَخلت الشم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مل و يصومون من رُبع الل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خ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غروب قرص الشمس وَ لهُم اعيادٌ عندَ نُزول الكواكب الخمسة المتَحّير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رافها و الخمسة المتحّيرة الزحل و المشترى و المريخ و الزهرة و عطا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ظم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يت مَكة و لَهُم بظاهر حران مكان يحجونه و يعظمون اهرام مصر و يزعم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ّ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دها قبر شيث بن آدم و الاخر قبر ادريس و هو حنوح وَ الاخر قبر صابى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دري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ى ينتسبون ال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يعظمون يوم دخول الشمس بُرج الحمل فيها د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لسبون افخر ملابهم و هو عندهم من اعظم الاعياد لدخول الشمس برج شرفها ق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رم و الذين الذى انتحله الصائبون اقدمَ الاَديان عَلى وَجه الدّهر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غالِب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الدّنيا اِلى اَحَدثُوا فيهِ الحَوادِيث فَبَعث اللّه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ي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رهيم خليله عَليه السّلَم باَلذّين الذى نَحنَ عَليَ ال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توانى در يافت كه آنچه سابقاً عرض شد كه شارع جميع اديان انبيا علي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اند در غايت صحت و اتقان است و اگر خوف تطويل نبودى اقوال سا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فن را نيز مذكور ميداشتم تا بر ارباب درايت روشن شود كه دين صابئ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ن الهى بوده در ارض و اكثر عبادات را از قبيل صلوه و صوم و حج و ب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سل جنابت و وضو كه اكنون در سالام معمول است اصلاً از مشروعات آن دي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جل جلاله در اسلام باقى گذاشته و امضا فرموده است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كلمه به پيروان حضرت زردشت اطلاق ميشود در كتاب انئية النئ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ديس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ين مسطور است ص </w:t>
      </w:r>
      <w:r>
        <w:rPr>
          <w:rFonts w:eastAsia="Arial Unicode MS" w:cs="Courier New" w:ascii="Courier New" w:hAnsi="Courier New"/>
          <w:sz w:val="20"/>
          <w:szCs w:val="20"/>
        </w:rPr>
        <w:t>9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وس نخستين چنانكه در اوستا آمده مگوپ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زبان يونانى آنرا ميگس ميگفته اند و براى ميگس ميجى مياورده و آرش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شم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يشواى كيش مزديسنى باشد چون تا زمان برخى نامه هاى يونانى را به نو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ز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و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ا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تازى نباشد بدانروى ميگس را در نوندهاى خود ميجس آورده چنانكه فرن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نجى گويند و كم كم ميجوس و در انجام مجوس ميسرائي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ت اعلام و امكنهء مذكوره در ذيل شعاع دو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سلام غز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مقدمهء كتاب احياء العلوم كه از تأليفات مهمه ا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ز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ترجمه حالش بتفصيل مذكور و خلاصهء از آن بفارسى چنين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 غز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محمد بن محمد بن احمد الامام الجليل ابو حامد الطوسى الغزالى حج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سال </w:t>
      </w:r>
      <w:r>
        <w:rPr>
          <w:rFonts w:eastAsia="Arial Unicode MS" w:cs="Courier New" w:ascii="Courier New" w:hAnsi="Courier New"/>
          <w:sz w:val="20"/>
          <w:szCs w:val="20"/>
        </w:rPr>
        <w:t>4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قمرى در طوس متولد شد پدرش در طوس دكان دا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ش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شم و فروش آن مشغول بود و چون زمان وفاتش رسيد دو پسر خود محمد و احم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خ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لح و نيكو كارى كه از اهل تصوف بود سپ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مصنفات امام غزالى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ي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تاب وسيط و كتب وجيزه خلاصه و مستصفى و كتاب منحول و كتاب تحصين الاد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فاء الغليل و كتاب الاسمإ الحسنى و كتاب الردا على الباطنيه و منها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ب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تاب احيإ العلو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حيإ العلوم الد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جز اينها ميباشد و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زالى روز دو شنبه چهاردهم جمادى الاخرى سال پانصد و پنج </w:t>
      </w:r>
      <w:r>
        <w:rPr>
          <w:rFonts w:eastAsia="Arial Unicode MS" w:cs="Courier New" w:ascii="Courier New" w:hAnsi="Courier New"/>
          <w:sz w:val="20"/>
          <w:szCs w:val="20"/>
        </w:rPr>
        <w:t>50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در ط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ف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تا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ت اعلام و امكنه مذكوره در شعاع سو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اوثان مدنيه شمرون بو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الفرائد ص </w:t>
      </w:r>
      <w:r>
        <w:rPr>
          <w:rFonts w:eastAsia="Arial Unicode MS" w:cs="Courier New" w:ascii="Courier New" w:hAnsi="Courier New"/>
          <w:sz w:val="20"/>
          <w:szCs w:val="20"/>
        </w:rPr>
        <w:t>9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ظ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القاب مهيمنه حضرت قائم آل محمد است كه به القاب عظيم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بّ ا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قطه او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حضرت ذكر اللّ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بشر جمال اقدس ابهى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 ملقب ميباش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ش على محمد است در سنه </w:t>
      </w:r>
      <w:r>
        <w:rPr>
          <w:rFonts w:eastAsia="Arial Unicode MS" w:cs="Courier New" w:ascii="Courier New" w:hAnsi="Courier New"/>
          <w:sz w:val="20"/>
          <w:szCs w:val="20"/>
        </w:rPr>
        <w:t>123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جرى قمرى در شيراز متولد و در سنه </w:t>
      </w:r>
      <w:r>
        <w:rPr>
          <w:rFonts w:eastAsia="Arial Unicode MS" w:cs="Courier New" w:ascii="Courier New" w:hAnsi="Courier New"/>
          <w:sz w:val="20"/>
          <w:szCs w:val="20"/>
        </w:rPr>
        <w:t>1260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ظهار فرمود و پس از نفى و حبس و تحمل صدمات بسيار آخر كار در ي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شن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هر شعبان المعظم سنه </w:t>
      </w:r>
      <w:r>
        <w:rPr>
          <w:rFonts w:eastAsia="Arial Unicode MS" w:cs="Courier New" w:ascii="Courier New" w:hAnsi="Courier New"/>
          <w:sz w:val="20"/>
          <w:szCs w:val="20"/>
        </w:rPr>
        <w:t>126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در بلده تبريز بفتواى علماى شي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ل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ند و براى تفصيل احوال بمجلد سوم اين كتاب مراجعه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م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شرح آيات مورخه ص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قلم مرحوم ابو الفضائل چنين مسطور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ه بعد از سليمان سلطنت يهودبه دو شعبه منقصم شد دو سبط از اسباط ب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ئ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سبط يهودا و بنيامين بودند رحبعام پسر سليمان را بر خود پاد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ه سبط ديگر ياربعام پسر نباط افرائى را بسلطنت بر داشتند و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ربع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هر شومرون را كه عبارت از سامره است پايتخت نمود و براى اينكه ب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رائ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حج و قربانى بشهر اورشلي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يت المقد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روند كه مبادا قلوب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لاط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ى يهودا و احفاد سليمان مايل شود حكم نمود تا دو گوساله زرين ساخ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يك مذبحى و مقامى بنا نمود و بنى اسرائيل را گفت كه اينانند خداوند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د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را از مصر نحات دادند و اين ده سبط را به بت پرستى گرفتار نمود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ورشليم ممنوع داشت و سلطنت اين شعبه از بنى اسرائيل  پس از وفات سلي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ري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2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 امتداد يافت تا اينكه در پادشاهى هوشيع از اين طبقه شلمت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د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شور بر شهر شومرون بتاخت و دولت اين طبقهء از بنى اسرائيل را منقرض س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ام آن قوم را اسير نموده و در بلاد عراق و جزيره سكونت د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ت اعلام و امكنه مذكوره در ذيل شعاع پنج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راه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 حال ابراهيم بتفصيل در جلد سوم اين كتاب در ذيل شعاع اول مسط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جعه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تودوك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اتوليك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الفرائد چنين ميفرمايد ص </w:t>
      </w:r>
      <w:r>
        <w:rPr>
          <w:rFonts w:eastAsia="Arial Unicode MS" w:cs="Courier New" w:ascii="Courier New" w:hAnsi="Courier New"/>
          <w:sz w:val="20"/>
          <w:szCs w:val="20"/>
        </w:rPr>
        <w:t>17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ره از آغ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ش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انت مسيحيه در اروپا و آسيا و افريقيا رئيس جميع اساقفه حبر اعظ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م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كه بلقب پاپا مشرف گشت و ادعاى وراثت رتبه اخلافت از پطرس رس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چون قسطنطنين كبير از مدينه روميه الكبرى بمدينه بيزنطيوم كه اكنون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لامب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هور است انتقال نمود و اين شهر بزرگ را پاى تخت مقرر داشت اسق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لامب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مزيد حرمت و اعتبار و عزت و اختيار ممنوح داشت و او را بمزيد عن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جه معتبر و مفتخر فرموده چندانكه اسقف قسطنطين خود را مجبور بر اطاعت ح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مانى نميدانست بل جميع اساقفه اورشليم و اسكندريه و انطاكيه و بيزنط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م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ر اعتبار حكم مساوى و برابر ميانگاشت و اين فقره اخيراً سبب انشق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ي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قيه از كنيسه غربيه گشت و موجب انقسام ديانت مسيحيه بدو مذهب بزر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تزول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رتودكس شد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ت اعلام و امكنه ذيل شعاع شش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ذ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فار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دائرة امعارف اسلامى چنين مسطور است ص </w:t>
      </w:r>
      <w:r>
        <w:rPr>
          <w:rFonts w:eastAsia="Arial Unicode MS" w:cs="Courier New" w:ascii="Courier New" w:hAnsi="Courier New"/>
          <w:sz w:val="20"/>
          <w:szCs w:val="20"/>
        </w:rPr>
        <w:t>514</w:t>
      </w:r>
      <w:r>
        <w:rPr>
          <w:rFonts w:eastAsia="Arial Unicode MS"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ذ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فارى يكى از ياران پيغمبر است كه به پارسائى معروف شده و نامش جند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حناو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بذى است روايات در نام و نشان او اختلاف دارند ابوذر و عبد اللّه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ع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زرگترين محدثين بشمار و مخصوصاً ابوذر كه بفصاحت زبان عربى خود ممت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وايات متاخرين كه از منابع تصوف و شيعى است در ضمن قصه هاى كوچكى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قل ميكند او را سر مشق مسالمت و دوستى و پرهيزكارى قرار داده و آنچه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ا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تأئيد ميكند تامل شديدى است كه بزهد و تقوى داشته است ابوذر در 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يا </w:t>
      </w:r>
      <w:r>
        <w:rPr>
          <w:rFonts w:eastAsia="Arial Unicode MS" w:cs="Courier New" w:ascii="Courier New" w:hAnsi="Courier New"/>
          <w:sz w:val="20"/>
          <w:szCs w:val="20"/>
        </w:rPr>
        <w:t>3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65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ربذه كه نزديكى شهر مدينه است و در آنجا بسر ميبرد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ن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كتاب المقالة فى الاسلام تأليف جرجيس انگليسى كه هاشم شامى آ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ر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جمه كرده و در مصر بطبع رسيده ص </w:t>
      </w:r>
      <w:r>
        <w:rPr>
          <w:rFonts w:eastAsia="Arial Unicode MS" w:cs="Courier New" w:ascii="Courier New" w:hAnsi="Courier New"/>
          <w:sz w:val="20"/>
          <w:szCs w:val="20"/>
        </w:rPr>
        <w:t>3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جع به اسود عنسى بيانى دار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ار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عى ثانى عَيَهَلة العنسى ملقب به اسود بود كه بر قبيله ب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ح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ياست داشت و در اول بقبول اسلام مشرف شد و در سال وفات پيغمبر خاتم قب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ح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مرتد گشت مدعى نبوت گريد وى را ذوالحمار لقب داده اند زيرا ميگ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وحى بمن مياورد بر دراز گوشى سوا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ذو الحم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يز مدعى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شته هاى ديگر غير از ذو الحمار باسم سحيق و شريق بوى نازل ميشوند اسود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تداد بفتنه و فساد و خونريزى پرداخت حضرت رسول جماعتى را بدفع او مام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خر كار اسود عنسى بدستيارى زوجه اش بشمشير فيروز ديلمى بقتل رس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سود عنسى وفات كرد روز بعد حضرت رسول ص رحلت فرمودند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 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قال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سلام نقل از تاريخ ابو الفدا و غير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هل حبشه و موذن رسول اللّه بود شرح حال او بتفصيل در مثنوى مولاى ر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ير كتب اخبار مسطور است و نيز در ضمن مقاله كه بانگليسى از قلم مسيز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رپن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رضيه نبي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اشته شده و در مجلد هفتم عالم بهائى منطبعه امريك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نو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طلوع فجر هدايت و كوه حرّ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طبع رسيده بحال بلال اشاره شده است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بار مطالب بسيار راجع ببلال آورده اند برخى از مفسرين آيه مباركه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ُهّا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ّاسه اِنّا خَلَقناكُم مِن ذِكرٍ وَ اَنثى وَ جَعَلناكُم نثُعُوباً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بائِل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تَعارِفُوا اِنَّ اَكرَمَكُم عِندَ اللّهِ اَتَقّيكُم الخ را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يد سوره حجرات نازل شده در بارهء بلال مؤذن دانند و شرح آن در تفسير اب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ت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زى و ساير كتب مشهور و موجود است سيّد نعمة اللّه جزاير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 سيد 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سينى الموسو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ه در سال </w:t>
      </w:r>
      <w:r>
        <w:rPr>
          <w:rFonts w:eastAsia="Arial Unicode MS" w:cs="Courier New" w:ascii="Courier New" w:hAnsi="Courier New"/>
          <w:sz w:val="20"/>
          <w:szCs w:val="20"/>
        </w:rPr>
        <w:t>10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جرى قمرى در شوشتر متولد و در سنه </w:t>
      </w:r>
      <w:r>
        <w:rPr>
          <w:rFonts w:eastAsia="Arial Unicode MS" w:cs="Courier New" w:ascii="Courier New" w:hAnsi="Courier New"/>
          <w:sz w:val="20"/>
          <w:szCs w:val="20"/>
        </w:rPr>
        <w:t>1112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مرى وفات يافته است در كتاب معروف خود الانوار النعمابية از كتب اخبار نق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لال حبشى چون خدمت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د بلغت خويش بحضور مبارك عرض ك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ره يَره كُنگِره كراكرى مندَز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را در ميديحهء حضرت عرض نمود حسان بن ثابت شاعر رسول اللّه آنرا بنظ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ز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ين ترجمه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كارِمُ فى افاقِنا ذِكرَتَ    فَاِنَّما بِكَ فينا يُضرَبُ المَثَ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طلاع بيشترى بكتب اخبار مراجعه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جر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ق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مهمترين كتب كلاميه است كه خواجه نصير الدين طوسى آ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ألي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و ملا على قوشچى شرحى بر آن نگاشته اين كتاب در ايران بطبع رس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ير الدين طو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گاهنامه جلال الدين چنين مسطور است قوله نصير ال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و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ياضى دان بزرگ ايران محمد بن فخر الدين محمد از اعاظم علماى اسلا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لاسف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هور شرق است كه در جميع فنون يد طولائى داشته در </w:t>
      </w:r>
      <w:r>
        <w:rPr>
          <w:rFonts w:eastAsia="Arial Unicode MS" w:cs="Courier New" w:ascii="Courier New" w:hAnsi="Courier New"/>
          <w:sz w:val="20"/>
          <w:szCs w:val="20"/>
        </w:rPr>
        <w:t>59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12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ط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راس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ولد شده و در </w:t>
      </w:r>
      <w:r>
        <w:rPr>
          <w:rFonts w:eastAsia="Arial Unicode MS" w:cs="Courier New" w:ascii="Courier New" w:hAnsi="Courier New"/>
          <w:sz w:val="20"/>
          <w:szCs w:val="20"/>
        </w:rPr>
        <w:t>65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25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 هلاكوخان مصاحب شد و در قضيه خراب بغدا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65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25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ور داشته است و سمت مستشارى هلاكو را دارا بوده و رصد خانهء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غ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ذربايجان بنا نمود و زيج ايلخانى را مدوّن كرد تأليفات رشيقه دار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حرير محبسطى بطلميو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جريد العقا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وصاف الاشرا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ل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ص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المتوسطات بين الهندسه و الهيئ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قدمه در هيئ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ذكرة الهية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م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ساب در كره و اسطرل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طيات و مناظر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بر و مقاب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رف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تَقويم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حرير اقليدو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حرير اكرمانالاو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حرير اكرثاودوسيو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 اشار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ن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فاتش در سال </w:t>
      </w:r>
      <w:r>
        <w:rPr>
          <w:rFonts w:eastAsia="Arial Unicode MS" w:cs="Courier New" w:ascii="Courier New" w:hAnsi="Courier New"/>
          <w:sz w:val="20"/>
          <w:szCs w:val="20"/>
        </w:rPr>
        <w:t>67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</w:t>
      </w:r>
      <w:r>
        <w:rPr>
          <w:rFonts w:eastAsia="Arial Unicode MS" w:cs="Courier New" w:ascii="Courier New" w:hAnsi="Courier New"/>
          <w:sz w:val="20"/>
          <w:szCs w:val="20"/>
        </w:rPr>
        <w:t>127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  انتهى خواجه نصير طوسى داراى اشع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ب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ارسيه است و كتابى بنام معيار الاشعار در فن عروض و قوافى تأليف ن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طه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٤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طب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ه است از جمله اشعار او اي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نيوى همه هيچست نزد من       بر خاطر از از تغير آن هيچ ترس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نعم و شب عيش و طرب مرا        غير از شب مطالعه و روز درس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هُ  ما لِلمِثال الذّى ما زاكَ مُشتَهِراً لِلمَنطَقينَ فى الشَرطى تَسديد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وا وَجه مَن اَهوى و طُرَّتَهُ  اَلشَمسُ طالِعَةٌ وَ اللَيلُ مَُوجود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عصم خليفه عباسى بدست هلاكو بقتل رسيد خواجه اين قطعه بگف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جرت ششصد و پنجاه و شش        روز يكشنبه چهارم از ص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يفه سوى هالاكو روان          دولت عباسيان آمد ب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اقات ملا قطب شيرازى با خواجه معروف و در تواريخ مسطور است مراجعه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ى قوشچى شرحى بر تجريد العقايد خواجه نگاشته كه بطبع رسيده است در گاهنا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ين طهرانى راجع بملا على مزبور چنين مسطوراست قوله  ملا على قوش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ين بن حمد از مشهير علماى ماورإ النهر است پدرش از مستخدمين الغ ب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رك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در سمر قند بتحصيل علوم متداوله پرداخت و سپس پى رياضى و هيئت گ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حترمين فضلإ عصر خود شد در حركات قمر تدقيقاتى نموده آنچه مبهم بود ح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صد خانه مشهور سمر قند تحمل زحماتى كرد و يكى از مؤلفين زيج الغ بيكى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أليفات وى فارسى هيئت و رسالهء فتحيه در هيئت و شرح كتاب تجريد العق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ير الدين طوسى است در سال </w:t>
      </w:r>
      <w:r>
        <w:rPr>
          <w:rFonts w:eastAsia="Arial Unicode MS" w:cs="Courier New" w:ascii="Courier New" w:hAnsi="Courier New"/>
          <w:sz w:val="20"/>
          <w:szCs w:val="20"/>
        </w:rPr>
        <w:t>87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37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سلامبول وفات يافت 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جا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يم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ينه اش ام صادر بوده گويند با مسيلمه كذاب عقد مزاوجت بست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س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واريخ و كتب ديگر رواياتى بدو منسوب است و گويند در دوران رسول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ت گرديد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ر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صحاب اوليه حضرت رسول اكرم است اسمش روزبه بوده و در عا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ل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ذ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كتاب المقالة فى الاسلام و تاريخ ابو الفداء و ساير كت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جع بمسيلمه مطالبى مسطور است كه خلاصه جميع آنان بقرار ذيل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ل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بزرگان بنى حنيفه و اهب يمامه بود در سال نهم هجرت بحضور حضرت رسول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ؤمن شد و بدين اسلام راه يافت و پس از مراجعت بديار خود مرتد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يند خود مدعى نبؤت گرديد المقالة فى الاسلام ص </w:t>
      </w:r>
      <w:r>
        <w:rPr>
          <w:rFonts w:eastAsia="Arial Unicode MS" w:cs="Courier New" w:ascii="Courier New" w:hAnsi="Courier New"/>
          <w:sz w:val="20"/>
          <w:szCs w:val="20"/>
        </w:rPr>
        <w:t>3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از وفات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چون ابى بكر در سال دهم هجرى بخلافت رسيد لشكرى بسردارى خالد وليد بدف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ل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ستاد و در واقعه مسيلمه بدست وحش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لام هند آكله الاكباد زوج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فيان و مادر معاو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قبلاً در دورهء كفر حمزه بن عبد المطلب عم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شهيد كرده بود مقتول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تاريخ كليساى روم در ايران صفحه </w:t>
      </w:r>
      <w:r>
        <w:rPr>
          <w:rFonts w:eastAsia="Arial Unicode MS" w:cs="Courier New" w:ascii="Courier New" w:hAnsi="Courier New"/>
          <w:sz w:val="20"/>
          <w:szCs w:val="20"/>
        </w:rPr>
        <w:t>20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 نوشته است مانى نقاش در س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15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ى متولد شد گويند وطن وى اكباتان بوده و پدرش فتان نام داشته مان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جگذارى شاپور اول شاهنشاه اير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24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لاد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ربار شاره شتافت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ض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م خود را پيغمبر خواند پس از چندى بتركستان و چين و هندوستان سفر كر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27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لادى بايران باز گشت مورد هجوم موندان زردشتى واقع شد و در سنه </w:t>
      </w:r>
      <w:r>
        <w:rPr>
          <w:rFonts w:eastAsia="Arial Unicode MS" w:cs="Courier New" w:ascii="Courier New" w:hAnsi="Courier New"/>
          <w:sz w:val="20"/>
          <w:szCs w:val="20"/>
        </w:rPr>
        <w:t>24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رام اول او را مقتول ساخ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ك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ق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نظرة فى العهد الجديد ص </w:t>
      </w:r>
      <w:r>
        <w:rPr>
          <w:rFonts w:eastAsia="Arial Unicode MS" w:cs="Courier New" w:ascii="Courier New" w:hAnsi="Courier New"/>
          <w:sz w:val="20"/>
          <w:szCs w:val="20"/>
        </w:rPr>
        <w:t>7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مانى در نزد مسيحيين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ر قليط و روح تسلى دهنده مذكور موعود در انجيل ناميد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د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تاريخ ايران باستان صر </w:t>
      </w:r>
      <w:r>
        <w:rPr>
          <w:rFonts w:eastAsia="Arial Unicode MS" w:cs="Courier New" w:ascii="Courier New" w:hAnsi="Courier New"/>
          <w:sz w:val="20"/>
          <w:szCs w:val="20"/>
        </w:rPr>
        <w:t>3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بعد چنين مسطور است در سال </w:t>
      </w:r>
      <w:r>
        <w:rPr>
          <w:rFonts w:eastAsia="Arial Unicode MS" w:cs="Courier New" w:ascii="Courier New" w:hAnsi="Courier New"/>
          <w:sz w:val="20"/>
          <w:szCs w:val="20"/>
        </w:rPr>
        <w:t>487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اد پسر فيروز بسلطنت رسيد يكى از وقايع مهمهء زمان سلطنت او ظهور مزد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دك مردى بود از اهل نيشابور پدر او بامداد نام داشت اين مرد در عصر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جاد كر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ي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اشتراك زن و مال دى بين عموم بود مزدك عالم را از س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صر آب و آت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ك مركب ميدانست خوبى و بدى را هم نتيجهء تركيب عناصر ثلاثهء مذكوره ميپن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وانات وو خون ريختن را منع نمود از جمله ميگفت دادار و فرمانرواى سپهر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نشسته چهار قواى ، شاد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حافظ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عق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ور در مقابلش ايستاده ا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ز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ى اين سلطان از اين قرارند پيشك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ارد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ستو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ارد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ودك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وزراء با چهار قوه مذكوره سابق علم را اداره ميكنند و در ميان دواز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حركت هستند بقرار ذيل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ن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ه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تان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ر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خور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و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خيز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ش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ند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ين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نو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كسى بتواند اين دوازده روح و چهار قوه و ششش وزير را در اختيار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ورد و برتبه و مقام خدائى ميرس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دك كتابى هم داشته گويند ا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ف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را بعربى ترجمه كرده مسلك مزبور كه اشتراكى مفرط بود در تركستان و يز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ارس و خوزستان منتشر شد چون در زمان قباد روحانيين و نجباى در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لب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مه داشتند قباد براى اينكه از نفوذ آنها بكاهد مسلك مزدك را قبول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ج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وحانيون قباد را از سلطنت معزول كردند و برادرش جاماسب را بپادشا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خ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ند بواسطه ممانعت جاماسب از قتل قباد صرف نظر شد و او را در قلعهء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موش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 داشت محبوس ساختند قلعهء فراموشى در گل گرد كه در مشر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ش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وهستان بود بنا شده و چون اسامى محبوسين در آن قلعه هيچگا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مذاكره نميشد بقلعه فراموشى ناميده شده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يران باستان ص </w:t>
      </w:r>
      <w:r>
        <w:rPr>
          <w:rFonts w:eastAsia="Arial Unicode MS" w:cs="Courier New" w:ascii="Courier New" w:hAnsi="Courier New"/>
          <w:sz w:val="20"/>
          <w:szCs w:val="20"/>
        </w:rPr>
        <w:t>3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مك و مساعدت زوجهء خود از حبس فرار كرد و به خان هياطله پناه برد هياط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ه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ى سفيد كه مورخين خارجه آنها را هفتاليت مينامند قويم صحرا گرد بود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مان بهرام گور بطرف ايالات شمال شرقى ايران و باختر حمله كردند بهرام گور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اص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ذربايجان با هياطله جنگ كرد و آنها را شكست داد و اسراى زيادى از آنها گ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يران باستان ص </w:t>
      </w:r>
      <w:r>
        <w:rPr>
          <w:rFonts w:eastAsia="Arial Unicode MS" w:cs="Courier New" w:ascii="Courier New" w:hAnsi="Courier New"/>
          <w:sz w:val="20"/>
          <w:szCs w:val="20"/>
        </w:rPr>
        <w:t>310</w:t>
      </w:r>
      <w:r>
        <w:rPr>
          <w:rFonts w:eastAsia="Arial Unicode MS" w:cs="Courier New" w:ascii="Courier New" w:hAnsi="Courier New"/>
          <w:sz w:val="20"/>
          <w:szCs w:val="20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طائفه در زمان فيروز بنواحى شرقى ايران هجوم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ست با شاه آنها 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خ شن د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يده ميشد صلح كند باين شرط كه دخ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ه آخ شن وار بدهد و چنين كرد وقتيكه قباد از مجلس نزد خان هياطله 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اسطه هفوذ زوجه اش دختر فيروز حاضر شد قباد را همراهى كند قباد دختر خ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اط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كه از مادر مزبور متولد شده بود بزنى گرفت و بتخت سلطنت ثانياً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ولى در اين مرتبه با مسلك مزدك مساعدت نكرد بلكه در مقام قلع و قمع مزد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زدكيان بر آمد و بخسرو انوشيروان امر كرد عدهء بسيارى از مزدكيان را كشت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يش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طايفه بكلى قطع ني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قباد پس از باز گشت بتخت سلطنت با مزدك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اب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قطع كرد آنها در صدد بر آمدند كه وسائلى ايجاد كنند تا قبا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عفى شود و يكى از پسرانش را بمزدكيها وعده همراهى داده بود بسلطن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دا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اد براى جلو گيرى از اين معنى چنانچه گفتيم بوسيلهء پسرش خسرو مزد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دك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ر باغى دعوت كرده و يكايك را كشت لكن مزدك فرار كرده و سالم م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وشيروان پس از قباد بسلطنت بر آمد يگانه مقصدى كه در آغاز وجهه همت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سكين اضطراب و رفع شورش و هرج و مرج كه بواسطهء سريان مذهب مزدك در مملك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صل شده بود مذهب مزبور حتى در ارمنستان هم نفوذ يافت و مسيحيان بدو فرق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زد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ير مزدكى منقسم شدند و اين سبب حصول منازعه بين فريقيين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ست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وشيروان با نهايت جديّت مزدك و پيروانش را تعقيب نموده و صد هز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ا خود مزدك مقتول ساخت لكن پيشهء اين فتنه از بيخ و بن كنده نشده و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فاى عباسى چندين مرتبه مزدكيان باسامى مختلفه توليد فتنه و فس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پس از آنكه در سال </w:t>
      </w:r>
      <w:r>
        <w:rPr>
          <w:rFonts w:eastAsia="Arial Unicode MS" w:cs="Courier New" w:ascii="Courier New" w:hAnsi="Courier New"/>
          <w:sz w:val="20"/>
          <w:szCs w:val="20"/>
        </w:rPr>
        <w:t>13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ابو مسلم مروزى بقتل رسيد مزدك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ي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نباد كه اسم خود را پيروز سپهبد گذاشته بود بناى شورش را گذاش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ب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درجات تاريخ طبرى سنباد شكست يافت و شصت هزار نفر از اتباعش مقتو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موالشان اسير و تاراج شد و نيز در سال </w:t>
      </w:r>
      <w:r>
        <w:rPr>
          <w:rFonts w:eastAsia="Arial Unicode MS" w:cs="Courier New" w:ascii="Courier New" w:hAnsi="Courier New"/>
          <w:sz w:val="20"/>
          <w:szCs w:val="20"/>
        </w:rPr>
        <w:t>16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طائفه از گرگان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اط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وف بودند با جماعت خرم دين ها همداستان شده اموال و زنان رامشتر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ردند عمر بن العلاء معروف آنها را شكست د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ركوارت پروفسور آلم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رم دين را تحريف كلمه خر و دين ميداند اول كسى كه اسم خرمدين را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ر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زدك اطلاق كرد خواجه نظام الملك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زمان هرون الرشيد نيز حرمدي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اصفهان را مركز قرار دادند و در سال </w:t>
      </w:r>
      <w:r>
        <w:rPr>
          <w:rFonts w:eastAsia="Arial Unicode MS" w:cs="Courier New" w:ascii="Courier New" w:hAnsi="Courier New"/>
          <w:sz w:val="20"/>
          <w:szCs w:val="20"/>
        </w:rPr>
        <w:t>19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پراكنده و مغلوب ش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افاص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ذربايجان شورش كردند عبد اللّه مالك با </w:t>
      </w:r>
      <w:r>
        <w:rPr>
          <w:rFonts w:eastAsia="Arial Unicode MS" w:cs="Courier New" w:ascii="Courier New" w:hAnsi="Courier New"/>
          <w:sz w:val="20"/>
          <w:szCs w:val="20"/>
        </w:rPr>
        <w:t>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زار نفر لشكر آنها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غل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پس از نه سال باز در آذربايجان شورش كردند يك نفر از خرميّه در بغ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صل ادعاى مهدويت كرد و يونيسيوس راهب معروف ميگويد مدعى مذكور گا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عيسى و زمانى روح القدس ميناميد و بر چهره خود نقابى افكنده بود ت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من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ين النهرين از او بيم داشتند نام اين مدعى جاودان بود بالاخره حس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هل او را شكست داده جاودان برار كرد يكى از شاگردانش موسوم به بابك در ك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ج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ال اردبيل واقع است خرميّه اين كوه را مقدس شمرده معتقد بودن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شياو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ه مهدى موعود است بايد از آنجا ظاهر شود در سال </w:t>
      </w:r>
      <w:r>
        <w:rPr>
          <w:rFonts w:eastAsia="Arial Unicode MS" w:cs="Courier New" w:ascii="Courier New" w:hAnsi="Courier New"/>
          <w:sz w:val="20"/>
          <w:szCs w:val="20"/>
        </w:rPr>
        <w:t>2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ر بابك با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صفهان و آذربايجان كه مركز خرميها بود باو پيوست معتصم عباسى </w:t>
      </w:r>
      <w:r>
        <w:rPr>
          <w:rFonts w:eastAsia="Arial Unicode MS" w:cs="Courier New" w:ascii="Courier New" w:hAnsi="Courier New"/>
          <w:sz w:val="20"/>
          <w:szCs w:val="20"/>
        </w:rPr>
        <w:t>6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ز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ها را در همدان كشت بايك بروم فرار كرد و در حدود كليكها مقتول ش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ركوا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لما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پس از اين واقعه باز خرمي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صل يعنى بغدان شورش بپا كرده با تييوس قيصرروم آنها را كشت و پراك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اصه وقايع خيره سرى و شوخ چشمى اينطائفه در تواريخ به تفصيل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ت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ين پسر هارون الرشيد و خلافت مأمون بمساعدت خرمدينان بحصول پيوست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ص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كتاب امين و مأمون كه از حلقه هاى تواريخ اسلام تاليف جرجى زيدا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ج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ت و ترجمه اعلام و امكنه مذكوره در ذيل شعاع هفت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رشد اندل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دائرة المعارف اسلامى چنين مسطور است قوله ص </w:t>
      </w:r>
      <w:r>
        <w:rPr>
          <w:rFonts w:eastAsia="Arial Unicode MS" w:cs="Courier New" w:ascii="Courier New" w:hAnsi="Courier New"/>
          <w:sz w:val="20"/>
          <w:szCs w:val="20"/>
        </w:rPr>
        <w:t>2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262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شد ابو الوليد محمد بن احمد بن محمد بن رش در قرون وسطى نزد غربيها ب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در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روف شده در سال </w:t>
      </w:r>
      <w:r>
        <w:rPr>
          <w:rFonts w:eastAsia="Arial Unicode MS" w:cs="Courier New" w:ascii="Courier New" w:hAnsi="Courier New"/>
          <w:sz w:val="20"/>
          <w:szCs w:val="20"/>
        </w:rPr>
        <w:t>2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112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كردو متولد شده پدرش از قضاة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ود ابن رشد تأليفات زيادى از خود باقى گذارده فقه و ط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پزشك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ادگ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تحصيل كرده از استادان او ابو جعفر هارون است كه از شهر تروكسيلو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شهر هاى اندلس است بوده در سال </w:t>
      </w:r>
      <w:r>
        <w:rPr>
          <w:rFonts w:eastAsia="Arial Unicode MS" w:cs="Courier New" w:ascii="Courier New" w:hAnsi="Courier New"/>
          <w:sz w:val="20"/>
          <w:szCs w:val="20"/>
        </w:rPr>
        <w:t>54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15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ن رشد در مراكش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تمال ميرود كه ابن طفيل او را باين مسافرت تشويق كرده باشد و همين شخص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كش به ابى يعقوب يوسف امير موحدى معرفى نموده و ابن رشد بمراحم اين ام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از شده است و اين ملاق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عجب فى تلخيص اخبار المغرب مراكشى چاپ دوزى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74</w:t>
      </w:r>
      <w:r>
        <w:rPr>
          <w:rFonts w:eastAsia="Arial Unicode MS" w:cs="Courier New" w:ascii="Courier New" w:hAnsi="Courier New"/>
          <w:sz w:val="20"/>
          <w:szCs w:val="20"/>
        </w:rPr>
        <w:t xml:space="preserve"> _ 175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 امروز مشهور و معروف مانده و ابن رشد ميگويد وقتى خليفه 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لاسف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ر اينكه جوهر قديم يا حادث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سيد بحدى مرعوب شده كه نتوان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وابى بدهد و چون خليفه چنان ديد بناى ملاطفت را با او گذارد و خود بشرح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ئله پرداخته شروع بشرح و بسط آرإ مختلفه علماى نموده و در اطراف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ئ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يك اطلاع و فهم كاملى كه كمتر نظيرش از آنطور امرإ انتظار ميرفت صح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يفه ابن رشد را با جائزه مرخص نمود و ابن طفيل باو پيشنهاد كرد كه بر كت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سط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حى بنويسد و گفت غالباً امير المؤمنين از مشكل بودن آنها شاكى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ا و فلاسفهء يونان خيلى مغلق نوشت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ا ترجمه هاى موجود آن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غل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ابن رشد سفارش كرد كه در شرح آنها دقت لازم را مرعى دارد ا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ال </w:t>
      </w:r>
      <w:r>
        <w:rPr>
          <w:rFonts w:eastAsia="Arial Unicode MS" w:cs="Courier New" w:ascii="Courier New" w:hAnsi="Courier New"/>
          <w:sz w:val="20"/>
          <w:szCs w:val="20"/>
        </w:rPr>
        <w:t>56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بقضاء سوي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شبل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ين شده و سپس در سال </w:t>
      </w:r>
      <w:r>
        <w:rPr>
          <w:rFonts w:eastAsia="Arial Unicode MS" w:cs="Courier New" w:ascii="Courier New" w:hAnsi="Courier New"/>
          <w:sz w:val="20"/>
          <w:szCs w:val="20"/>
        </w:rPr>
        <w:t>56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بس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و بر قرار گرديد و با آنكه اين مقامات مسئوليت زيادى داشته باز ابن ر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همت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أليفات خود را در آنوقت نوشته است پس از آن با در سال </w:t>
      </w:r>
      <w:r>
        <w:rPr>
          <w:rFonts w:eastAsia="Arial Unicode MS" w:cs="Courier New" w:ascii="Courier New" w:hAnsi="Courier New"/>
          <w:sz w:val="20"/>
          <w:szCs w:val="20"/>
        </w:rPr>
        <w:t>57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او 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ك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بنيم و اين مسافرت بر اثر دعوت يوسف بوده كه ميخواست ابن رشد را بج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فيل كه پير و ناتوان شده بود پزشك مخصوص خود كند ولى بعد ها خليفه يعقوب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مت قاضى القضات به كرد فرستاده است ابن رشد در ابتداى امر مورد احتر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ق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قب بالمنصو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انشين يوس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 ولى بعد ها آن موقعيت را از دست دا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قهاء بر عليه تإليفات او قيام كرده و او را بخروج از دين متهم نمو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تهمتها ابن رشد محاكمه شده و ب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ي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در نزديكى كرده واقع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بع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ه و در همان وقت نيز خليفه امر كرده كه كتابهاى فلسفى او را بسوزا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 پزشكى و حساب و گاه شمارى را مستثنى ك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حدود سال </w:t>
      </w:r>
      <w:r>
        <w:rPr>
          <w:rFonts w:eastAsia="Arial Unicode MS" w:cs="Courier New" w:ascii="Courier New" w:hAnsi="Courier New"/>
          <w:sz w:val="20"/>
          <w:szCs w:val="20"/>
        </w:rPr>
        <w:t>119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نك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كدونال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تقد است كه اوامر خليفه موحدى كه تا آنوقت از پيروان فلسف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مي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بود قطعا براى راضى كردن مسلمانهاى اندلس بوده كه بيش از بربرها تمس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ه اند و حقيقت اين است كه در آنوقت خليفه در اندلس سر گرم ج؟گ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و چنانكه ميبينيم همينكه دوباره به مراكش بر گشته اوامر اوليه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غى نموده و دوباره ابن رشد را مقرب درگاه خود ساخت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 ___ 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يويورك </w:t>
      </w:r>
      <w:r>
        <w:rPr>
          <w:rFonts w:eastAsia="Arial Unicode MS" w:cs="Courier New" w:ascii="Courier New" w:hAnsi="Courier New"/>
          <w:sz w:val="20"/>
          <w:szCs w:val="20"/>
        </w:rPr>
        <w:t>190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25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اين بار ابن رشد مدت زيادى از مراحم خلي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مت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شده زيرا در نهم صفر سال </w:t>
      </w:r>
      <w:r>
        <w:rPr>
          <w:rFonts w:eastAsia="Arial Unicode MS" w:cs="Courier New" w:ascii="Courier New" w:hAnsi="Courier New"/>
          <w:sz w:val="20"/>
          <w:szCs w:val="20"/>
        </w:rPr>
        <w:t>59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198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گذشته و در نزديكى مراكش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واز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اغزو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فون ش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تأليفات عربى ابن رشد جز عده كمى براى ما باقى نمانده است و از جم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كه بافيست كت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هافت التها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ست كه رد بر كت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هافت الفلاس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شهور غزالى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گفته ها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معنى تها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كتب غزالى و ا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جله افريقائى دو شماره </w:t>
      </w:r>
      <w:r>
        <w:rPr>
          <w:rFonts w:eastAsia="Arial Unicode MS" w:cs="Courier New" w:ascii="Courier New" w:hAnsi="Courier New"/>
          <w:sz w:val="20"/>
          <w:szCs w:val="20"/>
        </w:rPr>
        <w:t>26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263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ال </w:t>
      </w:r>
      <w:r>
        <w:rPr>
          <w:rFonts w:eastAsia="Arial Unicode MS" w:cs="Courier New" w:ascii="Courier New" w:hAnsi="Courier New"/>
          <w:sz w:val="20"/>
          <w:szCs w:val="20"/>
        </w:rPr>
        <w:t>190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مخصوصاً به ص </w:t>
      </w:r>
      <w:r>
        <w:rPr>
          <w:rFonts w:eastAsia="Arial Unicode MS" w:cs="Courier New" w:ascii="Courier New" w:hAnsi="Courier New"/>
          <w:sz w:val="20"/>
          <w:szCs w:val="20"/>
        </w:rPr>
        <w:t>20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جوع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وح متوسط او بر دو كتاب شعر و خطابهء ارسطو 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زينيو آنها را چاپ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ش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رساله در منطق بشرح دو كتاب مذكور ملحق شده است و همچنين حواش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بعضى قصمتهاى شرحى كه اسكندر افروديسى بر كت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ابعد الطبيع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سط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ست است ب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________ ( _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رجوع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شرح بزرگ ب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 بع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طبي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نسخه از آن در ليدن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" w:cs="Courier New" w:ascii="Courier New" w:hAnsi="Courier New"/>
          <w:sz w:val="20"/>
          <w:szCs w:val="20"/>
        </w:rPr>
        <w:t>28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كتاب جوامع كتب ارسط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در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_______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مارهء </w:t>
      </w:r>
      <w:r>
        <w:rPr>
          <w:rFonts w:eastAsia="Arial Unicode MS" w:cs="Courier New" w:ascii="Courier New" w:hAnsi="Courier New"/>
          <w:sz w:val="20"/>
          <w:szCs w:val="20"/>
        </w:rPr>
        <w:t>2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ب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_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" w:cs="Courier New" w:ascii="Courier New" w:hAnsi="Courier New"/>
          <w:sz w:val="20"/>
          <w:szCs w:val="20"/>
        </w:rPr>
        <w:t>2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577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بعد رجوع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$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ين كتاب عبارت از مجموعهء شرحهاى كوچك او بر كت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ب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ر است كه از تاليفات ارسطو است طبيعي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سّمإ و العال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و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س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اثار العلوي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فس و بعضى از مسائل ديگر ه راجع بما بعد الطبي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ز ب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٥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،</w:t>
      </w:r>
      <w:r>
        <w:rPr>
          <w:rFonts w:eastAsia="Arial Unicode MS" w:cs="Courier New" w:ascii="Courier New" w:hAnsi="Courier New"/>
          <w:sz w:val="20"/>
          <w:szCs w:val="20"/>
        </w:rPr>
        <w:t>190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، ص </w:t>
      </w:r>
      <w:r>
        <w:rPr>
          <w:rFonts w:eastAsia="Arial Unicode MS" w:cs="Courier New" w:ascii="Courier New" w:hAnsi="Courier New"/>
          <w:sz w:val="20"/>
          <w:szCs w:val="20"/>
        </w:rPr>
        <w:t>2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رساله نادر وبى مانند در رابطهء بين دين و فلسفه كه لي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ت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ميشل اس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 را بر رسى كرده و اين دو رساله يك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س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فصل المقال فيما بين الشريعة و الحكمة مِن الاتصال و ديگرى به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ه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دلة فى علم الاصول موسوم است و مول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دو رساله را منتشر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مانى ترجمه نمو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مصادر رجوع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هر دو با هم در قاهره بعنو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لسفه ابن رشد منتشر ش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3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. </w:t>
      </w:r>
      <w:r>
        <w:rPr>
          <w:rFonts w:eastAsia="Arial Unicode MS" w:cs="Courier New" w:ascii="Courier New" w:hAnsi="Courier New"/>
          <w:sz w:val="20"/>
          <w:szCs w:val="20"/>
        </w:rPr>
        <w:t>132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عضى از تاليفات او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نص آنها بحروف عبرى نوشته شده عبارتند ا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تصر منطق شرح اوسط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ون و الفساد الاثار العلوية و النفس و شرح او بر الطبيعيات الصغر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خا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ى پاريس شمارهء </w:t>
      </w:r>
      <w:r>
        <w:rPr>
          <w:rFonts w:eastAsia="Arial Unicode MS" w:cs="Courier New" w:ascii="Courier New" w:hAnsi="Courier New"/>
          <w:sz w:val="20"/>
          <w:szCs w:val="20"/>
        </w:rPr>
        <w:t>30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3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همچنين شرحى از او بر السّماء والعا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ون والفساد و الاثار العلوية در كتابخانه بودلين موجود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8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ر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_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رنيان باين رشد مراجعه شود چاپ سوم ص </w:t>
      </w:r>
      <w:r>
        <w:rPr>
          <w:rFonts w:eastAsia="Arial Unicode MS" w:cs="Courier New" w:ascii="Courier New" w:hAnsi="Courier New"/>
          <w:sz w:val="20"/>
          <w:szCs w:val="20"/>
        </w:rPr>
        <w:t>8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شرحهائى كه ا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كتابهاى ارسطو نوشته عبارتند از يك شرح بزرگ و يكى متوسط و شرحى كوچ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وح سه گانه موافق با روش مراحل سه گانه تعاليم در دانشگاه هاى اسلامى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ن ترتيب شرح كوچك در سال اول و متوسط در سال دوم و بزرگ در سال سوم تدري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عقايد نيز باين روش تدريس ميشده است تا اينجا كتبى را كه بلغت عر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اقى مانده ذكر كرديم و او اين ببعد كتب او را كه بزبان لاتينى و عبر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هيم و آنها عبارتند از سه شرح بر انالوطيقاى دوم و طبيع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ّماء و العالم و النفس و مابعد الطبيعة ولى شرحهاى بزرگ او بر ساير كتابه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سط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قود شده است و جز اين شرحها شرح او بر كتاب الحيوان نيز از بين رفت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ن رشد شرحى بر جمهوريت افلان نوشته و از منطق فارابى و روش او در فهم ارسط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ق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و در بعضى نظريات ابن سينا نيز نظر داشته و بر عقيدهء ابن تو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ه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واشى چندى نوشته و در فقه كتابهاى چندى تأليف كر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بداي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جت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هاية المقتصد چاپ قاهره </w:t>
      </w:r>
      <w:r>
        <w:rPr>
          <w:rFonts w:eastAsia="Arial Unicode MS" w:cs="Courier New" w:ascii="Courier New" w:hAnsi="Courier New"/>
          <w:sz w:val="20"/>
          <w:szCs w:val="20"/>
        </w:rPr>
        <w:t>132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نجوم و پزشكى نيز تاليفا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تاب طب او كه موسوم به الكليّات است و در ترجمه هاى لاتينى به نا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حري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در قرون وسطى اهميتى داشته ولى بهر حال باهميت كتاب ابن سينا كه موس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نون اسا نبو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الكليّات در كرناد موجود است و به دوزى در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_ 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3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ٌ </w:t>
      </w:r>
      <w:r>
        <w:rPr>
          <w:rFonts w:eastAsia="Arial Unicode MS" w:cs="Courier New" w:ascii="Courier New" w:hAnsi="Courier New"/>
          <w:sz w:val="20"/>
          <w:szCs w:val="20"/>
        </w:rPr>
        <w:t>188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ص </w:t>
      </w:r>
      <w:r>
        <w:rPr>
          <w:rFonts w:eastAsia="Arial Unicode MS" w:cs="Courier New" w:ascii="Courier New" w:hAnsi="Courier New"/>
          <w:sz w:val="20"/>
          <w:szCs w:val="20"/>
        </w:rPr>
        <w:t>34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پطر گراد بفهرست دورن شماره </w:t>
      </w:r>
      <w:r>
        <w:rPr>
          <w:rFonts w:eastAsia="Arial Unicode MS" w:cs="Courier New" w:ascii="Courier New" w:hAnsi="Courier New"/>
          <w:sz w:val="20"/>
          <w:szCs w:val="20"/>
        </w:rPr>
        <w:t>12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جوع شود و شاي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در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باشد فهر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" w:cs="Courier New" w:ascii="Courier New" w:hAnsi="Courier New"/>
          <w:sz w:val="20"/>
          <w:szCs w:val="20"/>
        </w:rPr>
        <w:t>1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رجوع شود و ب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ماره </w:t>
      </w:r>
      <w:r>
        <w:rPr>
          <w:rFonts w:eastAsia="Arial Unicode MS" w:cs="Courier New" w:ascii="Courier New" w:hAnsi="Courier New"/>
          <w:sz w:val="20"/>
          <w:szCs w:val="20"/>
        </w:rPr>
        <w:t>1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58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بعد رجوع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ر حال نميتوانيم فلسفه ابن رشد را يك فلسفه تا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ان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اره اين اظهار بنظريهء رينان در كتابيكه در بارهء ابن رشد و روش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چاپ سوم ص </w:t>
      </w:r>
      <w:r>
        <w:rPr>
          <w:rFonts w:eastAsia="Arial Unicode MS" w:cs="Courier New" w:ascii="Courier New" w:hAnsi="Courier New"/>
          <w:sz w:val="20"/>
          <w:szCs w:val="20"/>
        </w:rPr>
        <w:t>8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رجوع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 همان فلسفه و روش مكتبى است كه افرا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كتب يونان را پيش گرفته و بفلاسفه معروف ش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ادهء فيلسوف رجوع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 همان روشى است كه قبل از او كندى و فارابى و ابن سينا در شرق از آن پير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و ابن باجه نيز در غرب آنرا اتخاذ كرده ولى شكى نيست كه ابن رش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ادى با اين فلاسفه بزرگ مخالفت كرده است فقط چيزى كه هست اين مسائ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ث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ي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رجهء دوم بوده است اجمالا آنكه ابن رشد سبك و روش همان فلاسف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اب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و در فلسفه همان راهى را كه آنها رفته اند پيش گرفته است با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تي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هرت ابن رشد بيشتر راجع به عميق بودنش در تحليل مسائل و توانائى او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و البته اينها دو صفتى است كه امروز براى ما مشكل است ارزش علمى آ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ين كنيم زيرا طرز فكر و روش علمى عصر ما با آن عصر اختلاف زيادى دارد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ت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كار نمود كه اين دو صفت در قرون وسطى مورد تقدير علما بوده و مخصوص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هود و نصارى از آنها تعريف كرده اند و شرحهائى كه ابن رشد داده مورد پس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و حتى كسانيكه قائل بودند كه روش او خطرى است كه ديانت را تهديد ميك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ح او را ميپسندي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 رجال دين در مشرق و ممالك اسلامى با كمال سخ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لاسف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ورد حمله قرار داده اند و كتب تهافت الفلاسفه كه غزالى در آن مخصوص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رابى و ابن سينا انتقاد كرده يكى از مهمترين آثار اين جنگ سخت بوده ول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ر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فقها مسلمان اندلس بانها حمله آورده اند و پس از آنها نيز چون عل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ه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عالم مسيحيت بر شرحهاى ابن رشد آگاه شدند آنها حمله ور گرديدند چنان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زدهم اسقفهاى پاريس و اكسفورد و كانتر برى بهمان عللى كه فقها اندل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ن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 ابن رشد مردم را باز ميداشتند اينها نيز خواندن كتب او را حرام ك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همترين مطلبى كه در كتب ابن رشد موجود است و موجب اتهام او بزندقه شده از اي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 عالم علم و عنايت خداوندى ، كلى بودن نفس و عقل ، رستاخيز و شايد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سانى بشود فهميد كه ابن رشد در اين مسائل با شريعت اسلامى مخالف بوده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ست كه اعتقادات اسلامى را منكر نشده فقط آنها را طورى تفسير و معنى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ا فلسفه مطابقت كند مثلاً در مسئله قديم بودن عالم مخلوق بودن ك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ك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كند ولى در خلقت قائل برائى شده كه تا ح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كل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خالفت دارد باين ترتيب كه خلقت بنظر ابن رشد يكدفعه انجام نگرفته ي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بو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م نبوده بلكه خلقت در نظر او عبارت از تجدد هميشگى است در هر آن با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قى ميماند و متغير ميشود و بعبارة اخرى قوهء آفريننده ئى موجود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وا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ين عالم مؤثر و مشغول كار است و بقاء و حركت او را حفظ و پاي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جرام سماوى بالخصوص جز بحركت بوجود نيمايند و اين حركت از قوهء محرّ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ازل در آن مؤثر بوده بان ميرسد پس عالم قديم است و لى معلول بع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ل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حركه ئيست و تنها خداوند است كه قديم است و معلول بعلتى ني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ى ابن رشد پيروى همان اصل موضوعى است كه فلاسفه پيش گفته اند و عبا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ول باينكه مبدإ اول جز ذات خود را تعقل نميكند و قطعاً بايد اينط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مبداء اول يگانگى خود را دارا باشد زيرا لازمه تعقل كثرت موجودات تكث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ات او است و اگر در اين اصل دقت كنيم خواهيم ديد كه موجود اول بايد از حد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خارج نشود ، زيرا بجز ماهيت خود را تعقل نميكند و با اين ترتيب عناي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حيل خواهد شد و اين همان تگنا و راه پر پيچ و خمى است كه متكل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وشيدند فلاسفه را بان بكشند ولى روش فلسفى ابن رشد بيش از آنچه تص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شن و آسان است زيرا قائل باين ميباشد كه خداوند بالذات اشياء را در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ق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ند و تعقل او مانند تعقل ما بصورت جزئى و كلى نيست بلكه با ترتيب بس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ى كه ادراك ما بان نميرسد آنها را تعقل ميك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مادهء فلسفه رجوع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 خداوند ممكن نيست مانند غلم انسان باشد چه اگر آنطور بود لازم ميام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وندى شركائى باشند و بنا بر اين وحدانيت براى او محقق نميشد بعلاوه ع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نند علم انسان از موجودات استمداد نميكند چه علم او علمى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جود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بب آن نيست بلكه بر عكس حلت تمام موحودات ميباشد پس روا نيست كه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كلمين قائل شويم كه ابن رشد منكر توجه و عن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است و اما در آنچه راجع بمسئله نفس است ابن رشد را متهم كرد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تقد است نفوس جزئى پس از مرگ در نفوس كلى مندمج ميشود و با اين ترتيب من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فرادى هر نفس انسانى است ولى اين حقيقت ندارد زيرا لازم است اول در مذه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شد مانند مذاهب ساير فلاسفه بين نفس و عقل تميز دهيم چه عقل كاملاً مج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دهء خلاص است و تا با عقل فعال متصل نشود فعليتى ندارد و آنچه را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س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قل ميناميم جز قوه يا استعدادى براى قبول معقولات صادره از عقل فع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ن قوه را عقل منفعل گويند و اين قوه موجود بالفعل نيست بلكه ب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عل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د و عقل مستفادى بشود بنا بر اين اين قوه بعقل فعال كه محل معقول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لى است اتصال مييابد و با اتصالش باين عقل فعال بنوبت خود ابدى خوا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در نفس اين طور نيست زيرا بعقيده اين فلاسفه نفس عبارت از همان قوه محر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جسام طبيعى آ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عضو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 زنده و تغذيه و نمو ميدهد بعبارة اخ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ن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ه ايست كه ماده را زندگانى ميدهد و مانند عقل از آلودگى ماده پاك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توان گفت بر خلاف آن اختلاط شديدى با آن دارد بطوريكه نفس گاهى از چيزي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ب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اده است تكوين شده و يا تكوين آن از مادهءفوق العاده لطيفى ميباشد و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ف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سانى براى اجسام صورى هستند و بهمين جهت است كه قائم بانها نيستند بل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ها باقى ميمانند و ميتوانند پس از نيست شدن اجسام زنده بمانند و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نظر ابن رشد فقط مجرد امكانى ميباشد و معتقد نيست كه ادله فلسفى ص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هان قاطعى در بارهء خلود نفس بما بدهد واين در صورتى است كه آنرا ب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ح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گذشت تصور كنيم و حل اين مسئله موكول بوحى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هافت التهافت ص </w:t>
      </w:r>
      <w:r>
        <w:rPr>
          <w:rFonts w:eastAsia="Arial Unicode MS" w:cs="Courier New" w:ascii="Courier New" w:hAnsi="Courier New"/>
          <w:sz w:val="20"/>
          <w:szCs w:val="20"/>
        </w:rPr>
        <w:t>1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كلمين باز اين فيلسوف را متهم كرده اند كه منكر بعث اجسام است با اينكه رو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قيده او در اين مسئله بموافقت با آن نزديكتر بانكار آن است چه ميگويد اجس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 عالم عين اين اجسام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سمى كه فانى ميشود عيناً باز گشت نميكند بلكه شبيه بان باز گشت مينم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ندگانى آن عالم در نظر ابن رشد كاملتر از زندگانى اين عالم است بنا ب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س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در آن عالم كاملتر از اين اجسام خواهد بود ولى ابن رشد بان افسانه 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وراتى كه در بارهء آن زندگانى ساخته شده قائل نيست و چون اهل سنت اين فيلس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ش از ساير فلاسفه متقدم بر او مورد حمله قرار داده اند و او نيز بيش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بطه بين حكمت و شريعت را تغريف كرده و رأى خود را در اين مسئله در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ا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مبرده سابق كه فصل المقال و مناهج الادله باشد شرح و بسط داده و اول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ر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در اين رابطه اين است كه بايد حكمت با شريعت موافقت داشته باشد و ك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لاسف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لامى اين مبداء را پيش گرفته اند ميتوان گفت كه در اينجا دو حقيقت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هه موجود است كه عبارت از حقيقت فلسفى و حقيقت زينى باشند و بايد اين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متفق شوند چه فلاسفه در روش خود پيغمبرانى هستند كه تعاليم خود را مخصوص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ا ميكنند و بايد مخصوصاً اين تعاليم با تعاليم انبيا و پيغمبران حقيق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عموم مردم فرستاده شده اند تعارضى نداشته باشد فقط بايد تعليم فلاس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يقت دينى را منتهى در قالبى كاملتر ولى از حيث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تر از آن بيان ك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يانت بين معناى تحت اللفظى حرفى و معنائى كه احتياج بتأويل هست فر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گر بنظر برسد كه در قرآن نصى است كه با نتايج فلسفى تعارضى دارد ب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ق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يم كه اين نص معناى ديگرى دارد كه با معناى حرفى آن مخالف است و باي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تج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معنى باشيم و آن را بدست آوريم و عامهء مردم بايد پيرو معنى حرف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آن باشند و علما بايد آن را تأويل نمايند و باز عامه بايد قصص و رم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انطور كه وحى گفته است قبول كنند ولى فلاسفه بايد آن معانى عميق و مجر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ها در بر دارد بدست آورند علما نيز بايد خود را ملزم كنند كه تأويلات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م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مهء مردم اشاعه ندهند ابن رشد ترتيب و كيفيت آموختن را بيان نم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ه است كه چگونه بايد موافق با فهم و مدرك مردم باشد بنا بر اين مردم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اهب عقلى بر سه دسته تقسيم كر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سته او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از ساير دسته ها بيشتر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ند كه چون با كلام خداوندى موعظه شوند ايمان مياورند و اين دسته فقط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گ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ى خطابى شكل ميگرو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سته دوم كسانى هستند كه اعتقادشان پس از اقام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مل ميشود ولى با آن برهانى كه متكى بر مقدماتى باشد كه در نظر آنها مس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ابقاً بانها معتقد بوده و مورد انتقاد آنها نميبا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سته سوم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متر است از آنهائى تشكيل ميشود كه جز بادله ئيكه مستند بمقدمات يقينى محك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تقد نميشو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روش در تعليم دين كه متكى بر اندازه مدارك است دلالت دارد بر اينكه ا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روانشناس مطلقى بوده ولى ممكن است دارندهء اين روش متهم بغرض رانى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جا ميتوانيم بفهميم كه براى چه اين روش موجب شك مردان دين شده است پ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دمات نميتوانيم معتقد شويم كه ابن رشد از دين خارج شده و ميكوشيده كه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أويلا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قوت و ضعف متفاوت است از مهاجمات فقهاء محفوظ باشد بلكه بر عك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ق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و هم مانند بيشتر علمإ شرق متمايل بوفق دادن بين روشهاى مختلف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ثر اين است كه ما از قول او ميفهميم كه خواسته است بگويد يك حقيقت را مم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سان بصورتهاى گوناگون تصور نمايد و با قدرت فلسفى عظيمى كه داشته توان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 مذاهبى كه نزد عقلهاى كم تجربه دور از هم و مختلف بنظر ميايد وفقى دا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هم نزديك كند و شرحهاى ابن رشد را در دو قرن سيزدهم و چهاردهم يعق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ط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2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ه از مردم ناپل بوده موى بن تبو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26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از مر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ون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كلونيمو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3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ساموئل بن تبون و يهودا پسر سليمان كه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247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از مردم تلد است و شم توب بن يوسف بن فلقرى بزبان عب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ج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اند و كتابهاى ابن رشد را لئون پسر گرسون شرح داده و همان كار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بن رشد با كتب ارسطو نموده و از مسيحيها ميشل سكوت و هرمان كه اتص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ان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اشتند در سالهاى </w:t>
      </w:r>
      <w:r>
        <w:rPr>
          <w:rFonts w:eastAsia="Arial Unicode MS" w:cs="Courier New" w:ascii="Courier New" w:hAnsi="Courier New"/>
          <w:sz w:val="20"/>
          <w:szCs w:val="20"/>
        </w:rPr>
        <w:t>123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</w:rPr>
        <w:t>124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 شروع به نقل و ترجمه كتابهاى ا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لاتينى نموده اند و در اواخر قرن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فوس و زيمارا آن ترجمه هاى قديم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ل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و يعقوب منتسينو طرطوثنى و ابراهام ده بالمز و گيو فانى فرنسسك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را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هاى ابن رشد را با اعتماد بنص عبرى آن ترجمه كرده اند ولى بهتر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س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ن كتاب را ترجمه كرده اند نيفو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49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49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يونيتا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155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باشند 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 و ترجمه اعلام و امكنه مذكوره در ذيل شعاع هشت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ه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دائرة المعارف اسلامى چنين مسطور است قوله ص </w:t>
      </w:r>
      <w:r>
        <w:rPr>
          <w:rFonts w:eastAsia="Arial Unicode MS" w:cs="Courier New" w:ascii="Courier New" w:hAnsi="Courier New"/>
          <w:sz w:val="20"/>
          <w:szCs w:val="20"/>
        </w:rPr>
        <w:t>48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 جهل ابو الح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ر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هشام بن مغيره و اورا نيز بمادرش داده ابن الحنظليه ميگويند يك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ر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كه و از بنى مخزوم يكى از قبايل قريش است و يكى از روايات ميگو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ريب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پيغمبر همسال بوده و سر گذشتهائى كه رواست مختلف در اطراف او گفت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ريخى كم اهميت ميباشد و فقط چيزيكه از آنها مفهوم ميشود اين است كه اب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ه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از بزرگان مكه بوده و با كمال شسختى با پيغمبر ضديتو دشمنى كرده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ديت و تعصب در دسيسه هائى كه بر عليه پيغمبر شده شركت نموده است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ر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ويند با ضعفا مسلمين بدر رفتارى كرده و يك نفر زن مسلمان را كشت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يشه براى اينكه به پيغمبر آزار برساند او را دنبال ميكرد  هيچ چيز او 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ذ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غمبر جز ديدن معجزه ئى باز نداشته و بعضى مفسرين اشتباه كرده بين دي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جزه و بين آنچه در قرآن در سورة العلق از آيه ششم ببعد آمده فاصله ميده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سرين قائل هستند كه آيهء از سوره بنى اسرائيل و كيه </w:t>
      </w:r>
      <w:r>
        <w:rPr>
          <w:rFonts w:eastAsia="Arial Unicode MS" w:cs="Courier New" w:ascii="Courier New" w:hAnsi="Courier New"/>
          <w:sz w:val="20"/>
          <w:szCs w:val="20"/>
        </w:rPr>
        <w:t>4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سوره دخان د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نگ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بو جهل بر موضعى كه پيغمبر از دوزخ كرده بود تمسخر كرد نازل شده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خ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ضى نبود كه قريش از عد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ى هاشم دست بر دارند ابو جهل در آنوقت كه قريش در نزديكيهاى هجرت در ص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سي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رى بر عليه پيغمبر بودند راى داد براى كشتن محمد از هر خانواده ئى مر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ت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و در آنوقت كه دشمنى بين پيغمبر و قريش ظاهر شد ابو جهل با عدهء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ما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سردارى حمزه بودند بر خورد كرد و با كمال ميلى كه بجنگ داشت د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ق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تفاقى روى نداد بايد دانست كه اينمر شوق زيادى بجنگ با محمد داشت و هخ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كه او را وادار بشركت در جنگ بدر نمود و عتبه بن ربيعه باين مناسب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حقير باو گفت يا معصفراسته و بعضى روايات ميگويد گويا در دعائيكه قب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نگ بدر نمود مقصود خودش بوه كه گفته است اللّهُم القطعنا للرَّحِ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ِنالِ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يَعرف فَاَحنهُ الغَداةَ و در همين جنگ معاذ بن عمرو بن مجموح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و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عفرا او را كشته اند و چون پيغمبر كشته اش را ديد گفت فرعون قوم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يد دانست صفات ابو جهل را كه روايات اسلامى براى اغراض وعلومى ز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ا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ثيه هاى اهل مكه در باره اش آن صفات را كامل مينمايد چه او را بزر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كه دانسته و از حيث مقاصد بزرگوارش دانسته و تند خوئى و بخل را از او ن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د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و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تذكرة مجمع الفصحا جلد اول چنين مسطور است قوله ص </w:t>
      </w:r>
      <w:r>
        <w:rPr>
          <w:rFonts w:eastAsia="Arial Unicode MS" w:cs="Courier New" w:ascii="Courier New" w:hAnsi="Courier New"/>
          <w:sz w:val="20"/>
          <w:szCs w:val="20"/>
        </w:rPr>
        <w:t>10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دى طو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و استاد ابو نصر عَلى بن احمد الطوسى نسب او بپادشاهان عجم ميرس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يكه در لغت فرس فرهنگى نگاشته وى بو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عهد آل بويه و غزنويه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جانب عراق و آذربايجان آمده در عراق آل بويه زيار را مداحى كرده س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ذربايج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ته در آران بملازمت شاه ابودلف كركرى حكمران آران رسيده و گرشاس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نام وى منظوم كر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فاتش بروزگار دولت مسعود بن محمود در سنه </w:t>
      </w:r>
      <w:r>
        <w:rPr>
          <w:rFonts w:eastAsia="Arial Unicode MS" w:cs="Courier New" w:ascii="Courier New" w:hAnsi="Courier New"/>
          <w:sz w:val="20"/>
          <w:szCs w:val="20"/>
        </w:rPr>
        <w:t>465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تفاق افت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٦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دان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دانيان ساكنين خطهء سابق و خطهء بين النهرين بوده اند و عراق عر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و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جاى كلدهء سابق قرار دارد و شهرهاى مهمى داشته كه امروز خراب و وي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ح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ستگرد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خ حسن اصفهانى معروف بوحيد از فضلا و دانشمندان ادباى معا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نشر معارف و ادبيات ايران زحمتها كشيد مجلهء ادبئ ارمغان را مدت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گ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مسهء نظامى را با بهترين اسلوب و تصحيح كامل طبع كرد كه تا كنون اينط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خ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حيحه از خمسهء حكيم نظامى موجود نبود كتب ادبيهء متعدده بطبع رساني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وان قائم مقام و ديوان اديب الممالك و ديوان هاتف اصفهانى و جام جم اوح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غ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ره آورد وحيد نيز از محتوى آثار اديبهء خود او و برخ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اصرين است كتاب امين و مأمون را كه نگارندهء اين صفحات بفارسى ترجمه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حيد مرحوم بطبع رسانيده اشعار فصظيحه و بليغه از او بيادگار است مشار الي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3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سى در طهران وفات يافت ر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وش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عنى بجات و خلاص ميباشد وى چهارمين پيغمبران اصاغر بنى اسئرائيل محس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 شرح پيغمبران اكابر و اصاغر بنى اسرائيل بخاتمه مجلد اول اين كتاب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هرس اعلام شماره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ء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شعاع اول ص </w:t>
      </w:r>
      <w:r>
        <w:rPr>
          <w:rFonts w:eastAsia="Arial Unicode MS" w:cs="Courier New" w:ascii="Courier New" w:hAnsi="Courier New"/>
          <w:sz w:val="20"/>
          <w:szCs w:val="20"/>
        </w:rPr>
        <w:t>16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راجع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وشع مدت شصت و دو 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خميناً از سال هفتصد و هشتاد و چهار تا سنهء هفصد و بيست و پنج سال ميل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بوت اشتغال داشته است و با اشعيا و ماكا بلكه بايوئيل و عاموص هم معا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لخيص از قاموس العهد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  <w:r>
        <w:rPr>
          <w:rFonts w:eastAsia="Arial Unicode MS" w:cs="Courier New" w:ascii="Courier New" w:hAnsi="Courier New"/>
          <w:sz w:val="20"/>
          <w:szCs w:val="20"/>
        </w:rPr>
        <w:t xml:space="preserve">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 و ترجمهء اعلام و امكنه مذكوره در ذيل شعاع ن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ابكر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دائرة المعارف اسلامى چنين مسطور است قوله ص </w:t>
      </w:r>
      <w:r>
        <w:rPr>
          <w:rFonts w:eastAsia="Arial Unicode MS" w:cs="Courier New" w:ascii="Courier New" w:hAnsi="Courier New"/>
          <w:sz w:val="20"/>
          <w:szCs w:val="20"/>
        </w:rPr>
        <w:t>47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 عبد ال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قب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تيق است و روايات در اصل اين لقب و علت آن اختلاف دار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يق هيز يك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است مترج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٦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فإ راشدين است و باز روايات ذكر نميكنند بچه علت به ابوبكر مكنى شد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شمنانش اين كينه را از راه تمسخر تحريف نموده و ابو فصيل گفته اند نام پد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ث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با بى قحافه نيز معروف است مادرش ام الخير سلمى دختر صخر است و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يكى از خانواده هاى مكه ميباشند كه از خاندان كعب بن سعد بن سيت بن م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ايت شايع و معروف ميگويد كه ابوبكر سه سال از پيغمبر كوچكتر بوده و در م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زرگانان و ثروتمندان زندگى ميكرده و يكى از روايات كه چندان مورد اعتم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صابهءابن حجر ج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82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پيش از بعثت نيز از دوستان و يا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و اولين كسى بوده كه باو ايمان آورده ولى آنچه را كه بعضى ميگوي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أك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نند كه اولين مردى بوده كه ايمان آورده محل شك و ترديد است بهر ح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ي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ود داراى مقام و موقع مهمى در جامعه اسلامى نوزاد شده و اين مقام ر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ث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ستى محكم او با پيغمبر و صفات نيكوى كه دارا بوده و بوسيلهء آنها يك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ج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هم و مبرز صدر اسلام شده است بدست آورده و يكى از مهمترين صفات بارزه اش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مان قوى تزلزل ناپذير برسالت محمد و اعتقاد اوست باينكه رسول از جان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تا امروز بمردم ابلاغ كند و همين ايمان و اعتقاد سبب شده كه هر كلم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مات پيغمبر را بمنزلهء حقيقت مطلق تلقى كند ابوبكر هميشه و حتى در مواقع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 در گفته هاى پيغمبر شك و ترديد مينمودند در ايمان خود باقى و ثابت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از آنجا ها مسئلهء اسرار بوده كه مردم در تصديقش مشكوك بودند و 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ئله صلح حذيبيه بود كه مردم در تفسير رفتار پيغمبر متحير مانند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تمام آنها ثابت قدم بود بعلاوه داراى احساسات بسيار عالى و دقيق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أثر ميشد چنانكه معروف است در حال خواندن قرآن گريه ميكرد و اين گري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ادى مخصوصاً زنها موثر بود دخترش روايت ميكند وقتى فهميد كه در هجرت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راه خواهد بود از شد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رس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يه كرد از همه گذشته وفادار و مخلص و پاكدل بود و در اثر راى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خيلى جا ها مانع پيغمبر شود كه اقدام و عجله در امور ننما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مام تعاليم اخلاقى كه پيغمبر ايمان آورده معتقد بود و بهترين دليل اي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دهء زيادى از بردگان را آزاد نموده و اعمال نيك ديگرى نيز كرده است و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ه باشد كه ابوبكر پس از رفتار زبير يهودى كه احساسات را بر ميانگي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مات را كه گوش هر شنونده ئى از آنها بيزار است و روايات آنها را از زبان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ق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ند كه در حق او گفته دوباره دوستان خود را در آتش دوزخ زيارت خواهند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چ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د آن را حمل بر اين كنيم كه آرإ و عقايد دينى كه از دوست خود پيغم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ن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و كمال رسوخ را داشت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راه عقيده تازه خود از هيچگونه فداكارى دريغ نداشته و بهمين جهت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ثروت هنگفت خود كه در حدود </w:t>
      </w:r>
      <w:r>
        <w:rPr>
          <w:rFonts w:eastAsia="Arial Unicode MS" w:cs="Courier New" w:ascii="Courier New" w:hAnsi="Courier New"/>
          <w:sz w:val="20"/>
          <w:szCs w:val="20"/>
        </w:rPr>
        <w:t>4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زار درهم بود جز مبلغ كمى يعنى پنجهز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خود بمدينه آورده و در تمام مراحل نسبت بدوست و سرور خود و فادار ما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از ياران كم پيغمبر است كه بحبشه فرار نكرده و در سخت نرين مواقع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نده و از قراريكه ميگويند فقط يكمرتبه شجاعت خود را از دست دا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در وقتى بود كه بنى هاشم از هيئت اجتماعى مكه رانده شدند در اين وقت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كه خارج ميشود ولى باز بزودى بر اثر حمايت و طرفدارى يكى از اصحاب نفو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هر باز ميگردد ولى پس از آنكه اين شخص از حمايت او دست بر داشت باز ابو ب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كه م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 وقتى بمنتهى درجهء اهميت خود رسيده كه پيغمبر را در هجرت 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است و بر اثر اين دوستى و راستى كه در آن فداكارى كرده بهترين مكافات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امش در قرآن باشاره ثاقب اثنين مجلد و باقى مانده است پس از او خانوا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با ستثناى پسرش عبدا الرحمن بمدينه آمده اند و غر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عبد الرحمن همچنان بت پرست مانده و در جنگ بدر با مسلمين جنگيده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لام آورده و بمدينه مهاجرت كر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ه ئى در كوى سيخ ساخته و در تمام اينمدت بقيهء دارائى خود را در 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قيدهء تازه بمصرف رسانده است و دوستى اين دو م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 پيغمبر و ابوب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آنوقت مستحكم تر شده كه پيغمبر كمى بعد از هجرت عائشه دختر ابوبكر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نزد او خيلى محبوب بوده و احتمال كلى ميرود كه اين دوستى را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و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ن زن خردسال سبك فراهم آورد از بين نميبرد اگر چه قرآن آن غائل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تيب و با آن خوبى خاتمه نميدا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ز در مواقع خيلى كمى از پيغمبر جدا نميشد و در تمام جنگها با او ب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كه طبيعت جنگى نداشته با حتى از باريكترين و مشكلترين مواقع جنگ دست از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كش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جز در مواقع ضرورت كه خيلى نادر بود فرماندارى سپاه باو واگذ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انكه جنگ تبوك از اين گونه مواقع بوده و معروف است كه پيغمبر در سال </w:t>
      </w:r>
      <w:r>
        <w:rPr>
          <w:rFonts w:eastAsia="Arial Unicode MS" w:cs="Courier New" w:ascii="Courier New" w:hAnsi="Courier New"/>
          <w:sz w:val="20"/>
          <w:szCs w:val="20"/>
        </w:rPr>
        <w:t>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63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 او را بسمت امارت حج بمكه فرستاد و احتمال ميرود كه بر خلاف گف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ا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وده كه در همين سفر حج برائت رسول خدا را از پيمانهائى كه بين او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رك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بانها ابلاغ كرده است نه على و چون پيغمبر بيمار شد ابوبكر بجاى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ند و همين تميز موجب آن شد كه در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ژوئن سال </w:t>
      </w:r>
      <w:r>
        <w:rPr>
          <w:rFonts w:eastAsia="Arial Unicode MS" w:cs="Courier New" w:ascii="Courier New" w:hAnsi="Courier New"/>
          <w:sz w:val="20"/>
          <w:szCs w:val="20"/>
        </w:rPr>
        <w:t>6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 چون پيغمبر در گذ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طرفدارانش براى جلوگيرى از اختلافى كه ميان مسلمين واقع ميشد بعنوان ري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الب بيعت با او شوند ولى بهر حال اين اختيار و انتخاب بجا بوده است ا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رإ يا مبادى تازه نياورده بلكه بارإ و عقايد پيغمبر متمسك شده و آن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وست او آورده و گفته بود محافظت نموده است و با اين ترتيب و سي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ن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با همه نفوذ و دو گانگى كه ميانهء صحابهء بود بين آنها الفتى ايج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نها را در مصالح و خير جامعه اسلامى بكار وا دارد و با اين ترتيب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لا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جامع سادگى و خرم بود در افعال و اعمال خود صورتى از محمد ش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ان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جامعه نوزاد اسلامى را در مشكلترين و پر خطر ترين مواقع راهبرى ك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ن روش بود كه همين جامعه را در هنگام مرگ بمقامى رساند كه توانست حكومت ع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 سخت و با اراده را تحمل نمايد و از فرستادن اسامهء جوان بفرماندهى سپا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نگ بى اهميتى در مشرق اردن ميتوان پى برد كه ابوبكر با اضطرابه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غتشاشه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پس از پيغمبر روى داده متوجه بود كه اوامر پيغمبر را دقيقاً بموق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ورد قبائل عرب در دورهء او بر عليه تمركز قوه سياسى در مدينه بر خا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ابوبكر با كمال شدت در برابر آنها و مخصوصاً كسانى كه از دادن زمكات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دند ايستادگى كرد و اين عمل بر خلاف اوامر پيغمبر و خروج از فرمان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چون اسامه با سپاه بر گشت ابوبكر ب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ذى القص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ه و در آنج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ند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پاه را بخالد بن وليد كه سردار لايق و با عزمى بود واگذار ن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فاق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نتخاب خيلى بجا بود چه خالد بن وليد پس از اين بنى اسد و بنى فرا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نزديكى بزاخه شكست داده و بنى تميم را مطيع كرده و پس از يك جنگ سخت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حديقهء المو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يكى عقرباء واقع شده بنى حنيفه را كه پيغمبر بمطيع كرد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فق نشده بود باطاعت حكومت اسلامى در آورده و بهره منديهاى ابوبكر 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گ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جب شده كه ساير سردارانش نيز در خاموش كردن آشوب بحرين و عمان موفقي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ب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همان وقت هم عكرمه و مجاخد خضر موت و يمن را مطيع حكومت مدي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تمام اين مراحل ابوبكر همان روش پيغمبر را پيش گرفته بود و رحم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هرب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ز دست نداده با مرتدين با مهر و محبت رفتار ميكرد و شايد بتوال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كه همين رفتار موجب بر گشت آرامش و امنيت در كشور عربستان شد زي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ام اين جنگها فشار وسختى را جز در جاهاى خيلى كمى بكار نبرد كه از جمل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ازات آنهائيست كه هنگام وفات پيغمبر اشعار و تصنيفهاى دورهء جاهليت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سر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ر ديگر در مورد سوزاندن فجارة است و چون جزيرةالعرب در مدتى كم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 سال مطيع منقاد شد ابوبكر كه معروف بمحافظه كارى و بى اطلاعى در جنگ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جراى نقشه ئى شد كه پس از مدت بسيار كمى مجراى تاريخ را بكلى تغيير دا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روع عبارت از فرستادن خالد بن وليد و عدهء ديگرى از سرداران آزموده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م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و كشور ايران و روم بود و ما ميتوانيم با كمال قوت قلب بگوئيم ه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دا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زموده كه دور اون بودند اين نقشه را پيشنهاد كرده اند و با اججراى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س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از طرفى از شورشهاى داخلى جلوگيرى كنند و از طرفى هم با اعراب وحد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لا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عملا ياد داده باشند و بهترين راه براى تامين اين منظور متوجه ساخ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بجنگهائى كه سود بيشمارى نيز براى آنها در بر داشت ابوبكر نيز اين ف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قشه را با كمال رضايت پسنديده زيرا حملات مكرر پيغمبر را در اواخر عمر خود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تملك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بوبكر اين طور تفسير كرد كه فتح ستير ممالك از واجبات عمومى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ا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ديد اسلام بان دعوت ميكند و چيزيكه بيشتر او را در مدت حكومت كوتاه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رس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همان فيروزمنديهاى بزرگى است كه سپاه عرب در ميدانهاى جنگ احراز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سپاهيان او در مه و ژوئن </w:t>
      </w:r>
      <w:r>
        <w:rPr>
          <w:rFonts w:eastAsia="Arial Unicode MS" w:cs="Courier New" w:ascii="Courier New" w:hAnsi="Courier New"/>
          <w:sz w:val="20"/>
          <w:szCs w:val="20"/>
        </w:rPr>
        <w:t>63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سمت ايران حيره را تصرف كردند و ع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ها در ژوئيه </w:t>
      </w:r>
      <w:r>
        <w:rPr>
          <w:rFonts w:eastAsia="Arial Unicode MS" w:cs="Courier New" w:ascii="Courier New" w:hAnsi="Courier New"/>
          <w:sz w:val="20"/>
          <w:szCs w:val="20"/>
        </w:rPr>
        <w:t>63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فلسطين در جن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جناد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 سپاه روم فائق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از جنگ اخبادين در </w:t>
      </w: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مادى الاخرى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2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وت </w:t>
      </w:r>
      <w:r>
        <w:rPr>
          <w:rFonts w:eastAsia="Arial Unicode MS" w:cs="Courier New" w:ascii="Courier New" w:hAnsi="Courier New"/>
          <w:sz w:val="20"/>
          <w:szCs w:val="20"/>
        </w:rPr>
        <w:t>63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گذش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وار پيغمبر مدفون شده است و بعضى از روايات براى اينكه او را شهيد قلمد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عى است بر اثر تناول غذاى زهر دارى در گذشته است رواى ديگرى ميگويد كه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حمام در روز سردى بيمار شد و در گذشته است ولى اين رو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روايت سابق معتبر نيست زيرا با فصلى كه ابوبكر در آن وفات نموده مطابق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بكر در مدت كوتاه حكومت خود كه بيشتر آنرا در جنگ گذرانده اقدام موث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ان صلح و آشتى نكرده است فقط در اينجا يك امر بسيار مهمى است كه بايد ب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ا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و اين امر عبارت از اقدامى است كه براى جمع آورى اولين نسخهء قر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بايد دانست كه در ابتداى امر خيلى مردد بود چه اجازه صريح يا اشاره 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غمبر در اين امر در دست نبود و با وجود اين شايد بهرهء او از اين عمل خي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د زيرا روايت ديگرى مدعى است اولين كسى كه قرآن را جمع آورى نموده ع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بوبكر در قسمت كردن غناپم جنگى از قرآن متابعت كرده و تمام مسلمي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يكسان نموده است ولى عمر بعد ها ازاين رويه و قاعده صرف نظر نمود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واپل خلافت خود مانند قبل از خلافت زندگى كرد و در همان خانه ئي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ن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؟ داشت ساكن بوده ولى بعد ها چون آن خانه براى سكونت او لايق نبود بمدي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تق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و در آنجا منزل گزيده است روايات از سادگى او در زندگى و ترسى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 از مال مسلمين داشت چيزهاى زيادى نقل ميكند و در ضمن صفات و شمايل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با كمال دقت براى ما شرح داده ميگويد مردى سفيد چهره لاغر اندام كم م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ام بود بطورى كه ازارش از ميانش فرود ميافتد استخوانهاى چهره اش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چشمان فرو رفته و پيشانى بر آمده با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يش خود را رنگ ميكرد اما بشخص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م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خطبه هاى زيادى كه باو نسبت داده شده و در مواقع مختلفى بتناسب و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گفته ميتوان پى ب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ه ابن هشام چاپ و مستنف ج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10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طبرى ج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185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بعد و الكامل مبرد ص </w:t>
      </w: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بعد رجوع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صطل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تاريخ سياسى اسلام مسطور است ص </w:t>
      </w:r>
      <w:r>
        <w:rPr>
          <w:rFonts w:eastAsia="Arial Unicode MS" w:cs="Courier New" w:ascii="Courier New" w:hAnsi="Courier New"/>
          <w:sz w:val="20"/>
          <w:szCs w:val="20"/>
        </w:rPr>
        <w:t>1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جنگ بنى مصطلق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بر رسيد كه مردم بنى مصطلق به پيشوائى حارث بن ابى ضرار سر جن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ما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طرف آنها بيرون رفت و در سرائى كه مريسيع نام داشت بدانها بر خورد و جن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فت مردم بنى مصطلق فرارى شدند و مسلمانان گروهى از زنانشان را اسير گرف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تران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غنيمت بردند اين جنگ در تاريخ اسلام اهميتى شايان دارد از اين حه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از آن ميان مهاجران و انصار نزاعى رخ داد و چيزى نمانده بود كه در نتيج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وحدت مسلمانان دستخوش زول شود و نيز در نتيجه اين جنگ پيغمبر با جويريه دخ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رث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پيشواى مردم بنى مصطلق بود ازدواج كرد و هم در اين سفر بود كه داست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ه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قوع پيوست و تا مدتى زندگانى عايشه را دستخوش اضطراب و محمد را دچ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ر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خ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ص </w:t>
      </w:r>
      <w:r>
        <w:rPr>
          <w:rFonts w:eastAsia="Arial Unicode MS" w:cs="Courier New" w:ascii="Courier New" w:hAnsi="Courier New"/>
          <w:sz w:val="20"/>
          <w:szCs w:val="20"/>
        </w:rPr>
        <w:t>1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 جويريه دختر حارث بانوى بنى مصطلق در ميان اسيران جنگ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نگ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قسيم سهم ثابت بنى قيس شده بود و چون نميتوانست در آنحال بماند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ابت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ار گذاشت كه قيمت خود را بپردازد و آزاد شود پس از آن پيش پيغمبر آم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اض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كه در اين باب با وى كمك كند پيغمبر صلاح ديد كه وى را بسوى اسلام ج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ا بر اين مبلغى را كه بايد به ثاببتيه پرداخته شود بپرداخت و وى را بعق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ورد پيغمبر در اين كار دور انديشى خويش را به ثبوت رسانيد جويريه دخ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شو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ى مصطلق بود كه پدرش در جنگ كشته شده بود و ممكن بود بار ديگر مردم ب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طل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ور او جمع شده براى مسلمانان اسباب زحمت فراهم آزرند پس از آنكه پيغم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ويريه ازدواج كرد مسلمانان باحترام قرابت پيغمبر اسيران بنى مصطلق را آز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هم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يشه در جنگ بنى مصطلق همراه پيغمبر بود بهنگام باز گشت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ي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ينه موقعيكه مسلمانان قصد حركت داشتند عايشه از جاى خود براى ك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ت و همين كه بر گشت مسلمانا رفته بودند عايشه در همانجا ماند تا صفو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ل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و نيز از قافله عق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ت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بدو رسيد و عايشه را بر شتر خويش سزوار كرده بمدينه آورد ابن حارث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ي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يه گفتگو شد و منافقان در انتشار سخنان نا روا سخت كوشيدند ولى خد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از نگرانى نجات داد و وحى آسمانى عايشه را از تهمت مبرا ساخ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ديب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عظمت محمد ص </w:t>
      </w:r>
      <w:r>
        <w:rPr>
          <w:rFonts w:eastAsia="Arial Unicode MS" w:cs="Courier New" w:ascii="Courier New" w:hAnsi="Courier New"/>
          <w:sz w:val="20"/>
          <w:szCs w:val="20"/>
        </w:rPr>
        <w:t>14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14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طور است در سال ششم هجرى پيغمبر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هن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يارت مكه كرده و بسلمان آگاهى داد كه اراده گذاردن عمره دارد وبراى ا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يش از اين كار جلو گيرى كنند باعراب اطراف مدينه دستور داد كه ايشان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ى كوپ كنند ليكن اعراب بگمان اينكه پيغمبر و مؤمنان بر نخواهند گشت 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رزند و مال ما را گرفتار ساخته تو آمرزش ما را از خداى بخواه پيغمبر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و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هاجر و انصار كه هزار و پانصد تن بودند از مدينه بيرون آمد و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يش بدانند آهنگ جنگ ندارد فرمان د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 كردند ياران پيغمبر ه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شير كه در نياوردند سلاحى با خود نداشته و بى آنكه قصد شر يا غدرى داش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هسپار ب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چون پيغمبر و يارانش بعسف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ائيست در دو منزلى م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بر رشيد كه قريش از آمدن ايشان بهيجان آمده و چنان انديشيده اند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شان به مكه جلوگيرى كند قريش جنگ را آماده گشته خالد وليد را با دويست 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ا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ليعه سپاه ساختند تا بر پيغمبر و كسان او جلو گيرند پيغمبر ص با ه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وم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جانب مردم مكه ميشد دست از مقصد خود باز نداشت و بياران فرمود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خرين زمين خديبيه فرود آ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ديبيه نام چاهى است نزديك مكه كه آن زمي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چاه خوان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ينجا بدى پسر ورقا كه بزرگ قبيله خزاعه بيو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يش نزد پيغمبر آمد تا از وى سبب آمدن بمكه باز پرسد پيغمبر پاسخ دا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گذاردن عمره آمده ايم و با كسى سر جنگ نداريم بعلاوه چون قريش را جن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س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خت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گ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×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سته باشند من حاضرم با آنها قرار بگذارم كه مدتى جنگ را متاركه كن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رط كه ايشان مرا با مردم وا گذارند بذيل اين قصه بقريش باز برد قريش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اسط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قبيله خزاعه در زمان جاهليت لبا قريش همسوگند ب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سخن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اور نداشتند و بوى گفتند آيا محمد ص ميخواهند بنام عمره با سپاهيان بم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يد و آنگاه عرب كه نيم بر جنگهاى خونين ميان ما و او آگاهند بشنوند و بگو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بزور مكه را بلاگشود بخدا سوگند تا يكين از ما زنده باشد چنين كارى نخوا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گاه عروه پسر مسعود را كه بزرگ قبيله ثقيف بود براى سفارت بر گزيدند و بس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پاه گسيل داشتند چون عروه نزد وى آمده بزرگ ساختن كار قريش همت گماشت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ين گ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 اسلام از يك قبيله نيستند و رابطهء قوى منيان ايشان موج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روى بپايدارى ايشان نبايد اطمينان ن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 ابوبكر در پاسخ وى گ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س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يوند اسلامى بزرگتر است از دوستى و پيوند خويشاوندى آنگاه عروه بر گ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ر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بخدا سوگند من شاهانى را مانند قيصر و كسرى و نجاشى ديدار كرده 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ي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يده ام كه ياران او مانند ياران محمد وى را تعظيم ميكنند تعظيمش ك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نگام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ى ميكند براين نجام آن همه مبادرت بات هم مقاتلت ميكنند و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ستنم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سازد براى آب وضويش نزديك است چون يكديگر را بريزند چون سخن گو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پا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قير و احترام او آواز خود را فرو نشانند ؟و آهسته سخن گويند و هيچگ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رخش خيره نسازند آنگاه گفت محمد ص بشما راه هدايت را نموده سات از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پذير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دانيد كه ياران و همراهان او هرگز سر تسليم فرود نخواهند آورد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يش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ر خود كنيد اين پند و اندرز را نيز در گوشهاى سنگين و دلهاى سخت قر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افت و بى اثر ماند از اين روى براى بار سيم ديگرى را بسفارت گسيل داش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همان ديد و شنيد و بقريش گفت كه دو سفير ديده و شنيده و گفته ب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چون ديد كه فرستادگان قريش كارى از پيش نبردند براى اينكه دوست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ال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كاملاً مدلل سازد خراشه پسر امي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رف خويش بسوى قريش فرستاد چون بايشان رسيد شترش را پيكردند و خواستند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ش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يكن چند تن از ايشان او را نجات داده و بر گرداندند پيغمبر ص خو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طاب را بفرستد تا با بزرگان قريش سخن گزيد عمر گ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 از قريش بيمناك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كه هم از قبيله عدى كسى نيست كه مرا حمايت كند و قريش هم از دشمنى و درشت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ايشان داشته ام كينه مرا در دل دارند پس از فرستادن من بگذر ليكن بعق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ب است عثمان پسر عفنرا بفرستى كه او را در مكه عمو زادگانى هستند كه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هد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ايند پيغمبر ص عثمان را بفرستاد و نامه ئى ببزرگان قريش نوشت و د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 كه اويس آهنگ زيارت و تعظيم خانه خود را دارد چون عثمان با قريش دي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ام بگذار و ايشان بر عقيده خود پا فشارى كرده و گفتند كار بهر جا بك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واه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اشت كه پيغمبر و يارانش بگرد خانه بگردند و طواف بگذارند فقط بعث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ا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ند كه طواف كند عثمان نپذيرفت او را سه روز بزندان بردند ميان مر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و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كه عثمان با همراهانش كه ده تن بودند بدست قريش كشته شده اند پيغم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اى خطبه ميان ياران خود بر خاست و چنين گفت اگر آنچه شنيده ميشود ر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جا نرويم تا كار را بر مردم مكه يكسره سازيم اى مردم بيعت بيعت يا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عت بسوى پيغمبر شتافتند و بيعت كردند پس اين آيه نازل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 الذّ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بايعُون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ما يَبايِعُونَ اللّهَ يَدُاللّهَ فَوقَ اَديهِم فَمَن تَكَث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اِنَّ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نكَثُ عَلى نَفسِه وَ مَن اَو فى بِماعاهَدَ عَلَيهُ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سَُومية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جراً عَظيماً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يش قصه بيعت را شنيد و دانستند پيغمبر ص دست از قوم خود بر نميدارد 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شى خود پائين آمده و عثمان و همراهانش را آزاد ساخته و از جانب خود سهيل پ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ر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مر وحويطب پسر عبد الغرنى را كه از بزرگان و آبرومندان قريش بودند بس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ستادند تا قرار پيمانى ده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٧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از اين پيش آمد شادمان شد از جمله سخنانى كه با سهيل گفت ايت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گذار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خانهء خدا را طواف كنيم ؟ سهيل پاسخ داد بخدا سوگند نبايستى عرب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گويند كه ما مجبور گشته ايم ليكن تو آنچه را ميخواهى در سال آينده انج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گاه كار صلح تمام شد بدين قرار كه ده سال جنگ متاركه شود و از يكديگر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ند پيغمبر ص آن سال را بمدينه بر گردد و سال آينده بمكه باز آيد و 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كه براى پيغمبر و يارانش خلوت شود و ياران پيغمبر جز با شمشير كه آن هم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شد با خود سلاحى بر ندارند و اگر كسى از ايشان بنزد پيغمبر آيد گر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باشد پيغمبر او را بايشان رد كند ليكن اگر از پيروان وى كسى ب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ز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رود او را به پيغمبر باز پس ندهند و هر كس از غير قريش بخواه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با قريش داخل شود آزاد باش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ر يكسره و بناى نوشتن پيمان شد عمر بر جست و بنزد ابوبكر رفت و گ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غمبر خدا نيست گفت چ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 آيا ما مسلمان نيستيم ؟ پاسخ داد چرا گفت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روى ما تن بزير بار پستى دهي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بكر گفت اى عمر محمد پيغمبر خد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گ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خلاف فرمان خدا نكند و خدا او را يارى دهد تا زنده هستى دست از ركا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ر مدار چه من گواهى ميدهم كه او پيغمبر خد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ن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شتن پيمان انجام نيافته بود كه كارهائى تازه پيش آمد و اجرا آنرا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ا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آنكه ابو بصير نامى از مستضعفان مكه بمدينه گريخت قريش بموج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 بر گرداندن او را از پيغمبر بخواستند پيغمبر ص با بى صبرى گ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ته ايم و غذر در آنرا روا نميداريم بايد با فرستاده قريش بر گردى اب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ص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آيا مرا بسوى مشركان بر ميگردانى تا مرا فريب دهند از دين بگردانند ؟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بر گرد چه ما عذر نكينيم و خدا هم براى تو از اين تنگناى گشايش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آنكه چون كار قريش ابا بصير را خواستند پيغمبر او را دستور برگشتن د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ا گروهى از پيروان خود متعرض كاروانهاى بازرگانى قريش نشد و بر اث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ازرگ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آسيب رسيد پس دست تضرع بسوى پيغمبر ص دراز كرده و ابوسفي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س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ند تا از وى بخواهد كه اين شرط را از پيمان نامه لغو گردد و اگر كس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وى پيغمبر رود پيغمبر مجبور نباشد كه وى را بر گرداند محمد ص الغإ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پذيرفت و بابى بصير و همراهانش بفرمود كه بكاروان و مردان قريش متعر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و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آن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غمبر در آغاز ذى قعده از سال هفتم هجرت بياران خود فرمان د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قضاى عمره سال گذشته بار بر بندند قريش چون اين را بدانستند كسان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آگاهى از چگونگى كار در راه ها پراكنده ساختند و چون ادنستند كه مسل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ح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د تن را بري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 حفص بنزد پيغمبر فرستادند اينان به پيغمبر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دا سوگند از تو هيچگاه چه در كوچكى و چه در بزرگى غدرى رخ نداده اينك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ميخواهى با ساز جنگ در حرم بر قوم خود در آئى پيغمبر پاسخ داد كه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ى بيوفائى نشود ما بدانچه پيمان بسته ايم پا بنديم و هرگز با سلاح بم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شويم سلاح خويش را در بيرون خواهيم گذاشت تا ارگ بدان نيازى افتد بى س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گ نباشيم و از آن استفاده كني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ه روزى كه بموجب پيمان پيغمبر و يارانش حق داشتند در مكه بمانند سپرى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ا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غام دادند كه بايد از مكه بيرون روند پيغمبر ص بفرستاده ايشان گفت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ما ميرسد اگر ما را چند روزى در ميان خود بگذاريد گفت ترا بخدا سو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د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چون سه روز قرار داد بپايان آمده است بيرون برويد پيغمبر پاسخ داد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واهد هنگام شام بيرون ميرويم آنگ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در ميان ياران بانگ كوچ كردن دادند قبائل عرب چون درستى پيم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د او را ديدند همه مايل شدند كه با او هم پيمان و همسوگند شوند پس رشت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س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ساعدت ميان او و قبائل عرب محكم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بي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ي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گاهنامهء جلالى چنين مسطور است قوله مير غياث الد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فى س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932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يد غياث الدين پسر همام الدين الحسينى ملقب به خوند مير در </w:t>
      </w:r>
      <w:r>
        <w:rPr>
          <w:rFonts w:eastAsia="Arial Unicode MS" w:cs="Courier New" w:ascii="Courier New" w:hAnsi="Courier New"/>
          <w:sz w:val="20"/>
          <w:szCs w:val="20"/>
        </w:rPr>
        <w:t>88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ات متولد شد و بسال </w:t>
      </w:r>
      <w:r>
        <w:rPr>
          <w:rFonts w:eastAsia="Arial Unicode MS" w:cs="Courier New" w:ascii="Courier New" w:hAnsi="Courier New"/>
          <w:sz w:val="20"/>
          <w:szCs w:val="20"/>
        </w:rPr>
        <w:t>94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وفات يافت مورخ معروف و نويسنده مشهور است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ا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خترى مير خوند صاحب روضة الصفا است عمدهء مؤلفاتش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بيب السير كه ملخ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ض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فا است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اثر الملوك در تاريخ ابنيهء آثار سلاطين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الوزرا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ستور الوزراء قبرش در دهلى مجاور قبر امير خسرو دهلوى است در كتاب حب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سنه </w:t>
      </w:r>
      <w:r>
        <w:rPr>
          <w:rFonts w:eastAsia="Arial Unicode MS" w:cs="Courier New" w:ascii="Courier New" w:hAnsi="Courier New"/>
          <w:sz w:val="20"/>
          <w:szCs w:val="20"/>
        </w:rPr>
        <w:t>92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اخبار و وقايع تاريخى ضبط گرديده و علما و رجال و معاري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ص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ؤلف نامبردهش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و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يو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ى است حاوى مطالب مختلفه و قصص و اساطير كه از تألي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ا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ميرى است اين كتاب در مصر بطبع رسي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ت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ا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پهلوانان افسانهء ايرانى است كه در شاهنامه و ساير تواريخ ذك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و بشجاعت ضرب المثل است معمولاً اين اسم را بضم رإ ميخوانند با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ب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ريح فردوسى در شاهنامه اصل اين اسم بفتح رإ ميباشد فردوسى فرمود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در رستم خواست وضع حمل نمايد طفل چندان قوى و بزرگ بود كه تولدش موجب رن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مادر گشت آخر كار پهلوى مادر را شكافتند و طفل را بيرون آورد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قت مادر طفل گفت رستم يعنى از درد و رن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م و همين كلمه را كه مادر گفت نام طفل قرار دادند 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گف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رستم غم آمد بسر        نهادند رستمش نام پ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وله در كتاب داستانهاى قديم ايران چنين ميگو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تم كه در سگست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ذهب زردشت را نپذيلافت و چون اسفنديار تخت را از پدر مطالبه ميكرد گشتاس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اصى خود از دست او وى را بجنگ رستم فرستاد ورستم از عاقبت اين جن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يشن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زيرا اسفنديار روئين تن بود يعنى حربه باو كار گر نبود بالاخ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مرغ را در آتش گذاشت واينمرغ حاضر شد و او كمك وى را درخواست كرد سيمرغ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خ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ختى را از درياى چين آورده و رستم از آن شاخه تيرى تراشيد و در جن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فند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عمال و چشمان او را كور كرد پس از اين جنگ ديرى نگذشت كه رستم هم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ا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شغاد برادر پدرى وى براى او در پكار گاهى كنده و پر از زوبين و شمش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افتاد و در گذ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فصيل حال بشاهنامه فردوسى مراجع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ال اسم پدر رستم است و چون سف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او را زال ناميد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ض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ف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گاهنامه جلالى چنين مسطور است قوله سيد محمد امير خوند صاح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ض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ف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توفى </w:t>
      </w:r>
      <w:r>
        <w:rPr>
          <w:rFonts w:eastAsia="Arial Unicode MS" w:cs="Courier New" w:ascii="Courier New" w:hAnsi="Courier New"/>
          <w:sz w:val="20"/>
          <w:szCs w:val="20"/>
        </w:rPr>
        <w:t>90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 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د محمد حسينى ملقب به امير خوند از اولاد خا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سال </w:t>
      </w:r>
      <w:r>
        <w:rPr>
          <w:rFonts w:eastAsia="Arial Unicode MS" w:cs="Courier New" w:ascii="Courier New" w:hAnsi="Courier New"/>
          <w:sz w:val="20"/>
          <w:szCs w:val="20"/>
        </w:rPr>
        <w:t>8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 گرديده است معاصر سلطان حسين ميرزاى بايقرا و امير 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رنو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زير بوده است در حكمت الهيه و تاريخ دستى قوى داشت كتاب تاريخ روض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صف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نام امير على شير تأليف كرده است اين كتاب در هفت جزء منظم شده و 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ز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 كه حاوى اخبار چهار صد سال اخير ميباشد رضا قليخان هدايت تأليف كر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صر الدين شاه مرحوم تمام روضة الصفا را در ده جزء در طهران بطبع رسان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آ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تاريخ ادبيات ايران تأليف ادوارد برون چنين مسطور است قوله ص </w:t>
      </w:r>
      <w:r>
        <w:rPr>
          <w:rFonts w:eastAsia="Arial Unicode MS" w:cs="Courier New" w:ascii="Courier New" w:hAnsi="Courier New"/>
          <w:sz w:val="20"/>
          <w:szCs w:val="20"/>
        </w:rPr>
        <w:t>2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1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آ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تفاق عموم مهمترين شاعرى است كه در قرن نوزدهم از ايران بر خاسته تولد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22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eastAsia="Arial Unicode MS" w:cs="Courier New" w:ascii="Courier New" w:hAnsi="Courier New"/>
          <w:sz w:val="20"/>
          <w:szCs w:val="20"/>
        </w:rPr>
        <w:t>180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شيراز اتفاق افتاد زيرا مطابق اشعارى كه در پايان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ج شده و تاريخ كتاب </w:t>
      </w:r>
      <w:r>
        <w:rPr>
          <w:rFonts w:eastAsia="Arial Unicode MS" w:cs="Courier New" w:ascii="Courier New" w:hAnsi="Courier New"/>
          <w:sz w:val="20"/>
          <w:szCs w:val="20"/>
        </w:rPr>
        <w:t>2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رجب </w:t>
      </w:r>
      <w:r>
        <w:rPr>
          <w:rFonts w:eastAsia="Arial Unicode MS" w:cs="Courier New" w:ascii="Courier New" w:hAnsi="Courier New"/>
          <w:sz w:val="20"/>
          <w:szCs w:val="20"/>
        </w:rPr>
        <w:t>125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كتبر </w:t>
      </w:r>
      <w:r>
        <w:rPr>
          <w:rFonts w:eastAsia="Arial Unicode MS" w:cs="Courier New" w:ascii="Courier New" w:hAnsi="Courier New"/>
          <w:sz w:val="20"/>
          <w:szCs w:val="20"/>
        </w:rPr>
        <w:t>183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ين هنگام دو 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متر سى سال داشت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ك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يارى يزدان من         جمع شد اوراق شريشان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و عاريت هيچ كس         خاص من است آنچه در او هست و ب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سه بيتى ز عرب و ز عجم     كامده جارى بزبان ق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ص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طى عبارت همى         رفته بدان جمله اشارت ه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 حسودان برسد دق مرا         سخرهء باطل نشود حق م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 ماه رجب ايام بيست        پنجه و دو سال و هزار و دو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از سى و سه مه سال من     ليك بسى خسته بود حال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ر غم گوژ تر از هاله ام    راست چو پيران نود ساله 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م من غم عشق است و بس       زانكه جز او نيست كسم داد ر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همه در اين غم است     عاشق از اين غم بجهان خرم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اين است فزونتر خوش است   بر صفت قند مكرر خوش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اين غم بدنش پرتوى است  در نظرش ملك دو عالم جو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ژب از اين غم دل من شاد كن    و ز غم دنيا دلم آزاد 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و امر حبيب تخلص داشت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ش حبيب است و سابقاً همان را تخلص قرار دا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عار اوائل عمر بكار ميبرده است بعد ها كه او و ميرزا عباس سبطامى كه بد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ك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خلص داشته بخدمت حسن على ميرزا شجاع السلطنه والى خراسان و كرمان رسي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ز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زبور بمناسبت اسم دو فرزند خود اكتاى قاآن و فروغ الدوله يكى را قاآ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ى را فروغى تخلص دا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د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لش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آنى در شيراز تولد يافت پدرش ميرزا محمد على نيز شاعر بود و گلش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خل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 هنگام وفات پدر قاكنى خرد سال بود ام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يشان مينويسد هر چند 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مام از مرگ پدرم ميگذرد حال تصور ميكنم دو هفته بيش نگذشت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اره شد و مؤلف در موقع ختم كتاب پريشان سن خود رت نزديك سى سال ب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فق نميدهد در تذكره دلگشا شرحى راجع بپدر و فرزند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أسفانه در نسخه خطى من دوست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ريخ وفات گلش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شرح خي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تص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كه در مجمع الصفا ديده ميشود بك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جع بحيات كم حادثه و آر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آ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يز زيادى نميتوان گفت ظاهراً بيشتر ايام عمر ار در شيراز گذرانيده م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88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مقيم شهر مزبور بودم در خانهء نواب حيدر عليخان ؟ همان اطاق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تخ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 قرار دادم كه قاآنى عادة در آن مينشست چنانكه گفتيم مشار ا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رمان اقامت داشته سالهاى آخر عمرش را در طهران گذشت در اين هنگام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ملاً شاعر در بارى مسلم معرفى كرد وفاتش نيز در همين شهر اتفاق افتا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270</w:t>
      </w:r>
      <w:r>
        <w:rPr>
          <w:rFonts w:eastAsia="Arial Unicode MS" w:cs="Courier New" w:ascii="Courier New" w:hAnsi="Courier New"/>
          <w:sz w:val="20"/>
          <w:szCs w:val="20"/>
        </w:rPr>
        <w:t xml:space="preserve"> _ 3_1853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يش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آنى علاوه بر ديوان مجموعه حاوى قصص و چند و نصائح بطرز گلست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ع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بى داده و پريشان نام گذارده است اين كتاب مشتمل بر </w:t>
      </w:r>
      <w:r>
        <w:rPr>
          <w:rFonts w:eastAsia="Arial Unicode MS" w:cs="Courier New" w:ascii="Courier New" w:hAnsi="Courier New"/>
          <w:sz w:val="20"/>
          <w:szCs w:val="20"/>
        </w:rPr>
        <w:t>1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ايت است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ت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3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فقره نصايح خالى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ر از وجدان و مبنى بر خيانت و دغ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پاد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اهزادگان درج نموده است كتاب پريشان كه حاوى مطالبى راجع باحو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ل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هست در كليات چاپ طهران از صفحهء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صفحه </w:t>
      </w:r>
      <w:r>
        <w:rPr>
          <w:rFonts w:eastAsia="Arial Unicode MS" w:cs="Courier New" w:ascii="Courier New" w:hAnsi="Courier New"/>
          <w:sz w:val="20"/>
          <w:szCs w:val="20"/>
        </w:rPr>
        <w:t>4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 فراگرفته و چن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اپ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 دارد كه مستر ادوارد س در فهرست خود از آنها نام ميب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خى اشعار قاآنى اشاراتى موجود كه دليل بر ايمانش بحضرت اعلى است ما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ص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م عاشق نيست با يكدل دو دلبر داشتن ال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ستان ربيع سفر حجاز در كتاب پريشان و واضحتر از همه قصيده مقتداى نفس و ج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خ است كه در مديحهء حضرت اعلى جل ذكره اع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آنچه در تار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جاج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ين السلطنه تبريزى است كه اينقصيده را قاآنى در مديحهء حضرت باب اعظ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اينمعنى نيز در حاشيه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ص </w:t>
      </w:r>
      <w:r>
        <w:rPr>
          <w:rFonts w:eastAsia="Arial Unicode MS" w:cs="Courier New" w:ascii="Courier New" w:hAnsi="Courier New"/>
          <w:sz w:val="20"/>
          <w:szCs w:val="20"/>
        </w:rPr>
        <w:t>25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يل زرندى ترجمهء انگليسى نقل شده مراجعه شود لكن در ديوان مطبوع قاآ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قصيده باسم اشخاص ديگر نوشته اند و در برخى از چاپها اصلاً عنو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ش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نيف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 حضرت امام على بن ابيطالب است در كتاب مهدى تأليف دارمس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ط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 القاسم محمد بن على ابن ابيطالب در سال بيست و دوم هج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مادرش حولهء از بنى حنيفه بود و محمد بابن حنيفيه معروف شد وفات ا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ختلاف در سنوات </w:t>
      </w:r>
      <w:r>
        <w:rPr>
          <w:rFonts w:eastAsia="Arial Unicode MS" w:cs="Courier New" w:ascii="Courier New" w:hAnsi="Courier New"/>
          <w:sz w:val="20"/>
          <w:szCs w:val="20"/>
        </w:rPr>
        <w:t>8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8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8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7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7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ته اند و در محل فوتش نيز اختلاف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ينه و بعضى طائف ايله نوشته اند پيروان محمد حنيفيه بكيانيه معروف ش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را محيط بعلوم و اسرار ميدانستند و پس از مرگش اختلاف كردند برخى 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ف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و برخى گفتند در كوه رضوى غيبت كرد و در آخر الزمان ظاهر خواهد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ز عدل و داد مملو خواهد ساخت بعد از محمد بعضى امامت را حق پسرش اب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اش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نستند و چون ابو هاشم مرد به پنج فرقه منقسم شدند گروهى امامت را بع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شم كه در سرزمين شراة مرد حق محمد بن على بن عبد اللّه بن عباس دانس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بو هاشم چنين وصيت كرده است برخى گفتند كه امامت پس از ابو هاش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ر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اده اش حسن بن على محمد بن حنيفيه ميرسد و گروهى گفتند كه ابو هاش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راى برادرش على بن محمد و او براى فرزندش حسن وصيت كرده و اين گر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حق اولاد حنيفيه ميدانند و در خانواده ديگر جائز نميشمارند و اختلا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پيدا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راى تفصيل بكتاب مهدى و ارمستر مراجع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ك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نيف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ييانيه يكى مختار بن ابو عبيده ثقفى است كه پس از زد و خوردهاى بس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اخ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ست مصعب بن زبير محصور و مقتول شد و بفرمان مصعب كف او را ببري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هلوى مسجد آويختند و تا دوره حكو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ا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يوسف ثقفى باقى بود و حجاج آن را بر داشت شهادت مختار در سن </w:t>
      </w:r>
      <w:r>
        <w:rPr>
          <w:rFonts w:eastAsia="Arial Unicode MS" w:cs="Courier New" w:ascii="Courier New" w:hAnsi="Courier New"/>
          <w:sz w:val="20"/>
          <w:szCs w:val="20"/>
        </w:rPr>
        <w:t>6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گ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رمضان سنه </w:t>
      </w:r>
      <w:r>
        <w:rPr>
          <w:rFonts w:eastAsia="Arial Unicode MS" w:cs="Courier New" w:ascii="Courier New" w:hAnsi="Courier New"/>
          <w:sz w:val="20"/>
          <w:szCs w:val="20"/>
        </w:rPr>
        <w:t>6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واقع شد كثير شاعر در بارهء محمد حنيفيه گفته 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الاَئمة من قريش            و لاة الحّق اَربعةٌ سَو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ثَلثَةُ مِن بَينهِ      هُم الاَسباطِ لَيس لَهُم خَفا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بس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بط ايمان وَ بّر              وَسَبط غَيبَثَهُ كَربَل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سَب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يَدوق الموت حَتى         يَقُود الجيشَ يَقدمة اللو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عيب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َلايرى فيا زَمانا          برِضوى عندهُ عَلَى و ما ؟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ضوى كوهى هست نزديك مدينه كه منظرى اسرار آميز و غارهاى بسيار و گردنه ه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شم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 ملخص از كتاب مهدى دارمست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كتب بحر العرفان افش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طور است ص </w:t>
      </w:r>
      <w:r>
        <w:rPr>
          <w:rFonts w:eastAsia="Arial Unicode MS" w:cs="Courier New" w:ascii="Courier New" w:hAnsi="Courier New"/>
          <w:sz w:val="20"/>
          <w:szCs w:val="20"/>
        </w:rPr>
        <w:t>7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 طائفه كييانيه هستند كه بامامت محمد حنيف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ئل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عتقدند بر اينكه محمد حنيفيه در پاى كوه مسمى به جبل الفرح در كن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ش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بى در وقت اشتغال باداى صلوة در پيش مصلاى آنجناب مكتوبى پديد آمد چون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ت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گشود ملاحظه فرمود اين كلمات در آن نامه مسطور بود كه يَابنَ الاِ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غِ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فسكَ فى الكَهِف اِلَى الوَقتِ المعلومِ فَاِنَّ اللّهَ فى مَشيَت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حَكمة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يَعلَمُها اِلا هُو چون اين فقرات را ملاحظه نمود فرمود اينك و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رسيده بر خاسته و برقع گذاشته و رو بسوى كوه نهاده از كوه آزازى بر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دخُل يا وَديعَةَ اللّه فى بَطنِى كِ منم كوه عتيق چون از كوه اين ند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نزديك بكوه رسيده بودند نا گاه شكافى از آن كوه ظاهر گرديد و مر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ك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ى با جامهء نيكو باستقبال آن بزرگوار از كهف بيرون آمده و با هم داخل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د و كهف نا پديد گرديد و آن كوه كوه يمن بود و ناظرين در آنوقت بيست ن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جمله ربيقه بن قاسم و شيث بن رتا الغنوى و عبد اللّه الحارث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ر بن طرماح و عون بن عبد الرحمن و عبد الثمين و غرو بن احنف و على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عباس بودند و اين اشخاص كسانى بودند كه در خدمت آنجناب از مكه بير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و ملازم ركاب بودند تا آنكه آنجناب مخفى گردندن و اون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×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ى گويد بع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يبت آنجناب مردم دو فرقه شدند فرقه كييانيه و فرقه جاروديه كييانيان گو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مهدى همان محمد حنيفيه است كه در آخر الزمان خروج خواهد كرد و جارود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حمد مهدى ولد امام حين عسكرى است و محمد حنيفيه سپهسالار او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 اعلام و امكنه مذكوره در ذيل شعاع د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ُال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ص </w:t>
      </w:r>
      <w:r>
        <w:rPr>
          <w:rFonts w:eastAsia="Arial Unicode MS" w:cs="Courier New" w:ascii="Courier New" w:hAnsi="Courier New"/>
          <w:sz w:val="20"/>
          <w:szCs w:val="20"/>
        </w:rPr>
        <w:t>13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چنين مسطور است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يل زرندى چني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يشان در هيجده سالگى از بشرويه بسمت كربلاى معلى حركت نمودند و نه 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فخر الاعاظم حضرت حاجى سيد كاظم همراه بودند و چهار سال قبل از ظهور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مر سيد مرفوع باصفهان براى مذاكره با جناب سيد باقر رشتى بخراسان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ال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ميرزا عسكرى مأمور شدند و در سنه ستين بامر رب العالمين اول من ا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سيدند بانچه رسيدند و حضرت اعلى ايشان را در سنه اول باب ال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سال ثانى باسم باب مسمى نمودند و در شصت و چهار سالار معروف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يال داشت كه ايشان را در قالع شجره سلطنت با خود متفق سازد لذا با قن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رويه پاده از مشهد براى آذربايجان حركت كرد و جناب كليم فرمودند كه ما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را در طهران ملاقات كرديم و در اعلى درجهء مقام عشق و انقطاع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نگ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روجشان از خراسان با رايت سودإ بسوى جزيره خضرإ از طلعت اعلى بخل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ام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بز اعلائى و اسم على مخلع و مسمى گرديدند تا در جزيره خضرإ در ظل طل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 الطلوعين نهم ربيع الاول سنه </w:t>
      </w:r>
      <w:r>
        <w:rPr>
          <w:rFonts w:eastAsia="Arial Unicode MS" w:cs="Courier New" w:ascii="Courier New" w:hAnsi="Courier New"/>
          <w:sz w:val="20"/>
          <w:szCs w:val="20"/>
        </w:rPr>
        <w:t>126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يد شدند و در جنب ضريح شيخ طبرس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مخزون گرديدند و طلعت اعلى معاد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لد در زيارت و علو مقامشان نازل فرمودند و تربتشان را پنج ميل شفاى هر مري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قلم اعلى من جمال الابهى نيز در حقشان زيارات و عنايات لا تحص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ظاهر گرديد همين كلمه مباركهء كتاب ايقان در علو مقامشان كافى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و لاهُ ما ظَهَرَ جَمال الاَحَديَة وَ ما بَرَز طَلعَت الصَمَديّ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ملاا حسين كسى بود كه دوست و دشمن در علم و تقوى و شجاعت و بزرگوار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ف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مه داشته اظهار تعجب و حيرت مينمودند و برخى از نسخ شئون علميه و حج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ه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فاسير بديعه كه حس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ضى از يار و اغيار نگاشت موجود و مقام محمود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دى مشهود است و ما در اين مقام تزييداً اللاستصبار و مراعاةً للاختص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ط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خطبه و الوائل از يك رساله مشهورهء آنجناب را كه جامع اسرار اله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ارب عرفانيه بديعه است ثبت مينمائيم وَ هَى هذِه بِسمِ اللّه الرّح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ّح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حَمد لِلّهِ الذّى هُوَ مُدَهَر الدّهُور وَ مَدَّبِر الاُمور تَجّ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خِلق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خَلقَةِ وَ قربُ بُهِم اَلِيهُم لشاهَدِة وَ تَخّلى ع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لقِهالظُهو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خَلقِه وَ احتَجب بِشعاعِ النُور عَن نواظِر الغيور فَظَهِر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عَلى النُور وَ اَنزل النُّور بالنُّور عَلى الطُور فَجَعَلِ الكِتاب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سطور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رَقٍّ مَنشور اَنزل بالاسمِ الاَكبر الكِتابِ المسطُور فاثبته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ل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افّين الخافين حول عَرشِ الى بيت المعمور و ارجع بعّز جَلالِه القل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شرت الغبوب من البيان باخلاص الوحدانيّةِ و تَحقيق الفَردانيّة 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صد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تقرو تَشهَد بان لا اله الا هم العَلى العَظيم الوَلى القَديمِ لارؤ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َري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حيم الغفور جَعَل الشَمس ضيإ فاضا بها النَهار وَ جَعَل ال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ث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انام لتبعغوا فضلاً من ربّهِم الشكور و انار القمر المنير فى سواد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ظلم الاليل الديجور ليعلمو عَد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٨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حساب و تَفصيل كل الامور بملاففات نفحات خواطر الاوهام بسّره وَ غي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ست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دَنى فنادى خلقِ الى نفسه بالسنةٍ شَتى و لغات مختلفه و كينون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تق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كل فج عميق وَ من شواهق الجبال و اقمار الجور و اركار الطيور باَنّى ا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اله الا انا رَبّ النور و مالك الظهور و مقدر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جاعل الظّل و الحر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جر البحر المسجور و منزل الفرقان العظيم و القرآن الكريم و التورية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نج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لزبور و صَلى اللّه عَلى محمد نبيهِ المحبور ذى الفخر المشهور و الع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ذكورُالذ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و فى مقامه  المحمود حامدو محمود  و حبيب و محبوب و ذاكر و مذكو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كِر وَ مشكورُ و عَلى رضيّة الذى ازاح بالظلمات و الشرور و كسرَ بهِ شكيم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ختالٍ فخور و كل خوانٍ كفور و عَلى الالهداة المهدييّن الذيّن هُم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دي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نور عَلى نور وَ نور فَوق نور ونور نحت نور وَ نور اضإ بِه كل ن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ل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لمحبتهم بمحبتهُم عن ظِّل محبتهُم دار و اسرور و نواميس العص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وإ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هور و اصحابَ الحشرو وَ لاة الامرو وَ حامَلُوا لَوإ الحمد فى يَ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ش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تمت كلمتك الحق ضدقاً وَعَدلاً لا مُبدّل لكلماتكَ و لا معقب لايات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اتم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ائمهم الغائب المستور المخفى عن عوالمهم و مواطن الظالمين ا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ر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جل اللّه فرَجه لاحياء الكِتاب و السنه و اظهار الاسم المكنون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لمت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كنونة و السُّر المستسِّر المستور اللهم صَل عَلَيهِم ما غرد مغ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صنٍ مِن اغصان شجره الخلد من الطيور وَ عَلى شيعتهُم اطيبيّن التابعيّ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أتمِتِ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الحقّ اليقين و المعترفين بمقامهِم عندَ رَبِّ العالمين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ّ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تالق و الضيإ المشرقَ وَ النجم الثاقب الطارق وَ العلم النّور ف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ج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حل السم الاعظم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ّر الاقدم وَ الكلمة الا قَوم الاتّم و الرّمز المسطور صاحب الج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ز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خّد الانور وَ الوجه المنّور وَ حامل الرّكن الايسر وَ النّ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س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شِر عَدل العَلى الاكبر وَ ما حى اثار الشأنى الابئّر مطهر بطُ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يع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ده الاطهر عمّد السيّد الاكبر وَ مجدّد اثاربية ؟ لَعليّ الاكبر اسيّ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و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ادى من حَول الضريح وَ الدّاعى الى اِجابةِ الملهوف بالصوت الفض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ا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ِلحق بالحق و عَن الحّق بالحّق مؤيد منصور و بعين اللّه الناظره ناظ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ظ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بيّد اللّه الباسِطة من شّر طوارق الليل و النهار فى عمّا الاحدي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ج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ور اللّهم يا مفرّف النهار مِن الليل الديجور و يا من بطاعة امرتنشق ع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ُبور و يا نور النور اجعلنى بعّز عزّك مِن المقربين الفائزين بالشهاد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صباح النور و الق عَلى منهُ محب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جذبنى الى مقام الظهور و تصرفنى عم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العيون اسألك بالامنم الذّى احطته بحجاب النور و نور السمّوا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ى يضئى به ابص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يك بانور ان تلقى فى قلوب عبادِكَ الصالح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ه عّزاً و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وقاراً وَ سكينةً كما تريدُ منايا عليماً بما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صد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جعلنا ممّن يَسمع قوله و يرفع امره على كل امرَ فاِنا عبدك وَ ا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رحمتك وَ عفوك يا عفّو يا غفورُ يا عزيز يا شكور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ه غالي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عد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عدائك فَاِنَّكَ عَلى كل شئى قدي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عَلى اغنائك ف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ستعيذب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شرور وَ لا حَول وَ لا قوة الا باللّه العَلى العظيم فقلت فولك الحقّ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شا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ُنزِلّ عَلَيهِم مِنَ السَمإ ايةً فَظَلَّت اَغنامهم لَنا خاضعين ؟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ّ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قولكَ الصّدق و يُريدان مِمّ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ين استضعفوا فى الاَرضِ وَ نَجعَلَهُم اَئِمَةً وَ نَجعَلَ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ارِث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قُلتَ وَ قولَكَ الحَّق اِنَّ رُسُلَ رَبِّكَ لَن يَصلُوا اِلَي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اَس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َهلِكَ بِقِطِع مِنَ الليلِ وَ لا يَلتِفَت مِنكم اَحَدٌ اِ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ات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ها مُصيبتُها ما اَصابَهُم اِن مَوعِدَهُم الصُبحُ اليسَ الصُبُح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قَريب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تَبَ اللّهُ لَاَغلِيَّنَ اَنَ وَ رُسُلى اِنَّ اللّهَ قَويٌ عَزيز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سى اَقبِل و لا تَحفَ اِنَكَ مِنَ الامنِينَ نَساَلُكَ بِعّزِ عِزّكَ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زيز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تَرزُقَنا التَجا فى عَن دارِ الغُرورِ وَ الصَلاحِ وَ الفَلاحِ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عمة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عافيةِ فى كُلِّ الامورِ وَ حُسنِ العاقِبَةِ وَ الفووزِ ب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ُّرو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كَ اَنتَ وَ لينا فى جَميع الامورِ وَ العالِم بِما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ضَمايِر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صُدورِ اَمّا بعد فقد صَدر امرِ العالى المبرم وَ حكمُ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تع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حكَم وَ خَطابُهُ الفصل الذّى ليس بالهَزل الى عَبيد عَبيد بلا ش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 ابن عبد اللّه محمد حسين يَساَل اللّه به النِجاة مِن كُلّ طبع وَرين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َلا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كلّ شين وَ النِجاة مِن مخارف الدارين وَ مهالِك النشاتين له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لوال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َخوان مِن اهل المشرقين و التغربين امين يا رَّب العالمين بح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َس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حسين عَليهما السَلم ان يَجمع ما بَرَز مِن مَكمن الغيب المستو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ر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الظهور و رَشح منفوارة النّور اعنى ما جرى بقلمهِ العالى فى ل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سط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نتباهِ الغافلين عَن حقيقة هذا السّر المستور مِن الا قاضى وَ الاد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 حبةَ و الغيور ليجلوهُ ذكراً لقلوبهُم و ياخذوهم زاراً ليومو النشو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ان يفتح عَن مُعضلاته وَ يَكشفَ عَن خَفيات اَسراره وَخبايا الا هُ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َ سُبحانه قَد جعَل الظهور لخلقِ بخلقِ مقامات المشار اليها و المرم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كلما ال اللّه عَلَيهم السّلم بالاسرار السّر وَ السّرو الس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ّر المقن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سّ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سّر المستسّر وَ يعبّر عَن الاَوّل بالنقطة وَ النقطة قطب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تكوين و التدوين و عَلَيها يَدور رَحى الموجودات فى كل العوالم ب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نهاي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مالانهاية كما فى علم اللّه سبحانه و انّ اللّه سبحانه قد تجلى لهذ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قط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ذا النقطة و القى فى هويتها مثاله اى مثال تجليه فاظهر منها افعاله 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تالة وَ حتى برخى از ملا ها خطب و شئون علميه حضرت را گمان بردند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ملا محمد ممقانى در وصفش بصريح عبارت در مجالس و مجامع گفت اگر م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رويه خود ادعا ميكرد قبول مينمودم و حضرت در رسالهء دلائل السبع در وصف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ين فرمودند تو خود اول مومن را ميشناسى كه اكثر علماى شيخيه و سيد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وائف ديگر مقر بر علم و فضل او بودند حتى اطفالهاى اصفهان در وقتى كه وا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فتند كه يك طلبهء پيراهن چاپ از قبل سيّد آمد و عالم كبير آن ارض 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قر نام بوده بدليل و برهان الزام داشت حال اين يكى از ادلاى اين ظه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 از فوت مرحوم سيّد رفع اللّه درجتة اكثر علما را واجب نموده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نزد صاحب حق و باين سبب بموهبهء مستوجب شد كه غبطه آنرا خلق اول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خ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يوم القيمة دارند در حق مثل اين اولو الالباب چگونه تواند كسى ذكر ضع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فاهت نمايد و در يكى از توقيعات صادره در حقش چنين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س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الرّحمن الرّحيم شَهد اللّه لِعَبده فى ذلكَ الكِتاب انّه قَد امَ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ياتِه وَ كانَ عَلى صَراط حَقّ مب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انّا لنَعلم ان حجتَّ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ِغ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من فِى السّموات وَ الاَرض وَ اِنّا لنَشهدُ اذ اكثَر النّاسِ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عقلُ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يُؤمنُونَ وَ لا يِشعرو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 اتبع حُكم ربّ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ى وَ كن من الصابِرين ان اتكل على اللّه وَ اعرض عنهُم ثّم ذرهم فى خوضهِ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علبُ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 اصبِر يا عبدى و لا تحب لاَحدٍ منهم و قل موتوا بِغيظك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 الاَرض ان اتقوا اللّه وَ استغفروا ربّكم و ارجعوا الى حُكم اللّه ثّ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ل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اياتنا ان عرفتم امر اللّه لتوقنون ثّم لتبلغون ثّم لتبضرون فَوا لذ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ق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جَعَلنى حُجةً عَليكم ان ايةً من اياتنا ثبتُ حُكم اللّه لِمن وَ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جمعُهم ان اتلوا كتاب اللّه بين يديهِ ثّم انصفوا بالعدل لعلكم باي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رشدونَ وَ لقَد نزلنا حُكم كل شئى فى الكتاب من قبل ان اسئلوا ممّن ا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 النّاس بايات ربّه حُكم اللّه ان كنتم لا تَعلمونَ وَ كَفى بانفسكم الي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ُكم مثل الايات و شأن ما نزّل فى الدعاء عَلى حُكم ذلكَ الامر شهيلاً ق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ق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علت من ذلك اليوم اتى يوم ما اذنَ اللّه لى اول مؤمن بنفسى عَليكم شاهد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ير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يكى از صور زيارات كه از قلم اعلى براى آنجناب صدور يافت ب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ن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تتاح شد بِسمِ اللّه ِ الرّحمن الرحّيم وَ اذا اَرَزَت ان يدخل تَ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قدّسة فَطهِّر نَفسكَ وَ طيب ما عندَكَ عَلى احسَن ما كنتَ مُقتَدر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َعلم انّ هنالِكَ اَعلى افقِ العَرش و منتهى ذَروة الفردوسِ وَ اِنّ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م يَزلَ ناظرَكَ الى قوله وَقل اللّهم اِنَّكَ اَنتَ مالِك كُلّ شَئى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ملك من شَئى اَحدٌ دونكَ لاستاذنّنك ؟ من فضلكَ ثّم من كلّ ما اجبَتهُ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ئكت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قربينَ وَ انبيائكَ المرسلينَ و بشرك الصّافينَ و عبادكَ المتّق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ا دخل بين يَدى حبيبكَ الذّى قد اصطفية لِنَفسكَ وَ اختته لِذكرك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طفي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وحيكَ وَ قرنت طاعته بطاعتكَ الى قوله نافى انت وَ كلّ ما قد احاط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بّى كيفَ اذكرك او اثنى عَليَك و انّ ما نرى و ما لا نرى اث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 بك وَ شبح قَد ذَرّت بك فتعالى ذكرك مِن ان يقترنه ذكرٌ من اولى الاذك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تفع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 ان يساريه مجد من اولى الافكار اشهد انّك وَ ان قتلت و لكتك ح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و ان مما قد خلقَ اللّه من فاضِل حياتكَ حَيّ افئدة الموحدينَ و بذل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ِكَ و يَسبحونه بالليل و النهار و لا يفترون فما اعظم حقكَ وَ اَكبر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نبغ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بديع شأنكَ وَ علو مكانكَ و ارتفاع ظهور انّكَ هذا نقطعتَ الى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ّ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عندك الى ذروة علّو ما سبقك احد و لا يلحقك مَن شئيٍ فتعالى ما قد ادرك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وبى بما قد شهدَت عَلين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ّك وَ من قد صَعَد مَعَك اولئكَ هُم فى الاف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العرش و ذروة الابهى من سَماء الكرسى هنالك يسبحونَ اللّه ب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ُّم بِذكرِ ليوحدونَ وَ اِنَنّى لا شهِدنَ اللّه و نفسكَ ثُّمَ م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لعت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ُمَّ ما قَد شاء اللّهُ بِاِنَّك قَد دَعوت الى اللّه وَ بَلَغَت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َملَت مَن كتابِ اللِّه و استدركت بما قد وَعَدك اللّه رَبِّكَ مِن اَعل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هاد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رفع سُمّو الولاية فَمن يَلحقك بِك بعدك لا وَ عزَّتكَ كلّ من استش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ستش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هادتك وَ كلّ من يستعج يستعرج بعد عروج من ان يسارها و رَزية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خترا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عن اللّه امة ما عرفوا حقّك فما سَجدو العلو شأنك بعد ما قد سمعنا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مَ ما تكاد السّموات ان يتفطرن و ينشّق الارضِ و تخر؟ الجبالُ هذاً ف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شتكى و اليك الرّجعى فيلحِقنى اللّه وَ مَن امن به بالقصد الذّى قد ق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ك وَ اوصلكَ اليه ياليتنى كنت عندك لاَستفدى بنفس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َفسى اخَر بيانه الا لطَف الَاع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الواح اقدس ابهى اوصاف كثير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ئ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قامات وى مسطور است منها قوله الاحلى اسم ها عليه من كلّ بهاء اللّه ابه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هادت كبرى فائز شد قبل از شهادت ظاهر چه كه از خود بهيچوجه اراده و مشي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ي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شت جميع اين مراتب را فداى دوست نمود و بعد هم بشهادت ظاهره فائز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ره محبوب حقيقى نثار نمود و ايضاً قوله الاعلى فاشهد فى ظهور نقطة الب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ل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برياوه انّه حَكم لاَوّل مَن امَن بَاّنه محمد رسول اللّه هَل يَنبغ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َح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ترض و يقول هذا عجميٌ وَ هُوَ عَرَبى اَو هذا سمّى بالحسين وَ هو ك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لاسمُ لا فو نفسه العلى العظيم وَ انّ فَطِنَ البصيرَ اَن ينظر 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دود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َسماء بل ينظر بما كان محمّد عَليه و هو امر اللّه وَ كذلك ينظر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س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ى ما كان عَلَى مِن اَمر اللّه المقتدر المتعالى العليم الحكي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ر سيّد محمّد امام جمعه اصفه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چنين مسطور است ص </w:t>
      </w:r>
      <w:r>
        <w:rPr>
          <w:rFonts w:eastAsia="Arial Unicode MS" w:cs="Courier New" w:ascii="Courier New" w:hAnsi="Courier New"/>
          <w:sz w:val="20"/>
          <w:szCs w:val="20"/>
        </w:rPr>
        <w:t>9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96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علما و فقها آقا مير سيد محمد سلطان العلما امام جمعه از ملايان متم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نف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جهء اول نزد دولت و ملت عزت و احترام تام داشت بدرجه ئيكه عزل و نص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صفهان غالباً بميل و اراده اش صورت ميبست و ديگر ملايان نا گزير از مراع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ن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طرش بودند آورده اند كه در اعياد و ديگر ايام مهمه حسب الرسم در تال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ارتش كه حوضى بزرگ در وسطش بود مينشست و انبوه انام از علما و دولتي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ج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يرهم گروه گروه داخل شده مصافحه كرده غالباً دستش را ميبوسيدند و هر ك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قد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ب و نارنج و ليمو و غيرها نزدش مينهاد مينشستند و او فواكه را استش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حوض پر از آب ميانداخت و ساعتى نميگذشت كه حوض ممل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وه شده ميوه ها را ميبردند و اين عمل چند بار تكرار ميافت و ميوه فرو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وا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وض را در هر روزى در ايام مذكور بمبلغ صد تومان از امام ميخري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خ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تفاع ميبردند و نيز در روزهاى مذكور رسم چنين بود كه خدام امام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ض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لس در سر هر ساعتى مجتمعاً ومنتظماً شصت عدد قليان مجلل و زيبا با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يانه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صع و مطّلا وارد و حاضر ميساختند و در طول مدت اجتماع در هر نو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يا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ر قليانهاى ديگر بعدد كيفيت مذكور و جلال و زيبائى مشهور بمجل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او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انكه هيچ قليانى بيش از يكبار در مجلس ديده نميشد و با حضرت ذ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عظم در مدت چهلروز كه در خانه اش ميهمان بودند در مراعات وظائ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هماند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حمايت و تجليل كوزتاهى نكرد و رسالهء تفسير سوره العصر را حس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تضا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در فرمودند تا چون مكتوب آقا سيّد مهدى امام جمعه طهران كه بدست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زا آغاسى در منع و تخدير نوشت بوى رسيد دست از حمايت و رعايت كشي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 چه تا آخر الحيات نزد امام اظهار ايمان نسبت باين امر نكر ولى با مشاه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كمال بشاشت و انبساط ملاقات و در مخاطر و مهالك رعاين نمود و مظلومي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گ ملايان و دولتيان ستمكار رهائى داد و در هر بار كه حكومت اصفهان از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دع و قلع و قمع بابيان را خواست تنى چند از شيخيه تابعين حاجى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يم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نشان داد و همينكه عرضه داشتند كه اين نفوس حاجى محمد كريمخانى هس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ى در جواب گفت من باب را نمى شناسم چه كه پنهانند ولى اين گروه بابى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غ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سد شده ميباشند دروغ ميگويند و نفاق ميكنند و امام در سال </w:t>
      </w:r>
      <w:r>
        <w:rPr>
          <w:rFonts w:eastAsia="Arial Unicode MS" w:cs="Courier New" w:ascii="Courier New" w:hAnsi="Courier New"/>
          <w:sz w:val="20"/>
          <w:szCs w:val="20"/>
        </w:rPr>
        <w:t>129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ف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فات يافت و برادرش محمد حسين امام جمعه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د جواد كربلائ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ص </w:t>
      </w:r>
      <w:r>
        <w:rPr>
          <w:rFonts w:eastAsia="Arial Unicode MS" w:cs="Courier New" w:ascii="Courier New" w:hAnsi="Courier New"/>
          <w:sz w:val="20"/>
          <w:szCs w:val="20"/>
        </w:rPr>
        <w:t>23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24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 مسطو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اشهر بابيان ساكن عراق حاجى سيّد جواد طباطبائى كربلائى نواده آق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ه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لوم و بيست و چهارمين اخلاف اعقاب سيّد الساجدين ولادت و نشو و نمايش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ب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قع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در عنفوان جوانى بخدمت شيخ احسائى رسيد و دوره تحصيل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بيه و دينيه را نزد علماى اقارب و غيرهم بپايان برد و بالاخره تلمذ نز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شتى اختيار نمود و نيز چند بار بايران سفر كرده محاضر تدريس بسيار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جتهدين را كاملاً ديد و آزمود بوطن بر گشت آنگاه سفرى بهند نموده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انشمندان معاشرت و مصاحبت جست و از افكار و عقائد متنوعه عميقا مطل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دتى در بمبپى زيست و دو سفر حج رفته چندى در مكه اقامت كرد و در مسج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ر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وزه درس فراهم داشته جمعى از محضرش استفاده نمودند و بالجمله حاجى سيّ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ى جليل القدر و رحيب الصدر جامع علوم عقليه و نقليه و مطلع از عقائ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ر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نوعه و اصل مقامات عال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 و با اعاظم علما و اركان ايران و عر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ش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صاحبت ؟رفت و همه از وى كمال تكريم و تجليل نمودند و با اخلاق شير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ل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نشين و افكار موافق و اصول مرافق با احزاب و فرق ملائم و مؤنس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خش گذشته آورديم در سفر بشيراز از جهت سابقه موادت و مراودت كه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د محمد خال اكبر حضرت باب اعظم داشت بخانه اش ورود نموده ويرا در صغر س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ا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از شئون و اطوار بديعه اش منجذب گشت و نيز در بوشهر مدت شش ماه توق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اراتجاره حضرت زيست و از تعمق در اقوال و احوالش واله و حيران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ذ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هء مغناطيسه محبتش را در قلب خويش پيوسته مشاهده نمود لذا در هنگام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ى بسطامى در كربلا با علما و فضلا مناظره و محاجه و تبليغ امر بديع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د جواد خطاب اين امر را بواسطه او شنيده مقبل و منجذب گرديد و عاز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ا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تهيه لزوازم سفر نمود تا موقعى كه حضرت از سفر حج مراجعت بشير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انسو شتافت و بفيض درك و استماع مطالب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رگو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لاقات برخى از اصحاب كبار فائز گرديد آن ايام بود كه آقا سيّد يحي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ا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يراز وارد شد و بدلالت و ژهنمائيش بزيارت حضرت سيّد و مشهده انوار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غايت محرميت و خصوصيت نزد آن بزرگوار حاصل بود نبيل زرندى نو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قي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راى آن دو سيّد عاليقدر از قلم اعلى صدور اين جمله مسط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مؤمنى بدإ ممكن ولى در ايمان وحيد اكبر و سيّد جواد كربلائى ان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هى نيست و بالجملة حاجى سيّد جواد چندان در شيراز مانده بصحابت و استفاض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ذكر اللّه الاعظم سر فراز بود كه فتنه بر انگيخت و منجر بحبس آن بزرگو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صحاب متفرق بديار اخرى شدند و همينكه آن مظلوم مهاجرت باصفهان فرمود سيّ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رب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ودت كرده اقامت نمود پيوسته در خطابات و توقيعات صادره از قلم اعلى مو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ا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فتخر باتباطات مخصوصه گرديده مراسله دوام يافت و با او در برخ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قيع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ث شكوى فرموده اسرار و تاثرات خاطرژ اظهار نمودند چنانكه اين حط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ط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ن يَا مرأت جودى لَاَشكُونَ اليكَ عَن كُلّ المرايا لِاَنَّ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وانِ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َيّ لَيَنظُرونَ و در هنگام وقوع شهادت كبرى در كربلا بود </w:t>
      </w:r>
      <w:r>
        <w:rPr>
          <w:rFonts w:eastAsia="Arial Unicode MS" w:cs="Courier New" w:ascii="Courier New" w:hAnsi="Courier New"/>
          <w:sz w:val="20"/>
          <w:szCs w:val="20"/>
        </w:rPr>
        <w:t>1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 حاجى سيّد جواد و صائن هندى از كتاب كشف الغطإ تأليف اب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ض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تن كتاب مسطور شد مراجعه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ظم رشت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 سيّد قاسم رشتى از تلامذه شيخ احمد احسائى است كه پس از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امد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ور شيخيه بود شرح حالش بتفصيل در فصل دوم تاريخ نبيل زرندى ترج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گلي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ط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لفات بسيار دارد كه مهمتر از همه شرح قصيدده است وفات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25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ليله نهم ذى حجة واقع و قبرش در كربلا در جوار حرم حضرت سيّ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ه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يم خان كرما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مسطور است ص </w:t>
      </w:r>
      <w:r>
        <w:rPr>
          <w:rFonts w:eastAsia="Arial Unicode MS" w:cs="Courier New" w:ascii="Courier New" w:hAnsi="Courier New"/>
          <w:sz w:val="20"/>
          <w:szCs w:val="20"/>
        </w:rPr>
        <w:t>39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حاجى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يمخ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٢٩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تد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وف شيخيه در آن بلد بسال </w:t>
      </w:r>
      <w:r>
        <w:rPr>
          <w:rFonts w:eastAsia="Arial Unicode MS" w:cs="Courier New" w:ascii="Courier New" w:hAnsi="Courier New"/>
          <w:sz w:val="20"/>
          <w:szCs w:val="20"/>
        </w:rPr>
        <w:t>122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 شد و پدرش ابراهيم خان كه د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يز بلوچستان و غير ها حكمرانى مينمود از طايفه قاجاريه و خويشان نزد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صاحب مال و مكنت و تعلق تام بعقيدهء شيعيت و نيز محب شيخ احسائى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درسه در كرمان با مضافات و اوقاف از ابنيه خيره اوست و فرزند مهتر مذك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تحصيل علوم و رسوم و ملائى گماشت چنانكه درعنفوان جوانى تحصيلات او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صول يافت و پس از فوت پدر حسب اعتقاد و انجذاب قلبى بكربلا شتافته در حو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سيّد كاظم رشتى در آمده سنينى چند اقتباس نمود و سفرى نيز بمكه بف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ج را انجام داد تا آنكه از سيّد اجازه گرفته بكرمان بر گشت و بساط درس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عظ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مامت جماعت بر قرار داشته نشر عقيدت نمود و با وى مراسله و مرابطه ممت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 عظمت نسب و وفرت مال و علم و كثرت برادر و خواهر و خويشان غنى ح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ام و شهرت عظيمه حاصل كرد و در آنجا گهى در قريه لنگر اقامت داشت تا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فاتش نداى ادعاى علم الهى و قيام بمقامش در داده خويش را حارز مقام ركن راب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كان اربعه دين خواند و معرفت خود را يآكى از معارف چهار گانه اصليه شم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غ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خيه باو گرويدند و صاحب رياست خطيره علميه و دينيه گرديد و با اجتماع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باب سرورى و مهترى خصوصاً تقرب سلطنت و كثرت قوم و عشيرت و جمعيت پيرو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قيدت صاحب نفوذ و قدرت تامه شد و نسب و زندگانيش در خاندان ظلم و قاجار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ئونات مال و جلال و مخصوصاً تعتياد بشرب غليان در نظر صلحإ و عباد و زه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ح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خ و سيّد نا پسند مينمود و سيّد غالباّ او را نصيحت و تذكر داد چنا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ورت اجازت اجتهاد بوى چنين ن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تجنّب مواضِع الزّلل وَ يَعمل بالاِحياط ما امكن وَ يفتى بما احكم وَ اتقّ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راقب اللّه سبحانه وَ تعالى فشى السّرَ وَ العَلن وَ يَجعَل اوليائ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َلفائ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هُم السّلم نص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ي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قل ما يظهَر وَ يكمن وَ لا يخرج عمّا نطقتَ به اخبارهُم وَ شهدت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ثار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يفترق عَن الجماعَة وَ يتلقى الاَمر بالسِمّعِ وَ الطاعَة و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قُ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ى الاِحتمالات البَعيده وَ لاَالاراء المسقنة ؟ و القايسات المظنونة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تحّزيجا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قليّة الغير الموززُنَة فاّن هذا المقام مقام خطر وَ خطب جس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م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ظي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فقة اللّهُ بالَاعمال المستّحبات و تلاوة القرآن و طُ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ناج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ا يَعّز بزخارف الدّنيا و لا باجماع النّاسِ من اهل الهوى فاّنَ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با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ّ ناعِ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َ كُلِّ زيج يوم لك و يَوم عَليك وَ تُدّب باد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خلص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قتفِ اثار الائمّة الطاهرينَ سَلام اللّه عَلَيهِم اَجمعي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ضمن جوابيكه بسؤال وى از ركن رابع نوشت و پس از عودت بكربلا بموالى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ج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چنين مسطور است هنگامى است كه از مشهد مقدس كاظمين عليهما ال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ا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شرف بخدمت ائمهء سامره عليهم السلام دارم با قلبى بغايت مشوش و چون جن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دو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محمد على خود لسان اند صادق و كتابى ناطق فاحضر السئوال وَ استخ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نّه نبيئك عن الخُبرتى و الكّلى و المجمل وٌ المفصّل وَ الظاهر و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اط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ما استّجن فى الصدور و لم ابرزه مِن نوائق الدّهور الامر عظيم و الخط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س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خَطر جليل يا ايهاَ الذّينَ اَمنوا اصبروا وَ صابرُوا و رابطُو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تَقّ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َ لَعَلَكم تُفلِحونَ تَعاوَنوا عَلى البِّرو التَقّوى و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نسُ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فَضلَ بَينَكُم وَ لكن الاَعتماد عَلى اللّه وَ الثقّة باللّ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َجزعوا عَند النّوائب وَ لا لتواتر المصائب فان اللّه سبحانه قَد جعل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شيّ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ا الرُّكن الاَعظم الذّى هو الرابّع من الاَركان وَ المستقي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س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حن وَ له الحمد منها وَ لكن السلوك كما اَدب سبحانه نَبيّه ص عند ظه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ّ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َوّل من صبره و تحمّله شدّة المحن وَ الابتلإ الى ان نزّلت هذه الاي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ُذ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لّذينَ يَقاتِلُونَ بِانَّهم ظلمو او ان اللّه عَلى نصرهم لقَديرٌ و عِن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كن الثانى و الثالتِ منها صبر امير المؤمنين ص وَاستيلاء المتغلب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ا الرّكن ايضاً يحتاج الى ذلك السلوك وَ الاَدب شمر عن ساقِ الجّد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ص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الواحد ؟ وَ اصبِر عَلى ما اصبكَ اِنّ ذلكَ من عزم الامور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جم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ص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حباب و اتباع خود را سلام برسانيد خاصه نور چشم مكرم محمد رحيم خ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ل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كم و رحمّة اللّه و بركاتهُ و با كيفيت سلوك خان را با حضرت قدوس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د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بخش </w:t>
      </w: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سيل داده صوت توقيع مبارك حضرت باب را خطاباّ له ثبت نمود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كه جناب مقدس حلامل دو توقيع منيع براى دو تن ارشد علماى كرمان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ق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مد مجتهد و حاجى محمد كريم خان شد اما حاجى آقا احمد پس از ملاحظه توق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لوب ادب و حسن اخلاق و نيز طريق حزم و احتياط را پيش گرفته گفت علمائى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ن در عراق عرب موجودند و من از ايشان تبعيت دارم آنچه راى و فتوى وده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طا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مايم ولى حاجى محمد كريم خان بغايت حسد ؟ و عدوان بر خاست و بتعرض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و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داخت و صدمات و اذيات بسيار بر اصحاب و احباب وارد ساخت از آنجم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ق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خوند ملا كاظم بن استاد يوسف نبايست كه از طبقه علمإ شيخيه و تبعهء خ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زيارت توقيع حضرت ذكر اللّه اعظم و نيز براى امورى چند كه در عالم رو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ه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ايمان بامر بديع آورد و در مسجد على المنبر با حضور خان زبان بمدح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ن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امر گشود و اقامه دليل و برهان بر حقيّت نمود لذا در همان روز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لامعلي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در حاجى محمد كريمخان وى را با چوب كثير مورد ضرب وفير ساخ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ا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ليل بيش نگذشت كه ملا كاظم از اين جهان فنا رخت بعالم بقا كشيد و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يم خان باذيت و تعذيب اح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كتف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كرد و در كتب مؤلفهء خويش بنام فطرة السليمة و ازهاق الباطل و تير شه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َّد عَلى الباب و غيرهما رد و ايراد و طعن و سخره نسبت به حضرت باب اعظ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كتاب ارشاد العوام بدو طعن گفته وعده داد كه توقيع منيع سابق الذكر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مش كتاب براى اثبا اغلاط عربيه اش ثبت نمايد لكن بوعده وفا نكرد گوي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از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رد نوشته مانع رشد امر بديع در كرمان و توابع گشت و شاه در بدو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تجليل كرد و همينكه پى بمقاصد مكنونه اش برده بناى تحقير گذاشت و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تيا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همه جا اظهار داشت كه ادعائى ندارم ولى نزد خواص و محارم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بع ميخواند و بابيه او را رجعت سفيانى گفتند و در صف اول از حروف ن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ه اند كه روزى خان در مسجد با جمعيت مأمونين نماز ظهر را بجما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محراب نشسته مشغول باوراد و منتظر وقت اداء صلوة عصر بود در آن اثن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حوزهء درسش حاضر شده تلمذ مينمود بمنبر آمده روياى عجيب و مكاشف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ري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خود بيان كرد و مفاد كلام اينكه خان محترم حاضر كه مردم او را ركن راب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ان سفيانى معهود ماثور در اخبار و آثار ائمه اطهار است پس حاضرين 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ن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وانرا از منبر پائين كشيدند و چندان زدند كه مدتى در بستر رنجور و نا تو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ت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لجمله حاجى محمد كريم خان تا سال </w:t>
      </w:r>
      <w:r>
        <w:rPr>
          <w:rFonts w:eastAsia="Arial Unicode MS" w:cs="Courier New" w:ascii="Courier New" w:hAnsi="Courier New"/>
          <w:sz w:val="20"/>
          <w:szCs w:val="20"/>
        </w:rPr>
        <w:t>128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در كرمان بحال مذكور باق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آن سال بعزم زيارت مشاهده متبركه عراق عرب رهسپار بسوى بند عباس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زل چهارم مسمى بتهرود در روز بيست و دوم شعبان بمرض اسهال در گذشت و لاج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عائله و همرهان بقريهء لنگر باز گردانده بامانت گذارند و پس از تقريب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كربلا برده دفن نمودند و او كثرا لتأليف بوده كتب و رسائل بسيار در انوا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سوم متداوله و مباحث دينيه نوشت و پيروانش براى ضبط تاريخ وفاتش جم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والح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ى لا يموت را بر گزيدند و بابيه بسمه ؟ خسوف السيفيانى بالبيدإ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ُحَقَق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نتخاب نمو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ميرزا حيدر على اصفهانى در كتاب بهجة الصدور فرموده قوله ره ص </w:t>
      </w:r>
      <w:r>
        <w:rPr>
          <w:rFonts w:eastAsia="Arial Unicode MS" w:cs="Courier New" w:ascii="Courier New" w:hAnsi="Courier New"/>
          <w:sz w:val="20"/>
          <w:szCs w:val="20"/>
        </w:rPr>
        <w:t>4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ا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مات خصوصى حضورى خان راجع بفانى از جمله مشاقى ميكرد و فانى باتش كرد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مي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غول بود و باميد غنا و ثروت عظيم مسرور و مستور ميداشت و چهار سال اقا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 مراجعت باصفهان و بعد از دو سال باو بكرمان شتافت چه كه شيف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يفت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 و بزرگوارى ايشان بود و خدا خواست فانى را آگاه و هدايت فرم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ئون و حركات از قبيل خوف و ضعف نفس و كثرت تزلزل و اضطراب كه مخالف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عايش و قابل تأويل و تفسير و تعابير نبود از او ديد چه كه امام زم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تَ وَ لَم يَعرِفُ اِمام زَمانِه ماتَ مَيِّة الجاهِليَّةِ را مدعى و ر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يعنى ايمان بچهار ركن است معرفة اللّ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عرفة النبّى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رفة المَص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رف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شيّعَة و آنچه در ظهور مؤخر است در رتبه مقدم است يعنى ركن رابع ثمر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ي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سه ركن است بكنايه ابلغ از تصريح ادعا داشت و مينمايانيد كه بر ضمائ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ائ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لع است و داراى علم لدنى است و علمش حضورى است منها در جميع كتبش بصراح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عم و عمل كيمياى مشهور را نموده و حال فانى ديد طلا و نقره را بادويه آت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ز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ضايع مينمود منها و با بكرمان آمده ايشان در لنگر بودند كه بسيار خوش آ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وا بود مع ذلك با بعضى فواص بكوهستاهائيكه برف داشت فرار كردند و اجتماع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چنانكه چادر شيخ الاسلام دامادش و چادر والد مرحوم يك ميدان دور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 بود و مراوده ممنوع الاعلى قدو و منها دزدى را در خانه گرفتند و اذ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تامرد شبانى خائف و مضطرب از حكومت شد كه سه مرتبه نماز مغرب را اشتبا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نماز عشا را عذر خواست و نخوانده بخانه مراجعت نمود منها در رسا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صل و رساله سى فصلش لعن كرد و خود را اگر مدعى امام زمانى و ركن رابع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ر كس او را ركن رابع و امام زمان نداد و منها با ادعاى حق اليقي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304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عين اليقيني در دو مسئله فروعي و جزعي يكي عدد ماه رمضان از سي كمتر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ماء قليل بمجرد ملاقات نجاست نجس نميشود با اينكه متفق عليه نبود و خلا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نتوانست ثابت نمايد مجبور بر برگشتن شد و خطاى خود را اعلان نمود م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وت نزد يهودينى و عبراين ميخواند و در خلوت مدعى دانستن عبرانى بود در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ره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ظهارش را انسان خجل و شرمسار است از او بروز مينمود و حركات وحشيا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دليسات نفسانيه بسيار ديد لذا در اعتقادش خلل و فتور حاصل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حاشيهء ص </w:t>
      </w:r>
      <w:r>
        <w:rPr>
          <w:rFonts w:eastAsia="Arial Unicode MS" w:cs="Courier New" w:ascii="Courier New" w:hAnsi="Courier New"/>
          <w:sz w:val="20"/>
          <w:szCs w:val="20"/>
        </w:rPr>
        <w:t>39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ظهور الحق مسطور است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ى محمد كريم خان زياده از چ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واهر و دويست الى سيصد برادر واده و خواهر زاده داشت و همه از ملاك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تمولين مكرم بودند چندانكه اهل كرمان در محضرشان بدون تحصيل اذن و اجاز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شستند و هر يك در سال از 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ى صد هز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000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مان عائد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مه در ركابش پياده و در حضورش ايستاده بودند و در سال از دويست 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ص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ز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3000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مان خمس و زكوة باو ميدادند و پدرش نيز موقوفات بسي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شات و در مجلس روضه خانى كه سالى يكبار ايام معدود در خانه اش منعقد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خر مجلس بعد از همه روضه خوانان منبر ميرفت و صد و پنجاه قليان سر طل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هو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ه اش بيرون ميامد و پيشخدمتها با قمه هاى مطلا همگى ساده رو و ك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اده و خواهر زاده اش بودند و حاجى على نام ارباب در كرمان صد هز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100000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مان مخارج كرد و مسجدى براى وى ساخت و آقا مهدى نام رفسنجانى سالى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ى را با زياده از صد نفر از اخوان و اصحاب و خدامش بمشهد رضا دعوت و ضيا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هر بار تقريباً بيست هزار </w:t>
      </w:r>
      <w:r>
        <w:rPr>
          <w:rFonts w:eastAsia="Arial Unicode MS" w:cs="Courier New" w:ascii="Courier New" w:hAnsi="Courier New"/>
          <w:sz w:val="20"/>
          <w:szCs w:val="20"/>
        </w:rPr>
        <w:t>200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مان مصاريف سفر ميشد و سالى پن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زار تومان خمس و زكوة باو ميداد و خان در دو مسئله فقهيه با مشهور فق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ال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يكى آنكه مإ قليل بمجرد ملاقات نجس مادام كه اوصاف ثلاثه اش تغي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ا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جنس نميشود بلكه طاهر و مطهر است دوم آنه شهر رمضان همه ساله سى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گز بى سلح نيست ولى بالاخره تاب مخالفت نياورده بطلان عقيدتش بر خودش معل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صريح ببطلان قول خود و لزوم متبعت عقيدهء مشهوره ن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ه از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ج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صدور تاليف حاجى ميرزا حيدر على اصفه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ص </w:t>
      </w:r>
      <w:r>
        <w:rPr>
          <w:rFonts w:eastAsia="Arial Unicode MS" w:cs="Courier New" w:ascii="Courier New" w:hAnsi="Courier New"/>
          <w:sz w:val="20"/>
          <w:szCs w:val="20"/>
        </w:rPr>
        <w:t>9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 مسطور است قوله ، شهر اصفهان چ؟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يت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بق سلطنت و اهم و اعظم مدن مملكت و مركز حوزهء علميه و علمإ و فقه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و موقعش اقتضإ داشت كه حاكم كافى و مقتدرى در آنجا حكمرانى نمايد ل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ايام منوچهر خان معتمد الدوله با اختيار و اقتدار تام نظم امور آنحد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ه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رد كه از رجال مهم دولت محمد شاهى بود و عظمت مقام و اقدامش در كت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ر قاجاريه ثبت است و حاجى معين السلطنه تبريزى وصف احوال وى را ب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ضم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گاشت ، كه منوچهر خان از شهزادگان گرجى و مسيحى بود و خاندانش بدين ا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ده از وطن كوچيده بايران مهاجرت و سكونت نمودند و نزد دولت صاحب نام و مق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قب شدند خاصه منوچهر خان بموجب لياقت جبليّه خود طرف توجه مخصوص گشته بمناص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تغال و ارتقإ جست و پس از فوت ميرزا عبد الوهاب اصفهانى ملقب بمتعت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تخلص  بنشاط لقب معتمد الدوله يافت و همواره مامور حكومتهاى مهم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طيره گرديد و فيما بين رجال دولت بعدالت گسترى و رعيّت پرورى شمهور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زندى نداشت برادر زادهء خود نريمان را بفرزندى اهتيار و ملتزم ركاب و نائ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يش نمود نريمانخان در عين غرور چوانى وقر حكمرانى باقتدارهم عاليشان عز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مرانى داشت و از سطوت و غيرت و قهاريّت و عدل و نصفتش هراسناك بود تا در 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و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عمد الدوله در گيلان براى عصيان و خطائى كه مرتكب گشت دچار سر پنجه غضب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لاك گرديد و اجمال واقه مذكورهاينكه روزى تنى از تجار بمحضر معتمد الد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ض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اظهار داشت كه ام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قع شده بايستى در خلوت محرمانه معروض دارد و منوچهر خان با وى خلوت نم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ي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وقع شد شخص تاجر با رخى افروخته و دلى سوخته آغاز سخن نموده گفت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جائ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ورهء حكومت پر از عدل و داد شما اگر واقعهء نا ستوده وقوع ياب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ك را از ميان ببرد شايسته و سزاوار نيست و اين نيز معلوم است كه زمامدا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لك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أمورين دولت بايد زنان و دختران انام را بمنزلهء فرزندان خود دان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د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رضى نسبت بعصمت و ناموس مردم ننمايند اينك ما وقع را نهائى معروض ميدا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دبير جلوگيرى نمائيد و معلوم و مفهوم احدى نشود هم نام و احترام من بر ج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م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م جان و مال و عرضم از هواى دست نريمانخان خلاص گردد و واقعه اين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ريمان پيره زنى ميانجى فرستاد و با حليله ام سخنانى چند از در معاشقه بم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مناى وصلت نمود و روز روشن بپاس نام و ننگ بر من تيره و تنگ شد چنا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ز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لاك خود دارم منوچهر خان چون اين بشنيد و حقيقت حال بر او معلوم گرديد آت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ندرونش زبانه كشيد و تلطف و مهربانى نمود گفت برو با حليله خود زندگ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من باش كه من در حفظ ناموس برايا از هيچ امرى دريغ ندارم و تاجر مطمئ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اح بسيار در كتمان سر نموده خارج شد و عصر همانروز معتمد الدول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الحكو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نريمان خلوت نمود و در حاليكه در تالار قدم ميزد و نريمان با ك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نجر مرصع در حضورش بود از وى باز خواست كرده بدست خود با همان خنجر و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ل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گرگين خان برادر نريمان را بمقامش بر گرزيد و در باب شجاعت و نير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ز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وچهر خان مشهور است كه مجمعهء را با دو دستش لوله ميكرد و گل فرش ق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دو انگشت گرفته بر ميكند و بكرات نزد محمد شاه بازوانش را بسته زوب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ست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ند زوبين را چنان بر ديوار نواخت كه باندازه چند انگشت فرو نش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صاحب عقل و تدبير وفير و مال و مكنت كثير بود و بلقب تاج الوزراء تجلي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ب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شد و در كتاب ناسخ التواريخ مسطور است كه چون محد شاه براى جلوس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از تبريز بطهران ميراند مصاريف لازمه مهيا نبود عاقبت بيست هز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ض كرده موكب همايونى را حركت دادند و همين كه بزنجان رسيد معتمد الد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كم گيلان بود باستقبال شتافته بحضور شاهى وفود يافت و چهل هزار تومان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كو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اسبى خجسته نام پيشكش گذارند و حاضرين نام خجسته را بفال نيك گرفت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در كتب روضة الصفا بدين عبارت نگاشته است كه در سال </w:t>
      </w:r>
      <w:r>
        <w:rPr>
          <w:rFonts w:eastAsia="Arial Unicode MS" w:cs="Courier New" w:ascii="Courier New" w:hAnsi="Courier New"/>
          <w:sz w:val="20"/>
          <w:szCs w:val="20"/>
        </w:rPr>
        <w:t>125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الت اصفهان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وچ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 گرجى حاكم سابق كرمانشاهان كه اميرى كبير بود مفوّض افتاد و لرست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ب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بدان انضمام يافت و در قوت عقل و سياست و شدت كفايت و شجاعت و كث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ر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معيت منوچهر خان همين دليل بس كه مدت چهار ماه حضرت ذكر اللّه الاعظم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ارت مربوطه بحكومت خود در اصفهان بنوعى كه مرضى خاطر آن بزرگوار شده مخ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ظار اعدإ نگهداشته محافظت نمود و باين طريق سهل و آسان نيز آن چنان فت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موش كرد و بالاخرة بان بزرگوار عرض نمود اگر اجازت فرمائيد توانم تا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دولت ايران محاربه نمايم و اين امر را بقهر و غلبه نفوذ دهم و ميخواست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سون و بختيارى كه تحت اطاعتش بودند شاه را مجبور به تسليم امر آن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خترش را بازدواج آن بزرگوار در آرد تا قوت ظاهريه و معنويه توام شده كش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شكر و قدرت و مدنيت ايران را عظمت و شوكتى محير العقول حاصل گردد و اين ام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شاه و حاجى ميرزا آغاسى پوشيده نبود ولى سياست وقت جز بتسامح و ع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ارض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او اجازت نميداد گويند وف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تمد الدوله در چنين موقع باث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دا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ّيه بود كه براى هلاك وى تهيه نمودند و ملا جعفر تنكابنى حكايتى ب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ضم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شت كه چون ملا هاى اصفهان بمناظره و محاجه با حضرت حاضر نش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كفير نمودند اين قضيه بر آن بزرگوار گران آمد و براى امتحانشان بطريق بديع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د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 و از آنجائيكه در بدو ظهور حسب الامر كلمات حق جديد را با رنگ قرم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و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صحف آيات بديعه بلون مذكور فيما بين بابيه و غيرهم متداول و معر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انچه همه ميگفتند آثار بابيه برنگ شرخ نوشته است در اين موقع حضرت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حيفهء سجاديه را با رنگ قرمز و بر كاغذ هاى مرسوم نوشتند و صحيفهء باب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مركب سياه بر كاغذ ترمهء اعلى بخط نسخ زيبا نگاشتند و هر دو صحيفه را مذه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لد كرده نزد ملا ها فرستاده گفتند براى تفكيك حق از باطل آنچه بر شم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صحائف مفهوم و معلوم است بخط خويش بنويسيد و مهر و امضإ كنيد ت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لوم باشد و ايشان بر صحيفهء سجاديه بخط خود نوشتند كه اين كلمات كفر مح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ئل و صاحب آن كافر مطلق است و بر صحيفهء بابيه نگاشتند كه نور صرف و قائل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أ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جهء نبوت ميباشد و منوچهر خان حاكم صافى ضمير و صاحب قلب منير بود رو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 را در مجلس طلبيد و صحيفه ها را حاضر نموده با ايشان تكلم كرد در جو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ع كه نوشتند گفتند پس معتمد الدوله امر داد نسخهء از صحيفه سجاديه حاض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صحيفه برنگ قرمز مقابله و مطابقه نمودند و كلمات امام سجاد را شناخ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زنش معتمد الدوله خجل شدند و اين مطلب را بحاجى ميرزا آغاسى نوشتند و صاح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س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واريخ ايمان و حمايت معتمد الدوله را از حضرت باين عبارت نوشت كه معت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حق باب مشتبه شد و بالجملة گويند منوچهر خان بيش از شش ماه مريض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ت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ند و در اوايل بيماريش حاجى ميرزا آقاسى براى معاندت كه با او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ر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اصفهان معين كرده بفرستاد ولى مامور مذكور مدت شش ماه در ق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كمال بيم و انتظار ماند و جرأت ورود بمركز ماموريت خود نكرد تا بع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فات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هسپار گشت و وفات وى در اصفهان بسال </w:t>
      </w:r>
      <w:r>
        <w:rPr>
          <w:rFonts w:eastAsia="Arial Unicode MS" w:cs="Courier New" w:ascii="Courier New" w:hAnsi="Courier New"/>
          <w:sz w:val="20"/>
          <w:szCs w:val="20"/>
        </w:rPr>
        <w:t>126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واقع شد و اموالش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٠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ضبط نمد و جسدش را بقم برده دفن كردند و كلماتى در شان وى از قلم اعلى ض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ق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طبة القهريه و توقيع بمحمد شاه مندرجست كه حسن نيت و خلوص ايمانش را واض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قا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مسطور است ص </w:t>
      </w:r>
      <w:r>
        <w:rPr>
          <w:rFonts w:eastAsia="Arial Unicode MS" w:cs="Courier New" w:ascii="Courier New" w:hAnsi="Courier New"/>
          <w:sz w:val="20"/>
          <w:szCs w:val="20"/>
        </w:rPr>
        <w:t>7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ز شهر معاندين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ذربايجان بود حاجى ميرزا آقاسى نام پدرش ميرزا قاسم و از اهل ايروان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شي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ويشاوندان از آنجا كوچيده بقصبه ماكو اقامت گزيده در پيشه زارع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عق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ندگانى نمودند و او در قصبه مذكوره سال </w:t>
      </w:r>
      <w:r>
        <w:rPr>
          <w:rFonts w:eastAsia="Arial Unicode MS" w:cs="Courier New" w:ascii="Courier New" w:hAnsi="Courier New"/>
          <w:sz w:val="20"/>
          <w:szCs w:val="20"/>
        </w:rPr>
        <w:t>119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متولد شد و نامش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ا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ذاردند و پس از بلوغ بحد رشد عازم خوى شده اقامت نمود و چند سالى بتحص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ائ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تابت فارسيه و تلمذ علوم مرسوم پرداخت و از آنجا ببلاد ديگر آذربايج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يره مسافرت نمود عاقبت بهمدان رفته نزد آخوند ملا عبد الصمد صاحب كتاب بح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عا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كبار مشايخ تصوف بشمار ميرفت تلمذ جسته ارادت حاصل كرد و پ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از مريدان آخوند كه استطاعت سفر بمكه و اداء فريضه حج داشت موفق ب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فات نمود و ملا عباس قبول بنيابت نموده مصاريف لازمه گرفته عازم م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لنيابه ادإ حج نمود و حاجى ملا عباس شده عودت بهمدان نمود و بخد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شد مذكور صرف اوقات كرد و بتحصيل علوم ظاهره و اسرار تصوف مشغول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اش گذراند و چون آخوند ملا عبد الصمد در اواخر ايام حياتش از هم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هاج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مجاورت نجف اختيار نمود حاجى ملا عباس نيز بملازمتش رفته زيست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اد و مرشد در فتنه قتل و غارت وهابيان در كربلا مقتول شد لا جرم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اس از عراق عرب مراجعت بايران كرده در تبريز سكونت اختيار و طريقت است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ليم و ارشاد نمود و بنام حاجى ملا آقا سى و حاجى ميرزا آقاسى مشهور گرد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ام با او مساعدت كرده بسمت معلمى محمد ميرزا بن عباس ميرزا نائب السلط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يعهد فتحعليشاه قاجار افتخ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ضمن تعليم و تدريس متدرجاً در وى نفوذ كرده او را بمشرب طريقت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د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ربيت نمود و محرميت تامه در ميان آمد و چنين نوشته اند كه روزى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ريق كه مرشدان او مال و احوال مريدان آگهى دهند ويرا اخبار و تبشير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ايران باو تعلق خواهد ايفت اگر چه آن هنگام تصديق اين تنبو براى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عب و غير عادى بود زيرا كه انباء شاه اعمام والا مقامش مانند عليشاه ظ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حمد على ميرزا و محمد على ميرزا دولتشاه و امام وردى ميرزا حسن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جاع السلطنه و غيرهم در عظمت مقام بدرجهء بودند كه محمد ميرزا در محضر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جازه حق جلوس نداشت تا چه رسد باينكه با وجود ايشان دم از رتبه و شأ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 بمقام سلطانى و اريكه ايانبانى نش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ى چون حاجى را صاحب مقاما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ام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انست صدق اين خبر را پذيرفت و باو وثيقه مهر و امضإ خويش داد كه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رنگ شاهى نشيند او را دستور بزرگ دولت بر گزيند و حل و عقد امور را بيد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پا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باانفاس قدسه اش حق بمركز خود قرار گيرد و رسم و راه طريقت استوار آ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ن طريق ايام بگذشت و تا آنكه عباس ميرزا نايب السلطنه در سفر خراس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فات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تحعلى شاه از جهت علاقه خاطر كه باو داشت منصب ولايت عهد را بهيچ 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ران خود نداد بلكه بمحمد ميرزا كه پسر ارشد وى بود مفوض نمود و بالاخ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تح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در اصفهان وداع جهان گفت و محمد ميرزا در طهران بر تخت شاهى نش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غاز سلطنت براى غلبه يافتن بر موانع موجوده منصب صدارت و وزارت را بيگا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خ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ظيم مملكت ميرزا ابو القاسم قائم مقام فراهانى كه عالم و فاضل و كات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ع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ع المعانى و صاحب مقامى بزرگ در عوالم روحانى و در كفايت و سي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كد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ى نظير بود سپرد و آنمرد بزرگوار توانا در زمانى اندك تمركز قدر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راى محمد شاه آماده ساخته تمامت سران و گردنكشان مملكت را مطيع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ق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اگر حسو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رست وى را بحالش ميگذاشتند موفق باصلاحات عظيمه كشورى و لشكرى و اد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ى نا گهان ابر تيره شگفت آورى كرانه روشن اين كشور را فرو گرفت و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فلة حكم بقتل آن سيّد جليل القدر داد و حاجى ميرزا آقاسى را بر جايش متم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قر ساخته و زمام مهام امور داخلى و خارجى را بدستش سپرد و از اينوقت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والريست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ادارهء امور مملكت و ارشاد بمقام معرفت و طريقت گرديد و فعال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ش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تنفذ در عقيده ؟و ارادهء شاه و مدعى مقام رياست علم و غ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×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فان و هد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ل و ايمان و ملقب و مشهور بلقب شخص اول شد و بانوئى از خاندان سلطنت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ك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قرى و املاك بسيار بتصرف آورد و هنوز ايامى مديد نگذشت كه حاجى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و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يرت عجيب و غريبش منفور خاص و عام و انگشت نماي بين الانام گشت چ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ر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اى صورت و قيافه نا مأنوس بود و از طرفى ديگر خوئى آتشين و متجاس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سا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لون و متغير و لسانى غليظ و شتام و حالى نا ملايم و بى آرام داشت و بس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قات در اثنإ ملاطفت و تفقد حالش دگرگون و چشمانش از غايت خشم پر خون رح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فقتش مبدل بشتم و استعمال كلمات قبيحه وقيحه ميگشت و در محمع اعاظم دول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ينكه بر يكى از امرإ و علمإ غضب ميكرد قرمان ميداد كلاه و عمامه اش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 برداشته بيرون ميانداخت و با كلماتى وقيح و اشاراتى فضيح از قب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 اين همه غالب ولات و زمامداران امور مملكت و دولت را از منتسبي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ستنشاند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معين داشت بدرجه ئيكه در السن و افواه انام شهرت گرفت كه ز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م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بانهاى ماكوئى دست بر شكم خود گذارده سوگند بسر سرتيپ ياد مينمايند كنا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كه زاده هايشان براى هموطنى با حاجى سرتيپ شوند و تعصب و نفرت ترك و فار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اد ايران مخصوصاً طهران بدرجهء رسيد كه پس از فوت محمد شاه و اختفإ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م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مضادت با وى نزديك بان بود كه فيما بين شان مقاتله و خونري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ظي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قع شود و چندين روز تركى زبانان ناچار شدند كه تكلم نكنند تا شناخ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ورد حمله نشوند و بالجملة در سنين رياست حاجى ميرزا آقاسى غالب س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ملك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ان آزرده خاطر و متنفر گشتند كه رغبت مداخله و مكالمه در امور دو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راى فقدان قائم مقام مقتول و بعلت وجدان حاجى غير مقبول دست از ك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عضى سر بطغيان بر آورده و علم استقلال بر افراشتند و مع ذلك جمع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جتهدين و شيخيخ نيز از حاجى رنجيده شدند چه عموم علماى ظاهري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چيز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شمرد و تخطئه كرده سخنان ركيك در حقشان ميگفت و محمد شاه در تمامت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و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هت بيمارى و نقاهت و براى نفوذ حاجى در وى قادر بر اصلام مفاسد ن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الب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طلاع نمييافت چه احدى جرئت عرض شكايت به پيشگاه سلطانى نداشت و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در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وضه بدست شاه ميرسيد حاجى بنوعيكه ميدانست و متوانست آنرا بى ثم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ث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ساخت و تا چون بسال </w:t>
      </w:r>
      <w:r>
        <w:rPr>
          <w:rFonts w:eastAsia="Arial Unicode MS" w:cs="Courier New" w:ascii="Courier New" w:hAnsi="Courier New"/>
          <w:sz w:val="20"/>
          <w:szCs w:val="20"/>
        </w:rPr>
        <w:t>125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محمد شاه در گذشت حاجى خويش را ببقع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ز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العظيم افكنده مستخلص گشت و باين حيله مصون ماند و بالاخره از نا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اجازه گرفت بكربلا و نجف رفته مجاور شد و بسال </w:t>
      </w:r>
      <w:r>
        <w:rPr>
          <w:rFonts w:eastAsia="Arial Unicode MS" w:cs="Courier New" w:ascii="Courier New" w:hAnsi="Courier New"/>
          <w:sz w:val="20"/>
          <w:szCs w:val="20"/>
        </w:rPr>
        <w:t>126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در گذ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كه ملا قربان شاعر مرثيه سراى معروف متخلص به بيدل از اهل رود 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زو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سكونت در آن بلد داشت با آنكه هرگز احدى را مدح و يا هجا نگفت در با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زا آقاسى اين رباعى را بسلك نظم مش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ذ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شاه حاجى درمى         شد صرف قنات و توپ هر بيش و ك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زرع دوست را از آب نمى         ن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....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صم را از اين توپ غ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شرح ظلم و ممانعتهاى او و دست نشانده هايش را نسبت بحضرت نقطه اولى در بخ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ب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رده و برخى از خطابهاى قهريه و نفرين آن مظلوم را كه در شهورى چند قب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ذلان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برايش ارسال فرمودند ثبت نموديم و در اينجا نيز صورت دو توقيع ديگر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ج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ريق صدور يافت و خطاب اول محمد شاه و دوم خطاب بحاجى شارخ اعمال و مخ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رمان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باشد درج مينمائي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ص </w:t>
      </w:r>
      <w:r>
        <w:rPr>
          <w:rFonts w:eastAsia="Arial Unicode MS" w:cs="Courier New" w:ascii="Courier New" w:hAnsi="Courier New"/>
          <w:sz w:val="20"/>
          <w:szCs w:val="20"/>
        </w:rPr>
        <w:t>8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8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اب بحاجى ميرزا آقاس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س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القهار الشديد اشهد اللّه مَ مَن هُوَ عنده بانّه لا اله الا هُ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زيزي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كيم وَ اشهَد لما قد احاطَ به علم اللّه بمثل ما هُوَ قَد شه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جبروت عزته و ملكوت عظمته لا اله الّا هُوَ الفَر القائم القدوس المني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َعدَ الحمد للّه الذّى قد اختصنى بما اختص به اوليائه و اكرمنى ما اصطفى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فيائ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نانى بما وَهَب به اوليائه فله الحمد حمداً ينبغى لجلال قدس عز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د طلعة محمداً يفوق به على كلّ حمد وَ يستعلى عَلى كلّ ذكر و لا يَستحِّ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 اياه وَ لا ينبغى لاحد سواه وَ انّه لَهُوَ العَزيزِ المُتكَّبر المستع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كي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ول وَ لمن اقول و بِمَن اقول و اِنَك انت لا تستحيى عَن اللّه و تص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ّار و لا تخاف من غضبِ الجبار وَ لا ترجو يوم الذّى وَعَدَ الرّح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ى فيه يقضى بالحّق فاصبرو ما صبركَ الاَلى سخط اللّه او لَم يتف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وم الذّى سَمعت ما سَمعت الى يومئذ كيف قضى عَليكَ ساعاتكَ وَ دقايق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ظّ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ّك فى عيش و راحَة وَ عزة و كرامة لا ورَبّى الذّى فَلق الجنة و يَ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سم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اول يوم الذّيسمعت فرض عَليك بان تمشى عَلى الثّلج بِصَدركَ الى الذ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ذكره و بيّن الحقّ عنده و تَتّبعه فويل لك و ما قدمت يداكَ افرحت بمقعد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رَض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ِ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ك و انّ ورائَكَ ذلَّة عَظيمة لا عِزّ فيها وَ اشداّ العَذاب و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صِ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ك فيهِ اَنظر كَيفِ حَكَمتَ بِمن هُو الحجّة عَيكَ وَ عَلى الكّل سَ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َي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ِندَ ايات محكمة و بَراهين مُؤكدة التى با يقومُ بها اَحدٌ من اهل الاَر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ّه لعَلى حقّ محض بمثل حّق الذّى كان اللّه عَليه و رُسُلِ و اوليائه و 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لغ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فانك و وزن ارشادك لم يكن لدى بقَدر مبلغ مفر فرعون لانه لما سمَعَ ب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يَتّبينَ وَ جمعَ عَلى قدر قوَّته اسباب السّحر لاثباتِ كذبه وَ ادعائ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اط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 رَعيّته فَو الذّى خَلق كلّ شئى بامره لّانك انت ابعد موقفاً من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ذَ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اماً عندَ اللّه عَنه وَ ان الذّين كانوا مِن قبلكَ ما صَنعوا بمثل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َنعت وَ ما حَكموا بمثل ما انت حَكمت كانكَ اَنتَ ما قرأت القرآنَ لك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ن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لِيَ دينِ ان كنت كافراً فلك ما عندِكَ ان لم تنضُر الحّق فَكيفَ تخذ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لم تتّبعه فكيف تسبحنه كانَ اللّه ما خَلقَ فى قلبك ذرّة من الرّحم و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جهك اقل من ذلك الحيإ فاُفٍ لَكَ وَ لمقعَدَك و نَقمة اللّه وَ غَضب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سَطوته و سخط كان دائماً فى حَقك ما عِشتَ الّا بالنّار وَ ما صب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يها و كل ما صنعتَ فى كان اللّه صانعٌ بى هو الذّى قدرَ البل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ِاوَليائ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َجريَ القضإ لاَحبائه وَ هوَ الذّى كتب عَلى ما كتبَ وَ لك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ك حيث اَجرى اللّه السّر عَلى يَديكَ وَ طوبى لى بما صَبرَت فى سبيل رَب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تانِى اليَقين وَ اِنّنى انا ما كنت غافلاً عن كفرك و لا محجوباً ع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غيان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ما رأيتِكَ مِن قبل الا شيطاناً مريداً و لا اريك الاِجبار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يد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نّنى اَنا النور الذچى اودعنى اللّه فى صلب اَدَم وَ اَمر الملئك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عظيم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ه بان يسجدَ الكّل لنفسه فسجدَت كلّهم اجمعون وَ لو كانَ واحداً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ث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ثلاث بل الحمد للّه الذّى جَعل اليَوم عرفاً الاذكيإ مطيعيّن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غإ؟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كمإ متبعينَ وَ العلمإ الاتقيإ مسلمين وَ الاروا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قّدس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اهل العّز وَ البهإ ساجدينَ كَانكَ انتَ لم تعرف احداً منهم وَ ل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ائ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وفة وَ شمائلهم مرفوعة لم ينكرهم احد من اهل العلم و الفضل و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سبقهم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حدٌ بالقول وَ العمل و كلهم يومئذ يلعَنوك وَيَتئون عنك و كل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لكئ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ى سجدت اللّه تَعظيماً لك النوّر و انك انت ذلك الابليس الذ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كب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قبل وَ مافى جندكَ لَك يَكن عند اللّهِ الا نفسكَ وَ انّ الذّى ان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كب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و اذيتك الذّى مَلا شرق الاَرض وَ عرَبَها فويل لك وَ لمَن اتّبعَ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لَّ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عدإ لِلّهِ وَ اَصحاب النّار خُلقِتم منها و تَرجِعونَ اليها ف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ّ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افرُ البَعيدُ وَ الجيّار المريدِ فَاعلم ان اللّه قد فتضحك بعِلمك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َ سُبحانه بحكمكَ قَد اَظهرَ او تدادَكَ عَن دينك حيث كتَبت بِيَديك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يَخفى عن اهله وَ قَد قَرئته ملئكة السّمواتِ وَ الاَرض وَ بينهما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يها وَ كتب فى كلّ الاَلواحِ بانكَ اَنتَ ارتدَدت عَن دينكَ وَ اختر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فر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اَهل مذهبكَ بمثل ما قالَ يَريدُ فى شِعرة اتَظّن انَكَ قَد افلحَ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كِن الذّين هم يدقونَ نَظَرهم فى اَمرك يَعرفونَك ووَ لا يَشتبه عَلَي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مر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نكَ لما اَختَرت اَضلَّ الاَنعامِ التى لم يَدُ فَوق الاَرض مثلها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ُمق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ضَّلال وَ جَعَلتهم صاحب السِجن الاَول وَ انهم قَد رَغَبُوا ا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َضَعوُ الديه وَ استعذروا كلَّهم ما فعلوا به راَءيت انّ اَحداً منهم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َ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م يَتبّعم فى كفركَ لذا رَضيتَ ان تجعَل حُّراسهُ عِبادٌ الذّينهم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ذهبه و مذهَبِكَ وَ دُونَ فتاويه وَ جَدعَك كفّارٌ لا يؤمِنونَ بِاَ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َسُوله وَ لا بالَ اللّه فو الذچى بعلم السّر وَ يَسمعُ النحوى انّ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تّبرن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نكَ وَ يَلعنونكَ حَّق سمعِت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ُذ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مّن هوَ اعلم بينهم باّنك قَد نُزّلت من شجر الكفر و عند مإ و جود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شيطان فكفال ذلك العار باّن الكفّارَ يَطعنونك و يلعنُونكَ وَ ظَهَر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ّمو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َرض باّن الذّى هو من شجرة الرسول وَ ثمره البَتولَ عَلى علّ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ر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تَوحيدٌ وَ ظهور تَقديسه و تفريدٌ سجنَ اَيدى اَهل الكفر فانصف وَص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ين امروا بسجن الملك فانهم لم يرضوا بذلكَ العار باّن يخترُوا الكفّ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ولدَ فى الاسلام فعليكَ لعنة اللّهُ وَ لعنة ملئكة السّموات وَ الاَرض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نهما اتريد ان بتطلَ؟ الحّق بحكم ظلم وَ انّكَ اَنت كيف توقن بيوسف النب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سَى بن جعفر الوّصى عليهما السلّم لانّهما سبحنا ؟ بغير حَقّ و ما كانَ ذل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كرامة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 اللّه عَلى و موهبةً مِن عِند لدَى و سُنةً من سن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 حق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اف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يكَ وَ عَلى دينكَ وَ عَلى الذّى لم يلعنكَ بدينكَ ما دَخلَت سجن الث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يظهرَ كفركَ و يَعلن تَعَصبكَ لابن رَسول اللّه فى ملكوتِ السّموات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ها اتّخَذِ رَبّى بالقتل وَ هوَ شعار الموحدين و سنة المصطفين فعلي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عن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ان استطعت وَ لا تفعل ثّم عَلَيك سَخَط اللّه ان استطعت و لا تفع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ّ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ولى وَ نعَم النصير عَلى توكلتَ وَ اليِ انيبُ و لكن لعبرى انك ان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ط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نّ نفسكَ اشفى من ذلك و لكن لم يكن مثلك فى جندك وَ انّ الذّى خلق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حفظ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سوء فعلك وَ يجعلنى فى كهف رمته وَ حصن توتخ و عزّته و الّا ايّ شَرف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ا يُحّب اللّه لى الشَهادة وَ اختصنَى بما اختَّص اَهل الولاية سيّما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ثلِكَ جبّار العَيدو الشيطان المريد الذّى ما جعَلَكَ اللّه عَلى مقعد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يعذَّبِكَ به بمنتقِ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ه وَ لو لم احفِ عَن الذچينَ اتبعُونى لاَخبرنّك باسمائهم و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لّنالي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بهم وَ انّهم لا يكاد يحصى و كلّهم لا يلتقبون اليك و لا ينظر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عدك اِلّا كارضٍ وقعت عَلَيها مَيّتة وَ احاطتها الكلاب وَ انّها ياكل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َتّى تفرغَ وَ لنّكَ وَ ربّى اَذل من هذا قد قضى من عُمركَ ما قضى و 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ستحّ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رضى بمن هُوَ صَغير السّن مَع ذلكَ العّلو وَ العِلم وَ الغنإ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ّ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 رَضَيت له بمنتهى الذچى ما استطعت دونه وَ ان استطعت لا شَك انكَ ا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قيتَ شيئاً قد خَرقت كل حجت الحياء وَ عارضت الجبّار بكلمك وَ حارب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هّ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حكمك ترسل الى عالم السنّة خلع السلطنة و تهب اطفل الذّى لا يعرف الحّ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رد منصب الجلالة و تأخذ عن ساحِب مُلك الدنيا وَ الاخرة الذّى قد جع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نده ملئكة السّموات وَ الاَرض وَ حجته ايات كلّ شئى و لا تستحيى عن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تتأثر بقدر لمحة فما و اللّه اكتسبت الّا الناّر وَ ما اَكتسبتُ الا رض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ّح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لكَ ما عملتَ وَ لِيَ ما صَبرَتُ فَيحكم اللّه بينى و بَينكَ بالحّ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وَ الواحدُ القّهار وَ انّه لهُوَ العزيز الجبّار وَ حبِيَ ؟ اللّه ثّم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وَ كفى باللّه عَلى شهيداً سبحان اللّه رَبّكَ رَبّ العّزة رَبّ كلّ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ما يَصفُونَ وَ سَلام مِن عنده عَلى الذّين هم عَلى ربّهم يَتوكّلون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م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رَبّ العالمي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ص </w:t>
      </w:r>
      <w:r>
        <w:rPr>
          <w:rFonts w:eastAsia="Arial Unicode MS" w:cs="Courier New" w:ascii="Courier New" w:hAnsi="Courier New"/>
          <w:sz w:val="20"/>
          <w:szCs w:val="20"/>
        </w:rPr>
        <w:t>20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سطور است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 شاه سومين پاد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سلسلهء قاجاريه كه معاصر با ظهور حضرت باب اعظم بود بسال </w:t>
      </w:r>
      <w:r>
        <w:rPr>
          <w:rFonts w:eastAsia="Arial Unicode MS" w:cs="Courier New" w:ascii="Courier New" w:hAnsi="Courier New"/>
          <w:sz w:val="20"/>
          <w:szCs w:val="20"/>
        </w:rPr>
        <w:t>12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س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شت سالگى چون فتحعلى شاه در اصفهان وفات يافت در طهران به سلطنت نش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غاز كار شجاعت و اقتدار و عظمت با اختلال و آشفتگى اوضاع مملكت مقابله ك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قءفايت و تدبر و قدرت ق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١٣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زير نادر النظيرش ميرزا ابو القاسم قائم مقام امواج طغيان و شورش داخل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اب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رجه را ساكن و دولت و مملكت را متمكن و مطمئن ساخت ولى طولى نكشيد بقت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ي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گيز دستور على قدر مبادرت ورزيدو حاجى ميرزا آقاسى را بصدرات فرمانروا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رخت و گرفتار شدت نقرس پا شد و تهاجم مرض و تراكم غرض وى را بيمار و نزا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ان در كار نمود و يگانه معتمد و مستندش حاجى مذكور گرديد در حاليكه او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ب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 نامى شاه و مملكت بود چه از امور مملكت مدارى و سياست بهره نگرفته اخلا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مالش رضإ خواطر اهالى را فراهم نكر و محمد شاه چون عقيدت تصوف و مسل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ف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ت اى بند غلب اوهام و خرافات ظاهريين نبود اگر حاجى سد راهش نميگشت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فإ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لب و توجه مخصوص بخدا كه بواسطه استيلإ مرض در او پيدا شد نسبت بامر اعلي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سال دهم سلطنتش ظهور يافت منجذب ميگشت ولى حاجى حائل شده توقيعات و آث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رساند و امر را دگرگون جلوه داد و از ملاقات حضرت و اصحاب مانع گرد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 از نفى آنحضرت بماكو و چهريق بسال چهارم اين امر وفات يافت و تاريخ وفات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عاقبة للمتق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محمد شاه در قصر جديد م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بط كردند و ما در ض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ص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قعات بخش سابق و در اين بخش شمهء از شرح احوال محمد شاه و كيفيت رفتا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مر اعلى و نيز توقيعات و خطابات صادره در حقّ وى را آورديم و در الوا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د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هى در شأنش زنين صادر گشت كلمة اللّه در ورق چهارم از فردوس اع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ز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از حق جل جلاله بطلبيد مظاهر سطوت و قوت را از شر نفس و هوى حفظ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نوار عدل و هدى منور دارد از حضرت محمد شاه مع عل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م دو امر من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 نفى سلطان ممالك فضل و عطا حضرت نقطه اولى و ثانى قتل سيّد مدينه تدب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شأ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ى خطا و عطاى ايشان عظيم است اگر غرور و اقتدار و اختيار او 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د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ع ننمايد و نع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١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روت و عزت و صفوت و الوف او را از تجليّت نير انصاف محرم نسازد او را در مل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اى مقام اعلى و رتبهء علياست بر كل اعانت و محبت آن وجود مبارك لاز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و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ملك مَلِك زَمامَ نَفسِه وَ غَلَبَ غَضَبَهُ وَ فَضَّلَ العَدلَ عَلَ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ظُّل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ِنصافَ علَى الّاِعتِسا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.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قيع منيع از كلك اطهر حضرت ربّ اعلى جلّ ثناوه خطاب به محمد شاه ناز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82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هور الحّق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ورت دو توقيع ديگر كه در سجن چهريق صدور يافت و خط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محمد شاه و دوم خطاب بحاجى و شارح اعمال و مخبر آزمايش ميباشد در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مائ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طاب بمحمد 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س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ِ المتكبّر الشَّديد سُبحانَ الذّى يَعلم ما فى السّموات و ما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نّهُ لا اِل الّا هُوَ المُلك القَهّار العَظيم هُوَ الذّى يَقض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فضل بِاَلحّق و اِنَّه لا اله الّا هُوَ الفَر الجَبّار المَنيع وَ هُ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ّ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َدُ مَلكوت كلّ شئى لا اله الّا هُوَ الوتر الاَحد الصَّمد ال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ب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شهد للّه حنيئذٍ بما قَد شِهَد اللّه عَلى نَفسِهِ من قَبل اَن يَخلق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ئ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ّه لا اله الّا هُوَ العَزيزُ الحكيمُ وَ اَشهد عَلى مل ما ابدعَ وَ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بد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ثل ما قد شهدَ عَليَ فى سُلطانِ عزّته انّه لا اله الّا هُوَ الفَ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ائ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َديع تَوكَلت عَلى اللّه رَبّ كلّ شئيً لا اله الّا هُوَ الفَ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في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ى اللّه القى نَفسى وَ اليه افوَّض امرى منهُ شئيٌ فى هوَ المل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ّ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بين وَ انّه هُوَ حبى يَكفى من كل شئيً و لا يَكفى منه شئيٌ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ّمو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فى الاَرض وَ انّه لهُوَ القائِم الشَدّيدُ سبحان الذّى يَ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ينئذ فى سجن بَعيدٍ وَ هُوَ الذّى يَشهدُ عَلَى فى كلّ حين وَ قَبل ا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بدَ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َ حين وَ انّكَ اَنتَ كيَف قَد قدرَتَ بلا ذكر حَكيم وَاِنَكَ اَ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يف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َبرت عَلى الّنار وَ اَن اللّه رَبّكَ لَهُوَ العَزيز الشَّديد ان ا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زَّزتَ بما عندَكَ فَا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ذ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يلتفَتِ الِيه اَحدٌ مِمّن اَمن بِاللّهِ وَ اياته و كانَ مِنَ الزاهد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مَثل حَيوة الدّنيا كَمثل كلب مَيّت لا يجتمِع فى  حَوله وَ لا يأكل ال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َين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نوا بالاخَرة هم كافرينَ وَ انكَ اَنتَ فَرَض عَليَكَ باَن تؤم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اَ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غَنيّ العَظيم وَ تَكفر باَلذّى يَدعوكَ الى عَذابٍ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لَ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َبرَ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ي ايّام مَعدُودَة لَعلكَ تَتذَكّر وَ تَكونَّن مِنَ المُهتَدين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تَ كَيفَ تُحبيب اللّهَ فى يَوم قريب يَوم تَقويم الاشهادُ عن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بَّ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المينَ فَوالذّى خَلقكَ وَ اِنكَ اَنتَ الَيه سَتعُود وَ  ان تَمُو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تَ عَلى جحدَ بايات رَبِّكَ فَتَدخل فى اَبواب الحجيمِ وَ لا ينفَعَكَ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ّمَ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داكَ وَ مالكَ يَؤمئذ من وَليّ و لا شَفيع اَن اِتّق اللّهَ و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عُزّ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ا عندَكَ فَاِنَّ ما عِندَ اللّهِ خَير لِلمتَّقين وَ ان مِن عَ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ومئِذٍ كلّهم اجمَعُونَ عِبادُ اللّه فَمن اَمَنَ وَ كانَ منَ الذّ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يات اللّهِ مُوقِنينَ فَاولئكَ عَسَى اللّهُ اَن يَغفِرلَهُم ما قدّمَ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يديهِ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يَدخلهُم فى رَمة اِنّهُ هُوَ الغفور الرّحيم وَ اِنَّ الذّ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َكبَر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وَ جحَدوا ما اَكرَمَنى اللّه بفَضله مِن اياتَ بَيّنات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ِتاب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ين فَاولئكَ حَقَّت عَلَيهِم كلمة العَذابَ وَ مالمُهُم يَوم الفَض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ليَّ و لا نصير فَوالذّى يُبدع الخَلقَ ثُمّ كلّ اليه يرجعون ما مِن نَفس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مُ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بِعُضى او تحجدُما حُبُت به من ايات بيّنات الّا وَ يدخل فى عذ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تقبل يَومئِذ فدِية وَ لا لاحَدٍ اذنَ يشفعَ الّا اَن يَشإ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َّ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ُوَ الجَبّار العَزيز وَ انَّه لا اله الّا هُوَ المَلِكَ القَهّا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َ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ذ انتَ فَرَحتَ بِما تستبحننّنى فَويل لك مِن عذاب يَومٍ قريب لَم يَح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َحد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يَحكم بغير حقّ و ان انتَ فَتعلم من قريب و انّ من اوَلّ يَوم الذ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برت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َن لا تستكبرَ عَلى اللّه اِلى يومئِذ قَد قضَتَ اَربع سنينَ ما ر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لا من جندِكَ الا ظلماً و استكباراً شديداً كانكَ اَنتَ زعَمت انّنى ان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َدت مَشاعاً قَليلاً لا وَ رَبّى ما كانَ مُلكُ الدُنيا و ما فيها ع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چ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الى الرّحمن ينظرونَ الّا اَقلّ من عين ميّتة بل اقّل من هذا سبحا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ا يشركونَ بل انّنى اردَت ان انتقِمَ الذچينَ هم قتلوا امام حَقّ شه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َر اللّه فى الكتاب فَان ذربيتهُم ؟ سَيلَحقونَ بِهُم فى عَذاب سَعير وَ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َبري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ّا عَلي اللّه وَ اِنّه هُوَ خَيرَ رَبّي وَ نَصير وَما كَهفي اِلّ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ا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نّه هُوَ خَيرَ وَ كيلَ وَ ظَهير وَ انَّ الان لا نَبُّك انّكَ اَ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تبَعَت شيطانا مَريداًوَ لَم يجعَل اللّه عنده اقل من خَلادل مِن الرّحم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َق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تّدعن دينه بما حَكم بَعد حُكم الاَوّل بسجن بَعيد هَل سَمعت من احد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جن اَحداً من ذريّة  رَسول اللچه فس سُور الذّى مانوا اهلها جاهلينَ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نَّ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فَروا بوَلاية الاَئمة الذّينَ هُم بِاَمر اللّه يَعلمُونَ فعَلى 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َنب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ِكمت مثل هذا ان انت من المسلمينَ وَ عَلى اَيّ خطاء رضيتَ مثل هدا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المؤمنين بل عَلى جَدّى غرَرّت بما عندكَ فَسُبحانَ اللّ رَبّى العل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ظ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ّه ليظهرن امر الذّى قَدرَ وَ ما للظالمين من نصير ان كانَ لَكَ كيد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اظهر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الاَمر الّا من عند اللّه عَلَى توكلتَ وَ اليه ااينيبُ هَل سَمِع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ِ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حد من قبل حُكماً بمثل ما انت صَنعت من قبل و ترضى من بعد فويلِ للظّالم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د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َليل عَلى كفركَ باللّه وَ حكمكَ عَلى النّاسِ لَكَ عندَ اللّه عَذاب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يد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ن صَبرى عَلَى اللّه وَ مقصدى هذا يشهد عَلى انّنى انّا عَلى حقّ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ق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لم تحفُ من ان يَظهر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ّ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بطل عَمل المشركين فكيف لَم تحضر علما الاَرض ثّم لم تحضرنى لا جَعلن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ث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ّى بهتوا من قبل و كانوا منَ الجاهدينَ تلَكَ حجَّتى عَلَيكَ و عَلَي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َّ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َلحّق ينطقونَ فاَحضر كلّهُم ان هم لمثل هذا يتكلمونَ فَاعلَم انّه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لا وَ رَبّى انَّهُم لا يستطيعونَ و لا يَتفكرُونَ امَنوا من قَل و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شعر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كفروا من بعدَ و لا يعقلُونَ و انَّ انتَ ادرتانَ ؟ تسفِك دَ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كيف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صبِر وَ انكَ اليوم لقَويثٌ مَمينٌ تِلكَ كرامة من عند اللّهِ عَلى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قم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عنده عَليكَ وَ عَلَى الذّينَ يفعلونَ فَطوبى لى ان احكمت مِثل ذل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ُم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وبى لى اِن رَضيتَ مثل ذلكَ امر الذّى قدّر اللّه للمقربينَ فَاِذن و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ص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اِنَّ اللَّ رَبِّكَ لعَزيزٌ ذو انتقام و لا تستحيى عندَ اللّه و تَرض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َكونَ حجّته عَلَى الكّل بِاَن تصبَر فى سُور عَلى اَيدى المُشركين فَويل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وَيل للذّينِهُم يُومَئذ يرضونَ بمثل هذا الذّل المبين وَ ان عَلى زعَ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شي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انَ عَلى خطا كبيراً لم يحلّ فى مذهب الذّين هُم كانوا بايات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م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 يسجن اَحَداً من ذُريّة الرَسول وَ لا ان يظلم عَلَيهِ وَ لو كا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لم شديد فوالّذى بدع خلقى ما شهدت على نفسى من ذنب وَ ما اتبعت الا الحّ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فى باللّه عَلى شهيداً فَافءٍ عَلى الدًنيا وَ اهلَها وٌ الذّينهم يفرحوز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ثاع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هُم عَن الاَخرة هُم غافلونَ وَ لو يكشف الغطإ عن بَصَركَ التمش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صدرِكَ وَ لَ تمشى عَلى التّلج خوفاً من عذابِ اللّه انهُ لبريعٌ قريبٌ ف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ذّ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قك لو تعلم ما قضى فى ايّام سلطنتك لرَضيَت اَن لا نُزلّت من طهر اب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ُكن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 المنييّن و لكِن الان قد قضى ما قضَى اللّه رَبّك فَويلٌ يومئِ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لظال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َنكَ ما قرأت انتَ كتاباً مبيناً و ان كنت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23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وا انك انت لا تتبع فعلى امرى و لَكَ ما عندك اِن لم تنصرنى فكيف تخذل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الى اللّه المشتكى وَ اِليه منتهى الامر فى الاخرة وَ الاولى وَ سبح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بّ السمّوات و الاَرض رَبّ العالمين مِن كلّ ما يذكره كلّ العالم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ّ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يّن هُم كانوا باَمره عاملينَ و سَلامٌ من عنده عَلى المخلصينَ و ال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َبّ العالم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 اعلام و امكنه وارده در ذيل شعاع يازد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دق تبريز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ى از بابيان بود كه از روى جهل و نادانى با دو نفر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ت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حكاك قمى و ابو القاسم نيريزى قصد حيات ناصر الدين شاه كرد و گرفت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با همراهانش مقتول ساختند و بدن او را دو پاره كرده بدروازه ه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ه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ويخته  شرح اين داستان بتفصيل در تاريخ نبيل زرندى ترجمه انگليسى مسط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جع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لواح مباركه نتيجه كه از خود سرى صادق تبريزى حاصل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ج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گرفتارى و حبس جمال مبارك جل جلاله در سياه چال طهران گشته از قلم ال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و قسمتى از آن در لوح ابن الذنب مذك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آنى شيرازى قصيدهء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خصو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ابيان قصد جان شاه را كرده اند بنظم در آورده كه در ديوانش مسط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در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دائرة المعارف بريتانيا مسطور است ادريانوپل در سابق انكاداما ن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ادرين امپراطور رو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3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71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 آن را عوض كرد و بر وسعتش افز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 خود را بر آن نها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 مردا اول از سلاطين عثمانى ادرنه را فتح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يتخت قرار د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36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تا سا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45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ين حال بود چون قسطنطن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ص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ثمانى در آمد پايتخت را بدانجا انتقال دا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م جل جلاله در اين بلد مدت پنجسا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قريب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شريف داشت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___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جلد سوم اين كتاب مراجعه 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اخبار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ى از علماى معروف دورهء فتحعليشاه است ، شرح حالش در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س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واريخ مجلد قاجاريه مسطور و داستان آزردن سر سردار روس را بوسيلهء دع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فاصلهء چهل روز بدربار شاه در كتاب مزبور مذكور س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كتاب تار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دب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ران ص </w:t>
      </w:r>
      <w:r>
        <w:rPr>
          <w:rFonts w:eastAsia="Arial Unicode MS" w:cs="Courier New" w:ascii="Courier New" w:hAnsi="Courier New"/>
          <w:sz w:val="20"/>
          <w:szCs w:val="20"/>
        </w:rPr>
        <w:t>24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24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طور ست قوره ، قتل ژنرال روس وقتى فتحعليشا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س دا مقام مخاصمه بر آمدند و اشپختر سردار روس بعضى ولايات سرحد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هر شهرى ميرسيد خراب ميكرد وفتحعليشاه را اضطراب حاصل شد ميرزا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ب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طهران اقامت داشت نزد فتحعليشاه رفت و گفت من سر اشپختر را چ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اى تو بطهران حاضر ميسازم مشروط باينكه مذهب مجتهدين را منسوخ و مترو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ز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ن و بيخ مجتهدين را قلع و قمع نمائى و مذهب اخبارى را رواج دهى فتح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ول كرد ميرزا محمد يك اربعين بختم نشست و ترك حيوانى كرده و صورتى از م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در اثناء شمشير بگردن انصورت نواخت چون روز چهلم شد فتحعليشاه ب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ر اشپختر را همانروز بحضور آوردند سلطان با امناء دولت مشاورت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لت متعرض شدند كه مذهب مجتهدين مذهبى است كه از زمان ائمه هدى ص 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و بر حقند ومذهب اخبارى مذهب نادر و ضعيفى است و زمان اول سلطن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جار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مردمان را نميتوان از مذهب گردانيد و اين شايد مايهء اختلال حا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ان شود علاوه بسا باشد كه ميرزا محمد از شما نقارى پيدا كند و با خص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ختگى كند و با شما همين معامله نمايد كه با اشپختر روس نمود مصلحت آن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رجى داده و معذرت از او خواسته حكم بفرمائيد بعتبات رفته در آنجا ها سك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وجود چنين كسى در پايتخت مصلحت دولت نيست و سلطان اين راى را پذيرف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اجد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قب حضرت على بن الحسين امام چهارم شيعه است لقبش سجاديه و پد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د الشهدا و مادرش شهر بانو دختر يزدگرد شاهشاه ايران است آن بزرگوار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ى و هشتم از هجرت متولد ودر كربلا حاضر و ناظر و در آن وقت سن مباركش ب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سال بو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حجة السعادة فى حجة الشهادة تاليف صنيع الد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شهداء سه </w:t>
      </w: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 على نام داشتند اول على اكبر كه در كربلا بيست و پنجسا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حجة الشهاد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م على الاوسط كه همين حضرت سجاد است و سوّم على الاصغ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ربلا يكساله بوده و بقتل رسي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غادة كربلا تاليف جرجى زيد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لاد حضرت سجاد اختلاف است بعضى هفت پسر و نه دختر نوشته اند بيش از يكز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كاح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شتند و پس از پنجاه و هفت سال چندگانى در سال </w:t>
      </w:r>
      <w:r>
        <w:rPr>
          <w:rFonts w:eastAsia="Arial Unicode MS" w:cs="Courier New" w:ascii="Courier New" w:hAnsi="Courier New"/>
          <w:sz w:val="20"/>
          <w:szCs w:val="20"/>
        </w:rPr>
        <w:t>9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بوسيلهء ع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ل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وان خليفهء اموى مسموم شدند و در بقيع در مدينه طيبه مدفون گرديد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ج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نند جدش على بن ابيطالب بفصاحت بيان و طلاقت لسان اختصاص داشت و از آث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 صحيفه سجاديه است كه مرحوم سيّد على خان شيرازى ملقب به سيّد كب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نهء </w:t>
      </w:r>
      <w:r>
        <w:rPr>
          <w:rFonts w:eastAsia="Arial Unicode MS" w:cs="Courier New" w:ascii="Courier New" w:hAnsi="Courier New"/>
          <w:sz w:val="20"/>
          <w:szCs w:val="20"/>
        </w:rPr>
        <w:t>11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ى بر آن نگاشته و بطبع رسيده است جمال قدم جل جلاله در سور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لو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ند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رَد عَلينا بِمثل ما وَرَد عَلَى الحسَين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ذ جائه المرسلون مِن لدَى المساكرينَ الذّين كانَ فى قُلوبهم الغِل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غض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طلبُوه عَن المِدينَة فَلما جائَهُم بِاَهله قاموا عَليه بما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فسوِ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اَن قَتلُوه وَ قَتلُوا اولادُه وَ اَخوَته وَ اَسارُوا اَهل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ذلِك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ُضى مِن قَبل وَ اللّه عَلى ما اقول شهيدٌ و ما بقت من ذُژّيته لا م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َغ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لا مِن كَبير اِلّا الذّي سُمِّي بِعَلي الاوسَط وَ لِقَّب بَر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بِد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انظَرُوا يا مَلاء الغُفَلاء كَيف اشتغلت نار محّبة اللّه فى صَ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ُسَ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قَبل ان انتم مِن المتقَربّ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ورة الملوك ص </w:t>
      </w: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ح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كَتيبة السَمراء وَ الرايَة الصَّفراء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 عبد البهاء جل ثناوه در ي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انورى </w:t>
      </w:r>
      <w:r>
        <w:rPr>
          <w:rFonts w:eastAsia="Arial Unicode MS" w:cs="Courier New" w:ascii="Courier New" w:hAnsi="Courier New"/>
          <w:sz w:val="20"/>
          <w:szCs w:val="20"/>
        </w:rPr>
        <w:t>19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ند كتيبهء سمراء لشكر يمن است و رأيت صفرإ علم اعراب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عراب نپاد اسمرند يعنى سياه لو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مد امين در كتاب فج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كتب معروفه است بيانى دارد كه ترجمه خلاصه اش بفارسى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رخ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ر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زيرة العرب را بدو قسمت كرده اند عرب شمال را از نسل اسمعيل دانست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عدنانى و نزارى و معدى نيز ميگويند و عرب جنوب را از نسل قحطّان دان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ان يمنى و قحطانى گفته اند و از قدسم بين عدنانى و قحطانى دشمنى بوده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گ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يك شعارى داشتند مثلاً اهل يمن عمامه زرد و رايت زرد داشتند و مضري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دنانى بودند عمامهء سرخ و رايت سرخ داشت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ه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يد ، قول ابو تمام در وصف ربيع باين معنى اشاره است كه گفت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َّفر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َّمرة فكاتَها         عُرَّب يَتمَّن فِى الوَغى وَ تَمضَّرُ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ور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 بغداد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ح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ود دمشق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ضا كرما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ز اتباع سيّد جمال الدين افغانى است كه در سنه </w:t>
      </w:r>
      <w:r>
        <w:rPr>
          <w:rFonts w:eastAsia="Arial Unicode MS" w:cs="Courier New" w:ascii="Courier New" w:hAnsi="Courier New"/>
          <w:sz w:val="20"/>
          <w:szCs w:val="20"/>
        </w:rPr>
        <w:t>13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ت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صر الدين شاه در بقعهء حضرت عبد العظيم مبادرت كرد و در نتيجه پس از حب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نطاق كشته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ال الدين افغا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گاهنامه جلال الدين طهرانى مسط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 جم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د آبادى متوفى سنه </w:t>
      </w:r>
      <w:r>
        <w:rPr>
          <w:rFonts w:eastAsia="Arial Unicode MS" w:cs="Courier New" w:ascii="Courier New" w:hAnsi="Courier New"/>
          <w:sz w:val="20"/>
          <w:szCs w:val="20"/>
        </w:rPr>
        <w:t>13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قمرى پسر سيّد صفدر اسد آبادى همدانى معرو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فغانى از سادات حسينى است كه در سال </w:t>
      </w:r>
      <w:r>
        <w:rPr>
          <w:rFonts w:eastAsia="Arial Unicode MS" w:cs="Courier New" w:ascii="Courier New" w:hAnsi="Courier New"/>
          <w:sz w:val="20"/>
          <w:szCs w:val="20"/>
        </w:rPr>
        <w:t>125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 گرديد موجد عقيدهء اتح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كى ازعلمإ و روحاني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اصر است وى از فلاسفه و سياسيون بزرگ اسلام وشرق و آزاديخواهان عظيم ال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م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 قوله ، در اثر تحريك كامران ميرزا نايب السلطنه و ميرزا 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غ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 اتابك امين السلطان صدر اعظم وقت شاه از سيّد ترسيد و سيّد را با شد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ضعى از حضرت عبد العظيم با حالت بيمارى در شب زمستان برهنه بر قاط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غلول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ار كرده تبعيد نمود سپس سيد بر حسب دعوت عبد الحميد پادشاه عثم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سلامب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تافت در آنجا هم شيخ الاسلام عثمانى از ترس مقام خود شاه را تحر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ع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د كرد تا آنكه مسمومش داشته و در </w:t>
      </w:r>
      <w:r>
        <w:rPr>
          <w:rFonts w:eastAsia="Arial Unicode MS" w:cs="Courier New" w:ascii="Courier New" w:hAnsi="Courier New"/>
          <w:sz w:val="20"/>
          <w:szCs w:val="20"/>
        </w:rPr>
        <w:t>13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فات يافت مقبره اش در اسلامب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 رضاى كرمانى قاتل ناصر الدين شاه از مريدان و فدويان سيّد ب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.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قول ميرزا رضا همان نقطهء كه سيّد را فراشهاى غضب بيرون كشيدند در همانج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ل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پهلوى ناصر الدين اصابت كر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اح مباركهء صادره از قلم جمال قدم و حضرت عبد البهاء راجع بمقاصد اصلي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ال و ساير شئونش مطالب بسيار نازل شده براى اطلاع بلوح مبارك دني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عبد البهاء جل ثناوه كه در خصوص سيّد و آقا خان كرمانى و سيخ ا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ح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شده مراجعه 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ى كه راجع بظهور باب اعظم و امر مبارك در دائر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عا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يد وجدى مسطور است همين سيّد جمال نگاشته و جريدهء عروة الوثقى را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گاشت جرجى زيدان منشى مجلة الهلال شرح حالش را از قول خود سيّد در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ه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شرق خويش نگاشته است و در آنجا سيّد را اهل افغانستان معرفى كرد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(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ظي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مجلد پنجم كتاب ناسخ التواريخ تأليف سپهر كاشانى ص </w:t>
      </w:r>
      <w:r>
        <w:rPr>
          <w:rFonts w:eastAsia="Arial Unicode MS" w:cs="Courier New" w:ascii="Courier New" w:hAnsi="Courier New"/>
          <w:sz w:val="20"/>
          <w:szCs w:val="20"/>
        </w:rPr>
        <w:t>207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ط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ه عبد العظيم بن عبد اللّه بن على الشديد بن حسن بن زيد بن حسن بن على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الب عليه ال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مطابق نصوص مباركه در فوق بدان اشاره شد سيّد جمال الدين افغانى از اعد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د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اللّه محسوب است و آنچه امروز مردم در بارهء و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صافى را كه نس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ئلند در نظر اهل بها مورد تصديق نبوده و ني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كول بمراجعه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اركه كرده كه در دسترس احباب موجود مي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ك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بو القاسم مناعت مقام و جلالت قدر او از آن افزونست كه كس در طى تحر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ضجع مباركش در ارض رى در مسجد شجره است و قبرش زيارتگاه قاصى و دانى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واب زيارت او از ائمهء معصومين حديث كرده اند ابو على محمد بن همام سيّ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حس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على العسكرى عليهما السلام ميرساند كه از جلالت قبر عبد العظيم از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ؤ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فَقالَ لو لاه لَقلنا وَ اعفب عليّ بن الحَسَن بن زَيد فرمود اگر ع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ظي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بود ميگفتيم على الشديد بن حسن بن زيد فرزند نيلاورد اما عبد العظي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بنام محمد او نيز مردى بزرگ و بزهادت و كثرت عبادت معروف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رافي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 جزيرهء بود كه جهانگير خان شيرازي مينگاشت در مجلد چهارم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دبيات ايران تأليف ادوارد برون مسطور است ص </w:t>
      </w:r>
      <w:r>
        <w:rPr>
          <w:rFonts w:eastAsia="Arial Unicode MS" w:cs="Courier New" w:ascii="Courier New" w:hAnsi="Courier New"/>
          <w:sz w:val="20"/>
          <w:szCs w:val="20"/>
        </w:rPr>
        <w:t>3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3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از بهترين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ر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خلى از نقطه نظر ادبى سود اسرافيل و نسيم شمال و ماوات و نو بهار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رد نخستين و دومين و چهارمين اشعار خوبى از آثار دهخد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 اشر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يل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هار مشهدى در برداشتند و من از آنها استفاده ها برده و اشعارى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طبوعات و شعر ايران ج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تقاط و انتخاب كرده ام و در ستون چر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ور اسرافيل هم نمونه هاى بسيار خوب و مبتكرى از نثر فارسى مندرج بود الخ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ض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ليخان هداي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له باشى متمم تاريخ روضة الصفا و مؤلف تذكره رياض العارف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مع الفصحاست كه شرح حال خود را در خاتمه جلد ثانى مجمع الفصحا نگاشته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ج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اجعه ش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غ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طام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ص </w:t>
      </w:r>
      <w:r>
        <w:rPr>
          <w:rFonts w:eastAsia="Arial Unicode MS" w:cs="Courier New" w:ascii="Courier New" w:hAnsi="Courier New"/>
          <w:sz w:val="20"/>
          <w:szCs w:val="20"/>
        </w:rPr>
        <w:t>2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ريخ ادبيات ايران چنين مسط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غ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ف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ال </w:t>
      </w:r>
      <w:r>
        <w:rPr>
          <w:rFonts w:eastAsia="Arial Unicode MS" w:cs="Courier New" w:ascii="Courier New" w:hAnsi="Courier New"/>
          <w:sz w:val="20"/>
          <w:szCs w:val="20"/>
        </w:rPr>
        <w:t>127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85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بقاً اشاره بميرزا عباس فرزند آقا موسى بسطامى كرد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٢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دواً مسكين و بعد ها فروغى تخلص مينم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ند قريب بيست هزار ب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ه امّا پنجهزار بيت از آن را انتخاب نموده و در پايان كلياّت قاآنى چاپ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ه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30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5/188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لحق ساخت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مايل بتصوف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حقيقت همان رابط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شاعر بوده اكنون ميان ديوان آنها موجود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 الظاهر بعكس قاآ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غ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غزل ميل داشته و در هر حال منتخبات سابق الذكر تمام غزليات است مطابق شر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ختصرى كه بغزليان منتخبه اش افزوده اند در پيروى طريقهء تصوف مثل بايز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طا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سين منصور حلاج در عهود سابقه بذل همت و كوشش كرده است و از اين جه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ؤ ظن و تعقيب متشرعين گرد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ت از اولين غزليكه در منتخبات ديوانش ديده ميشود بنظرم براى معرفى او كا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تهء ز دل كه تمنا كنم ترا         كى بوده نهفته كه پيدا كنم ت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كردهء كه شوم طالب حضور          پنهان نگشتهء كه هويدا كنم ت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 هزار جلوه برون آمدى كه من       با صد هزار ديده تماشا كنم ت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ق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خان قاجا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سس سلسلهء قاجاريه است شرح حالش بتفصيل در مجلد قاجار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ناسخ التواريخ مسطور است و داستان غلطيدنش در خراسان بر روى جواهرا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طح زمين پهن كرده بود در كتاب مزبور مذكور است مشار اليه را كريم خان زن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د خود محبوس نگاه داشت و چنانچه گويند او را اخصى ؟ ساخت پس از مرگ كر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غا محمد خان فرار كرد و زمامدار امور گرديده با لطفعليخان زند جنگ ن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غالب شده فرمان داد لطفعليخان زند را كور كردند مشار اليه پس از كورى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با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ز شدت تاثر بگ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بّ ستدى ملك ز دست چو منى         دادى بمخنثى نه مردى به ز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ش روزگار معلومم شد             پيش تو چه دف زنى چه شمير ز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وفات آغا محمد خان بابا خان كه معروف بفتحعليشاه گرديد بتخت سلطنت بر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صراع حاوى تاريخ فوت آغا محمد خان و جلوس بابا خا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خت آقا محمد خا شد و بنشست بابا خ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eastAsia="Arial Unicode MS" w:cs="Courier New" w:ascii="Courier New" w:hAnsi="Courier New"/>
          <w:sz w:val="20"/>
          <w:szCs w:val="20"/>
        </w:rPr>
        <w:t>12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قم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يست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لم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گاهنامه جلالى ميگويد قوله كريستف كلمب </w:t>
      </w:r>
      <w:r>
        <w:rPr>
          <w:rFonts w:eastAsia="Arial Unicode MS" w:cs="Courier New" w:ascii="Courier New" w:hAnsi="Courier New"/>
          <w:sz w:val="20"/>
          <w:szCs w:val="20"/>
        </w:rPr>
        <w:t>145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50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ح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ش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روف است كه بكشف دنياى جديد موفق گشته و در </w:t>
      </w: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اه اكتبر </w:t>
      </w:r>
      <w:r>
        <w:rPr>
          <w:rFonts w:eastAsia="Arial Unicode MS" w:cs="Courier New" w:ascii="Courier New" w:hAnsi="Courier New"/>
          <w:sz w:val="20"/>
          <w:szCs w:val="20"/>
        </w:rPr>
        <w:t>149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ين مقص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قسمتى از آن مملكت بنام وى كلمبيا ناميده شده و مسئله گرديّت زمين 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افرت و سياحت حل نمود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شنگت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گاهنامه جلالى ميگويد قوله واشنگتن </w:t>
      </w:r>
      <w:r>
        <w:rPr>
          <w:rFonts w:eastAsia="Arial Unicode MS" w:cs="Courier New" w:ascii="Courier New" w:hAnsi="Courier New"/>
          <w:sz w:val="20"/>
          <w:szCs w:val="20"/>
        </w:rPr>
        <w:t>173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</w:t>
      </w:r>
      <w:r>
        <w:rPr>
          <w:rFonts w:eastAsia="Arial Unicode MS" w:cs="Courier New" w:ascii="Courier New" w:hAnsi="Courier New"/>
          <w:sz w:val="20"/>
          <w:szCs w:val="20"/>
        </w:rPr>
        <w:t>179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رج واشنگتن م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ا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يك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ولين رئيس جمهور امريكاست كه از سال </w:t>
      </w:r>
      <w:r>
        <w:rPr>
          <w:rFonts w:eastAsia="Arial Unicode MS" w:cs="Courier New" w:ascii="Courier New" w:hAnsi="Courier New"/>
          <w:sz w:val="20"/>
          <w:szCs w:val="20"/>
        </w:rPr>
        <w:t>178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179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شغ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ا بود شهر واشنگتن بافتخار وى ناميده شده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 انتهى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ب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شا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ص </w:t>
      </w:r>
      <w:r>
        <w:rPr>
          <w:rFonts w:eastAsia="Arial Unicode MS" w:cs="Courier New" w:ascii="Courier New" w:hAnsi="Courier New"/>
          <w:sz w:val="20"/>
          <w:szCs w:val="20"/>
        </w:rPr>
        <w:t>4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كشف الغطاء عن حيل الاعداء تأليف ابو الفض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لپايگ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ين مسطور است قوله ر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حوم حاجى ميرزا جانى بزرگ سه برادر داش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شهر ايشان مرحوم حاجى محمد اسماعيل ملقب به ذبيح است كه از بهائيان ثا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تق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و ثروت و تجارتش در سبيل نقطه اولى منعدم شد و مكرراً بسجن و ب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و در سنه </w:t>
      </w:r>
      <w:r>
        <w:rPr>
          <w:rFonts w:eastAsia="Arial Unicode MS" w:cs="Courier New" w:ascii="Courier New" w:hAnsi="Courier New"/>
          <w:sz w:val="20"/>
          <w:szCs w:val="20"/>
        </w:rPr>
        <w:t>128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يه با بو نفر ديگر براى تشرف بلقا عازم ادرنه گش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ك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بب حادثهء كبرى كه بنفى منتهى شد از لقا محروم گشت و بنزول لوح رئيس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ط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يس كه در آن تصريح بانقلاب و عزل سلطان است تشرف يافت و در گليبول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قاى مبارك مشرف شد و در اواخر قرن سيزدهم كه تقريباً سنه </w:t>
      </w:r>
      <w:r>
        <w:rPr>
          <w:rFonts w:eastAsia="Arial Unicode MS" w:cs="Courier New" w:ascii="Courier New" w:hAnsi="Courier New"/>
          <w:sz w:val="20"/>
          <w:szCs w:val="20"/>
        </w:rPr>
        <w:t>129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يا </w:t>
      </w:r>
      <w:r>
        <w:rPr>
          <w:rFonts w:eastAsia="Arial Unicode MS" w:cs="Courier New" w:ascii="Courier New" w:hAnsi="Courier New"/>
          <w:sz w:val="20"/>
          <w:szCs w:val="20"/>
        </w:rPr>
        <w:t>1298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در تبريز از عالم خاك صعود نمود و من در سن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 ____ 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كا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 بهاء در طهران تقريباً اواخر خريف يا اوائل زمسان سنهء مذكوره بو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د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مشرف شدم و باستماع لوح رئيس از خود ايشان ورؤيت اصل لوح كه حفظ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مشرف گشتم و با آنكه تقريباً هفت ماه يا هشتماه از خلع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زيز عثمانى بود وقوع آنرا بصراحت و در كمال بسط و تفضيل از ايشان شني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انى او مرحوم حاجى ميرزا احمد بود كه لوحى مشهور باسم او در ميان ه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ل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طاب لوح مبارك باين عبارت مزيّ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ؤمن مهاجر عطش و ظماء غفلت را بسلسبيل قدس عنايت تسكين 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ال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غداد بسبب سؤ لسانش كشته شد برادر سوم ايشان حاجى على اكبر نام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نديده ام و از حالش جز آنكه بر منهج آباء و اجداد خود بود اطلاع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ئيس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لوح ك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ظ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 عبد البهاء جَلَّ شأنُه در لوح مير فضل الله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لك ميفرمايند قوله الاح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أل از رئيس كه در آيهء مباركه مذك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يد اين رئيس عالى پاشاست كه بسبب نقل از عراق بحدود ايفلاق و از آنج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ج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كا شد وَ اَما كَ و ظ حروف مقطعه كه در بدايت لوحى از الواح مبارك صادر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ص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م كاظم است الخ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من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زوي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رحوم شيخ كاظم قزوينى است كه لوح ك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ظ به اعزاز وى از ق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زل شده و اين در اوقات توقف در همدان از نحل جليل ايشان جناب آقا ميرز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ر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ه سمندر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عليه </w:t>
      </w:r>
      <w:r>
        <w:rPr>
          <w:rFonts w:eastAsia="Arial Unicode MS" w:cs="Courier New" w:ascii="Courier New" w:hAnsi="Courier New"/>
          <w:sz w:val="20"/>
          <w:szCs w:val="20"/>
        </w:rPr>
        <w:t>6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ماع نمود كه جناب شيخ كاظم رسالهء در رّد هيك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عتراضاتش نگاشته بحضور مبارك جمال قدم جلّ جَلاله تقديم كرد قلم ا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اي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ضلاً او را در لوح مبارك بلقب سمندر ملقب ساختند جناب سمندر برادر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على قزوينى است كه در اسلامبول بر اثر تأثر از رفتار پيروان حجيم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بين تاب نياورده خود را مسموم سا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ك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لم اعلى در رسالهء ابن الذئب نازل و مسطور است جناب سمندر تاريخ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ر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ل قدماى امر كه خود ملاقات فرموده نگاشته كه در بلدهء رشت در نزد فرزند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ج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، قبرش در گلستان جاويد قزوين و داراى الواح متعدده از جمال مبارك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د البه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ا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ناجات طلب مغفرت از لوح مبارك ميثاق پس از صعود سمندر نازل شده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حوم حكيم باشى قزوينى اين بيان مبارك در باره سمندر منزول و مسطو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ح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 حكيم شريك و سهيم من و در عبوديت آستان مقدس قرين و صد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عود حضرت سمندر شرر بجانها زد و جمرهء محرور در دلها انداخت قلوب جولانگ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و روح محروم از فرح و سرور ، چنين مقدر بوده ذلَكَ تَقديرُ العَزيز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ل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يسَ لَنا اِلّا التَسليمَ وَ الرِضّ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جاتى در ذكر آن فخر ابرا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يار مرقوم گرديد و از پيش ارسال شد حال نيز زيارتى از قلم ميثاق تزئ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ر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در جوف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كتاب ظهور الحّق شرح حال پدر بزرگوارش در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79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38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طور است قوله و ديگر از بابيان مشهور قزوين حاجى شيخ محمد نب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لد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تاجرى متدين و محترم بود در اواخر عمر مجاورت اعتاب مقدسهء عراق عر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ت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و حضرت باب را در حال اداء زيارت مكرّراً ديده منجذب خصال احوال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چند سالى بعد چون اظهار امر در شيراز شد و اصحاب بنشر و ترويج قي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ر نيك اخترش حاج شيخ محمد كه نيز تاجرى متدين از طايفهء شيخيه بود فائ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رف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يمان بديع گشته به تبليغ عشيرت اقربين خود هست نهاد بعضى ايمان آو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خى در شك و ترديد ماندند و برادرش انكار و اعراض نمود و در آن اثناء وال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ز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زديد پسران و خاندان بقزوين آمد و اوضاع و احوال مذكور را مشاهده ن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ص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ر و صاحب نداء را شناخت مكرراًدر حين مكالمه و مناظره شان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ا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اگر صاحب نداء همان سيّدى است كه من در كربلا ديدم الحق و الانصا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يد صدق است و هر چه دعا نمايد بجاست وَ مَعَ ذلِك براى شدت تعلق بعق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وائ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روثه فائز بعرفان و ايمان جديد نشده در گذشت و پسرش حاجى شيخ محم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اريف بابيه قرار گرفت و در قزوين و لاهيجان و تبريز مركز تجارت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اظ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طائفه معاشرت داشت و در ايام اقامت ربّ اعلى در تبريز و ماكو و چهر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رر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شرف حضور يافته بخطاب نبيل مفتخر گشت و توقيعات عديده بنامش صاد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جرا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ستور هاى مباركه قادر گرديد و هنگامى كه در قزوين فتنهء قتل حاجى م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خاست در تبريز اقامت ذداشت و معاندين وطن تحريك و افساد كردند تا حكم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بر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ى را بموجب حكم ميرزا احمد مجتهد دستگير كرده ضرب و زجر نمود ولى بالاخ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خذ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قود و وسائل اخرى مستخلص و رها كرد و حاجى شيخ محمد از ساير مخاطر و مهال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رون و محفوظ ماند و بالاخره در فتنهء عموميهء سال </w:t>
      </w:r>
      <w:r>
        <w:rPr>
          <w:rFonts w:eastAsia="Arial Unicode MS" w:cs="Courier New" w:ascii="Courier New" w:hAnsi="Courier New"/>
          <w:sz w:val="20"/>
          <w:szCs w:val="20"/>
        </w:rPr>
        <w:t>126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نيز بواسط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ل و شفاعت بعضي از خطر تعرض حكومت امان يا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ي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سما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گاهنامه جلال الدين طهرانى مسطور است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8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</w:t>
      </w:r>
      <w:r>
        <w:rPr>
          <w:rFonts w:eastAsia="Arial Unicode MS" w:cs="Courier New" w:ascii="Courier New" w:hAnsi="Courier New"/>
          <w:sz w:val="20"/>
          <w:szCs w:val="20"/>
        </w:rPr>
        <w:t>189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ن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سما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خص سياسى دان و نظامى آلمان كه از سكنهء پروس است طرفدار حكو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قل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نت مقتدر استبدادى و ديكتاتورى با حفظ حقوق و حدود و آسايش عم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يو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دشاه آلمان چون مايل باصلاح مملكت بود او را بصدارت خود انتخاب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سما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فرانسه جنگيد و ايالت الزاس و لورن را با خسارت هنگفت گر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هرس و ترجمهء اعلام و امكنهء مذكور در ذيل شعاع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 ماكوئ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فرماندار و حكمران ماكو بود در كتاب ظهور الحق ص </w:t>
      </w:r>
      <w:r>
        <w:rPr>
          <w:rFonts w:eastAsia="Arial Unicode MS" w:cs="Courier New" w:ascii="Courier New" w:hAnsi="Courier New"/>
          <w:sz w:val="20"/>
          <w:szCs w:val="20"/>
        </w:rPr>
        <w:t>6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جع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ك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جم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دت سجن ماكو توقيعات و كتب و رسائلى بسيار از قلم آنحضرت صدور يا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جمله است رسالهء دلائل السبع و نيز تفسير دعاى صباح كه بحسب خواهش آق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الحسن بن آقا سيّد على زنوزى مرقوم نمودند و كوه ماكوه را بتطبيق عد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ج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م باسط دادند و اكنون آق ايوان كه محل اقامت حضرت بوده و قلعه و عما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ي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قعه در جنب آن و نيز مسجدى 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ق ايوان بر قرار و محل توقف اصحا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ائر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بحال نيم مخروب باقى است و كثار مخروبه قلعه شاه عباس ثانى كه قل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د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ناهگاه اشرار را خراب كرده قلعه جديد بر جاى آن در تاريخ مال </w:t>
      </w:r>
      <w:r>
        <w:rPr>
          <w:rFonts w:eastAsia="Arial Unicode MS" w:cs="Courier New" w:ascii="Courier New" w:hAnsi="Courier New"/>
          <w:sz w:val="20"/>
          <w:szCs w:val="20"/>
        </w:rPr>
        <w:t>105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سافتى دور از بالاى كوه نمايان ميباشد و پسران حاجى عليخان حاجى مح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اجى اسمعيل خان و تيمور پاشا خان بترتيب در ساليان دراز پس از فوت پ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ر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ياست ماكو را داشتند 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على زنوز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ص </w:t>
      </w:r>
      <w:r>
        <w:rPr>
          <w:rFonts w:eastAsia="Arial Unicode MS" w:cs="Courier New" w:ascii="Courier New" w:hAnsi="Courier New"/>
          <w:sz w:val="20"/>
          <w:szCs w:val="20"/>
        </w:rPr>
        <w:t>2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 مسطور است قوله و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مد على انيس مذكور ابن ميرزا عبد الوهاب از علماى قريهء زوز تابع قصب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تبريز ساكن شده هم در آنجا در گذشت و دو پسر بر جاى گذشات و مهتر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ميرزا عبد الله مشهور شده مالها بعد از وقوع شهادت كبرى در تبر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هتر ميرزا محمد على مذكور بهنگام وفات پدر دو سال داشت و مادرش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ق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زد على از اجلهء علماى زنززى الاصل تبريزى المسكين مشهور بصفت ديان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حديكه مردم از جهت وثوق و اطمينان وصّى كرده حفظ اموال و عيالشان را بد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پردند بحبالهء نكاح در آورد و همگى بيكجا اقامتا نمودند و ميرزا محمد عل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ف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باب بتحصيل علوم ادبيهء و دينيه پرداخته در حوزهء درس آقا سيّد على تلم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زهد و تقوى انصاف يافت و عبادات و طاعات و اعمال خيريهء قائم و دائم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غ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ام را بصيام و اسحار را بصلوات و اذك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ده چون حضرت نقطهء اولى بنيريز وارد گشته بشرف ملاقات رسيده كتباً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فاهاً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أل از بعضى مسائل دينيه نموده بصدور جواب و نزول كلمات ثامات مخاط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نا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از آنجم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جمله يا مَن دَلَ عَلَى ذاتِه بِذاتِه كه در دع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با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ضرت علي بن ابي طالب ص است نمود و در بيان آن شرحي بليغ و عميق از قل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در گرديد و ميرزا محمد على متدرجاً در مقام محبت و ايمان بدرجهء رسيده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حصيل رضاى آن بزرگوار جان بر كف نهاده در سجن ماكو و چهريق آراراً بزيا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ى بر ايقان و ايمان بيفزود تا در سفر اخير حضرت به تبريز كه سفر شهاد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ست از مال و منال و اهل عيال وشئون ملّانى و جلال كشيده محو انور 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رگو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شت و ديگر عودت بخانه و كاشانهء خود نكرد و از محضر مبارك انكاك نج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ط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قب انيس مفتخر گرديد و حضرت چند روزى قبل از انتقال يافتن از ارك سرب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و را با دو تن از اصحاب نزديكى از ملاهاى متنفذ بلد گسيل داشته توقيع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ح و انذار فرستاد و ملا همين كه پيام بشنيد و توقيع بديد زبان بسؤ اد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ست نسبت بتوقيع مخالف ادب و احترام عمل نمايد آنان متغير شده مقاوم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اف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لذا ايشان را دستگير كرده پسر ميرزا محمد على را با حضرت محبو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ا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و تن ديگر را بمحبس حكمران شاهزاده حمزه ميرزا انداختند وچنين شه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هر دو را مسموم و هلاك نمودند و چون حضرت را از عمارت ارك بسرباز خا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ق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تحويل دادند و آقا ميرزا محمد على بملازمت مقبول و مفتخر گشت و وقوع شهاد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آقا سيّد على باين مضمون نامهء به ميرزا محمد على نوشت كه اى فرزند 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چند مرا در بين علماى تبريز خوار و بيمقدار كردى ولى چون اكنون برايت خط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ش است پدرانه نصيحت و خير خواهى كرده ميگويم كه از جهت شهرت گرديدنت بسيّ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ئف و آيس مباش چه انسان خايز الخطاست اشتباه كردهء و در توبه و مغفرت ب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ه دانايه ميكنى و از شئونت چيزى كاسته نميشود و من ترا نجات ميدهم و نا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زا محمد على رسيد مطال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هامش آن بيتى از ديوان حافظ نگاشت و بوى باز پس فرستاد مذكور اين ب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 رند و عاشق انگاه توبه         استغفر اللّه استغفر اللّ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قا سيّد على مندهش و متغير و اندوهگين گرديده دلش بروى بسوخت و حاجى ميرز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را طلبيده چنين گفت بموجب اصرار مادرت نصيحت ببرادرت فرستادم و چا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ي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يشيده راه بصلاح نشان دادم و او بر سخنانم وقعى ننهاد بيتى موثر و حي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گ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وشت كه دليل بر جنون عشقى اوست و ناچار نخطر نزديك ميشود و اكنون ماد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ارى و بيقرارى ميكند 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سايشم بريده گشت اولى آنكه تو قلم بردار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يحت و شفقت ببرادر نگارى شايد مهر برادرى اثرى كند و او را براه عقل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د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امت كشاند پس حاجى ميرزا عبد اللّه نامه بدان نمط كه مادرش و آقا سيّ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ستند نگاشت لختى نصيحت و اندرز راند و آيهء لا تلقوا بايديكم الى التهلك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ند و چجر و الم تيغ و رصاص بى امان و اضطراب مادر نالان و زن ز فرز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طر نشان نمود و قسمها داده تضرع و التماس كرد كه بر حال باز ماندگان رح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ق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دل مخفى دارد و راه سلامت پيش گرفته بحفظ ضياع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دار و هم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ميرزا محمد على رسيد جوابى بخط و مهر خود كه حاوى وصايايش بود ببرا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هر نمود فرستاد و صورت جواب اي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طوف قبله گاها احوالم بحمد اللّه عيبى ندارد و لِكُل عُسرٍ نيرٌ اي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يد اين كار ها عاقبت ندارد پس كه كار ها عاقبت دارد ؟ بارى ما ك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ر رضايتمندى داريم بلكه شكر اين نعمت را نيمتوانيم بجا آوريم و منتهاى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 در راه خداست و اين زهى سعادت و قضاى خداوندى بر بندگان جارى خواهد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دب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ر نميگرداند ما شاء اللّه كان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و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ا قُوَّةَ اِلّا بِاللّهِ قبله گاها آخر دنيا مرگ است كل نفسٍ ذائِقَة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َوت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جل محتوم كه خداوند عّز و جّل مقدر فرموده است اگر مرا درك كرد پ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يفه من است بر عيال من و توئى وصى من هر طور كه موافق رضاى اله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يد و هر چه بى ادبى و خلاف مراسم كوچكى نسبت بانجناب صادر شده عف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ائ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طلب حلميت از همهء اهل خانه از براى من نمائيد و مرا بخدا بسپار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َسبِي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ُ وَ نِعَل الوَكيلُ 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سپس در يوم شهادت زن و خواهرش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فرز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و ساله اش را بسرباز خانه برده گرد وى انجمن شدند و خواهر چند بار بپا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فت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سه زده و باديدهء گريان و قلب بريان همى ناليد و گفت اى برادر ت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يغمبر آخر الزمان سوگند ميدهم تقيه كن كه در آئين اسلام روا است و خو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ورطهء هلاك نجات بخش و بر زن و فرزند و مادر و خواهر و برادرت ببخشا و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ين گفت ، اى خواهر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گر تيغ بارد در كوى آن شاه ؟     گردن نهاديم الحكمُ للّ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سالها در اين آرزو بودم شكر خدا را كه اكنون بمقصود ميرسم و تو صب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كيب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پيشه كن و جزع و فزع منما عنقريب بامر حضرت قار قهار قومى مبعوث شو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را ببهترين اذكار و بر ترين آثار بستايند و بر جاى اين گروه كه ما را واج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ت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دانند بنصرت و جانفشانى قيام نمايد و مصرع ومدفن ما را محل نزول فيض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ك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يه شمارند و بواسطهء ما بدرگاه حق دعا و اسنغاثه كنند پس دلتنگ مباش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 وَ لَنبلُونَكُم بِشَئيً مِنَ الخَوفِ وَ الجُوعِ وَ نَقضٍ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موال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َنفُسِ وَ الثَمَراتِ وَ بَشَرِ الصابِرينَ آنگاه با ايشان ودا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ه سوى قربانگاه خراميد و در موقع صليب از فراشباشى و دژخيمان خواهش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د بار دامن فراشباشى بوسه زد و تمنا نمود تا وى را را نوعى بياويزند كه وق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پردن ديده بسيماى حضرت دوخته ناظر و مستبشر 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٣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ممكن نبود تمامت بدنش مقابل هيكل حضرت قرار دهند لا جرم سرش را محاذ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ن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مظلوم گرفت تا سپر شده تيرها بر سرش خورده بسينه حضرت آسيبى نرسد و حاج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سلطنه تبريزى نقل از حاضرين و ناظرين از اصحاب بدين مضمون حكايت كر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ليك دوم نيز چون طناب بضرب گلوله گسيخت و هيكل مطهر با ميرزا محمد على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ار گرفتند جناب انيس هنوز رمقى داشت و بسوى جسد مطروح حضرت غلطي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َضَي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نى يا مولايَ زير لب ميگفت و ازاين حالت عشقبازى انيس مردم متح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قامت او را فوق استقامت كل ياد نمودند و ما كيفيت واقعات مذكوره و نق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س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طعه مختلفه را بتفصيل نگاشيم و در بعضى از الواح صادره از قلم اعز اب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أن انيس چنين مسطور است اِنّا نَذكر فى هذا لامقامِ محمّداً قبل عَلى الذّ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تَز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حمه بلحمه وَ رَمه بِدَمِه وَ جَسَده بِجَسَده وَ عَظمهُ بِعَظِم رَبّ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َزث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َيرَ ثُمَّ اذكَر اذ دَخل نقطة الاولى وَ الذّينَ مَعَه فى السِجن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ك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دّة مَعدودات جَهرة مِنَ الذّينَ امَنُوا الّا مَن طَلَع مِن اف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ستقام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ستَشهدَ مَعَ مَولاه عَليَه بَهائى وَ بَهإ من فى السمّوات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رَض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و فى بالميثاقَ الّا احد منهُم كذلِكَ وَ رَدَ عَلى مَحبوب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لَم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جناب انيس را دو پسر صغير بود كه اندكى بعد از شهادتش ت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گ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ند و برادرش حاجى ميرزا عبد اللّه مذكور با همه سعى كه احباء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دايت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ند يكبار نيز حضرت نقطه اولى را زيارت كرد مع ذلك عاقبت فائ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طمي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ستقامت نشد و در آنخانواده اثرى از امر بديع بر قرار نم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ى بسطام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كتاب ظهور الحق ص </w:t>
      </w:r>
      <w:r>
        <w:rPr>
          <w:rFonts w:eastAsia="Arial Unicode MS" w:cs="Courier New" w:ascii="Courier New" w:hAnsi="Courier New"/>
          <w:sz w:val="20"/>
          <w:szCs w:val="20"/>
        </w:rPr>
        <w:t>10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چنين مسطور است قوله بسطا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ه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ا على ثانى من امن و شهرت بدشت در اين امر شهرت يا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 ملا على اه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تواب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و در وطن تحصيلات ابتدائيه كرد  در آغاز جوانى بعلت شدت علاقه ابو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دواج نموده صاحب عائله گرديد و تكميل تحصيلات در مشهد و خراسان ن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جسس و طلب شديد پى تفحص از حقائق دينيه گرفته اخلاص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؟ تقوى  عباد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جلب ارتباط با يكى از علماى شيخيه گرديد و بد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خ و سيد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ا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بت و مراسله با سيد يافته عائله را در وطن بر جاى گذاشت بكربلا شتاف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ل ملازم سيد شده درك فيض كرد و شدر و خويشانش بدانسو شتافته با تحص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ا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ادش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طن باز آوردند ولى ادامت اقامت نتوانست و باز بمحضر استاد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هنگام وفاتش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؟ اشگ از ديدگانش جارى وبد و براى من يقوم بتجسس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ل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ئر گشت و در سال اول ظهور بشيراز رفته بنوع مذكور در بخش سابق بعرف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يع رسيده ثانى حروف حى گرديد و در توقيعى صادر از قلم اعلى در شأن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طور است فَاَن فى عباد اللّه عبادٌ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سمِعُوا ايةُ يؤمنُوا كماا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نسطامى سَلام اللّه عَلَيه باستماع اية واح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ن طَلِبَ بَيّنَة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يرَ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نيز د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صلى مشتمل بر وظائف آداب مخصوص كه آنحضرت باو د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قد مطّهر حضرت امير المؤمنين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ارت نمايد اين آيات مندرج ميبا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ى اَشهدُكَ بما قَد عرف مِن دَعُوة مير المؤمن هذا عَلى البَسطا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ّ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قَطَع سَبيل عَلى الصِراط الاَكبر بِجودكَ اَقرب من الرُسل سُو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َب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بودية فى الورود عَلى حرم آل اللّه سَلام اللّه عَلَيهِم اسبب ب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نب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اِذنك الاكبر جهر الماقد عَلمت جنة لبابك و طاعته لنفسكَ اِنَّك قَ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َلى كلّ شسَئى شِهيدا فَوفق اللهُّم اَهل الباب الى ذلك السبيل المء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قط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مر من هذا النّور المستسر بسّر الحباب فَاِنَك عَلى كلّ شئى قدي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َّ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كنتَ بالعالمين بحيطا؟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ا على حسب دستور آنحضرت ببوشهر نزد خال رفت و از آنجا بكربلا و نجف شتاف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عوت بديعه نمود و تقيع رفيع را بشيخ محمد حسن صاحب الجواهر رساند و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كب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بانكار و عناد بر خاست پس توقيعى ديگر از قلم اعلى خطاباً لِلش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ه در حق ملا علي چنين فرمودند اِنّا بَعثينا عَلياً من مرقَده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سَلن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يك لو عرفتة لسجَدت بين يَدي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جناب در كربلا نجف با شهام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لا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در االنظير بابلاغ امر جديد پرداخته جمعى كثير را مهتدى ساخت و جما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عاندت و مخاصمت بر خاستند و شور و هيجانى در عوام انداختند و حكم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ثمانى در كربلا ويرا اخذ و حبس نمود سپس با كتب و آثارش ببغداد روانه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لى بغداد مدت شش ماه آنمظلوم را حبس و قيد كرد و در آنمدت آثارى را كه با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معى از اهالى بغداد و كاظمين و غيرهما مطالعه نموده منجذب شدند و برخى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حبس ملاقات مكرر كرده ايمان آوردند و روز بروز اشتهار و انتشار بر مز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ينطريق گروهى از ايرانيان و اعراب ساكن بغداد و ديگر محال عراق از طبق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غيرهم در ظل امر بديع قرار گرفتند كه نام و مقام جمعى از ايشا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ش سابق و در اين بخش مصطور است از آن جمله شيخ بشير نخعى از طبقه عل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جماعت در سن هفتاد سالگى بود ديگر شيخ سلطان و جمعى از همراهانش در كرب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سيد محمد جعفر وس د حسن جعفر و سيد على بشير و جماعتى با او در قصب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ظ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يز شيخ محمد شبلى و سيّد محسن كاظمى و شيخ صالح كريماوى و جماعت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ى مانند شيخ عباس و ملا محمود و عبدالهادى و مهدى و غيرهم و بالاخره و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ل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علما فراهم ساخت كه شيخ نجف بن شيخ جعفر و شيخ موسى از نجف و س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راه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زوينى شهير از كربلا و شيخ محمد حسن يس و شيخ حسن اسد اللّه از كاظ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د محد الموسى مفتى و سيد على نقيب الاشراف و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اعظ و شيخ محمد سعيد مفتى شافعيه و غيرهم حضور يافتند و جناب ملا عل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ض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ختند و با او محاجه و مناظره نمودند و او اشعهء ايمان و اذاعه بره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فى الامكان بپايان برد و فرياد لَم و لا نَسّلِم از ملا ها بلند شس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 سرخ و خيشوم ها پر از باد و رگهاى گردن سطبر گشت و اگر نه در محضر و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اد دل از آن مظلوم ميگرفتند و ناچار بتكفير قت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×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عت كرده حكم نفى و اعد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والى وى را در محبس نگهداشته ما وقع را بدربار اسلامبول آگهى فرستا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لطانى را صدور يافت كه آن مظلوم را تحت الحفظ روانه دارند ، لذا بدست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دهء از سواران شديد التعصب وي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حت المراقبة از طريق موصل بن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سطنط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دند ديگر خبرى از وى نشد و بعداً خبر رسيد كه در حبس كركوك اين جه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رود گ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ج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لخا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جد كوچكى است نزديك بيت مبارك بفاصلهء دو كوچه كه در اطراف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را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د و محل توقف جناب باب الباب و درود ملا على بسطامى و همراهانش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كس اين بنا در تاريخ نبيل ترجمه انگليسى موجود و امروز اين مسجد تقري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ر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و كسى در آن براى عبادت رفت و آمد نميك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ذكر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ف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آثار مهمه ايست كه در ترجمهء احوال قدماى احباء از كلك اط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ك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ثاق جلّ ثناوه نازل گرديده و در حيفا بطبع رسيده نسخه اش فراوان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راق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قب شيخ عبد الحسين طهرانى است كه در متن كتاب بطرز اخلاق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فتا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ارت ش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وفاتش در ضمن اين بيت كه تتمهء قطعه ايست موجود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َزال مِنَ الهُدى اَقصاهُ اَرِّخ         فَسُبحانَ الذّى اَسرى بعدِ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فهرس و ترجمهء اعلام امكنه مذكوره در ذيل شعاع </w:t>
      </w: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ى سين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گاهنامهء جلال الدين طهرانى مسطور است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و على حسين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بن سينا ملقب به شيخ الرئيس فيلسوف مشهور مشرق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خرمث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ارا متولد شده ودر همدان وفات يافته قبرش در همدان 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36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42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ق  </w:t>
      </w:r>
      <w:r>
        <w:rPr>
          <w:rFonts w:eastAsia="Arial Unicode MS" w:cs="Courier New" w:ascii="Courier New" w:hAnsi="Courier New"/>
          <w:sz w:val="20"/>
          <w:szCs w:val="20"/>
        </w:rPr>
        <w:t>98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0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ور سينا داراى تأليفات عاليه در فنون مختلفه از طب و رياض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طبيعى و غيره ميباشد كه از همه مهمتر اشارا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خواجه نصير طوسى متوفى </w:t>
      </w:r>
      <w:r>
        <w:rPr>
          <w:rFonts w:eastAsia="Arial Unicode MS" w:cs="Courier New" w:ascii="Courier New" w:hAnsi="Courier New"/>
          <w:sz w:val="20"/>
          <w:szCs w:val="20"/>
        </w:rPr>
        <w:t>66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274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ق و امام فخر اديّن رازى متوفى </w:t>
      </w:r>
      <w:r>
        <w:rPr>
          <w:rFonts w:eastAsia="Arial Unicode MS" w:cs="Courier New" w:ascii="Courier New" w:hAnsi="Courier New"/>
          <w:sz w:val="20"/>
          <w:szCs w:val="20"/>
        </w:rPr>
        <w:t>60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2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آنرا شرح كرد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شفاء قا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تهى نگارنده گويد يكى از شعرإ تاريخ ولادت و وفات شيخ الرئيس را چنين ذك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حجة الحّق ابو على سينا          در شجع </w:t>
      </w:r>
      <w:r>
        <w:rPr>
          <w:rFonts w:eastAsia="Arial Unicode MS" w:cs="Courier New" w:ascii="Courier New" w:hAnsi="Courier New"/>
          <w:sz w:val="20"/>
          <w:szCs w:val="20"/>
        </w:rPr>
        <w:t>37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 از عدم بوج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شصا </w:t>
      </w:r>
      <w:r>
        <w:rPr>
          <w:rFonts w:eastAsia="Arial Unicode MS" w:cs="Courier New" w:ascii="Courier New" w:hAnsi="Courier New"/>
          <w:sz w:val="20"/>
          <w:szCs w:val="20"/>
        </w:rPr>
        <w:t>39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رد كسب جمله علوم    درتكز </w:t>
      </w:r>
      <w:r>
        <w:rPr>
          <w:rFonts w:eastAsia="Arial Unicode MS" w:cs="Courier New" w:ascii="Courier New" w:hAnsi="Courier New"/>
          <w:sz w:val="20"/>
          <w:szCs w:val="20"/>
        </w:rPr>
        <w:t>42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 اين جهان بدر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ى اشعار تازى و فارسى نيز ميسروده كه لختى از آن در مجمع الفصحاء و سا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ذك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 مسطور است قصيدهء عربيه كه در بارهء نفس ناطقه سروده كه مرحوم حاج م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بزوارى متوفى بسال </w:t>
      </w:r>
      <w:r>
        <w:rPr>
          <w:rFonts w:eastAsia="Arial Unicode MS" w:cs="Courier New" w:ascii="Courier New" w:hAnsi="Courier New"/>
          <w:sz w:val="20"/>
          <w:szCs w:val="20"/>
        </w:rPr>
        <w:t>129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در كتاب اسرار الحكم خود كه براى ناصر ال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جار تاليف كرده شرحى بر آن نگاشته مطلع قصيدهء مزبور اين است 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َبَطَت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ليكَ مِنَ المَحَّل الارفَع    وَزاقاء ذات تَعَزُزٍ وَ تَمنُّع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له رباعيات شيخ اين است قول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منى گزاف و آسان نبود         محكمتر از ايمان من ايمان ن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هر چو من يكى و آن هم كافر      پس در همه و هر يك مسلمان ن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ل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عر گل سياه تا اوج زحل            كردم همه مشكلات گيتى را ح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ستم ز قيد هر مكرو حيل         هر بند گشاده شد مگر بند اج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هُ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ر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دامَ حَيّاً يُستَهانُ به     وَ يَعظُمُ الرَّزء فيهُ حينَ يَفقَد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الحفَظ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نيكَ ما استَطَعَت فَاِنَّهُ  مإُ الحٌياتِ يُصَبُ فِى الاَرخ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ص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رسيه غذاى روح بود يادهء رحيق الحّ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خ نيز از اوست براى تار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صائب و بلياتى كه تحمل كرده و ساير بشئون و تاليفاتش بكتب تواريخ مراج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ن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شاگردان پارسى نژاد ابو على سينا است كه در فلسفه نيز آرإ چن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سوب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روتستان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روان لوتر مشهورند در گاهنامه جلال الدين طهرانى مسطور است قوله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و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( </w:t>
      </w:r>
      <w:r>
        <w:rPr>
          <w:rFonts w:eastAsia="Arial Unicode MS" w:cs="Courier New" w:ascii="Courier New" w:hAnsi="Courier New"/>
          <w:sz w:val="20"/>
          <w:szCs w:val="20"/>
        </w:rPr>
        <w:t>148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54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رتن لوتر كشيش معروف آلمان ميباشد كه از كش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تول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عصر خود باصلاح مذهبى پرداخت و آنچه ميتوانست از اضاف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ه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لخ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مى بودند كه صالح پيغمبر براى هدايتشان مبعوث گرديد در كتاب ايق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له تعالى ص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عد هيكل صالحى از رضوان غيبى معنوى قدم بيرون نه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باد را بشريعه قرب باقيه دعوت نمود و صد سنه اواز يد امر باوامر الهى و ن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اهى ميفرمود ثمرى نبخشيد و اثرى بظاهر نيامد و چند مرتبه غيبت اختيار فر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كه آن جمال ازلى ناس را جز بمدينه احديه دعوت نمينمود چنانچه ميفرمايد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َمودَ اَخاهُم صالِحاً قالَ يا قَومِ اِعبُدُوا اللّه مالَكُم مِن اِله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َيرُ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آخر القُول قالُوا يا صالِحُ قَد كُنتَ فَيامَرجْواً قَبلَ هذ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تنَها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ن نَعبُدَما يَبعَدُا بِاَونا وَ اِنَّنا لَفى شَكٍ مِمّا تَدعو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ِليَه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ُريبٌ و هيچ فائده نبخسيد تا آنكه جميع بنار راجع شد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جيد مواضع متعدده راجع بصالح و ثمود آياتى نازل شده از جمله در سورهء ه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فرما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لى ثَمُودَ اعضاهُم صالِحاً قالَ يا قَومِ اعبَدُوا اللّهَ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َ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الِه غَيرُهُ هُوَ اَنشاكُم مِنَ الاَرضِ وَ استَعمَرَكُم في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اَستَغفُرُ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ُمّ توبُوا اِلَيهِ اِنَّ وَ لى قَريبٌ مُجيبٌ قالُوا يا صالِح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تَ فينا مَرجُواً قَبلَ هذا اَتَنهينا اَن تَعبُدما يَعبُدَما يَعبُ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باو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نَّنا لَفى شَكٍ مِمّا تَدعوانا اِلَيه مريبٍ قالَ يا قَو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راَيت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 كُنتُ عَلى بَينَّةٍ مِن رَبّى وَ اَتانى مِنهُ رَحمةً فَمَ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نصُر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للّه اِن عَصَيتُهُ فَما تَزيدُ ؟ و نَبى غَيرَ تَسيرٍ وَ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َومِ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ه ناقَةُ اللّهِ لَكُم ايَةً فَذَروُها تاكُل فى ارضه اللّهِ وَ 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مو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سُوءِ فٌياَخِذكُم عَذابٌ قَريبٌ فعقَرُوها فَقالَ تَمَتَّعوا 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ر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َلثَةَ اَيّامٍ ذلِكَ وَعَدٌ غَير مْكَذوبٍ فَلَمّا جإَ اَمَرُ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َجيّ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لِحاً وَ الذّينَ امَنُوا مَعَهُ بِرَحمةٍ مِنّا وَ مِن خَزِي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َومَئِذٍ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ِنَّ رَبّكَ هُوَ القَويُ العَزيزُ وَ اَخَذَ الذچينَ ظَلَمُ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ضَيحَة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َاَصبِحُوا فى دَيارِهِم جاثِمينَ كَاَن لَم يَغنُوا فيها اَلا اِنّ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ثَمود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َفَرُوا رَبِّهُم اَلا بَعداً الثِمُود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تفسير ابو الفتو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ز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مجلد چهارم تفسير خود داستان هلاك قوم ثمود و ناقه صالح را مشروح نگاش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وال مفسران را نقل كرده قوله ص </w:t>
      </w:r>
      <w:r>
        <w:rPr>
          <w:rFonts w:eastAsia="Arial Unicode MS" w:cs="Courier New" w:ascii="Courier New" w:hAnsi="Courier New"/>
          <w:sz w:val="20"/>
          <w:szCs w:val="20"/>
        </w:rPr>
        <w:t>41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42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صهء ثمود و صالح و كشتن ناق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محمد بن اسحق و سدى و وهب و كعب الاخبار كه عاد چون خداى تعالى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لاك كرد روزگار بر ايشان بسر آمد ثمود را از پس ايشان در زمين خليفه ك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مك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و عمر دراز داد و عدد ايشان بسيار شد و مردى كه از ايشان سراى بكر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ازى عمر او س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ي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ى و عمر او باخر نرسيدى ايشان ايتادند و در كوه خانه ها و جاي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اخ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نگ ببريدند و بتراشيدند خداوند قوت و مال و تمكين بودند در زمين طاغ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ساد آشكار كردند خداى تعالى صالح را بايشان فرستاد به پيغمبرى و ايشان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و صالح از ايشان حسيب تر و نسيب تر بود و جوان بود و در ميان ايشان مق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را با خداى تعالى ميخواند تا پير شد پس كسى بايشان ايمان نياورد ا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ع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ك از جمله مستضعفان ايشان چون صالح بر ايشان الحاح كرد و دعوت و اعذ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ذار و اخويف بعقاب خداى تعالى گفتند يا صالح ما را آيتى باز نماى كه ما ب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و بدانيم گفت چه آيه خواهيد گفتند ما را عيد خواهد بودن با ما بان ع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ى كه ماخدايان و معبودان خود را بيرون آريم و ايشان را بخوانيم تو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بخوان اگر خداى تو ترا اجابت كند ما بتو ايمان آريم و اگر خدايان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جابت كنند تو متابعت كنى گفت روا باشد و بر اين قرار دادند چون عي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تبان را بيرون آوردند و بنهادند و ايشان را بخواندند و تضرع كر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ى خدايان ما دعإ ما اجابت كنيد و دعإ صالح اجابت مكنيد و ايشان را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م ا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 عمرو بن جواس گفت يا صالح اگر تو پيغمبرى از اين سنگ و اشا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ن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وه جدا ناقهء بيرون آورد براى ما از جنس شتران بختى شكم بزرگ پ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اين بكنى ما بتو ايمان آريم و ترا راستگو داريم صالح با ايشان عهد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او از خداى د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خداى اجابت كند ايمان آرند و خلافت نكنند عهد بكر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وگند آن بخوردند بر اين صالح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بعقب آن خداى را خواند و ازخدا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چه خواسته بودند خداى تعالى اجابت كرد و شكم سنگ مانند شكم شتر آبس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چه در آن جنبانيدن گرفت و آن سنگ ناليد چنانكه شتر بنالد در وقت زاد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كا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ترى از آنجا بيرون آمد عشرإ بزرگ شكم بسيار موى چنانكه ايشان خواسته ب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در حال بچه در شكم او بجنبشآمد و شتر بناله در آمد و در حال بار بنه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چه بشكل او در خبر ديگر آمد كه چون صالح دعا كرد سنگ بر خود بجنبيد و شكا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قه سر او او بيرون كرد صالح زمامى خواست و در ينى او كرد و او را از آن سن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تدري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رون آورد گفتند ما ايمان نياريم تا اين شتر آبستن نشود و بچه نزايد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ل و رنگ خود ، صالح دعا كرد و خداى تعالى اجابت كرد ناقه در حال بار گرف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ل بار بنهاد بتفصيلى چنانكه ايشان اقتراح كرده بودند جندع بن عمرو چون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صالح ايمان آورد و گروهى از قوم و اشراف ثمود خواستند تا ايمان آرند دو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ر بن لبيد و جبان كه صاحب اوثان ايشان بودند ايشان را نهى كردند و مرد د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ريان بن صمعير و او از آنجمله اشراف ثمود بود و جندع را پسر عمى بود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ه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خليفه بن محلات بن لبيد گفتندى او نيز خواست تا ايمان آرد و اسلام 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نهى كردند او را مردى از جمله ثمود در اين باب گف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نَت عصبة من آل عمرو       الى دين النبى دَعَوا شها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ز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ثمود كلهُم جميعاً        نَهّم بان يحبيبَ ولو اجا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َصب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لح فينا عَزيزاً       وَ ما عَدَلوا بصاحبِهُم دوا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كِن الغواة مِن كل حمجر     تولوا بعد رشدهم رباب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قه از سنگ بيرون آمد صالح گفت هدة ناقَةٌ لَها شِربٌ وَ لَكُم شِرب يوم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َعلومٍ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ناقه ايست و او را نصيبى باشد از آب و شمار نصيبى ناقه بصحرا حجر با ب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كرد و ايشانرا چشمه آب بود كه ناقه بروزى كه نوبت او بود بامداد بيامد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ن چشمه آب نهادى و جمله آب باز خوردى تا يك قطره آب رها نكردى آ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ست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مردم بيامدندى و از آن شير ميدوشيدندى تا هم چندانكه آب خورده بو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ادى روز ديگر كه نوبت ايشان بودى شتر گرد آ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ردي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ايشان بيامدندى و آبها بر گرفتندى و باز خوردندى و ذخيره كردندى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د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خبر است كه ناقه بامداد كه باب خوردن رفتى شبى بود و فجى بان ر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ف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آب باز خوردى بان راه نتوانستى باز آمدن از راه ديگر باز آمد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ر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كمش ابو موسى اشعرى گفت من بزمين ثمود رسيدم آن راه كه ناقه بر او رفت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توانستى آمدن به پيمودم شصت گز بود و ناقه در تابستان بر پشت وادى چرا كر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زمستان در شكم وادى و هر چه بود از انعام و چهار پاى از شتر و گاو و گوسف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ترسيدندى و آنجا كه او بودى چره نيارستى كردن برنج افتادند و لاغر ش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الى اين بر سبيل ابتلا و امتحان كرد با ايشان ثمود را از اين خوش نيام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شتر ما را بلاست تدبير آن بايد كردن كه او را بكشيم تا چهار پايان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ب خور و چرا آسان باشد و زنى بود در ثمود كه او را غزه بنت غنم گفتند ز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ر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و زنى بود مسنه سال خورده و دختران نيكو داشت و مال بسيار از گاو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سف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نى ديگر بود صدوف بنت المحيا نام و او را زنى چون بود ذات الجمال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دو بهو بنشستند و گفتند كار ما و مال ما تباه شد از صالح و ناقهء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دب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ببايد كردن كه ناقه را بكشيم و صدوف بحكم پسر خال خود بود نام ضعتم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او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سعد القطريف و او مرد مسلمان بود و مال اين زن در دست شوهر بودى او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ل صرف كردى بر مسلمانان قوم صالح چون زن خبر يافت بر او انكار كرد و گفت ت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من مسلمانم و مالى كه مرا باشد بر ايشان صرف كنم زن در ادعا همى 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ودك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از او باز گرفت و اين مر مرد عزيز و منيع بود در قوم خود بعز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ودكان را از او بستد آنگاه اين هر دو زن تدبير ساختند كه ناقه را چگو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ش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وف مردى را بخواند از ثمود و خويشتن بر او عرض كرد و گفت ترا اين ناق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شتن او اجابت نكرد و پسر عمى بود اين را نام او مصدع بن مهرج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وا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ويشتن بر او عرض كرد و او اجاب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٤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ز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ى را بخواند نام او قدار بن سالف و او را گفت از اين دختران من آ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ت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ى بتو دهم اگر تو اين ناقه را بكشى و اين قدار بن سالف مردى بود كوت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 و ازرق چشم حوالت كردند ك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 و پدر او نپذيرفت آنگه اين هر دو م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م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يار طلب كردند هفت مرد ديگر با خود يار كردند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ذلِكَ قوله و كا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ِ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َدينةِ تِسعَةِ رَهطٍ يُفسِدونَ فِى الاَرضِ وَ لا يُصلحُو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جماعتى ديگر كه خداى تعالى وحى كرد بصالح كه اين قوم ناقه را بكشند صال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ى تعالى مرا اعلام كرد كه مشا اين ناقه را بكشيد و اگر اين بكشيد عذ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ما فرود آيد ايشان گفتند حاشا كه اين باشد صالح گفت خداى ميگويد كه كش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سال از مادر بزايد ايشان گفتند هر كودك نرينه كه ما را آيد او را بكش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ى را زنان آبستن بودند هر ده پسران آوردند نه پسر خود را بكشتند و ه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كه پدر قدار بود كه ناقه را او شكت او فرزند را نبكشت چون روزگار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ن غلام بزرگ شد هر كه اين مردمان او را ديدندى گفتندى نه اگر فرزندان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ى چندان بودند كه اين غلام هست بر آن پشيمان شدند و تاسف خوردند و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صالح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 گفتند ما را تدبير آن بايد كردن كه صالح را بكشيم و صال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ان ايشان نبودى او را مسجدى بود كه آن را مسجد صالح خواندند آنجا بودى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مسجد غارى بودى ايشان بينداختند با خود گفتند ما را چنان بايد نمودن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ويم و در اين غار يكهفته متوارى شويم آنگه يكشب بيرون آئيم و صالح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ش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كس بر ما گمان نبرد پندارند كه ما سفريم و ذلك قوله قالوا اَتقاسَم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َنبيَتَنَّهُ وَ اَهلَه ثُمَّ لَيَقُولَن لَولِيّه ما شَهِدنا مُه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هلِ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ِنّا لصادِقونَ 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مدند و در آن غار متوارى شدند چون شب در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عالى آن غار بر ايشان فرود آورد و ايشان در آنجا پست شدند جماعتى كه بر 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طلع بودند بيامدند تا حال ايشان بنگرند ايش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زير سنگ پست شده با شهر آمدند و گفتند اى قوم بس نبود كه صالح فرزند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كشت و ما بقول او ايشان را كشتيم تا اكنون مردان ما را بكشت اهل ش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تم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ند بر گشتن ناقه محمد بن اسحق گقت اين تدبير پس از آن كردند كه ناق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و صالح ايشانرا معده عذاب داده بود گفتند ما صالح را بكشيم اگر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عده راست ميگويد ما او را كشته باشيم بعوض خود و اگر دروغ ميگويد از بل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هيم بشب بر ره صالح كمين كردند تا او را بكشند فرشتگان فرود آمدند و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نگ بكشتند قوم صالح را گفتند تو كشتى ايشان را گفت ايشان خوستند تا م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ش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ى ايشانرا كشت و قوم صالح صالح را حمايت كردند و گفتند رها كنيد اينم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و گفته است كه از پس سه روز عذاب خواهد آمدن اگر راست ميگويد اين در ب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ذ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خت تر باشد و بخشم خداى نزديكتر و اگر دروغ ميگويد فايت نخواهد شدن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دى گفت چون قدار بن سالف از مادر بزاد و ديگران فرزندان را بكشتند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ال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ترعرع شد روزى با جماعتى نشسته بود و بشراب مشغول بودند ايش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ت بود كه شراب بان ممزوج كنند و آنروز نوبت ناقه بود برفتند قط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ا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خت آمد بر ايشان و گفتند ما را اين ساعت آب ميبايد شير را چه خواه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ناقه ما را بلائى است او را ببايد كشتن تا آب بر ما فراخ شود و بر چه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و كشت زار هاى ما قدر بت سالف گفت من تولاى اين كار بكنم و اين رنج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ف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نم كعب الاخبار گفت سبب كشتن ناقه آن بود كه زنى بود كه پادشاه ثمود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م او ملكا بود چون جماعتى بسيار بر صالح ايمان آوردند و روى با او ب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زنك را سخت آمد زنى بود نام او قطام و معشوقه قدار بن سالف ب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گ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ال معشوقه مصدع بود اين ملكا ايشان را اخواند و گفت شما را براى من كا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 گفتند آن چيست گگفت چون بوقت شراب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ان بنشينند ايشان را از خود تمكين مكنيد الا آنكه عهد بكنند كه ناق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ل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كشند چون بشرب بنشستند و بر عادت ايشان مراودت كردند اينان امتنا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گفتند ما را حاجتى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شين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مراورت ؟ كردند اينان امتناع كردند و گفتند ما را حاجتى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تمكين نكنيم شما را تا ناقه صالح را نكشيد گفتند همچنين كنيم آن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م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ر راه ناقه بنشستند و هر يكى در پس سنگى كمين كردند تا چون ناقه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بشخ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ز گشت ابن قدار سالف تيرى بينداخت و هر دو ساق ناقه را بدوخت و آن زن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ش از اين ذكر ايشان برفت در روايت محمد بن اسحق و ام غنم و غنزه دختر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ئا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يرون آوردند و با قدار و مصدع عرض كردند قدار حريص تر شد بر كشت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يغ بر كشيد و ناقه را پى كرد ناقه بيفتاد و آوازى كرد بلند كه بچه اش آو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شنيد و بدانست كه ايشان غدرى كرده اند با ناقه بگريخت و با كوه شد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م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اقه را بكشتند و اهل شهر بيرون آمدند و گوشت او با شهر بردند قس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ختند و بخوردند و بچه او با كوه بلند گريخت كه آن را صنو خوان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م آن كوه قاره بود و اين حديث از شهر با جوشب از رسول خداى است كه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شتن ناقه بصالح رسيد از شهر بيرون آمد و مردمان از او عذر ميخواس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نبى اللّه ما را گناهى نيست ناقه را فلان و فلان كشتند صالح گ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گر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بچه اين شتر را در يابيد چه اگر او را در يابيد و با دست آريد هما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ذ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يد شما را ايشان برفتند فصيل بر كوه بلند بود آهنگ كردند چندان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ش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وه دراز تر ميشد تا با عنان آسمان بر رسيد چنانكه مرغ باو نپريدى صالح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فصل صالح را بديد بگريست و سه بانگ بكرده كوه بشكافت و فصيل فرو شد و ك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نديد دگر محمد بن اسحق گفت از آنانكه ناقه را كشتند چهار كس از پى فص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در يافتند و بكشتند و از كوه بزير انداختند و گوشت او را با گو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سمت كردند صالح ص بيامد و گفت يا قوم حرمت هداى انهتاك گرديد اكنون عذ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ستعد باشيد بر طري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لح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ند كى خاهد بودن اين عذ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و هر اجلى را وعده است و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ع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ست راست ذلكَ وَعد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فته در ميان ايشان بخلاف اين بو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ك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ست يكشنبه را اول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 شنبه را اهون و سه شنبه را جبّار و چه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ن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بار و پنجشنبه را مونس و آدينه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عر ايشان را در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گ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َن اعيشَ كانَ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َول او لا مون اَ جَبّار او التالى د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يو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شياه و ايشان ناقه را روز چهار شنبه كشتند صالح ص گفت وع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ه روز است و رو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ذاب خنداى بشما رسد و علامت آن است كه فردا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نجشنب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آن را مونس خواندند بامداد كه بر خيريد رويهايتان  زرد باشد و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و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آدينه رويهايتان سياه باشد ايشان كه شب بخفتند بامداد بر خاس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يها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رد بود پنداشتندى بخلوق رنگ زده اند كوچك و بزرگ و زن و مرد ايشان ه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بيقين دانستند كه صالح راست گفته است طلب صالح كردند تا بكشند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ل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گريخت و بحمايت نطني شداز ثمود كه ايشان ر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 ايشان را بنوغن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سراى سيد ايشان فرود آمد و نام او نقيل بود و و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ن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ند كافران مسلمانان قوم او را ميگرفتند و عذاب ميكردند و ميگفتند ما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هنم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صالح چون اصرار آنها از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فت يكى بيايد و گفت يا رَسُول اللّه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ف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ر عذاب كشيدند روا باشد كه راه نمائيم بتو گفت روا باشد ايشان 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چه عذاب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ان جايست ايشان بيامدند و نقيل را گفتند صالح را بما 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ا و لاكر اسلام شما را بر صالح راهى نيست صالح بحمايت من است و ايشان قو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داشتند صالح را رها كردند و و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153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خفت و مصيبت خود نهادند و با يكديگر ميگفتند از وعده روزي گذشت روز دوم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دينه بود بر خاستند و رويهاشان سرخ بود پنداشتى كه بخون رنگ كرده اند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قين زياد شده بهلاك روز سيم بر خاستند و رويهاشان سياه بود پنداشتى كه بق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ن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اند و ذلِكَ قوله ص فَقالَ تَمتَعوا فى دارِكم ثَلثَته ايامٍ ذلِك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عَدٌ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غيرُ مُكَذّوبٍ ، چون روز سيم بود صالح ص از ميان ايشان بيرون رف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ت و اتباع او بودند از جمله مسلمانان با او بشام آمدند برملهء فلسط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د و چون روز يكشنبه پديد آمد ايشان سياه روى شدند و با هم بنشس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گري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كفن در پوشيدند و حنوط بر خود كردند و حنوط ايشان صبر بود و كف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گ بود بنشستند و در آسمان مينگريدند منتظر عذاب خداى و يكبار بر زم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نگر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دانستند كه عذاب خداى از كدام راه بايشان خواهد آمدن چون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چاشنگ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 آوازى از آسمان بيامد كه در او هر آوازى كه در جهان باشد بود و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ع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لهاي ايشان از ترس در بر پاره پاره شد و همه بر جاي بمردند و از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س نماند از خورد و بزرگ الا دختركى مقعد كه او را باد بنشانده بود نام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ذري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ت سلق و او نيز كافر بوده و دشمن صالح بود خداى تعالى آن رنج از پاى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فت تا او بر خاست و بدويد و بوادى القرى آمد و آن حدى است ميان شام و حج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خبر كرد وبانچه ديده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باحي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معيليّ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روان حسن صباحند كه در تواريخ ذكرشان بتفصيل وارد ش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احب كتاب و بستان المذاهب از تواريخ معتبره شرح حال او را نگاشته بهت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كتاب مزبور تاريخ حياتش را نقل نمايد زيرا مندرجات اين كتاب خلاص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فصلهء ايست كه شرح حال حسن را آورده اند قوله ص </w:t>
      </w:r>
      <w:r>
        <w:rPr>
          <w:rFonts w:eastAsia="Arial Unicode MS" w:cs="Courier New" w:ascii="Courier New" w:hAnsi="Courier New"/>
          <w:sz w:val="20"/>
          <w:szCs w:val="20"/>
        </w:rPr>
        <w:t>2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عيليه گروهى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يعه و اين كيش منسوب است بحضرت امام اسمعيل بن حضرت اما جعفر صادق و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ائف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را ا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طابق قولمفسرين اسلامى است و آنچه در قرآن مجيد راجع بثمود و صالح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مچنين در بارهء هود و دعاد كه در ص </w:t>
      </w:r>
      <w:r>
        <w:rPr>
          <w:rFonts w:eastAsia="Arial Unicode MS" w:cs="Courier New" w:ascii="Courier New" w:hAnsi="Courier New"/>
          <w:sz w:val="20"/>
          <w:szCs w:val="20"/>
        </w:rPr>
        <w:t>36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كتاب نقل شده نازل گرديده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صوص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الواح مبارك مسطور شد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موز روحانيه است كه در الواح مقد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بييّ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نازل گرديده و مقصد اهل بها مطابق كن بوده است براى مزيد اطلاع بالوا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ر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كاتيب و غيره مراجعه فرمائ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يند امام جعفر امامت را بدو مفوض داشت و با مادر آنحضرت هيچ زن و جار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ب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ساخا چنانكه نبى با خديجه و على با فاطمه ص و در گذشتن اسمعيل از اين د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تلاف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ضى گويند در زمان حيات جعفر سپرى شد فائده نص انتقال امام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از امام جعفر باولاد اسمعيل چنانچه موسى بر هارون نص فرمود و او در ز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ي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سى در گذشت و نص بقهقرى باز نكيگردد و قول ببدا محال است و جعفر بى است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مو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باى گرام تعيين يكيك از اولاد نفرمايد و ابهام و اجهال بر امام جا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آنكه كرده امام جعفر در حق اثنى عشريه نيز قائلند و بعضى گويند اسمع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ذ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يكن اظهار كردند فوت او را جهت تقيّه تا مخالفان بهلاك او نشتابند و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محضر نوشتند گويند بمنصور خليفه رسانيدند كه اسمعيل را در بصره دي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ع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نجورى از آزار شفا يافت منصور از امام جعفر استفسار نمود و امام ه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ض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كه خط عامل منصور نيز در آن بود براى خليفه فرستا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 و ن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همين صفحه </w:t>
      </w:r>
      <w:r>
        <w:rPr>
          <w:rFonts w:eastAsia="Arial Unicode MS" w:cs="Courier New" w:ascii="Courier New" w:hAnsi="Courier New"/>
          <w:sz w:val="20"/>
          <w:szCs w:val="20"/>
        </w:rPr>
        <w:t>2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باطنيه ايشانند و ايشان بظاهر شرع كار نكنند گويند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وئ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 موجود نيست يا عالم است يا عالم نيست قادر است يا قادر نيست و چن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ير صفات و گويند از اثبات حقيقى در ميان او و موجودات انبازى شريك و رفيق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ت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و آن تشبيه است و از نفى مطلق انباز گردد بمعدومات و آن تعطيل با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طل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حقايق بر حضرت واجب الوجود بطريقى است كه بهيچگونه مشاركت متصور ني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زد متعال متقابل و خالق و حاكم متضادين است گويند چون حضرت ايزد متع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ال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هبت علم فرمود او را عالم گفتند  چون قدرت در باره قادر اضافه ن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ندند هر آينه اطلاق عالم و قادر بر ذات ايزد متعال باعتبار اين است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ه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لم و قدرت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ص </w:t>
      </w:r>
      <w:r>
        <w:rPr>
          <w:rFonts w:eastAsia="Arial Unicode MS" w:cs="Courier New" w:ascii="Courier New" w:hAnsi="Courier New"/>
          <w:sz w:val="20"/>
          <w:szCs w:val="20"/>
        </w:rPr>
        <w:t>2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21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گويد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 فرقه در اكثر نواحى كوهستان مشرق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واح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تا و كاش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بت بسيارند نامه نگار از اين گروه در هزار و پنجاه و چهار على اكبر نام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د و اكثر اين سخنان از او شنيد خلفاى اسمعيليه مدتها در مغرب بخلا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ذران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سب اولين خليفه را بنوعى كه مرضى اسمعيليه است خواجه نصير طوسى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نگامي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اسمعيلى مينمود يا بود چنين آورده محمد المهتدى بن عبداللّه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محمد بن اسمعيل بن جعفر صادق رتبه امامت را بامارت صورى جمع فرم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د مهدى آخر الزمان عبارت از محمد بن عبد اللّه است از مخبر صادق رو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فرمود على راَس الف و ثلثماة يَطلَعُ الشَمس و من مغرِبِها ، گوي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فظ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مس در اين حديث كنايت از محمد بن عبد اللّه است و ابو يزيد را كه بر آن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رو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 دجال دانند و اكثر عقلإ تابع اسمعيليه شده اند چنانچه باسمعيل ملق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ص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جمله افاضل شعرإ امير ناصر خسرو معاصر بود ولادت امير ناصر در سنه 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پنجاه و نه روي نمود چون بسن تميز و رشد رسيد آوازه حسن سيرت اسمعي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ني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زمان خلافت امام بر حق منتصر از خراسان بمصر شتافت هفت سال آنجا توط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ر سال بحج ميرفت و باز ميامد و بغايت مقيد امور شرعى بود و در نو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خ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كه رفت و از راه بصره باز گشته عزيمت خراسان نمود و در رسانج ساكن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خلافت منتصر و روش اسمعيليه دعوت مينمود و هدايت ميكرد و جمع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شم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هل بيت رسول قصد امير ناصر خسرو نمودند خوف و هراس بر او استيلإ ياف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بلى از جبل بدخشان نهان گشت و بيست سال باب و گياه قناعت كرد و جمع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دا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را به اسمعيلية الموتيه مصاحب شمرده اند و بعضى از جهال ندامت نام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در باب معاشرت بالموتيه كه در آن مجبور بوده ساخته اند حال آنكه او تاب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عي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تصريست با الموتيه موافقت و مصاحبت نداشت اين است آنچه در باب نا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معيليه شنوده شد و هم در كتاب تاريخ ديده و ائمه اسمعيليه بغايت بر خلا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هر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ند چنانچه منصور بن عزيز المعروف الحاكم امر اللّه اسمعيلى در م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ش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ع و شرا ابواب دكاكين واگذارند و در دروازه هاى مصر بنبن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 كوچه ها مشاعل برافروزند همه شب در اسواق و محلات مردم آمد وشد ميكرد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ميع علوم ماهر و بر معجزات چون جّد بزرگوار يعنى محمد مختار قادر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ود در فلان شب آسيبى بمن برسد آخر چنان شد و ائمهء اسمعيليه مغرب ه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مور ظاهر شرعى بودند و احوال ايشان در تواريخ مشهور است اسمعيليان اي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ه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سمعيليه قهستان و رود بارند اول ايشان حسن صباح است وچون احوال ا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اريخ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قلام تعصّب نگارش يافته لاجرم بر تحرير آن چنانچه نزد اسمعيلي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د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مايد نسبت حسن محمد صباح ضميرى ميپيوندد و جد او كه از اولاد صبا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مير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يمن بكوفه و از كوفه بقم گرائيد و از قم بر مى آمد و پدر حسن را 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گفتند شخصى زاهد و عالم اسمعيلى مذهب بود در مملكت رى بسر ميبرد و حاكم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ل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 مسلم رازى بود بواسطهء خلاف مذهب با او عداوت ميورزيد چون امام موف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شابو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علماى اهل سنت خراسان بود والد حسن جهت دفع مظنّهء اعدا فرز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عادتم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ه نيشابور آورده بمجلس امام موفق باستفاده مشغول گردانيد خود را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اوي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ناعت نشسته بعبادت اشتغال داشت گاهى سخنى بلند تر از ادراك عوام از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وزد تا كشان آن را بسخنان اصحاب اعترال و الحاد نسبت ميدند بل بزندقه و ك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س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ساختند حسن با نظام الملك طوسى و عمر خيام نيشابورى همدرس بود چون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زرگوارش خبر داده بود كه نظام الملك بپايهء والاى دنيوى و حسن مرتبه صور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ن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هد رسيد لاجرم حسن با نظام الملك گفت هر كس از ما بمرتبه بلند رس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ولت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و را ميسر شود در ميان هر سه على السويه مشترك باشد و يدينموجب پي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خواجه وزارت يافت در اين آلب ارسلان حكيم عمر خيان بدو پيوسته بگوش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شي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نشر فضائل كوشيد و خولاجه امداد دريغ نداشت حسن انتظار ميكش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ظام الملك او را بخواند چون آنصورت نه بست بسلطنت الب ارسلان بخواجه 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يو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ا در وقت دولت سلطان ملكشاه در نيشابور بحضور خواجه آمد اما خواج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ان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مان رفته بود نپرداخت بل بمجلس شادشاه پيش هم نرسانيد ناچار س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طايف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حسن با خواجه گفت اى خواجه تو از اهل تحقيق و اصحاب يقينى و ميد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نيا متاعيست ذليل روا باشد كه از جهت جاه و محبت رياست نقض ميثاق نمائ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ر زمرهء يَنقُضُونَ عَهدَ الل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داخل گردانى ب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فا در كمر عهد كن         تا نشوى عهد شكن جهد 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چار او را بمجلس سلطان در آورد و از وفورى كياستش با سلطان گفت و ه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انيد كه تند و گريز صاحب طيش است اعتماد را نشايد چون حسن مردى دانا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نبا بر ديانت و صيانت در اندك فرصتى در مزاج سلطان تصرف بسيار كر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سى از امور خطيره و مهمات جليله پادشاه بنا بر سخن او نهاد چون سلطان دان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جه آنچه از طيش و گريزى در حق حسن گفته محض افترا است و از خللهاى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از خواجه اندك غبارى بر حاشيه ضمير نشست روزى از خواجه استفسار نمو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اه دفترى منقح كه محتوى بر جمع و خرج ممالك باشد ترتيب توان داد خواج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 كه در دو سال سلطان فرمود كه دير ميشود حسن از سلطان متعهد شد ك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ل روز آن مهم سر انجام يابد مشروط بدانكه در مدت مذكور نويسندگا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ز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اشند سلطان را اين عهد مستهجن افتاده حسن بوعده وفا نمود در چهل ر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فت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تمل بر جمع و خرج ممالك در غايت تتقيح ترتيب داد خواجه از استماع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ضطرب گشته بروايتى غلام خواجه كه با خادم حسن دوستى ميورزيد و بقولى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اج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چهره حسن كه برون بارگاه اوراق دفتر در دست داشت گرفته دفتر راابتر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هره آن اوراق را بى ملاحظه ترتيب فراهم آورد و آن صورت را با حسن نگفت لاج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ق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رض دفتر را ابتر يافت و به تنظيم و ترتيب مشغول گشت اوراق را بر هم نه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جمع و خرج و حاصل ملايات تعجيل مينمود حسن نميتوانست جواب داد و ه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سلطان از حلول مكث ملول شده گفت موجب تعلل چيست چون جواب مطابق سؤ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غير گشت خواجه نظام الملك فرصت يافته گفت دانايان در اتمام امرى كه 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هلت خواهند جاههليكه دعوى نمايد كه در عرض چهل روز آن مهم را كفايت ك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و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جز هان و هون نخواهد بود سابقاً رعض رسانيده بودم كه در طبيعت او طي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سخنان او اعتماد را نشايد لاجرم سلطان رنجيد لهذا خسن فرار بر 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ت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و برود بار شتافت و در آن ملايت بع عبد الملك عطاس كه داعى اسمعي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مد از آنجا باصفهان رفته از بيم سلطان و خواجه در خانهء رئيس ابو الفض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 روزى در اثناء محاوره بر زبان آورد كه اگر دو يار موافق مييافتم ملك 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ستائى را بر هم ميزدم رئيس ابو الفضل بن شبخيز حمل بر خبط دماغ نموده 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سيدنا يعنى حسن اظهار كند اغذيهء كه تعلق بتقويت دماغ دارد حاصر ستخ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د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كمال فراست بر مافى الضمير او اطلاع يافته از آنجا بجاى ديگر شتاف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كه بر قلعهء الموت مستولى شد رئيس ابولفضل نزد او آمد سيدنا فرمود دماغ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خبّط است يا از آن تو ديدى كه چون دو يار موافق يافتم چگونه بمدعا رسي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قص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ّدنا بمصر رفت و در آن زمان منتصر اسمعيلى بر مسند متمكن بود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ظ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ظر الطاف گردانيده حسن يكسال و نيم در پناه دولت منتصر بسر برد بعد از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رميان امير الجيوش بساط خصومت ممهد شد بسبب آنكه منتصر پسر خود نزار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لايت عهد خلع كرده آن منصب را به پسر ديگر خود احمد كه المستعلى باللّه لق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فويض فرمود ظاهرا حكم ثانى بنا بر هجوم عوام بوده امير الجيوش بدين م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داست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حسن گفت اعتبار نفس اول دارد و مردم را بامانت نزار دعوت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٥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ي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جيوش باتفاق بعضى امراء بعرض منتصر رسانيدند كه حسن ر ا بايد بدين جرم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مياط محبوس كرد چون چنان كردند بمجرد آن برخى از بروج آن قلعه كه در كم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ان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بيفتاد مردم اين برترين كرامات از حسن ترسيدند  آخر الامر امير الجيو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ا طائفه از فرنگيان نشانده بجانب مغرب گسيل كرد چون سفينه بميان در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دى تند در وزيدن آمده آب متموج گ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تى آغاز اضطراب نمودند حس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چن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حال خود بود امير خسرو گويد ، بي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دى نجنبى پا بدامن كش چو كوه         كادمى مشت غبار و عمر باد صر ص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اثنا يكى از مسافران از حسن پرسيد كه سبب چيست كه ترا مضطرب نميبينيم جو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لانا يعنى امام خبر داده كه آسيبى بساكنان كشتى نميرسد همان لحظه شو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سك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فت محبت حسن را در دل خلايق جاى دادند و كشتى بشهرى از شهرى نصارى افت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سن از آنجا باز در كشتى نشسته در حدود شام از سفينه بيرون آمد و از آنجا بح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تا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ز آنجا عازم بغداد شد و از بغداد بخوزستان شتافته و از آن ول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صفه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فته و بدين قياس پوشيده و پنهان در ولايت عراق و آذربايجان سير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د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روش اسماعيليه و امامت نزار دعوت مينمود و اعيان قلعه الموت و دي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ا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اد رود بار و قهستان فرستاد تا خلايق را بمذهب حق دعوت نمايند باند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وزگا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 بسيار انكيش را قبول كردند پس در قصبهء كه نزديك الموت بود سا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مال زهد و فلاح و تقوى كه گوهرى او بود بسر ميبرد و آنجا عيان و متابع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نيده بيعت كردند در ماه رجب سال چهار صد و هشتاد و چهار هجرى شبى فوج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ك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وت آنجناب را بقلعه در آوردند القصه چون بقلعه در آمد علوى مهدى نام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قبل سلطان ملك شاه حاكم آنسرزمين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تيار گردانيد مخالفان اسمعيل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زى علوى مهدى گفت كه حيله در شرع جايز 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ض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حيله شرعى ذكر كرد سيّدنا فرمود كه مدار شرع بر راستى است حيله نش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ع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حيله كنند حق ياشان را بدين طريق گرفتار سازد بعد از روزى چند مهدى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قلعه آنقدر زمين كه پوست گاوى محيط آن تواند بود بمبلغ سه هزار دين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فروش مهدى در مقام متابعت بر آمده سيّدنا پوست گاوى را ريشهاى باريك ساخ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سر يكديگر كرد و بر گرد قلعه كشيد برپيس مظفر كه در گرد كوه دامغ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كو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تغال داشت متابعتش را قبول كرده رقعه بدينعبارت نوشت كه رئيس مظفر حفظ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مبلغ سه هزار دينار بهاى قلعه الموت بعلوى مهدى رساند على النبى المصط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 و السلام حسبا و نعم الوكيل و آن نوشته را بمهدى داده و او را از قل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بعد از مدتى بدامغان رسيد بواسطهاحتياج آن رقعه نزد رئيس مظفر ب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زار دينار زر سرخ بگرفت القصه كار سينا بعد از صعود بر حصار الموت بالا گر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ندك مدتى تمام رود بار و قهستان بتحت تصرف در آورد و مدت سى و پنجسال بدو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بال گذرانيد بعد از آن هفت كس ديگر از اعيان او حكومت كردند مدت دولت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بق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شتاد و يكسال امتداد يافت و سيدنا در كمال صلاح و تقوى بسر ميبرد و مبالغ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ترويج شرع بمرتبه بود كه شخصى را كه نى مينواخت از قلعه بيرون كرد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 در خواست نمودند ديگر او را بقلعه نگذاشت و در اوقات حكومت دو نو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يا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بام خانه كه مينشست نرفت و هرگز از حصار بيرون نيامد و همواره بتدب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ملكت و ملت اشتغال ميفرمود و در ايام او فدائيان بسيارى از اكابر و اشرا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خالف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كناف را بقتل رسانيدند و رحلت سيّدنا از دار الملال بروضه الجلال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بيع الاخر پانصد و هشت روى نمود كيا بزرگ اميد وليعهد آنجناب بود و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ئينى كه از عمده اصحاب سيّدناست با طائفه از رفيقان قهستان را در حيط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ضبط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ورد يكى از امراى ملكشاهى كه در رود بار بود چند نوبت قلعه الكموت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ل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اس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تل و غارت مرعى داشت چنانچه سكان انحصار باضطرار رسيده خواستند كه قدم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ار نهند سيّدنا ايشان را بصبر و ثبات وصيت نموده فرمود كه امام منتصر م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الموتيان بايد بهيچ طرف نروند كه در اينموضع اقبالى بديشان خواه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 در آن ايام شخصى بعالم عقبى رفت و سيدنا از تشويش نجات يافت و آن قل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دة الاقبال نام نهادند و در اوائل چهار صد و هشتاد و پنج امير ارسلان ش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رمو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كشاه سلطان لشكر به بلدة الاقبال كشيد چون كار اهل قلعه باضط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جام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و على كه از جملهء اتباع سيدنا بود در قزوين بسر ميبرد سه صد مرد مكم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ست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آن گروه با شكوه شبى خود را بقلعه افكنده و آنگاه شبيخون بر ارسلان ز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نهزم گردانيده غنيمت بى نهايت بدست آوردند چون گريختگان باردوى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زل ساروق را با سپاه فراوان بدفع ايشان فرستاد حسين فانى با رفيق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باد متحصن شده بلوازم محاصره پرداخته چون نزديك بان رسيد كه پيكر ظف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و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 آيد ناگاه قتل خواجه نظام الملك بر دست ابو طاهر كه از جملهء فدائ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د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انتشار يافت و متعاقب آن واقعه حديث فوت ملكشاه نيز بتواتر پيو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ج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لشكر از هم فرو ريخت و نزاع بر كيارق و سلطان محمد علت ضعف ايشان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معيليه ترقى كرد و قلعه گرد كوه و ايسر نيز در تحت تصرف سيّدنا در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گ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دائيان جهت قتل علما و فقها كه با فرقهء ناجيهء اسمعيليه كين داشت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عص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كل بودند در اطراف آفاق متفرق شده بسيارى از آن طائفه را بضرب كا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نج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شتند بنإ بر اين علما و فقها مخالف بترسيدند چون سلطان بر كيارق ا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كش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فات يافت سلطان محمد دولت خديو گشت احمد بن نظام الملك را با سپ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لا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دبار فرستاد در اوايل پانصد و نود و يك اتابك توشكين را بمدد وز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ر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ود قريب بيك سال جنگ بود چون نزديك بان رسيد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لع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لدة الاقبال را بگيرند خبر فوب سلطانمحمد در معسكر اتابك شايع گشت بن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شكر شب بگريختند چون سلطان سنجر افسر سلطنت بر سر نهاد چند نوبت سپا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حاربه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قهء ناجيه فرستاد و در آن اثنإ سيدنا يكى از خادمان سلطان 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عو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اسمعيليه قبول كرده بود گفت بالاى سر سلطان كاردى فرو بر اما آسيبى بد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رس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 تو پروردهء نمك اوئى و دست بولى نعمت رسانيدن نه سزا است خادم چنان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نجر از خواب در آمد آن كارد بديد بغايت خائف گرديده در اخفاء آن امر كوش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روزى چند رسول سيدنا بملازمت رسيد و گفت اگر ما را نسبت بسلطان مح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و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كارد كه در فلان شب بر زمين سخت فرو بردند در سينهء نرم سلط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توانس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د از استماع اين سخن توهم سنجر بيشتر شده صلح كرد و از اين م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دنا قوى گشت در خلال اينحال حسين خانى با فساد استاد حسين بن حسن شهيد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د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كم كرد تا پسرش را بقصاص كشتند مقارن اينحال ولد ديگرش بشرب خمر اشتغ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فرمان پدر نامور از عقب برادر شربت مرگ چشيد و سيدنا در يانصد و هشت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م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كيا بزرگ اميد را وليعهد گردانيد و منصب وزارت او را به ابو على تفويض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باين دو شخص وصيت كرد كه در امور صوابديد حسن برون نروند و چون از امث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ضايا فارغ گشت در بيست و هشتم ربيع الاخر سال مذكور بروضة الجناى انتق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ا بزرگ اميد كه در اصل از ولايت و ديار بود بدستور سيدنا بعباد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قو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ت كوشيد بعد از آن محمد بزرگ اميد حكومت يافت در اوايل ايام ايالت ا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ر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للّه عباسى بر دست جمعى از فدائيان گشته گشت و از آن زمان خلفا از ضر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يغ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وتيان ترسيده روى نهان كردند او نيز بدستور حسن گذرانيد بعد از آن مح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سن بن محمد كه مشهور است بيان الانام عَلى ذكره السّلام در نسبت حسن روا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مخالفان ايشان او را پسر محمد ميدانند و طائفهء از اسمعيليان رود 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هستان گفته اند كه در ايام دول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خصى از اهل اعتماد موسوم و ملقب به ابوالحسن سعيدى بعد از فوت منتص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و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ك سال از مصر به الموت آمد و كودكى را از اولاد نزار بن منتصر كه شايست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همراه خود آورد و غير سيّدنا يعنى حسن هيچ كس بر اين سّر مطلع نش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تعظيم و بتجيل ابوالحسن كوشيده امام را در قريه كه پايان قلعه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ط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انيد و بعد از انتظار شش ماه ابوالحسن را اجازت انصراف داد و ام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ب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ق و انزوا مايل بوده مستورهء در آن قريه بعقد خود در آورد چون حامله ش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ه محمد بن بزرگ اميد سپرد و باخفاء آن امر حكم فرموده و گفت چون پ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مرس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زن را بخواه محمد بفرموده عمل نموده در زمان حكومت محمد بزرگ اميد 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طلع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سرى كه عبارت از على ذكرهِ السلام است سمت روشنى پذيرفت و شهرت چنان يا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پسر محمد است جمعى گفته اند هر حركت و فعلى كه از امام صدور يابد مجو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ل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تحسن است پسر نزار كه ابوالحسن سعيدى به الموت آورده چون بدرجهء بلوغ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منكوحه محمد بن بزرگ اميد بشارت نمود عَلى ذكره السلام حاصل شد هر 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نكه بر پيغمبر و امام اين فعل جايز است اما واقع نشد نسبت على ذِكرِه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سَ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ين موجب به المنتصر باللّه ميرسد القاهر بقوت اللّه حَسَن ب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ه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هادى بن نزار بن منتصر اسمعيليه او را امام بحّق دانند نفس نفيسش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ا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نند زيرا كه اعتقاد ايشان است كه قيامت وقتى قائم گردد كه مردم بخدا رس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كاليف شرعيه ارتفاع يابد و اين معنى عبارت از قيامت است و آنحضرت در ز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خلايق را بخالق واصل ساخته رسوم شريعت را بر انداخ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ورده اند كه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حضر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دم بر وساده خلافت گذاشت در پانصد و پنجاه و ن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55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جرى اشراف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لمرو را در بلدهء الاقبال مجمع آورده فرمود تا در عيد گاه آن همايون قلع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ب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ى بجانب قبله نصب كردند و چهار علم اولى سرخ دومين و سومين زرد چها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ف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چهار طرف منبر نهاد روز هفدهم ماه مبارك رمضان سن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ذكو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سر منبر بر آمده زبان معجز بيان گشاده فرمود من امام زمانم و تگليف ام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هى از جهانيان بر داشتم و احكام شرعيّه را نابود انگاشتم حالا زمان قيام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خلق باطناً با خدا باشند ظاهراً هر نوع كه خواهند با خود معاش كن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گ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 از منبر فرود آمده افطار كرده فرمود تا بدستور ايام عيد بشادى و طر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ه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عب مشغولى نمودند و آنروز تبرك را عيد القيام نام نهادند و تاريخ ساخ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روز است كه بعقيدهء اكثر مورخان در آنروز حضرت امير المؤمنين على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حمن زخم خورد چون رستن از دنيا پيوستن بعقبى باعث لذت ارواح كامله است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ز اين شادى بتقويم رسانيد و اعتقاد آنحضرت آن بود كه عالم قديم است و ز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ناهى و معاد روحانى و بهشت و دوزخ معنوى و قيامت هر كس مرگ او است آنحضرت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س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بن نامور كه از آل بويه بود در ربيع يانصد و چهل و يك بزخم كارد شهيد 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وج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صيّت ولدش بامامت رسيد دين را چون والد نامدار بر پاداشت جلال الدين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در را بزهر شهيد كرد چون امامت را نشايستى و بغصب بحكومت نشست ترك مذه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عيل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د بعداز يازده سال در ماه رمضان در سى صد و هشت </w:t>
      </w:r>
      <w:r>
        <w:rPr>
          <w:rFonts w:eastAsia="Arial Unicode MS" w:cs="Courier New" w:ascii="Courier New" w:hAnsi="Courier New"/>
          <w:sz w:val="20"/>
          <w:szCs w:val="20"/>
        </w:rPr>
        <w:t>80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لت اسهال گذ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 علاء الدين محمد بن جلال الدين حسن جمعى را كه بگفته جلال الدين جد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هر داده بودند و هم در مشرب با جلال الدين موافق بودند بكشت و شيوهء مرضي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جد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يش گرفت و از پدر انكار كرد بعد از اين حال بى مشورت طبيبى فصد كرد خ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ي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داشت علت ماليخوليا بر او مستولى گشت اسمعيليه گويند انبياء و اوليا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يوب جسمانى سالم نتوانند زيست چنانچه موسى الكن بود و شعيب نا بينا و اي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هم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حمت كشيد در زمان آنحضرت علاء الدين محمد ناصر محتشم كه حاكم قهستان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لا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صرى بنام او است و خواجه نصير را به الموت بر حسن مازندرانى مرد غ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عي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علاء الدين را شهيد كرد در زمان علاء الدين از مشايخ روزگار ش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بلى بود در قرون بارش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ي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غول و در خفيه شيخ دعوت اسمعيليه قبول كرده بود بنا بر اين علاء ال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تعظيم نمودى و بر مردم قزوين سنت نهادى كه اگر شيخ در آن بلده نبودى خا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زو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در توبره كرده به الموت بردمى اما علماء غير اسمعيلى شيخ را اسمعي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دانستن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تاريخ فوت او گفته ا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لت و دين قطب اولياى خدا         كه آستانهء او بود قبلهء آم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صد و پنجاه و يك بحضرت رفت       شب دو شنبه و روز چهارم شو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ين علاء الدين محمد ركن الدين خود شاه در الموت پادشاه شد و حس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زندر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اولادش بشكت و اجساد ايشان را بسوخت هلاكوخان بر او مستولى شد رك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خواست كه او را بدرگاه منكو قاآن فرستد اين التماس مبذول افتاد د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ف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رش را بپايان رسانيدند سلطنتش از يكسال ممتد نشد در الموت چند حوض ك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حياض از سركه و شراب و عسل پر كرده و آن اشيا و سائر ذخايرى كه در ز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ّد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عنى حسن صباح ترتيب يافته بود غير متغير يافتند همه تعجب نم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عيل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معنى را كرامات سيّدنا دانست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كتاب ادبيات ايران تأليف برون ص </w:t>
      </w:r>
      <w:r>
        <w:rPr>
          <w:rFonts w:eastAsia="Arial Unicode MS" w:cs="Courier New" w:ascii="Courier New" w:hAnsi="Courier New"/>
          <w:sz w:val="20"/>
          <w:szCs w:val="20"/>
        </w:rPr>
        <w:t>12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ا </w:t>
      </w:r>
      <w:r>
        <w:rPr>
          <w:rFonts w:eastAsia="Arial Unicode MS" w:cs="Courier New" w:ascii="Courier New" w:hAnsi="Courier New"/>
          <w:sz w:val="20"/>
          <w:szCs w:val="20"/>
        </w:rPr>
        <w:t>12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طور است قوله اسمعيليّ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جع باصل طائفهء اسمعيليه ياسبعيه و عقايد آنها نكاتى در جلد او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مندرج است و اضمحلال آن سلسله بدست هلاكوخان در وسط قرن سيزدهم ميلا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جملاّ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جلد دوم سمت تحرير پذيرفته است اما هر چند در ايران قوت آنها روى بضع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ه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كلى مضمحل نشدند و گاه گاه در صفحات تاريخ ايران ظهورى داشته اند در جل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جار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اسخ التواريخ اشارات بسيار بانها ديده ميش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ل در ضمن وقايع س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232</w:t>
      </w:r>
      <w:r>
        <w:rPr>
          <w:rFonts w:eastAsia="Arial Unicode MS" w:cs="Courier New" w:ascii="Courier New" w:hAnsi="Courier New"/>
          <w:sz w:val="20"/>
          <w:szCs w:val="20"/>
        </w:rPr>
        <w:t xml:space="preserve"> _ 1817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مربوط است بمرگ شاه خليل اللّه پسر سيّد ابوالحسينخان كه در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يزد رياست طائفه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در عد زنديه ابوالحسينخان حكمران كرمان بوده و پس از انفصال در محل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زلت گزيد پيروان بسيار از هندو آسياى وسطى ماليات و نذر و نياز ميفرستا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شخاصيكه نميتوانستند شخصاً ارمغان و نذر خود را بخدمتش بياورند آنها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ر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افكندند باين اعتقاد كه بدست اماشان خواهد رسيد اما در صورت امكان بحض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تافته و ثواب و افتخار ميدانستند كه شخصاً او را خدمت نمايند حتى بنوكر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غلام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تن در ده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ت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 خليل اللّه </w:t>
      </w:r>
      <w:r>
        <w:rPr>
          <w:rFonts w:eastAsia="Arial Unicode MS" w:cs="Courier New" w:ascii="Courier New" w:hAnsi="Courier New"/>
          <w:sz w:val="20"/>
          <w:szCs w:val="20"/>
        </w:rPr>
        <w:t>181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رش شاه خليل اللّه محل اقامت خود را در يزد قر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ا پس از دو سال توقف در نزاعى كه ميان اتباع او و شيعيان آن شهر بتحري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سين نامى واقع شد بقتل رسيد شاه محرك اين واقعهء موهنه را سياست كرد و يك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خترانش را به آقا خان فرزند و جانشين امام مقبول اسمعيليه داد و او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كم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م و بلوكات نواحى آن از جمله محلات گردان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غ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قا خان در سنه </w:t>
      </w:r>
      <w:r>
        <w:rPr>
          <w:rFonts w:eastAsia="Arial Unicode MS" w:cs="Courier New" w:ascii="Courier New" w:hAnsi="Courier New"/>
          <w:sz w:val="20"/>
          <w:szCs w:val="20"/>
        </w:rPr>
        <w:t>183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يا </w:t>
      </w:r>
      <w:r>
        <w:rPr>
          <w:rFonts w:eastAsia="Arial Unicode MS" w:cs="Courier New" w:ascii="Courier New" w:hAnsi="Courier New"/>
          <w:sz w:val="20"/>
          <w:szCs w:val="20"/>
        </w:rPr>
        <w:t>184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جاى ديگر در ضمن وقايع سال </w:t>
      </w:r>
      <w:r>
        <w:rPr>
          <w:rFonts w:eastAsia="Arial Unicode MS" w:cs="Courier New" w:ascii="Courier New" w:hAnsi="Courier New"/>
          <w:sz w:val="20"/>
          <w:szCs w:val="20"/>
        </w:rPr>
        <w:t>125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/</w:t>
      </w:r>
      <w:r>
        <w:rPr>
          <w:rFonts w:eastAsia="Arial Unicode MS" w:cs="Courier New" w:ascii="Courier New" w:hAnsi="Courier New"/>
          <w:sz w:val="20"/>
          <w:szCs w:val="20"/>
        </w:rPr>
        <w:t>183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256</w:t>
      </w:r>
      <w:r>
        <w:rPr>
          <w:rFonts w:eastAsia="Arial Unicode MS" w:cs="Courier New" w:ascii="Courier New" w:hAnsi="Courier New"/>
          <w:sz w:val="20"/>
          <w:szCs w:val="20"/>
        </w:rPr>
        <w:t xml:space="preserve"> / 1840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ين آقا خان ذكرى رفته است گويا بر اثر اخلاق متكبرانه و ب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تنائ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حاجى عبد المحمد محلاتى كه حاج ميرزا آقاسى او را تحريك كرده بود آق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رشى كرد و قلعه بم را متصرف شد اما مجبوراً بفيروز ميرزا حاكم كرمان تسل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ش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يروز ميرزا او را عفو و بطهران گسيل نمود حاج ميرزا آقاسى او را در مرك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و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ذيرائى كرد و مجدداً بحكومت قم و مضافات قرار نمود آقا خان بمحض اينكه آز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ارغ البال ابشد عيال و اموال را از راه بغداد بكربلا فرستاده بود سپس شروع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خريدن اسبان قوى و چالاك و استخدام سواران شجاع و فدا كار و چون تداركات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نج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 از راه صحرا بانب كرمان رهسپار شد بانى عنوان كه از خط بندر عبا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ي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ارد بمكه عازم گردد و والى كرمان بانى امر رضايت دا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ك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بدست بهمن ميرزا و فرارش بهندوستان از راه لار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اهزاده بهمن ميرز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اء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دوله كه از قصد او اطلاع داشت وى را تعاقب كرد در حالتيكه بجانب شهر باب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ير جان رهسپار بود بوى رسيد جدالى ميان دو دسته بوقوع پيوست و هشت سوار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طر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اهزاده و شانزده نفر از جانب آقا خان كشته شد بعد از يك جنگ خونين ديگر آق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غلوباً بسوى لار گريخت و بعد از آنجا بهند رفت در اين مملكت يكى از اخلا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سوم به آقاخان امروزه در كمال وسعت و با كثرت ثروت زندگانى نموده و مح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امت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بئى است مگر گوقگاتى كه در اسفار پى در پى و دور و دراز خود باش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وم هود پيغمبرند در كتاب مستطاب ايقان ميفرمايند ص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تعالى ،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نوح جمال هود از مشرق ابداع مشرق شد و قريب هفتصد سنه اوازيد باختلا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و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م را برضوان قرب ذى الجلال دعوت نمود چه مقدار بلايا كه بمثل غيث هاط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حضرت باريد تا آنكه كثرت دعوت سبب كثرت اعراض شد و شدت اهتمام علت شد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غما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ديد و لا يَزيدُ الكافِرينَ كُفرهُم الاختاراً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بذيل صفحهء </w:t>
      </w:r>
      <w:r>
        <w:rPr>
          <w:rFonts w:eastAsia="Arial Unicode MS" w:cs="Courier New" w:ascii="Courier New" w:hAnsi="Courier New"/>
          <w:sz w:val="20"/>
          <w:szCs w:val="20"/>
        </w:rPr>
        <w:t>35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طر </w:t>
      </w: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بعد مراجعه فرماي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رآن مجيد در مواضع متعدده داستان عاد و هود مسطور است از جمله در سوره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عراف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فرمايد قوله تعا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 اِلى عادٍ اخاهُم هُوداً قالَ يا قَوم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عبُد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 ما لَكم مِن اِلهٍ غَيره اَفلا تَتَقّونَ قالَ المَلَاُ الذّي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َفَر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قَومِه اِنّا لَنَريكَ فى سَفاهَةٍ وَ اِنا لِنَظُنُكَ مِن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اذِب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الَ يا قَومِ لَيسَ بى سَفاهَةٌ وَ لكِنى رَسُولٌ مَن رَبِّ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عالَم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َبلَغِكُم رِسالاتِ رَبّى وَ اِنا لَكُم ناصحٌ اَمينٌ اَو عَجيبَتُ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إَكُم ذِكرٌ مِن رَبِّكُم عَلى رَجُل مِنكُم لِيذُرَكُم وَ اِذكروا اِذ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َعَلَك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َلفإَ مِن بَعدِ قَوم نُوحٍ وَ زادَكم فى الخَلّق بَسط فَاذكُرُ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إ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لّهِ لَعَلَكُم تُفلِحونَ قالُوا اَجئتنا لِنَعبُد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لّه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حدَهُ وَ نَذَرَ ما كانَ يَعبُوا آبإونا فَاتِنا بِما تَعدُنا اِ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ُنت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َ الصادِقينَ قالَ قَد وَقَعَ عَلَيكُم مِن رَبِّكُم رِجسٌ وَ غَضَبٌ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َتجادِلُونَ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ى اَسمإٍ سَميّتَمُوها اَنتُم وَ آباُكم ما نُزَّلَ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ِ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ِن سُلطانٍ فَانتَظِرُوا اِلى مَعَكُم مِنَ المُنتَظِرينَ فاَتجيناهُ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ذّي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عَهُ بِرَحمَةٍ مِنا وَ قَطَعنا دابِرَ الذچينَ كَذَّبُوا بِاياتِن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 كانُوا مؤمِنينَ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فسير ابو الفتوح رازى مجلد چهارم داستان عاد و هود بدين طريق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ُ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 </w:t>
      </w:r>
      <w:r>
        <w:rPr>
          <w:rFonts w:eastAsia="Arial Unicode MS" w:cs="Courier New" w:ascii="Courier New" w:hAnsi="Courier New"/>
          <w:sz w:val="20"/>
          <w:szCs w:val="20"/>
        </w:rPr>
        <w:t>4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315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 قصهء عاد و هلاك اسشان بروايت محمد بن اسحق والسدى و ج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مفسران و اهل تاريخ گفتند عاد بزمين يمن بودند بجائى كه آنرا اخقاف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ذلك قوله وَ اذكر اخا عادٍ اِذا اَنذَر قَومه بالاحقافِ آن رمالى 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ضى را از آن رمل عالج خواندندى و بعضى را هفاد بعضى را بيريان از م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بحضر موت آنگه در زمين فاش شدند و شايع گشتند و قهر كردند مردم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ض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تى كه داده بود خدا ايشان را و خداى تعالى ايشان را قوتى عظيم داده بود و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ت پرست بودند و تبانى داشتند هر قبيله نام يكى صدا بود و نام يكى صمو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حبا و هُوَ قوله تعلى اَتُجادلوننى فى اَسمإٍ سَمَيَّتُمُوها اَنتم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باوءك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ى تعالى هود را به پيغمبرى بايشان فرستاد و در ميان ايشان حسيب ت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سي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ر بود او بيامد و ايشان را دعوت كرد با خداى تعالى و نهى كرد ايشان را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باد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صنام و ظلم كردن بر مردمان ابإ كردند و قبول نكردند و او را بدروغ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ش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گفتند مَن اَشَّدُمِنّا قُوَّةً كيست كه از ما قوت بيش دار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ا ها و مصانع كردن و گرفتند مردمان و ضعيفان را كه فرود ايشان ب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وت بگرفتندى و قهر كردندى و رنجه داشتندى چنانكه خداى تعالى گفت وَ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َتَّخِذون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َصانِعَ لَعَلَكُم تَخلُدُونَ وَ اِذ اَبطَشَتُم جَبّارينَ چون فس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ظلم از حد ببردند حق تعلى باران از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٦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فت سه سال پيوسته ايشان مجهود و رنجور شدند و عادت ايشان چنان بودى كه چو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رنجى رسيدى و خواستندى تا دعا كنند و خلاص جويند از آن بمكه آمدندى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حرام و آنجا دعا كردندى مسلمانان و مشركان همه بمكه جمع شدند مختلف آر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ان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ختلف زبان و لغات و دعا كردندى و خانهء خدا را بمكه تعظيم كردندى ا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ك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خانه و شهر مكه را و مكه در اين عهد عمالقه داشتند و براى آن ايش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الي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ندند كه پدر ايشان عمليق بن لاودى سام بن نوح بود و سيّد ايشان و مه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نوقت مردى بود معويه بن بكر و مادر او كليده بنت الحذيرى بود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زند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د چون باران از ايشان منع كردند ايشان را قحط رسيد گفتند وفدى با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خ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كه تا براى ما باران خواهند جماعتى را نامزد كردند منهم قبل بن عنز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ق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اهزال بن هزايل و عقيل بن صد بن عاد الا كرد مرثد بن عفير  و اين م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اسلام پنهان داشتى و حليمه بن الخيبرى خال معويه لن بكر آنگه لق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د را بفرستادند با يان گروه و هر يكى ازاينان قومى با خود ببردند از قبي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شيره خود تا عدد ايشان بهفتاد رسيد چون بمكخ رسيدند بنزديك معويه بن بك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مدند واو بظاهر مكه بود خارج حرم ايشان را فرود آورد و اكرام كرد چه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خو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صهار او بودند و ايشان را يكماه مهماندارى كرد و نكو ميداشت و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زدي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خمر ميخوردند و اين معويه و كنيزك مطربه داشت ايشان را جراداتان 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ماع كردندى و ايشان خمر خوردندى و بعيش و عشرت مشغول شدند و قوم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جه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رنج قحط ايشان را فراموش كردند و هر روز نامه دو و سه كمتر و بيشت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عويه بن بكر و شكايت از سختى حال معويه شرم داشت آن سخن گفتن و نام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رض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 گفت نبايد كه ببخل نسبت كنند اينان كه مهمان منند آخر بيتى چند گف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لق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 اين كنيزكانرا و گفت فردا چون اين جماعت بلهو مشغول شوند اين بيت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غ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ايشان خوانيد تا باشد ايشان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٠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با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ود و بيتها اي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ا قيل ويحك مم فهيتم         لَعل اللّه يصبحنا عمام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يسق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رض عاد ان عاداً           قد امنوا ما يبنيون الكلا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طش الشديد فليس يرجو        به الشيخ الكبيرو لا العلا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َد كانت نسائهُم بخيرٌ        فقَد امست نَسائهُم ايا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الوحش تاتيهُم جهاراً       و لا تخشى العادى سهاماً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تم هيهنا فيما اشتهيتم       نهاركم و ليلكم التما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ق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فدكم من وَ فَدقوم         و لاو تقوا التحّية وَ النلا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ز اوتان اين غنا بگفتند ايشان گفتند قوم ما را بكارى فرستادند و ايشان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نج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ما بطرب مشغول شديم اينكه ما كرديم خطاست فردا بامداد برويم در حرم و دع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كني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باشد كه خداى ما را و قوم ما را باران فرستد مرثدين سعد بن عضير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لم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و اسلام پوشيده ميداشت ايشان را گفت اى قوم شماره استسقا خطا كر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دعا ما و شما باران نيايد اگر خواهيد كه خداى تعالى بر ما و شما رحمت ك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ستد بيائيد برويم و بهود ايمان آريم كه اين باران جز بدعا او نياي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ود ثنا گفت و اطهار اسلام كرد چون ايشان اين سخن بشنيدند حليمة بن الخبي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ويه بانكار او اين بيتها گف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عد فانك من قبيل             ذوى كرم امك من ثم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ا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ن يطيعك ما بقينا           وَ لسنا فاعلين لما تريد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امر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هنترك دين وفد           و زمل ذال صدو العب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بتر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ن ابإ كزام              ذوى راى و نتبع دين ه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عويه بكر را گفت مرثد بن سعد را با خود باز دار ت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د كه او بر 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ست بر دين هود است و اين مرثد مرد حسيب و محتشم بود رها كرد تا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گه بر خاست و روى بمكه نهاد و بمكه آمد و ايشان هنوز هسچ دعا نكرده ب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مد و بگوشهء بايستاد و گفتبار خدايا تو دانى كه من ازوفد عادنه ام بار خدا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اج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 در آنچه مراد من است روا كن و مرا در وفد و جمله ايشان مكن بار خدا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بده آنچه خواهد از تو و لقمان بن عاد نيز از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دو جماعت باز پس استاده بود و در دعاى ايشان نشد بكناره رفت و گفت بار خدا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نها آمده ام بتو در حاجتى كه مرا هست باو فدو عادنه ام قيل بن غنر بر خاس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ر خدايا من نه براى بيمارى آمده ام تا دوا كنم او را نه براى اسيرى ت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دي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هم او را بار خدايا عاد را بده آنچه خواهى دادن و بيش از اين دادهء 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داي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گر هود پيغمبر است ما را باران ده كه هلاك شديم خداى تعالى سه ابر پيد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كى سفيد و يكى سياه و يكى سرخ آنگه از ميان ابرها هاتفى آواز داد و گفت 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ختيار كن براى خود و قومت از اين سه ابر يكى او گفت ابر سياه اختيار كر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را آب بيش باشد ن منادى آواز داد و گفت اخترت و ماداً رمداً الا يبقى م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د احداً لا والداً لا يترك وَ لا وَلادً الا جَعَلتهُم همداً الابن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لودي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مهتدا و بنا للودية رَهط القيم بن هزال ، بودند و آن ساكنان مكه بود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ليان خود و با هاد نبودند بزمين ايشان و اينان عدد آخر بودند و خداى تع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 آن ابر سياه بر ايشان راندند بزمين عاد از وادى ابر آمد بر ايشان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ا مغيب گفتندى ايشان چون ابر ديدند شادمانه شدند گفتند هذا عارض ممطّرنا ا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ب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كه مارا باران خواهد داد حق تعالى گفت خطا كرديد بَل هُو م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َعجلَت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ه ريحٌ فيها عَذابٌ اليم تَدمَر كلٌ شئى بِاَمر رَبّها ، اين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شما شتافتيد از عذاب بادى است كه در عذاب سخت است هلاك كند هر چيزى را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گذر كند اول كسى كه آن بديد و بشناخت زنى بود از عاد كه او را مهدو 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ثر عذاب بديده نعره بزد و بيفتاد و بيهوش شد چون از آن در آمد گفتند ترا 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فت بادى ديدم در او پاره هاى آتش در پيش آن باد مردانى كه آنرا بزمان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كشي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مر و بن شعيب روايت كند از پدرش از جدش كه چون خداى تعالى با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بود تا قوم عود را هلاك كنى يعنى عاديانرا خازنان باو گفتند بار خدا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باد عق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قدار بيرون كنيم حق تعالى گفت بر سبيل امتحان چندانيكه بينى گاوى بر 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ر خدايا تو عالمترى و دانى كه ما طاقت آن نداريم و آن نگاه نتوانيم دا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لم را خراب كند حق تعالى گفت چندانى كه بانگشترى برود آن مقدار زياد عق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ند هشت روز و هفت شب پياپى بر يشان مسلط شد چنانكه فرمود سَحَرَ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َيهُ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َبَعَ لَيالٍ وَ ثَمانِيةَ اَيّام حُصُوماً فَتَريَ القَومَ فيه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َرعي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هر چه گذر كرد و آن را هلاك كرد و بمردان و شتران ايشان بگذشتي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ان بر گرفتى و ايشان را در هوا بردى بين السَّمإَ و الارَض و بينداختى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دى چون چنان ديدند در خانه ها رفتند و درها ببستند باد در آمدى و در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يوا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نه خراب كردى و ايشان را بر گرفتى و بر هوا بردى و بينداختى و پست كر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چاه ها شدند و بنشستند بار در چاه رفتى و ياشان را از چاه بيرون آوردى و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زدى و پست كردى و هود ص قومش بصحرا آمدند و حظيره ساختند از گل آن بار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يش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ى نرم شدى و نسيمى گشتى با راحت و چون بعاد رسيدى چنان سخت شدى ك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ت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هودج و مردم در او نشسته بر گرفتى و بر هوا بردى و بر زمين زدى و هلا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ر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ون خداى تعالى ايشان را هلاك كرد ورغان سياه را بفرستاد تا ايشان را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ر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در دريا انداختند ابن گيسان گفت چون خداى تعلى باو عقيم بفرستاد و بع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رد بقوت كه از ايشان با قوه تر بودند و مهتر ايشان مردى بود نام او خلج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يائيد تا بكنار وادى رويم و اين باد را رد كنيم و باز گردانيم بكنار وا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مد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دى در آمد و يك يك را بر هوا ميبرد و بر زمين ميزد تا از ايشان كس نم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لجان و پناه با جانب كوهى داد و اين بيتها بگف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يبق الا الخلجان نفسه         مالك من يوم دهانى امن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شاب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وطى شديد طمسه          لو لم يحسنى حسنه احق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ود بيامد و گفت و يحك خلجان اسلم تسلم اسلام آمد تا سلامت يابى گفت ا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ا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رم خداى تو مرا چه دهد گفت بهشت گفت اينان كه اند كه من ايشانرا در ا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بين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ندارى كه اشتران بختى اند گفت آن فرشتگان خداى من اند گفت اگر من ا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ر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داى تو قصاص قوم من از ايشان باز خواهد و انتقام كشد براى من گفت وَ يح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ي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دشاه را ديدى كه از لشكر خود انتقام كشد گفت اگر نيز بكند هم خشنود نشو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آمد و او را بربود بر آن كوه زد و پاره كرد و باصحاب خود لا حق شد اب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ام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باهلى روايت كند كه گروهى ازاين امت همه شب مقام كنند بر طعام و شراب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ه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لعب در روز آيند خوك و بوزينه گشته خدا حنف كند ايشان را و بزمين فرو بر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د عقيم كه عاد را هلام كرد بر ايشان گمارد بانكه خمر خواره و ربا خوار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ش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زمان مطرب دارند و جامه حرير پوشند و رحم ببرند و از عاد كس نماند ال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روه كه بمكه بودند از مكخ بيرونه آمدند و با نزديك معويه بن بكر آمدند مر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س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شترى نشسته و هر شب سيم از هلاك عادين و خبر داد ايشان را بحديث عا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ل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گفتند هود را كجا رها كردى گفت بساحل دريا ايشانرا شكى پديد آمد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و هزيله بنت بكر گفت صدقَ بِرَّب مكه و مرثد بن سعد را و لقمان عاد و ق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نز را گفتند چون بمكه دعا كردند و گفتند بار خاديا مارا آرزوئى كه هست ب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اد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را ندا كرد كه خداى دعاى شما را اجابت كرد اكنون بخواهيد و آرزوى خ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واهي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ما مرثد بن سعد گفت اللّهم اعطِنى بِرّاً وَ صدِقاً بار خدايا مرا بر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دقى بده بداند او را آنچه خواست قيل گفت من آن خواهم كه بقوم من رسيد 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لا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سيد بايشان گفت روا باشد لا حاجة لى فى البقإ بعدهم ، مرا پس ايش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گ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ميبايد باد در آمد و او را هلاك كرد لقمان بن عاد گفت بار خدايا م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م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از بده گفتند چه مقدار خواهى گفت عمر هفت كركس گفتند دادند چون كركس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ان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آمدى او را بگرفتى او و ميپروردى تا بمردى و نر اختيار كردى براى قوت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يگرى را بر گرفتى و ميپروردى تا بمردى همچنين تا نوبت هفتم رسيد و گفت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ركسى را يانصد سال عمر باشد و گفتند هشتاد سال چون كركس بهفتم رسيد پس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رادر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او را گفت يا عّم عمر تو همين يك كركس مانده است او گفت هدا لبدو ل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ز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شان دهر بود يعنى هميشه گفت اين هميشه بخواهد ماند چون عمر لبد بسر آم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وز بامداد كركسان دگر بپريدند و ليد هفتاد و بز نتوانست خواست چون لبد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خ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لقمان بيامد تا بنگرد لبد را چه شده است در خود فتورى يافت كه پيش از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افت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گفت انهض يا لبد ، بر خيز يا لبد و خواست تا او را بر انگيزد لبد ب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توان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است بيفتاد و بمرد و لقمان عاد نيز بمرد و حديث او و لبد مثل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فت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ى ابد على لبد ، يعنى القا عَلى هذا النسرو قال النابغة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صح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فاراً واضحى اهلها اخقلوا         اخق عليها الذچى اختى على الب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اسحق گفت مرثد بن سعد چون هلاك عاد بشنيد اين بيتها بگف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ص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عاد رسولهم فامنثوا         عطا شاما بتلهم السّم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كفر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ِرَّبهم جخاراً         على اثار عادهم العنق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زع الا له حلوم عادٍ       فان قلوبهم قفر هو 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خير المتين ان ابتعوه      و ما تغن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الشف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نف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بتاى وَ ام ولدى      لنفس نبيناهو د فد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تا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قلوب مصّمدات        على ظلم وَ قد ذهب الضي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ن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صمدٌ يقال به صمود          يقابله صدإ و الَيه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ابص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ذچين له انابوا        وَ ادرك من يلزبه الشق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َ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ى سوف الحق ال هود         وَ اخوته اذا جّن المس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ن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ر خاست و بنزديك هود آمد و با هود ميبود مومن باو ماشإ اللّه آنگه فرم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هو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٥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فرمان يافت همر او صد و پنجاه سال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زرا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اه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زرا در لغت بمعنى كمك و امداد است وى كاهن و هادى معروف عبريان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ات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اهر شريعت بوده در بار گاه سلطان ايران تقرب تمامى داشت و در مدت هشتا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در حكايت او مذكور است اكثرى از ومان سلطنت كورش و تمامى دورهء سلطن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بايسيز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مرديس و پادشانى داريوش و زرگيز و مدت هشت سال از سلطنت ارتك زرگي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لان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نس يعنى اردشير دراز دست سپرى شده و دوره سلاطين مذكور را درك كرد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ز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اردشير دراز دست فرمان و زر و سيم و معاونتهاى ديگر كه لازم بود ياف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جماعت بزرگى از اسراى يهود باورشليم مراجعت كرد و اين قضيه به سال </w:t>
      </w:r>
      <w:r>
        <w:rPr>
          <w:rFonts w:eastAsia="Arial Unicode MS" w:cs="Courier New" w:ascii="Courier New" w:hAnsi="Courier New"/>
          <w:sz w:val="20"/>
          <w:szCs w:val="20"/>
        </w:rPr>
        <w:t>45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سيح بود كتاب عزراف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 از ورود در سوم عبادت قوم را اصلاح نموده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يس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چند تاسيس كرد كتاب عزرا ف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و كتاب نحميا ف </w:t>
      </w: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ى در كتاب خود مراجع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هوديان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ورشليم از زمان كورش ذكر كرده عزرا ف </w:t>
      </w: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</w:t>
      </w: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تا شصت سال بعد از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عم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د را بيان ميكند عزرا ف </w:t>
      </w: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_</w:t>
      </w:r>
      <w:r>
        <w:rPr>
          <w:rFonts w:eastAsia="Arial Unicode MS" w:cs="Courier New" w:ascii="Courier New" w:hAnsi="Courier New"/>
          <w:sz w:val="20"/>
          <w:szCs w:val="20"/>
        </w:rPr>
        <w:t>1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و اين معنى در سال </w:t>
      </w:r>
      <w:r>
        <w:rPr>
          <w:rFonts w:eastAsia="Arial Unicode MS" w:cs="Courier New" w:ascii="Courier New" w:hAnsi="Courier New"/>
          <w:sz w:val="20"/>
          <w:szCs w:val="20"/>
        </w:rPr>
        <w:t>45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 از مسيح بو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وين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ولف كتابيكه در بين يهود موسوم به ابو كريفا يعنى مجهول است همين عز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باش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تاب مزبور را در لغت يونانى عزوراس گوين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نته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قاموس العهدي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ص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خط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ى است كه ابو الفضائل تأليف فرموده و ميتوان گفت كتاب الفرائ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خلاص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ن كتاب است نسخهء خطيهء اين كتاب خيلى كمياب است و يك نسخه كاملهء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ح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قدس موجود است آنچه كه در ظهر جلد آيات مورخهء باسم فصل الخطاب معرفى ش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تبا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ست بلكه نام رساله كه با آيات مورخهء در چين بطبع رسيده رساله ايوبي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ز قبل شرح آن مسطور گردي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 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سطنط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بير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ر دائرة المعارف بريتانيا چنين مسطور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سطنطين معروف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ب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٦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337 _288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امپراطور رومان بود در </w:t>
      </w:r>
      <w:r>
        <w:rPr>
          <w:rFonts w:eastAsia="Arial Unicode MS" w:cs="Courier New" w:ascii="Courier New" w:hAnsi="Courier New"/>
          <w:sz w:val="20"/>
          <w:szCs w:val="20"/>
        </w:rPr>
        <w:t>2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فيروزى سال </w:t>
      </w:r>
      <w:r>
        <w:rPr>
          <w:rFonts w:eastAsia="Arial Unicode MS" w:cs="Courier New" w:ascii="Courier New" w:hAnsi="Courier New"/>
          <w:sz w:val="20"/>
          <w:szCs w:val="20"/>
        </w:rPr>
        <w:t>28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ى على الاحتم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تول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پدرش موسوم به تا ئينوس اول و مادرش فالاوياهلنا نام داشت 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ز آنكه قسطنطين كبير در حدود اسل </w:t>
      </w:r>
      <w:r>
        <w:rPr>
          <w:rFonts w:eastAsia="Arial Unicode MS" w:cs="Courier New" w:ascii="Courier New" w:hAnsi="Courier New"/>
          <w:sz w:val="20"/>
          <w:szCs w:val="20"/>
        </w:rPr>
        <w:t>316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يلادى بقبول ديانت مسيح مفتخر گش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سيح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آزادى يافتند و بهمت اين پادشاه بلاد باسم مسيح مفتوح گشت و ديانت حضر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يس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تشار ياف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نفوسي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اهل چنى است شرح حالش بتفصيل در جلد سوم اين كتاب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ول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بزرگوار در سال </w:t>
      </w:r>
      <w:r>
        <w:rPr>
          <w:rFonts w:eastAsia="Arial Unicode MS" w:cs="Courier New" w:ascii="Courier New" w:hAnsi="Courier New"/>
          <w:sz w:val="20"/>
          <w:szCs w:val="20"/>
        </w:rPr>
        <w:t>55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 از ميلاد در ميان مغاره كوه بوقوع پيوزست و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47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بل از مسيح بدرود زندگانى فرم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ورش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مش در تواريخ معتبره عرب و غرب باختلاف ذكر شده و تفصيل آن را مشي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تاريخ خود ذكر كرده در اينمقام احتياجى بنقل آن نيست اين پاذشاه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رو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يز معروف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اهنامه جلال الدين طهرانى مسطور است قول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يروس هفتمين پادشاه سلس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نخامنش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ران قديم است و ميتوان او را مؤسس سلسله نام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.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لطنت مدى و لي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نقرض ساخت بابل و آسياى صغير و بين النهرين را گرفت و چزو ايارن نمود و ب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ساز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ا يعنى تورانيان جنگ كرد و در ضمن يكى از جنگهاى با آنان آشته ش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528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سيروس در زمان خود برتبهء امپراطورى بزرگى نائل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ر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( ___ ) </w:t>
      </w:r>
      <w:r>
        <w:rPr>
          <w:rFonts w:eastAsia="Arial Unicode MS" w:cs="Courier New" w:ascii="Courier New" w:hAnsi="Courier New"/>
          <w:sz w:val="20"/>
          <w:szCs w:val="20"/>
        </w:rPr>
        <w:t>6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لادى امپراطور رومان بو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6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5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شار اليه 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پانزد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سامبر سال </w:t>
      </w:r>
      <w:r>
        <w:rPr>
          <w:rFonts w:eastAsia="Arial Unicode MS" w:cs="Courier New" w:ascii="Courier New" w:hAnsi="Courier New"/>
          <w:sz w:val="20"/>
          <w:szCs w:val="20"/>
        </w:rPr>
        <w:t>3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يلادى ماولد شد پدرش كيائوس دمى تيوس نام داش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رزو س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ا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ود كه پدرش وفات ياف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دائرة المعارف بريتاني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پادشاهى نسب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مسيحي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ظالم شديده مرتكب شد كه در متن كتاب رشحى از آن مسطور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Arial Unicode MS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شانزدهم  در فهرست مطالب مندرج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 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فح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      شعاع                  شر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1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ميع پيروان اديان متعدده حقانيّت پيغمبر خود ر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سيلهءبقل ظهور امور عجيبه ثابت ميكن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2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ينكه انبيا بايد داراى معجزهء حقيقيه باشند يع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مرى قيام كنند كه ديگران از اتيان بمثل آن عاجز باش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3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مظاهر مقدسه بايات كتاب تحدى كرده و آ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 معجزه خود قرار دا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1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4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آيات كتاب كه انبياى الهى بدان تح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موده اند جامع شرائط معجزه و اعلى از سائر مطال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شئون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4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5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مظاهر امر الله قادر بر اظهار معجز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جيبه هستند ولى در مقام تحدى باظهار آن اقد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ميرفمايند بلكه اظهارش منوط باراده الهيه است 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خواهش خلق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2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6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كتاب الهى از چه حهت معجز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56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7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خوارق عادات از دلائل ثانويه محبو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 و بتنهائى براى اثبات مدهاى نظاهر امر الله كاف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وده و دليل منطقى محسوب نميشو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65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8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اغلب از خوارق منسوبه بمظاهر امر الل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ه در كتب مقدسه مذكور داراى معانى باطنيه است و بظا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ول ني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601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9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خوارق منسوبه بمظاهر امر اللّه بعضى صحيح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ست و برخى از جمله اوهام است و طريق امتياز و تفر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ن آنان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16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10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حضرت ربّ اعلى و جمال اقدس ابهى عّ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مهما بايات تحدى فرمو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39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11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ذكر قسمتى از الواح مباركه ملوك كه از قلم ال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زل شده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03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12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بيان اينكه حضرت ربّ اعلى و جمال اقدس ابهى جلّ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الهما بخوارق عادات تحدى نفرموده ان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09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13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بيان اينكه نه از راه تحدى بلكه بصرف ارادهء قديم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فضلاً على العباد گاهى امور غريبه و خوارق عجي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ز مظاهر مقدسهء الهيه ظاهر ميگرد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25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14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كيفيت استدلال بدليل تقرير و بيان اينكه غير از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ق منيع ديگرى نميتواند رتشريع شريعت اقدام كند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دّعى باطل دعوتش بى اثر و زائل گردد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40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15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فهست و ترجمهء اعلام و امكنهء مذكوره در ذيل ه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ى است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77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16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فهرست مطالب مندرجهء در اين كتاب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79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17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سامى كتبى كه در اين تأليف مورد استفادهء نگارند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قع شد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80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ذبيل       در استدراك برخى از مطالب فائت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٧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عاع هفدهم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سامى كتبى كه در اين تأليف مورد استفاده نگارنده واقع شد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شمار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        اسم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قان مبار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فاوضا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مستطاب بي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اح حضرت ولى امر اللّه جل ثناو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5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مقدّس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6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رآن مجي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7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حر العرفان افش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8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قاله فى الاسلام جرجيس ص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9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ئرة المعارف بريتاني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0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ئرة المعارف اسلام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1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ادبيات ادوارد برون جلد چها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2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اهنامه جلال الدين طهر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3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هء هيك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4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سورة الملوك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5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رآت البلدان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د چهار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6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تاب زنبيل حاج فرهاد ميرز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7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فسير ابو الفتوح را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8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جت الصد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9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رائد ابو الفضائ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0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حجج البهي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1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دلاليه صدر الصدو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2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فصيل الدر اليتي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ى شرح اسعار النع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3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تدلاليه منثور نع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4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ظهور الحّ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5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كتاب عالم بهائ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لد پنج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6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ئينه آئين مزديس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7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نبيل زرن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8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حاجى معين السلطنه تبريز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29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ساله ايوبيّ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0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مختصر ايرا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1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ذكرة مجمع الفصحاء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2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موس الغهدي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3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هاى قديم ايران مشير الدول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4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گلشن حقايق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5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آئين دوست يابى كارنگ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6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تقويم سال </w:t>
      </w:r>
      <w:r>
        <w:rPr>
          <w:rFonts w:eastAsia="Arial Unicode MS" w:cs="Courier New" w:ascii="Courier New" w:hAnsi="Courier New"/>
          <w:sz w:val="20"/>
          <w:szCs w:val="20"/>
        </w:rPr>
        <w:t>89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هائ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7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حياء علوم الدين امام غزا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8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ظرة فى الدينته المسيحية دكتر صدق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9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شف الغطاء عن حيل الاعداء ابو الفضائل گلپايگ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0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اسخ التواريخ جلد پنج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1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اريخ سياسى اسلا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2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ظمت محمد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3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ندگانى محمد ص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4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بتان المذاه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5</w:t>
      </w:r>
      <w:r>
        <w:rPr>
          <w:rFonts w:eastAsia="Arial Unicode MS" w:cs="Courier New" w:ascii="Courier New" w:hAnsi="Courier New"/>
          <w:sz w:val="20"/>
          <w:szCs w:val="20"/>
        </w:rPr>
        <w:t xml:space="preserve">_       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شعار نعي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٨٢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تصحيح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ده از محضر اعلى بياوريد چندين نسخه باى بابيان بلاد نمود و دو نسخه بر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ؤمن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هد ساخت و در موقع ارتفاع هنگامهء قلعهء طبرسى براى الحاق رفت و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اقع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اتمه يافت و ناچار بعودت گشت و با حاجى عبد المجيد و ملا ميرزا محمد همدم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مراز گرديد و در مشهد بر جاى بود كه واقعهء شهادت عظمى واقع گرد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ار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يد مرحوم سى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/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 مهدى گلپايگانى ره قطعه ئى در تاريخ وفات ملا عل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جستا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سروده قوله رحمة للّ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: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قى دو روز از شعبان         ز اتفاق قضا و اسباب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ى قوله فسالت النه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تاريخ قال ل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ير الهدى غابا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3</w:t>
      </w: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ضمن شرح حال و ترجمه سمندر تاريخ وفاتش از قلم افتاده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يرزا طراز اللّه </w:t>
      </w:r>
      <w:r>
        <w:rPr>
          <w:rFonts w:eastAsia="Arial Unicode MS" w:cs="Courier New" w:ascii="Courier New" w:hAnsi="Courier New"/>
          <w:sz w:val="20"/>
          <w:szCs w:val="20"/>
        </w:rPr>
        <w:t>1214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سمندرى فرزند ارجمند حضرت سمندر تاريخ وفات پد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ا خط خود در ظهر قرآن مجيد نگاشته اند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گارند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ين خط ايشان از قرآن مزبور نقل مينمايد قوله سَلمَه و اللّهُ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عو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تصاعد الي اللّه والد ما جد حضرت س م روحي لرتبه الفدإ در شب چهار شنب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ي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سوم ربيع الثانى ميلان ميل سنه يكهزار و سيصد و شش مطابق هفدهم برج دل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اد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تاريخ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م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كرد سمندر صعور بر ملكوت         ندا شنيد ز سلطان غي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غعسى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گارنده گويد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: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مرحوم على اشرف لاهيجانى متخلص بعندليب كه بسال </w:t>
      </w:r>
      <w:r>
        <w:rPr>
          <w:rFonts w:eastAsia="Arial Unicode MS" w:cs="Courier New" w:ascii="Courier New" w:hAnsi="Courier New"/>
          <w:sz w:val="20"/>
          <w:szCs w:val="20"/>
        </w:rPr>
        <w:t>1335</w:t>
      </w:r>
      <w:r>
        <w:rPr>
          <w:rFonts w:eastAsia="Arial Unicode MS" w:cs="Courier New" w:ascii="Courier New" w:hAnsi="Courier New"/>
          <w:sz w:val="20"/>
          <w:szCs w:val="20"/>
        </w:rPr>
        <w:t xml:space="preserve"> 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336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ه  ق در شيراز صعود فرمود از شعراى امر محسوب است قصيدهء در صعود جناب شيخ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حم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ن نبيل قزوينى برادر حضرت سمندر كه در اسلامبول خود را مسموم نمود و بان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عن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در ذيل ترجمهء سمندر اشاره شد سروده برخى از آن بقرار ذيل است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 ره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غ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كه از غم مرگ نبيل ابن نبيل         بسوخت جان مسندر بريخت اشگ خل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نبي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قبل على كافريده بود خداى           در او صفات پسنديدهء و خصال جم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٨٣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دس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خويش فدا كرد خويش را كه نكرد      چنين معامله در عهد خويش اسمع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زبا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گفتن تاريخ عندليب گشاد           كه تا بماند باقى بروزگار طو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ك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مصرع تاريخ بر فزاى و بگوى         بلى برفرف اعلا عروج كرده نبي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4</w:t>
      </w:r>
      <w:r>
        <w:rPr>
          <w:rFonts w:eastAsia="Arial Unicode MS" w:cs="Courier New" w:ascii="Courier New" w:hAnsi="Courier New"/>
          <w:sz w:val="20"/>
          <w:szCs w:val="20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استان اقدام فلاسفه غرب بتشريع قانون و شريعت كه از كتاب فصل الخطاب اب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فضائل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eastAsia="Arial Unicode MS" w:cs="Courier New" w:ascii="Courier New" w:hAnsi="Courier New"/>
          <w:sz w:val="20"/>
          <w:szCs w:val="20"/>
        </w:rPr>
        <w:t>1307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ه ق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نقل شد در كتاب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بهية تاليف مشار اليه نيز مسطور است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ن عين عبارت اوست ص </w:t>
      </w:r>
      <w:r>
        <w:rPr>
          <w:rFonts w:eastAsia="Arial Unicode MS" w:cs="Courier New" w:ascii="Courier New" w:hAnsi="Courier New"/>
          <w:sz w:val="20"/>
          <w:szCs w:val="20"/>
        </w:rPr>
        <w:t>188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eastAsia="Arial Unicode MS" w:cs="Courier New" w:ascii="Courier New" w:hAnsi="Courier New"/>
          <w:sz w:val="20"/>
          <w:szCs w:val="20"/>
        </w:rPr>
        <w:t>190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وله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ره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نوحه انظار اهل الاستصبار الى انّورة الفر نساوية التى حديث فى سن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1792</w:t>
      </w:r>
      <w:r>
        <w:rPr>
          <w:rFonts w:eastAsia="Arial Unicode MS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ن الستين الميلادية فان فلاسفة فرنسا بعد ما نشأت فيهم روح الحرية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قام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قلب السلطنة المطلقة الاستبدادية و ازمعوا عَليو فض العقايد المجهول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وراثي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وا ان بقاء الامم الا روبية غ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>×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َلى العقائد الراهنة فى الديّان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مسيحي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د تقَدمهم فى المعارف الطبيعة و الرياضية وَ المفلكية ضربٌ من المحال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فاراد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ن يشرعوا لهم ديناً تكون عقائده الاصولية و سرائعهُ الاَدبية البسط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قر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العقول و الاذواق من تلك العقائد العتيقة التى يمجها الذوق السليم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يافا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عقل المستقيم فشرعوا ديناً اساسه ان يعبدوا اللّه وحده وَجَعَل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نائس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حّلاً للعبادات  و كان دستور ايمانهم بسيطا حاوياً لقضيتيّن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كبيرتين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اولى الاعتراف بوجود البارى جل و علا و الثانية الاذعان يخلود النفس ا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قإ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روح جوهراً مدركاً قائماً بنفسه بعد الموت وشرائعهم الادبية ايضاً موسسة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صلين كبيرين الاّول محبّة اللّه تعالى و الثانى محبّة الخلق و جعل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مئاسك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مشتملة على صلوات و اذكار و تسبيحات رتيّهالهم بعض فلاسفتهم و قررّوا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ّيانت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هذه بعض شعائ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>٣٨٤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سيط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يضاً كوضع اطباق مِن الاثمار و الرياحين على المذابح وَ استعمال الموسيقى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بالالات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َ الاصوات المجامع و بعدما اكملوا و اتقنوا اركان هذه الديّانة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سسوه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شادوها بزعمهم على اساس متين عين وزير الامور الداخلية جماعة من كبار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كتاب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الخطباء و ارسلهم الى جميع بلاد فرنسا ليدعوا النّاس الى قبول هذ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ّيان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جديده فجدوا كل الجّد فى ادخال ديانتهم فى كل مدن فرنسا و انتشرت و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مقاصدهم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الى بلاد اخرى قال نوفل بن نعمة اللّه ابن جرجس نوفل الطرابلسى فى كتاب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 xml:space="preserve">_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زبدة الصحائف فى سياحة المعارف بعد نقل هذا الحادثة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و قد اتبعت هذ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ديانة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بعض انفار فى باريس و غيرها و لكن لم يليتفت اليهم ثّم بعد برهة يسيرة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(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لنقرضوا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و طفى خبرهم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) 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نتهى</w:t>
      </w:r>
      <w:r>
        <w:rPr>
          <w:rFonts w:ascii="Courier New" w:hAnsi="Courier New" w:eastAsia="Arial Unicode MS" w:cs="Courier New"/>
          <w:sz w:val="20"/>
          <w:sz w:val="20"/>
          <w:szCs w:val="20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شهر الملك سنه </w:t>
      </w:r>
      <w:r>
        <w:rPr>
          <w:rFonts w:eastAsia="Arial Unicode MS" w:cs="Courier New" w:ascii="Courier New" w:hAnsi="Courier New"/>
          <w:sz w:val="20"/>
          <w:szCs w:val="20"/>
        </w:rPr>
        <w:t>100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در ارش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اد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نتنويذ اين اوراق توفيق يافت عبد الحميد اشراق خاوري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اينك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گوهر سوم در مجلد سوّم آغاز ميگردد بمنّه و حَولَه</w:t>
      </w:r>
    </w:p>
    <w:p>
      <w:pPr>
        <w:pStyle w:val="Normal"/>
        <w:jc w:val="right"/>
        <w:rPr>
          <w:rFonts w:ascii="Courier New" w:hAnsi="Courier New" w:eastAsia="Arial Unicode MS" w:cs="Courier New"/>
          <w:sz w:val="20"/>
          <w:szCs w:val="20"/>
        </w:rPr>
      </w:pPr>
      <w:r>
        <w:rPr>
          <w:rFonts w:eastAsia="Arial Unicode MS" w:cs="Courier New" w:ascii="Courier New" w:hAnsi="Courier New"/>
          <w:sz w:val="20"/>
          <w:szCs w:val="20"/>
        </w:rPr>
        <w:t>_____________</w:t>
      </w:r>
    </w:p>
    <w:p>
      <w:pPr>
        <w:pStyle w:val="Normal"/>
        <w:jc w:val="right"/>
        <w:rPr/>
      </w:pP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ع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_ </w:t>
      </w:r>
      <w:r>
        <w:rPr>
          <w:rFonts w:eastAsia="Arial Unicode MS" w:cs="Courier New" w:ascii="Courier New" w:hAnsi="Courier New"/>
          <w:sz w:val="20"/>
          <w:szCs w:val="20"/>
        </w:rPr>
        <w:t>812</w:t>
      </w:r>
      <w:r>
        <w:rPr>
          <w:rFonts w:eastAsia="Arial Unicode MS" w:cs="Courier New" w:ascii="Courier New" w:hAnsi="Courier New"/>
          <w:sz w:val="20"/>
          <w:szCs w:val="20"/>
          <w:rtl w:val="true"/>
        </w:rPr>
        <w:t xml:space="preserve"> _ </w:t>
      </w:r>
      <w:r>
        <w:rPr>
          <w:rFonts w:ascii="Courier New" w:hAnsi="Courier New" w:eastAsia="Arial Unicode MS" w:cs="Courier New"/>
          <w:sz w:val="20"/>
          <w:sz w:val="20"/>
          <w:szCs w:val="20"/>
          <w:rtl w:val="true"/>
        </w:rPr>
        <w:t>ص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2:00Z</dcterms:created>
  <dc:creator/>
  <dc:description/>
  <cp:keywords/>
  <dc:language>en-US</dc:language>
  <cp:lastModifiedBy/>
  <dcterms:modified xsi:type="dcterms:W3CDTF">2022-02-03T12:22:00Z</dcterms:modified>
  <cp:revision>1</cp:revision>
  <dc:subject/>
  <dc:title/>
</cp:coreProperties>
</file>