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ماره </w:t>
      </w:r>
      <w:r>
        <w:rPr>
          <w:rFonts w:eastAsia="Arial Unicode MS;Arial" w:cs="Courier New" w:ascii="Courier New" w:hAnsi="Courier New"/>
          <w:sz w:val="20"/>
          <w:szCs w:val="20"/>
        </w:rPr>
        <w:t>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ريخ ظهور ديانت حضرت ب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بهاءاللّه بقلم جناب ابوالفضائل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يان محترم من  چون در اين سنوات اخيره ذكر اسم صائفهء بابيّه در اروپ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مريكا اشتهار يافت و هر يك از كتّاب و منصّفين در شرح حالات اين طائفه چي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شتند كه با يكديگر منطبق و متوافق نميايد  من باقتضاى محبّت اكتشاف كه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ظيفهء اهل علم و محبّين ترقّى ملّت است قيام كردم كه خود بنفسه حقيقت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ئله را دريابم تا اگر فائده در آن ديدم بهم وطنان عزيز خود اطّلاع دهم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ملاحظه نمودم كه كتاب جرائد و مؤلفين كتب در بيان حالات ديا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وماً خاصّه ديانات جديده سهواً يا عمداً امور غير واقع بى اصل مينويس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خودم لازم دانستم كه در اكتشاف عقائد بابّيه بمندرجات اوراق اكتفا نك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خود اين طائفه نيز عقايدشانرا استفسار نمايم و بعد حاصل كامل را باع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يم و نظر بى تعصّب موازنه كنم تا صحيح آنرا از فاسد تميز دهم و صحيح آ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ى غش خدمت ابناى وطن معروض دار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كتاب كه شرح حالات طوائف جديد را مينويسند براى اينكه او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مردود عامّه نشود و خودشان نيز متهم نشوند ناچارند كه گاهى اخ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ى اصل بنويس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اين جهت شخصى هر كه ميخواهد حقيقت حال طائفه را صحي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غنش حاصل كند نا چار است كه در اكتشتفات خود بمندرجات اين اوراق اكتفا ن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.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 اين قياس اى آقايان محترم من كه در حقيقت ديانت طاهره مسيحيّه هي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كى ندارم مدتى غبر و جيز زحمت كشيدم تا اطلاعاتى صحيح و بى غش از اين طائ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دست آورد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يشه مترّقب بودم كه در محّلى مناسب مكتشفات خود ر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ن مسئله بهموطنان خود معروض دار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كنون از اعضاى اين مجلس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شكّل از اهل علم و فضل است من متشكّرم كه معلومات مرا مسموع ميدارند و فائد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لاعات صحيحه را ادراك ميكن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ن در كشف اين مسئله در دو مقام گفتگو مينما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قام اوّ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ريخ ظهور اين ديانت و حالات مؤسس آن و ذكر عقايد ايشان خالى از تطو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ختصا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نزه از غش و غ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قام دو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بيان سبب نفو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تشار آن در جميع ممالك و اديا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 سبيل مقدّمه اول معروض ميدارم كه من چون در اوّل ملاحظه كرد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و اسم در شرح حالات اين طائفه مذكور و مسموع ميش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 طائفه باب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سم طائفه بهائي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از اوّل تفحّص كردم كه آيا فى الحقيقه اينها يك طائ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د و بسبب اغراض بدو اسم مسمّى شده ا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يا آنكه دو طائفه ا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از تفحّ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مّ معلوم شد كه فى الحقيقه دو طائفه ا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بر اهل علم واضح است كه سبب تفرّق اديان سه چيز است كه بواسط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ن سه از يكديگر ممتاز ميشو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وّ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عدّد شارع و مؤسّ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چه فى ال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انات مسيحّيه و محمديّه و يهوديّه بسبب اينكه مؤسّس يكى مسيح و ديگرى محم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يگرى موسى بوده است از يكديگر ممتاز شده ا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و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دّد كتب آسمان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كه فى المثل چون كتاب دينى نصارى انجيل و كتاب دينى يهود توراة و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ينى محمّديان قرآن است سه ديانت محسوب شد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يّ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ت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رائع و احكا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كه فى المثل چون احكام دين مسيحيان غير از اح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ن يهود و احكام دين يهود است از اين جهت سه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حسوب گشته ا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غير از اين سه وجه ابداً ديانات متفاوتهء اهل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يكديگر ممتاز و مفروز نميشو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ر من بهمين طريق معلوم شد كه بابيّه غير از بهائيه ا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پس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قيق دقيق معلوم شد كه مؤسس ديانت بابيّه باب بوده است و شارع دي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ائيّه بهاءاللّ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تاب شريعت بابيّه كتاب بيان فارسى است كه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ه در سجن ماكو مرقوم دا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تاب دينى بهائيه كتاب اقدس عربى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عكّا از قلم بهاءاللّه نازل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كام و عبادات ايندو كتاب ن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تفاوت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زيرا كه احكام باب خالى از صراحت و صعوبت ني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ى اح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ءاللّه بغايت ملائم با مدنيّت حاليّه است و حافظ حقوق جميع ملل و مر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شريّه و حافظ هيئت اجتماعيّ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اوه از اين فروق واضحه فيما بين باب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ائيّه منافرت و مجانبت شديد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كابر بابيّه پس از قتل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تب متعدّده در دور بهاءاللّه تأليف 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آنجمله يكى كتاب هش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دوار برون انگليسى بعض عبارات آنرا در كتب و مجلّات خود درج نموده اس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كتابرا شيخ احمد روحى و آقا خان كرمانى تأليف نمودند و بخدمه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 سيّد جواد كربلائى كه از اصحاب باب و از اتباع بهاءاللّه و مردى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نوّر بود منتشر دا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اين مقدّمه معلوم شد اكنون شر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ختصار در حالات شارع هر دو ديانت معروض ميدار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ا ديانت بابيّ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ؤسّس آن باب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سم اصلى او ميرزا على محمّد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 در غ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اه محّرم سنّهء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;Arial" w:cs="Courier New" w:ascii="Courier New" w:hAnsi="Courier New"/>
          <w:sz w:val="20"/>
          <w:szCs w:val="20"/>
        </w:rPr>
        <w:t>120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جريّه كه مطابق با ماه اكتوبر سن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;Arial" w:cs="Courier New" w:ascii="Courier New" w:hAnsi="Courier New"/>
          <w:sz w:val="20"/>
          <w:szCs w:val="20"/>
        </w:rPr>
        <w:t>181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از عائلهء ممدوح السّيره از سلالهء اشراف ملويه در بلدهء شيراز كه عاص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لاد فارس است در جنوب ايران ولادت 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م پدرش سيّد محمّد ر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ود او غالباً بتجارت منسوجات در بلاد فارس اشتغال مي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بل از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رزندش ميرزا على محمّد وفات 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هذا كفالت فرزند صغير وحيدش در عهد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ل اب او حاجى ميرزا سيّد على شيرازى كه بغايت بتقوى و تقديس موصوف و مشت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قرار گرفت و وى در حفظ و صيانت او غايت سعى را مرئى داشت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باب بسنّ هفت و هشت بالغ شد در نزد يكى از مشايخ شيراز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شيخ معلم معروف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_ _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حصيل قرائت و كتابت فارسى اشتغال نمو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ن فنّ بقدرى كه تجارّ ايران غالباً بان اكتفا نمايند فرا گر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ّن بلوغ و شباب رسيد بشركت خالش حاجى مير سيّد على مذكور بتج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شغول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ندى باتفاق خال ديگرش حاجى ميرزا سيّد محمّد ب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هام تجارت در مدينهء بوشهر بر خليج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مت كر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 از آغاز طفوليت بورع و تقوى اتصّاف داشت و بغايت حسن ال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هاب و موقّر بود چندانكه دوستان و دشمنان او متّفقاً خبر داده اند كه در 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جه و وقار و ادب مانند نداشت و در موظبت بعبادات و مداومت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ل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وجهى قصور و تقصير نمي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جمله در محاسن اخلاق و محامد صفات نسخ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امعهء بود از كمالات انساني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يتى از آيات عالم تهذيب و تربي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انبات اين حقيقت همين يك نكته كافى است كه مورخين شيعه كه در اخت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اذيب و ايجاد تهمت خاصّه با مساعده دولت و ملّت گويسا حيا و شرم كردار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گرديده است در تاريخ حيوة او نتوانسته اند مغمزى بيابند جز اينكه نوشت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عبادات و رياضات مفرط و مصّر بود چندانكه اخيراً باختلال حال ك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سوداء جنون منتهى ش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جمله چون سنّ او ببيست و پنج سالگى رسيد در نزد بعضى از خواصّ اهل عل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يفهء شيخيه كه موصوف بتقوى و انقطاع بودند اظهار داشت كه خداوند تبارك و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را برتبهء بابيّت اختيار فرموده است تا بقرب منتهى و ورود ساحت كبرى خلق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ذار فرم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نزول روح اللّه كه كتب سماويه بان ناطق است بشارت ده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كتابى 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ند كه آنرا خداوند تعالى بر لسان او نازل فرموده اس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كثر اين نفوس از كبار اهل علم و فضل بودند و در ميان قوم بمراتب تقوى و خش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لّه اتّصاف دا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اين افاضل ميدانستند كه باب تحصيل علم نن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ياده از مبادى كتاب فارسيه كه كودكان در مكاتب ابتدائيه ميخوانند تحص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ى ننموده است از بروز و ظهور معارف فوق العادهء او متحّير شدند و از مرا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قوى و نورانيتى كه در او ظاهر بود خاضع گشتند و بصدق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و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امى اين نفوس من بعد بحروف حيّ اشتهار يافت واين حر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ّ هر يك بامر او بمملكتى از ممالك ايران و ترك توجّه نمودند و خبر ظهور باب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دون اينكه بگويند باب كى است و از كدام شهر است اشتهار دا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ه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ان باب عازم مكّه از بلاد عربيّه شد و در جمعيت كبراى مكّه كه هر س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يب صد هزار نفس از مسلمين براى حجّ به آن راجع ميشوند دعوت خود را اظهار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اينجهت خبر ظهور او شهرت كلّى گرفت و موجب شورش و ولوله كبر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ران و عراق عرب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لمانان از لفظ باب گمان كردند كه او نا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هدى موعود ايشان است كه محمّد از ظهور او خبر داد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خطبه هاى رسائل خود چنان ميفهمانيد كه او مبشّر ظهور موعود اعظم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ز او ظهور خواهد نمود و مسلمين گمان ميخورند كه مقصود او قائم موعود اس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ب پس از اتمام اعمال حجّ و زيارت مكّه و مد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جام اعمال دينيهء حجّ بوطن مراجعت نمود و در بوشهر وارد ش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خبر ظهور باب در شيراز بتوسط مراسلات حاجيان شيراز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كّه و مدينه فرستاده شهرت يافت و عدد اتباع او بسبب دعوت تلامذهاش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ان حروف حيّ بودند روز بروز زياد ميشد علماى  دينيّه شيعه كه در آن ايّام سط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يّه داشتند بر ضدّ باب قيام كردند و حسين خان نظام الدوله و الى فارس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حاكمى مستبد و متعّصب و فوق العاده محبّ و مطيع علما بود بر ضدّ باب و ق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قمع اصحاب او تحريص و ترغيب 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سين خان نخست ده سوار بجان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شهر فرستاد كه تا بابرا بشيراز آوردند و اين سواران در اثناى راه فيم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شهر و شيراز بباب رسيدند و در مصاحبت او عازم شيراز شد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باب بشيراز رسيد و الى مذكور مجلسى منعقد نمود و اكابر علماى فارس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آن مجلس دعوت كرد و بابرا نيز در آن مجمع احضار 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 در محضر و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كابر فارس و علماى اعلام در كمال حريّت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مر خود را اظهار 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كور داشت كه حضرت ربّ الورى باب خود را ارسال فرموده است و او را بنزول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يّه بر قلم و لسانش مؤيّد داشته تا باين حجّت واضحه و معجزهء واضعه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بر اهل عالم ثابت شود و موجب هدايت ايشان بمرجع و ماب خود 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ى اسلام از شنيدن لفظ نزول آيات نزديك بود ديوانه شو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شارع دين ايشان در قرآن گفته است كه اگر جنّ و انس متفّق شوند و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هل عالم معاون يكديگر گردند سورهء مثل قرآن نتوانند آور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آنكه لغت عربى تحصيل ننموده بود و جز لسان فارسى نميدانست و از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 و متخرفين ؟ از مدارس علميّه نبود در جواب اين مسائل غامضه و علميّهء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راتى مانند قرآن مينوشت و اغلب آنرا در حضور ايشان ب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كّر و سكون قلم و رجوع بمسوّده چنانكه عادت اهل علم و انشاء و ترسي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رقوم ميدا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ذا از ظهور اين اعجوب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دحش شدند و در جواب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و ماندند و چارهء نديدند جز آنكه بگويند هر كس بعد از محمّد ادعا ك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ياتى بر او نازل ميشود كافر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ين سبب كبار علماى شيراز فتوى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تل باب دادند و و الى فارس در اهانت باب و ضرب و توبيخ او و منع و ز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تباعش فرو گذار ن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برا بكفالت خالش حاجى ميرزا سيّد على تا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ذكور مقرّر داشتند كه در خانه نشيند و با كسى مراوده نك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كم و الى چندى در خانهء خود نشست و در بر روى كسى نگشود لكن ع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باعش يوماً فيوماً ميافزود و ذكر ظهور و بروز فضائلش در اطراف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شار مييافت و در اين اثناء جمعى از كبار علماى ايران و اكابران مملكت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تش تصديق كردند و در ترويج امرش ساعى شدند از قبيل س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حيى دارابى فرزند ارشد سيّد جعفر كشفى و ملا محمّد على زنجانى و حا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يّد جواد كربلائى و در طهران حضرت بهاءاللّه و كثيرى از اين قبي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 باره علماى شيراز بشورش آمدند و اتباع بابرا بداعيه مطالب سيّئ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تهّم ك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و الى فارس را بر قتل باب تحريص 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و الى عبدالمح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ن رئيس ضبطيه شيراز را امر نمود تا با جمعى نيم شب بخانه باب ريز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يت او را احاطه نما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رئيس ضبطيّه در خانه باب اث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فتنه نيافت و جز باب و سيّد كاظم نامى زنجانى از اتباع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سى را نديد باب را بخانهء خود آورد و در آنجا محبوس كر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ايّام وقايعى در شيراز وقوع يافت كه و الى و اكثر اكابر نا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فرار ش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در خانهء باب چيزى نيافته بودند كه موجب خ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ند او را باين شرط رها نمودند كه از شيراز هجرت كند تا مو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ضطراب علماى فارس 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هذا باب منفرداً با آن يكنفر تابع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زم اصفهان شد و بحكم و الى اصفهان منوچهر خان گرجى كه حكمر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هاب و مسيحى بود در خانهء امام جمعهء اصفهان نزول نم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باب در خانهء امام جمعه نزول نمود زياده از يكماه و چند رود در آنجا بيشتر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قامت ننمود كه ولوله در شهر اصفهان افتا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اكابر طلبهء علم و تجّا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ئر هر روز دسته دسته بمحضرش وارد ميشدند و غالب ايشان از مراتب نوران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قار و سهابت و كرامتش مندهش ميگشتند و از سرعت جوابهائى كه ب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 در مسائل مقترحه ميفرمود بر وجود علم و قوّت روحانيتش معترف ميشد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اينجهت عدد اتباعش در اصفهان كه دار العلم ممالك ايران و مقرّ ك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ماى اهل اسلام است بسيار افزوده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يزى كه زياده مو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رت خلق شد اين بود كه منوچهر خان و الى مسيحى با آنكه از اعظم امراى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و بوصف نباهت و فراست و شجاعت اتصاف داشت بر حقيّت باب اذع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 امام جمعه كه بلقب سلطان العلما ملقب بود محبّت او ر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ل گر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ينجهت علماى شريعت در اصفهان كه بمزيد قوّت و سط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سائر علماى ايران ممتاز بودند بشورش آمدند و بر مقاومت باب ق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وچهر خان و الى براى اينكه علما را ساكت كند و فضل باب و ع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را ظاهر سازد مقرّر داشت كه جميع اكابر علماى اصفهان اجتماع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محضر او و سلطان العلما با باب مناظره كنند و كتاب علما صورت مناظر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ظاهر الواقع بنويسند و بطهران بحضور پادشاه ارسال نما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نچه از مصدر سلط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كم صادر شد آنرا مجرى دار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ى اصفهان چون دو نف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ابر ايشان كه نام يكى آقا مهدى كلباسى مجتهد و ديگرى ميرزا محمّد 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لسوف اشراقى نورى بود در مجلسى ديگر در محضر و الى با باب صحبت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و صرفهء نبرده بودند از قبول اين مناظره استنكاف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نرا وهن شريعت اسلام دانستند و بر قتل باب متّفق شد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حكمران اصفهان اتّفاق علما را ديد و از صولت و سطوت ايشان خائف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بادا موجب قتل باب گردد بابرا در مقرّ حكومت در محلّ مناسبى پنهان نم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چنان وا نمود كرد كه او 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هران فرستاد و موقّتاً آتش فتنهء عل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كينى دا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تمد الدوله منوچهر خان در آن اثناء وفات نمود و گرگين خان بر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دهء او كه نايب الحكومهء اصفهان بود عريضهء بحضور حاجى ميرزا آقاسى صدر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سال داشت و او را از وفات و الى و پنهان بودن باب در محل حكومت اخبار دا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كاليف خود دستور العمل خو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ّد شاه چون خود بنفسه پادشاهى عارف مش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و با علماى شريعت ميل باطنى نداشت و صيت بزرگوارى باب و مرا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فا و نورانيّت و جذابيّت او را از مردم بيغرض بسيار شنيده بود طالب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 بود ، ولى صدر اعظم چون در آغاز معلّم و مربى محمّد شاه بود و پاد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و بصفت ارادت حركت ميفرمود خائف بود كه مبادا ملاقات شاه با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جب انجذاب او شود و از مراتب مرشدى و ارادت وى بكاهد ل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ى سخت بگرگين خان صادر نمود كه بابرا در لباس مبدّل با سواران عل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طهران فرستد و قبل از ملاقات با پادشاه تكاليف معين 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گرگين 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 حسب فرمان بابرا بطهران فرستا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شهر كاشان ميان طهران و اصفه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ه روز در اين مدينه اقامت نمود و اين اقامت موجب ايمان جمعى از ع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تجّار كاشان بباب گشت و بر عدد بابيّه افزوده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صوب ؟ سواران بيك منزلى طهران رسيد و كيفيّت بصدر اعظم عرض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فرمود كه در قريهء كلين اقامت نمايند و وارد طهران نگردند تا مراتب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حضور پادشاه معروض دار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 قريب بيست روز در قريهء كلين ا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و مكتوبى بمحمّد شاه ارسال داشت و خواهش نمود كه با پادشاه باذن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يند و در امر وى تفحّص نمايند لكن صدر اعظم مانع شد كه پاد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زم هرات و محاربهء افغان است اگر باب بطهران وارد شود علم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هران نيز مانند علماى اصفهان بشورش آيند و فتنهء عظيم بر پا 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تر آنست كه بابرا در قلعهء ماكو در حدود آذربايجان مقيم دارند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دشاه از فتح هرات مراجعت فرمايد و بفراغت در امر باب تفحّص نماي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ّد شاه چون از مقصد اصلى صدر اعظم مطلع نبود اين رأى را بپسن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ستخطى در جواب باب باحترام مرقوم دا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چون ما عازم مساف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يم بايد شما چندى در ماكو اقامت نمائيد پس از مراجعت با شما ملاقات خواه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ود و قرار گذاشته خواهد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آن مكتوب خواهش فرم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 در حق پادشاه دعا كند و از خداوند تعالى براى او تأئيد طلب نماي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ا بر آنچه ذكر شد بابرا مصحوب بمحمد بيك چيرچى از طائفه غلا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اللّهى باذربايجان ارسال دا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ضى اهل نظر را اعتق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است كه سبب اينكه صدر اعظم هميشه سواران طائفه غلاة را براى مصاح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 انتخاب مينمود اين بود كه اين طائفه مسلمان نيستند و قرآن و حديث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فهمند و بعقايد مسلمين از قبيل ظهور مهدى و براهين آن اعتنا ند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اين جهت فريفتهء باب نخواهند شد و در حوزه تابعين او داخل نخوا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ن با اينهمه ملاحظات محقّق است كه هنوز بمدينه قزوين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طهران تقريباً سه مرحله يعنى پنجاه و چهار ميل بيش نيست نرس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ودند كه محمّد بيك از معتقدين باب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شهر هائى كه 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هران و آذربايجان است از قبيل قزوين و ابهر و زنجان بسبب عب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ب عدد اتباع او ازدياد 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جميع ممالك ايران گفتگوى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بود و در هر محفلى سخن از اثبات و رد او ميرف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بابرا بتبريز قصبهء آذربايجان وارد نمودند قريب چهل روز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قلعه اقامت فرمود ولى هيچيك از علماى تبريز با او ملاقات ن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خن نگفتند و پس از اين مدت عازم ماكو شدند و بابرا بعلى خان ماكو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لى آنحدود سپ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خان مذكور نظر بسيادت باب و مراتب تقوى و سياد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قار و متانتى كه در او مشاهده مينمود در احترام باب چيزى فرو گذار نمي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كن حسب المقرر دوولتى بايد سخت گيرى 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رد و جز بندرة خلق را از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ب غالباً ممنوع نميفرمود ول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يانت باب يوماً فيوم در ممالك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افزود و عدد اتباع او در هر شهرى زياد ميش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ذا علماى آذربايجان نيز 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ى ساير بلاد بشورش آمدند و از حكومت آن مملكت زجر و منع باب و اتباع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جدّ طلب نمودند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را از ماكو بمحلّى ابعد طلب كردند و لذا دولت امر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رمود كه با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عهء ماكوو بقلعهء چهريق كه ابعد قلاع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 ___ ___ ___ 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فظ او نهاي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 مرعى دارن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وقت وليعهد دولت ايران كه من بعد بنا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دين شاه معروف و پادشاه مستق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و الى آذربايجان بود و او براى تفحّ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ن امر و اسكات علما بابرا از قلعه چهريق طلب فر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باب ثانياً بتبريز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وليعهد كبار علماى بلد را دعوت كرد و بابرا احضار فرمود و مناظرتى مقرون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غايت استبداد و ظلم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اقع شد و ا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اظره را هر يك از مورخين طرفين نوعى نوشته ا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همان عباراتى كه منكرين باب در تواريخ خود در كيفيّت اين مناظره نوشت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گذشته از اين 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وغ و بى اصل نوشته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وبى مستفاد ميشود كه مقصد علما و اكابر علماى ايران تحقيق مطلب نب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صودشان فقط اين بوده كه سخنى باهانت و استهزاء گويند و تح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تهديد نمايند و مراتب معدلت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ب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ور دارند و بالاجمال پس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يل و قال امر بضرب و تعزير باب صادر شد لكن فراشان حكومت از اجراى اين مأمور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ا نمود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شيخ الاسلام تبريز ميرزا على اصغر نام كه از علما و از اشراف علو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بانجام اين مأموريت قيام نمود و بابرا در خانهء خود بدست خود بض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چوب تأديب فر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اين مهام معمول رفت ثانياً بابرا بقلعه چهريق ار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ند و در حفظ و منع ناس از ملاقات با او تشديد و تأكيد كرد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 اوقات در جميع ايران و عراق عرب سخنى جز ذكر ظهور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يان خلق نبود و در هر مجلسى از او و قبول و حقيقت و بط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و سخن ميرفت و همهمه و ولوله بسيار مي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الباً فيما بين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سلام و اتباع باب مناظرات محسنه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قوع مي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علم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لام با كسانى كه او را از دين خود اجنبى ميدانند ولو هر كه باشد ابد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هله نميكنند و بادب و احترام و انسانيّت تكلّم نمينمايند حت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ناظره غالباً كلامشان مقرون بانواع استخفاف و اهان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رادف باصناف شتم و لعن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اينكه كار از مدارا بگذ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ماى ايران در وجوب قلع و قمع باب و بابيّه متّفق شدند و حكو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لايات كه غالباً مستبد و مستعد سلب و نه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ص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ن فتوا را مغتنم شم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بعض بلاد ايران متعرّض قتل و غ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بيّه گشتند حتّى از قتل اطفال و نسوان نيز مضايقه نمي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تّى وزراى دولت نيز اعداى بابيه را بعساكر منظمه معاونت نم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ؤساى ملك و ملّت در قمع بابيّه متّفق ش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محمّد شاه مرح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سنهء </w:t>
      </w:r>
      <w:r>
        <w:rPr>
          <w:rFonts w:eastAsia="Arial Unicode MS;Arial" w:cs="Courier New" w:ascii="Courier New" w:hAnsi="Courier New"/>
          <w:sz w:val="20"/>
          <w:szCs w:val="20"/>
        </w:rPr>
        <w:t>184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فات يافت و وليعهد او ناصر الدّين شاه در </w:t>
      </w:r>
      <w:r>
        <w:rPr>
          <w:rFonts w:eastAsia="Arial Unicode MS;Arial" w:cs="Courier New" w:ascii="Courier New" w:hAnsi="Courier New"/>
          <w:sz w:val="20"/>
          <w:szCs w:val="20"/>
        </w:rPr>
        <w:t>1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بتمبر همين سنه بر تخت جالس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يرزا تقى خان فراه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ردى صفاح و بغايت مستبد بود رتبهء وزارت يافت و ببزرگتر لق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لتى يعنى اتابك اعظم ملقب شد و هم در اين اثنا در سه موضع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لك ايران فيما بين مسلمين و بابيّه آتش حرب مشتع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 بر قتل و قمع بابيه فتوى دادند و حكّام و ولات ايران بجهت طمع متعرّض ج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ال ايشان شدند بابيه در صدد مدافعه بر آم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نيريز از بل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ارس و زنجان مدافعه مشتعل گ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 اينكه ع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يفه بابيه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ليل بود اين محاربات بطول انجام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رق العاده عادت از ايشان ب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سيد چندانكه شنيدن اسم بابى موجب رعب و خوف اهل اسلام مي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اتابك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قلّت بضاعت در حسن سياست فصم اين رشته و حصم اين فتن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قتل باب منحصر مى 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دون اذن ناصر الدّين شاه و با مشاورت و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أى اكابر دولت حكمى بخمره ميرزاى حشمةالدّوله ؟ و الى آذربايجان كه ع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اصرالديّن شاه بود صادر 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شمةالدوله چون بابرا ملاقات كرده بود از اج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ابا كرد و بوفور تقوى حقيقى و عبادت و رياضتى كه از او ديده و شنيده بود معتذ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صراحت در مجلس فرمود كه ترك ايالت فردوسى از قتل باب اسهل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كّم مذكور داشت مرا گمان بود كه از جانب دولت ايران بحرب يكى از دول عظي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أ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م ندانستم بقتل يكى از ذرّيه پيغمبر مأمور خواهم شد كه فرضى از فرائض دي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سنّتى از سنن شرعيّه را ترك ننمود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امتناع عمّ شاه از قتل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رض اتابك اعظم رسيد منشورى ديگر ببرادر خود ميرزا حسن خان كه رئ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ساكر كل آذربايجان بود انفاذ داشت و او را بقتل باب مأمور فرم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لذا بابرا بتبريز آوردند و روز </w:t>
      </w:r>
      <w:r>
        <w:rPr>
          <w:rFonts w:eastAsia="Arial Unicode MS;Arial" w:cs="Courier New" w:ascii="Courier New" w:hAnsi="Courier New"/>
          <w:sz w:val="20"/>
          <w:szCs w:val="20"/>
        </w:rPr>
        <w:t>2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عبان سنهء </w:t>
      </w:r>
      <w:r>
        <w:rPr>
          <w:rFonts w:eastAsia="Arial Unicode MS;Arial" w:cs="Courier New" w:ascii="Courier New" w:hAnsi="Courier New"/>
          <w:sz w:val="20"/>
          <w:szCs w:val="20"/>
        </w:rPr>
        <w:t>126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يّه مطابق م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ونيه سنهء </w:t>
      </w:r>
      <w:r>
        <w:rPr>
          <w:rFonts w:eastAsia="Arial Unicode MS;Arial" w:cs="Courier New" w:ascii="Courier New" w:hAnsi="Courier New"/>
          <w:sz w:val="20"/>
          <w:szCs w:val="20"/>
        </w:rPr>
        <w:t>184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اديه او را با يكى از تابعينش آقا محمّد على نام از نجب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ذربايجان بر ديوار ميدان سرباز خانهء قديم تبريز كه حال محل صناع و كس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ديوارى آويختند و نخست سامخان ارمنى با فوج ارامنهء مأمور باين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اين فوج تفنگهاى خود را آتش زدند جميع گلولها بر ريس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ارد شد و ابداً بباب آسيبى نرس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دود تفنگ 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و نشست ديدند آقا محمّد على مذكور ايستاده است و باب در حجره جن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نديوار با كاتب خود آقا سيّد حسين نام تكلّم ميك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ك باره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 رفيقش بر همانديوار آويختند و امر بشليك 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م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منى در اين مرتبه از شليك ابا نمود لذا فوجى ديگر از عساكر سلم آذرباي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ن مأموريت قيام كردند و باب و آقا محمد را هدف گلولهاى خود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 كره گلولهاى بسيار بر بدن باب و آن يك وارد شد و هر دو فى ال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ان سپ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عش باب و تابعش را از ميدان مذكور بيرون شهر ب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كنار خندق شهر افكندند و يكدسته قراول براى حفظ آن مأ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ا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عادت ملوك شرق خاصه ملوك ايران الى يومنا هذ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هر كه را بحكم دولت مقتول ميساختند تا مدتى معين در منظر خلق ميگذ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دفن ممانعت ميكردند كه خلق ببينند و خائف شوند و از مخال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حتراز نما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شب دويم اتباع باب بمساعدهء كلانتر تبريز نع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را بردند و در فابريكهء ابريشم بافى يكى از اهل آذربايجان در صندو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ند بستهء منسوجات حرير بستند و بطهران بخدمت حضرت بهاءاللّه ارسال داشتند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شكّ ميرزا تقى خان اتابك اعظم را اميد وثيق بود كه بقتل باب فت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اكت خواهد شد و اين طائفه منقرض خواهند 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باب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در اين قوت و نفوذ كلمه ميدانست كشتند و آتش حروب افروخت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يز بنوعى خالى ا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اموش 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كه در مازندران با اينكه ع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حاب باب زياده از ما بين سيصد و چهار صد نبود و اين عدد قليل قريب يازده م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زياده از بيست هزار عسكر حربى با توپخانه و اسلحه كامله مداف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كافحه مينمودند و چندين مرتبه اردوى ايشانرا بر هم زدند و منهزم كر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ذوقه و ما يحتاج اليه از قبيل مأكول و ملبوس عادى نيز نداشتند عاقبت پس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رئيس حرب از غلبه بر بابيه عاجز شد با ايشان معاهده بست كه اگر بابيه تس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ند و دست از حرب بكشند سردار عسكر هر يك از ايشانرا بوط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ود معاودت خواهد داد و ابداً متعرض جان ايشان نخواهد 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جماعت هر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بلدى بودند كه ايمان بباب موجب جمع ايشان گشته بود و بدين موجب سردار عس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 الى مملكت قسم ياد نمودند و قرآن مهر كردند معذلك كلّه چون بابيه تسليم ش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ايشانرا كه چند يوم بود مطلقاً غذائى تناول نكرده بودند در محلى براى غ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ردن نشاندند نا گاه بامر و الى و سردار در اثناى تناول طعام عساكر دولتى اي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حاطه نمودند و با گلوله تفنگ و شمشير تمامرا مقتول و منعدم ك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ر زن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تبريز نيرز بر اين نهج ختام 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آتش افروخته حرب فرو نش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مر بابيه اختتام نيافت و نار افروخته نفوذ كلمه باب خاموش ن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يوم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يوم زياده از سابق بر عدد اتباع باب ميافز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تابك اعظم در عل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ر فرو ماند و عاقبت در آن نزديكى جان در سر كار تهوّر و استب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ها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پادشاه جوان از مقاصد خفيّهء او آگاه شد و او سو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است او منزجر گشت و رجال دولت بجهت استبداد او در 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لكت در نيكخواهى ؟ او دورى جستند و عاقبت او را بحكم پادشاه از مناصب دو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عزول داشته بقريهء فين كه در سه ميلى كاشان واقع است نفى ك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قريباً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ل سيم يا چهارم جلوس پادشاه در حمام فين او را بجهان ديگر فرستاد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ب در مدّت جنود خود پس از ادّعا و قيام بدعوت چندين كتاب مر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ر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قبيل تفسير سورهء يوسف كه آنرا احسن القصص ناميد و تفسير سو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ثر كه بطلب عالم شهير سيّد عباس دارابى در غايت سرعت مدهشه تحرير نمود و تفس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رهء و العصر كه هم بر نهج سابق بطلب سلطان العلماء در اصفهان فوراً در حضور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قوم داشت و كتاب نبوّت خاصّه كه بخواهش منوچهر خان و الى اصفهان بنحو ساب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شت و هكذا كثيرى از رسائل و خطب و دعوات و جواب اسأل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يّهء عربيّه و كتب فارسيه كه اين جمله را شئون خمسه ناميده و 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هى دانست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ى بسرعت نزول اين كلمات بر قلم و بلسان او ب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ّكر و سكون قلم بر علما احتجاج ميفرمود و ايشانرا باوردن مثل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يا اذعان بان دعوت مي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ين جهت علماى ايرانرا ملزم و سفح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دا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كبر كتب باب كتاب بيان فارسى است كه در جبل ماك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قوم داشت و احكام و شرائع جديده خود را در آن موقوم نم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حقيقت اين كتاب تماماً اوصاف شخص غايبى است كه خود را باب او د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نام او را در بيا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يظهر اللّ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بير مينمود و براى تبشير خلق ب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قيام فرمود و ميعاد ظهور او را چنانكه عادت انبياء مظاهر امر اللّ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ور ميداشت و برمز و ابهام بان اشاره و اعلام ميكرد چنانكه به كيفيّت ترت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مان يعنى كتب نازله در قلم مباركش در باب مخصو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من ينظر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ظم بهاءاللّه فانه يظهر و لا مرّد له و در باب </w:t>
      </w:r>
      <w:r>
        <w:rPr>
          <w:rFonts w:eastAsia="Arial Unicode MS;Arial" w:cs="Courier New" w:ascii="Courier New" w:hAnsi="Courier New"/>
          <w:sz w:val="20"/>
          <w:szCs w:val="20"/>
        </w:rPr>
        <w:t>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واحد </w:t>
      </w:r>
      <w:r>
        <w:rPr>
          <w:rFonts w:eastAsia="Arial Unicode MS;Arial" w:cs="Courier New" w:ascii="Courier New" w:hAnsi="Courier New"/>
          <w:sz w:val="20"/>
          <w:szCs w:val="20"/>
        </w:rPr>
        <w:t>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 بيان فار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بارتى در نهايت لطافت تعيين ميفرمايد كه ظهور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 ___ ___ 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اين كتاب جميع شرائع و آدابرا تجديد نموده و احكامى مخصوص در عادات و آد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نن تشريع فرمود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اريخ قمرى سابق ايرانيانرا بتاريخ شمسى كه عدد عقود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9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 × 19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مقرّر داشته و از براى هر يك از شهور و ايّام سنويّه اسم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غالباً از اسماء اللّه است معين كرد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كذا از براى اسامى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بوع از قبيل سبت واحد و اثنين اسامى جديده وضع فرمود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 بابرا بنحو مدهش عادتى بود كه در رسائل خود نام هر يك از اكابر اتب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ود 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سمى از اسماء اللّه بعدد جمل فوراً تطبيق ميفرمو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أس مكتوب مرقوم ميدا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قبيل اسم ربّ كه </w:t>
      </w:r>
      <w:r>
        <w:rPr>
          <w:rFonts w:eastAsia="Arial Unicode MS;Arial" w:cs="Courier New" w:ascii="Courier New" w:hAnsi="Courier New"/>
          <w:sz w:val="20"/>
          <w:szCs w:val="20"/>
        </w:rPr>
        <w:t>20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دد با محمّد على و على محمّ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سم ديان كه </w:t>
      </w:r>
      <w:r>
        <w:rPr>
          <w:rFonts w:eastAsia="Arial Unicode MS;Arial" w:cs="Courier New" w:ascii="Courier New" w:hAnsi="Courier New"/>
          <w:sz w:val="20"/>
          <w:szCs w:val="20"/>
        </w:rPr>
        <w:t>65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دد است يعنى آقا اسد اللّه خوئى و اسم وحيد را با كسى كه م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ّامهء وحيد جناب آقا سيّد محس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و در اين مقام حضرت باب اعظم در ك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___ 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اى امتياز از يحى ازل كه او 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فته بود و با ازل كه عدد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308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ست تطبيق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اينجهت هر يك از ايشانرا اسم اللّه ميخواند و الى يوم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لفظ در القاب اصحاب باقى مانده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ّا ديانت بهائي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ؤسس آن بهاءاللّ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د بهاءاللّه ميرزا عب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شهور بميرزا بزرگ نورى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ئله نوريّه از اشهر عائ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لكت مازندران اند كه در دولت قاجاريه كه ملوك حاليهء اير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جال اين سلسله غالباً بمناصب عاليه از قبيل صدارت و وز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يفاء و كتابت و زعامت عسكريّه و ولايت نائل شد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ى حال جمعى از ايشان در اعداد مستخدمين دولت قاجاريهاند و جمعى ذ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عد از قدمت ولى اسماً از موظّفين در مناسب ماليّه و عسكريّ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هاءاللّه در دويم محرّم سنه </w:t>
      </w:r>
      <w:r>
        <w:rPr>
          <w:rFonts w:eastAsia="Arial Unicode MS;Arial" w:cs="Courier New" w:ascii="Courier New" w:hAnsi="Courier New"/>
          <w:sz w:val="20"/>
          <w:szCs w:val="20"/>
        </w:rPr>
        <w:t>123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يّه مطابق ماه نوامبر س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817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لاديّه در طهران متوّلد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در ظلّ كفالت و حفاظ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لد و و الده اش تربيت 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بسّن هشت و نه بلوغ ي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ثار نجابت و نباهت شديده در وجناتش ظاهر بود و نزد احدى از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 تعلّم و تدرّس ننمود و ظاهراً مبادى قرائت و كتبت فارسيّه را از پ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ساير اقارب نزديك خود آموخ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سّن شباب و الدش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ابر وزراى دولت قاجاريه محسوب بود وفات يافت و كفالت اخ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خوات او كه همه از وى خرد تر بودند در عهدهء او مقرّر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بد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تخدام در خدمات دولت سر فرود نياورد و امور معاش خود و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ائله را از تنظيم املاك و عقار موروثه منتظم دا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ب در فارس قيام نمود وى تقريباً درسن </w:t>
      </w:r>
      <w:r>
        <w:rPr>
          <w:rFonts w:eastAsia="Arial Unicode MS;Arial" w:cs="Courier New" w:ascii="Courier New" w:hAnsi="Courier New"/>
          <w:sz w:val="20"/>
          <w:szCs w:val="20"/>
        </w:rPr>
        <w:t>27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لگى بود و دع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را علناً تقبّل فرمود و در انفاذ كلمهء بابيّه در طهران و مازند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صّه در محضر علما و رؤساى آن سامان غايت سعى را مرعى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اى اصلاح اين امور چندى بصفحات نور كه مراد و منشاء سلسلهء نوريّ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افرت فرمود و با علماى آن بلاد مناظرتهاى شايسته نمود چند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يت علّو نظر و قوّت احتجاجش موجب اضطراب بزرگان آن بلاد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خى را سبب تصديق و ايمان و برخى ديگر را محرّك حسد و طغ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گشت 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هاءاللّه پس از اقامت و سير در بلاد مازندران عزي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جعت بطهران 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س از مراجعت در طهران سكونت فرمود و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مشغول بنشر مبادى دينيه و ترويج تعليمات روحيّه و حفظ و تشو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ويق بابيه بود كه حادثهء تعرّض بناصرالدّين شاه رخ نم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اصه اين حادثه چنين بود كه جوانى تبريزى محمّد صادق نام كه خادم يك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ؤساى بابيه بود و بمخدوم خود ارادتى وافى و وافر داشت و از قتل ا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 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___ 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ه مرا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وستان خود از بابيّ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طرى آشفته و دلى پر خ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 قصد انتقام از خون باب نمود و اين راز را با يكى ديگر از دوستان خود كه ب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ثوقى داشت و وى را نيز مانند خود از خا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پن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يان نهاد و پس از اتفاق عزيمت طهران نمودند و مقصد خود را از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بيه پنهان ك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س از ورود بطهران چون شاه در منتز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مران بود بقريهء نياوران رفتند و يومى از ايام سنهء </w:t>
      </w:r>
      <w:r>
        <w:rPr>
          <w:rFonts w:eastAsia="Arial Unicode MS;Arial" w:cs="Courier New" w:ascii="Courier New" w:hAnsi="Courier New"/>
          <w:sz w:val="20"/>
          <w:szCs w:val="20"/>
        </w:rPr>
        <w:t>126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يّه كه مطابق است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كشنبه </w:t>
      </w:r>
      <w:r>
        <w:rPr>
          <w:rFonts w:eastAsia="Arial Unicode MS;Arial" w:cs="Courier New" w:ascii="Courier New" w:hAnsi="Courier New"/>
          <w:sz w:val="20"/>
          <w:szCs w:val="20"/>
        </w:rPr>
        <w:t>1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گست سنهء </w:t>
      </w:r>
      <w:r>
        <w:rPr>
          <w:rFonts w:eastAsia="Arial Unicode MS;Arial" w:cs="Courier New" w:ascii="Courier New" w:hAnsi="Courier New"/>
          <w:sz w:val="20"/>
          <w:szCs w:val="20"/>
        </w:rPr>
        <w:t>185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لاديه در حوالى قصر شاهنشاه در قري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اوران متر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جراى اين مقصد گ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شاه از قصر بيرون آمد و بر اسب سوار گشته ار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رّج فرمود محمّد صادق مذكور پيش رفت و طپانچهء كه از باروت و رصا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اچمه انباشته بود بر پادشاه رها 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ع است و اضط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ه موجب خطاى رامى شد و پادشاه از اسب در غلطيد و از ه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ماشتگان هجوم كردند و شاه را در ربودند و محمّد صادق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م در حين ك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ن چون معروف بود كه خادم يكى از رؤساى طايفه بابي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ن خطا را بعمو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محمّد صادق فوراً كشته شد ممكن نشد كه بتحق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نطاق نمايند كه بچه سبب او باين فعل شنيع اقدام نموده است و متفقين با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يان بوده اند لكن همين قدر در ايران و دول مستبده ذكر اسم اينكه او خادم باب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كافى شد كه جميع را بذنب او متهم دارند و مورد انتقام ساز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چه حقّ جلّ جلاله پادشاه را از اين خطر محفوظ داشت و گل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پسر بر شاه كارگر نيامد لكن عموم بابيه كه بهيچوجه خبر ن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حت مؤاخذه در آمدند و جماعتى غير قليل در لهيب آتش خشم شاه تير خو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حترق گ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جمله قريب هشتاد نفس از ايشان در نفس طهران مأخوذ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هر يكى بدست صنفى از اصناف ناس معدوم گ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مدير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ور سياسيه چنان صلاح دانستند كه هر يك از اين مأخوذينرا بد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نفي از اصناف ناس مقتول دارند تا عداوت فيما بين طائفه شيعه و باب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ين طبقات الخلق متوزع گردد و منافرت بين الامتين  عموميّت ياب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يد اين 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ياست سبب نفرت تامّه خلق از بابيّه و تسكين نفوذ كلمهء باب 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ذا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چارگان بيخبر از كار را بدين گونه تقسيم كردند يكى را بتوپچيان و يك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راشان و يكى را بدفتر داران ديگريرا بعساكر نظام و شخص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لماى اعلام و هكذا الى اصناف كسبه از قبيل صنف تجّار و صنف نجّار و صنف آهن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نف بزّاز الى پادوز ؟ و رزّار توزيع نمودند و هر صن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كمال سرور شخصى ماسور را بنوعى كه دلخواه ايشان بود بوادى ع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رستا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خى را زنده شقّه كردند و برخى را بدهان توپ ب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عضى را پاره پاره 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جوانان قاجاريّ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آزمايش زوربازى خو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ير خويش را با شمشير دو نيمه زدند و از جمله كسانى كه در اينحادثه بنحو مده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 باختند يكى سليمان خان پسر يحيى خان تبريزى است كه از جمله فدويان باب ب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حكم قتل او صادر شد نخست او را برهنه كردند و با كارد بدن او را سوراخ سورا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 و در آن شمعهاى افروخته نهادند و با اين حال مهارى در بينى او نموده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اسواق طهران گردانيدند و هر شمعى كه با گوشت و خون او محترق گشته تمام مي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ع ديگر بجاى آن ميخلانيدند و خلق موج موج بتماشاى او مجتمع بودند و با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تفرجاً گردش مي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 در همه اينح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كت و صابر بود و ابداً آثار اضطراب و جزع در او رخ ننمود و لب ب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لب رأفت كه در اينمواقع از امور طبيعيه بشّريه است مطلقاً نگ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 با روى افروخته و قد افراخته اظهار بشاشت و استبشار مي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تغزّل و ترّنم اشعار عاشقانه ميسر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دانكه قلوب قاسي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اشائيان باهتزار و اضطراب آمد و حيرت بخش صغار و كبار اهل طه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قبت او را پس از اين تشهير از طرف طول دو 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ردند و نيمهاى آنرا بطرفين دروازه قديم عبد العظيم آويخ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چون كار بدين هنجاركشيد امام جمعه طهران با پادشاه ملاقات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داين تهوّر او را ملامت كر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ضى ديگر گويند يكى از سفراى خار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پادشاه عرضه داشت كه اگر يكى ديگر از طائفهء بابيه در موقع جان باخ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گونه استقامت نمايد نيمى از امّت بابى كردند و من بعد علاج صع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اينجهت پادشاه در حك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مر باستفسار رسيدگى فر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اكمهء بابيه از آنزمان ببعد نزد حكام و علماى ايران اشبه است بديوان تفتيش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حاكمه اراتكه 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اعتراف ببابيّت در نزد حكومت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نزله اعتراف باعظم معاصى است كه موجب قتل گردد اگر چه معت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غايت سامى السيره و موصوف بتقوى و طهارت با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الباً 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بابيّه در نزد كسى و يا مكالمه و معامله با آنطايفه و حمايت از متهم مث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رم و جريرت او نزد علما گردد و بسيار مشاهده شده است كه اگر لفظ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هى و يا بهاء و يا باب و امثالها در كاغذ پارهء در جيب متهم ي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 در اثبات كفر او كفايت نمايد و محتاج تشاهد ديگر نش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جمله از جملهء نفوسى كه در اين حادثه مأخوذ و محبوس گ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ك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قدس بهاءاللّه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در قريهء افجه از توابع طهران بود ك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دثه رخداد و باب ميفرمود چون اينخبر ببهاء اللّه رسيد چون از بى اطّلاعى  كا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بيه از اين حادثه و بيگناهى ايشا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طمينان خاطر سوار شده عازم نياو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لكن بمحض وصول گرفتار گشت و قريب چهار ماه در زندان طه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غلول و مسجون 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اقبت چون مفتّشين تفحّص نمودند و بدق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يدگى كردند كه ساحت او نفى و طاهر ظاهر شد كه ابداً با مرتك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رتباطى بل اطّلاعى هم نداشت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پادشاه امر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وى عازم عراق عرب گردد و در مشاهد ائمّه شيعه كه هميش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فاى محترمين دولت ايران است ساكن ش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ه اين موجب در سنهء </w:t>
      </w:r>
      <w:r>
        <w:rPr>
          <w:rFonts w:eastAsia="Arial Unicode MS;Arial" w:cs="Courier New" w:ascii="Courier New" w:hAnsi="Courier New"/>
          <w:sz w:val="20"/>
          <w:szCs w:val="20"/>
        </w:rPr>
        <w:t>126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ى مطاب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852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ادى بهاءاللّه با جمعى از مأمورين دولت ايران عازم عراق شد و در بغ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كن گشت و جمعى حتّى اكثر بابيّه را گمان اين است كه سفير دولت روس پس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براءت بهاءاللّه از معرفت محمّد صادق ثابت شد توسط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وجب استخلاص بهاءاللّه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تچى اينكه نوشتهاند كه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ءاللّه با سواران دولتى ايران عازم بغداد شد سفير روس ن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گماشتگان خود كسى را همراه نمود تا در راه بهاءاللّه را محافظت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ه مبادا مأمورين ايران در اثناى طريق قصد حيوة وى كنند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را مقت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از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كن اين قول نزد من استوار ني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سف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وس كلمات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ادت كه دال بر غايت طهارت ساحت و مهابت و مدح بهاءالل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طهارت سيرت او گفته بود و ابداً وساطتى و يا تحكّمى ننموده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ى شهادت سف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سرا در تمجيد بهاءاللّه نزد ميرزا آقا خان صدر اعظم كفايت مى نمود كه مو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كات و ترضيه شاه گردد و حكم استخلاص بهاءاللّه را از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دشاه صادر فرمايد ولى در حقيقت سبب استخلاص او ه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كه بر پادشاه ثابت شد كه او از اين مقصد ابداً اطلاع نداشته و با محمّد ص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ريزى بهيچ وجه مرتبط نب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حالات طايفه بابيّه در اين اوقات بغايت پريشان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اضطه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ء و امراء از طرفى و تهمتهاى راست و دروغ خلق از طرفى و يكى اي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نظر خلق بغايت موهون و مطعون داشته بود كه اكثر نفوس اب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نتساب ببابيّة ابا مينمودن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 غالباً دفع ايشانرا از فرائض دي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مردند زيرا كه اعمال و افعال غالب بابيّه بغايت مغاير آداب عامّه خلق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شد و بسبب سوء تربيت بعضى رؤسا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ى از اعمال قبيحه اى از ايشان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گشت و عمدهء اسباب اين اشتهار باعما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دّت اضطهاد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داء ب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گذاشت فرق فيما بين خوب و بد و صالح و طالح ايشان معلوم شود و لذا اگر ف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مومى از يكى از بابيّه صدور مييافت آنرا بعموم نسبت ميدانند ؟ زيرا كه باب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در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ع تهمت از خود ن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اوه از اينكه چون حضرت باب از قرب ظهور اعظم در هر كتاب اعلام فرمود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ماعتى از قبيل سيّد علما و در عراق و حاجى ميرزا موسى متول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جى ملا هاشم نراقى در كاشان و ميرزا اسد اللّه ديان در آذرباي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هكذا جمعى ديگر هر يك بخود سر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داعيه بر آورده ؟ ب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ر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فوسى معدوده از بابيّه را بخود معتقد 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ايفه واحدهء بفرق وسيع عد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تفرق و متشتت ك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تشتّت و تفرّق عقايد نيز موجب صدور اع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غاير ميشد و بر اتهام بابيه ميافزود و بيشتر خلق را از اين طائفه متنفر مي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شهر اين جماعت كه ميرزا يحيى ب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 او را باسم الازل در الواح خود خطاب مينمود و او اگر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را وصيّ باب ميدانست لكن در مراسلات خود باسم توقيع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يان اتباع او مشتهر است ادعاهاى فوق العاده ميكرد و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را وحى سماوى ميدانست و اغلب بابيه بوى معتقد شدند و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رجع و ماب حقيقى خود دانس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 غالباً در لباس مبدّل مست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وشيده حركت ميفرمود و گاهى در لباس درويشى و گاهى در قرين تجّ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وقتى بلباس اعراب مسافرت مي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ميعى را اعتقاد اين است ك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قرهء وصايت ميرزا يحيى ازل بمشاورت باب و بهاءاللّه تأسيس ي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در آغاز جلوس ناصر الّدين شاه اتابك اعظم در صدد بود كه مص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صلى اين حركاترا بدست آورد و آب را از سر چشمه قطع نم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ساطت ميرزا عبد الكريم قزوينى كه امين حفظ و ارسال توقيعات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فيما بين مشاورت نموده ازل را بوصايت مشتهر ساختند و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دبير مركز امر يعنى بهاءاللّه را از تعرض اتابك اعظم محفوظ 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ن باعتقاد من ظهور دعاوى متفاوته از محلّات مختلفه بيشتر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 از خطور بافكار دور مينمود و از تعرض وزير خطر و امير كبير محفو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شت و مصدر اين قوت و نفوذ را خفى و مستور ميكر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ى چون بهاءاللّه ببغداد كه مركز ايالت عراق است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د حالت بابيّه را بغايت پريشان 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عتى قليل م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غنام بلا داعى همه متفرق الخيال و افسرده و متشتّت الافكار و پژم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 مصدرى كه موجب جمع كلمهء ايشان شود و نه حسن اعمالى كه موجب ج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وب خلق گردد و نه آسايش و امنيتى كه سبب اشتغال ايشان بم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تزاق آيد و نه هيئتى و كثرتى كه اعداى ايشان را ساكت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نه ثروت و غنائى كه عناى سفر را بر ايشان آسان نم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ه رئيس منوّ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ه در اين تاريكى چراغ هدايتى فرا راه ايشان دار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 غم خوار ده يافت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آن جمع گمشدگان رشد و فلاح را ديگر باره بصراط مستقيم تقوى و صل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ز آر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اصه چون بهاءاللّه بر آن ارض ورود فرمود در جبين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وار رشد ديدند و از دفتر رفتارش آيت نجاح خوان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سستند و باو پيوستند اطاعتش را مقدمهء رستگارى دانستند و فرو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حضرتش را منتج سر افرازى شم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ى در صدد تهذيب اخ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تأديب اعمال ايشان بر آم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طف بيان و حسن سلوك و حكمت اعمال معجوفه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شانرا باعتدال آور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آنكه در اندك زمان از اثر حسن تربيت او ضع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قوم بقوّت و تفرقهء ايشان بجمعيت و اعوجاج اخلاقشان باعتد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سوء اطوارشان بحسن اعمال تبديل 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باره قوت فاق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كلمهء ناقذه مبدل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لّت عدد بكثرت و ازدياد انجا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ت ببدنامى بذكر خير تبديل يافت و نفرت و جفاى ناس بمؤ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قبال منتهى 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ى بغداد بمدح بهاءاللّه ناطق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ؤساى آن ملك بمعاشرت بابيّه شائق گشتند ولى اين فق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جب عداوت برخى از رؤساى داخليه شگت و آتش رشكى در قلوب رؤساى بابيّه كه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داعيّة داشتند افروخته شد و حسد خويش موجب نس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دوان بيگانه شد و لذا بهاءاللّه براى اخماد نار حسد داخ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ون اطلاع اقارب و دوستان خود مايل بغربت و هجرت گ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ى آنكه نفسى را بمقصد خود اعلام فرمايد بجانب كردستان مهاج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و قليلى در سليمانيه و اغلب در جبال سرگلو كه از توابع آن بلا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مت نمود و مدّت دو سال تقريباً اين هجرت و تغرّب امت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قبت پس از تفحّص بسيار بعضى از خواص او از محلّ اقام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لع شدند و چون ملاحظه نمودند كه اگر وى از جمع كناره گي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باره جمعيت بتشتيت و قوت بضعف خواهد انجاميد بهر وسي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ود او را راضى كردند در مصاحبتش ببغداد وارد ش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ة  ؟ ببغداد وارد گرديد و دلهاى آشفته از مفارقتش بيارميد قوت نفو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هاش ظاهر تر شد و نفوس مستعده از اقطار ايران و عربستان بحضرتش وارد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امطار فائضهء بياناتش مستفيض گشتند و پس از مراجعت مو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بال نفوس ديگر گشته در نشر امر و انفاذ كلمهاش غايت سعى را مر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ا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دانكه در اندك وقتى با صفات سابق بر عدد اتباع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فزود و مهابت آن قوم در دلها استقرار كلّ 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ذكرشان در الس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فواه ساير ملل داير گشت و تدريس و تاريخ وقايع و حالاتشان در نزد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أليف و تصنيف اهميّت ياف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بسبب اقامت بهاءاللّه در بغداد در امر بابيّه قوامى و رون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ديد شد و بر عدد و اعتبار ايشان در اقطار افزود اين فقره محر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سد و عناد علماى عراق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مدن كربلا و بجف و كاظم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امره كه از بلاد شهير عراق است مركز مهّم مذهب شيعه است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قبور و مشاهد اكثر ائمهء اثنى عشر كه پيشوا و مقتداى شيعه اير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 بلاد واقع است و نفوس لاتحصى هر ساله بجهت زي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شاهد از ايران و هندوستان و يمن و ساير بلاد باين 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افرت مينما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كز علمى اهل ايران نيز مدينه نجف و كربلا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علماى ايران شهادت اجتهاد خود را از علماى آنجا تحصيل مي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الباً هم در اين بلاد بتعليم و اكتساب معارف دينيه ميپرداز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ذا كبار علماى شيعه در كربلا و نجف ساكنند و غالباً بمطاعيت عام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وذ قول در ميان عموم شيعه در اقطار عالم مشهور و مسلّ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جمله چون علماى عراق نفوذ كلمهء بابيّه و بالاخص مزيد احترام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ءاللّه را ديدند بدفع اين طايفه قيام نمودند و روزيرا در مدي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ظميه كه در دو سه ميلى بغداد است در تحت رياست شيخ عبد الح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تهد طهرانى مجتمع شدند و در دفع طايفهء بابيّه مشورت كرد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چه اعلم علماى شيعه شيخ مرتضاى انصارى كه سمت مسلميّت ؟ عام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ومت و مطاعيت مطلقه داشت با ايشان موافقت ننمو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جمله خود را منفصل داشت لكن چون سايرين همه متّفق بودند و مدبّ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ور سياسيه بل عموم شيعهء اثنى عشريّه ايشانرا مساعدت و معاض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ند انفصال شيخ اكبر موجب يأس و فتور ايشان نشد و عاق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كى از علما را كه ملا حسن عمو نام داشت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ماد شيخ عبد الح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عتمد عليه كل بود برسالت نزد بهاءاللّه فرستا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اين مشاو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رسال سفارت مطلقاً مفيد فائده نشد و قطع غائله ن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اين رسول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بغداد رجعت نمود انقلابى ظاهر در او مشهود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ّه لسانى بود در ست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اءاللّه ناطق و قلبى بتوقير و تعظيم امرش تائق و شائق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ا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لما معروض داشت كه امر بهاءاللّه و حزب او خلاف آنى است كه تصو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وده و استماع فرموده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حرى است از علم متلاطم و متدفّ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انش چون سيل متحدّد و جارى و مهاجم بانوار بحدّت و عزّت از جبين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لئلاء و مشرق است و زلال معارف از لسان و بيانش جارى و متدفّق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ر علم بحر معاج است و در حجره سراج وهاج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هر صورت 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ضر است كه با علماى جالس و مجتمع گردد و بحجج قطعيه و براه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قينيه حقيّت طريقهء خود را واضح و مبرهن دار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علماى اع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مثل بمناظره علميّه اكتفا ننمايند ومعجزه سماويّه و آيت الهيه طلب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بر يك آيت از آيات عجيبه متّفق گردند و بامّت اعلان كنند هم حاضر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ميعاد مقرّر آنچه مكنون خاطر علما و مطلوب و متّفق عليه فقها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ناً ظاهر فرمايد و وسائل انكار و تسويف را من كل الجهات مقط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نقصم گردا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ء از اين تجّرى از ميدان فرار كردند و از نه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ن قيام عجيب آيت اين المفرّ خوان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مقصد علما اين نبود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اقع حقيقت حال معلوم گردد و حقّ از باطل پديد آ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 مقصود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بود كه باين تهديد موجب ضعف بابيّه شوند يعنى ايشانرا تخو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نند و نفوذ ديانت ايشانرا توقيف نما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ن باين سف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يت منعكس شد و ضعف از طرف اكثر علماء نمودار 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علم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لام بتدبير ديگر مشتعل شدند و بمراكز سياسيّه توسّل ج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 سفير مقيم در اسلامبول و رجال دولت در طهران مخابره و مراس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آنكه اخيراً بخواهش دولت ايران امر احضار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لامبول از دولت تركيه صادر شد و و الى بغداد صورت حكم را در در غايت حزن و اس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هاءاللّه ارسال فرم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اءاللّه حسب الحكم در ماه اپريل شنبه </w:t>
      </w:r>
      <w:r>
        <w:rPr>
          <w:rFonts w:eastAsia="Arial Unicode MS;Arial" w:cs="Courier New" w:ascii="Courier New" w:hAnsi="Courier New"/>
          <w:sz w:val="20"/>
          <w:szCs w:val="20"/>
        </w:rPr>
        <w:t>186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طاب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ود با يوم دويم شهر ذى قعدهء </w:t>
      </w:r>
      <w:r>
        <w:rPr>
          <w:rFonts w:eastAsia="Arial Unicode MS;Arial" w:cs="Courier New" w:ascii="Courier New" w:hAnsi="Courier New"/>
          <w:sz w:val="20"/>
          <w:szCs w:val="20"/>
        </w:rPr>
        <w:t>127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ت صلوة عصر از بغ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رج شد و در باغ نجيب پاشا و الى سابق عراق نزول نمود و دواز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وم در آن باغ اقامت كر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دوازده روز را طايفه بهائ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يد اعظم شمارند و يوم ظهور بهاءاللّه دان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ءاللّه در اين ايّام در نزد خواص خود اظهار امر فرمود و ايشانرا بص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كيبائى و استقامت و بردبارى و اهتمام در تهذيب اخلاق و تح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داب تأكيد و توصيه بليغ نمود و اطمينان بخشيد در نزول نصرت و تأييدات اله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اثق و اميدوا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س از انقضاى دواز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م با اهل و عيال و بعض خدام و اصحاب خود از طريق موصل عاز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ستنبول 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موصل ازل كه با بعض از عرب باديه در تبد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باس مسافرت كرده بود ببهاءاللّه ملحق شده و از طريق سامس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رد اسلامبول شدند و در محلّى كه اولياى دولت عثمانيه معي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رده بودند نازل گ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س از يومى چند منزلى ديگر اخت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وده چهار ماه در آن عاصمه گذراني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در اين اقام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ستنبو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راك بهاءاللّه با وزير خارجيّه و صدر اعظم ملاقات ننم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داً برؤساى ملك و سياست متوسّل نگشت و بنفسى توسّل نجست سفير ايران وسيل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ست آورده خاطر اكابر دولت ترك را از بهاءاللّه مكدّر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و را بامور بى اصل متهم كر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هر صورت از دالت عث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صادر شد كه بهاءاللّه و اتباعش در مدينهء ادرنه كه ابعد بل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ثمانيه است از ايران ساكن شوند و بدينموجب آنجماعت عازم ادر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و قريب پنج سال در آن ملك ساكن و مقيم گشت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ّام اقامت در ادرنه امر بهاءاللّه بغايت اشتهار يافت و دعو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علاء پذيرفت و اكثر بابيّه در عداد اتباعش منخرط گشتند و بطائف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ائيّه معروف ش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اينجهت نار حسد در قلوب دو طائف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عه و بابيّه بر ضد بهاءاللّه افروخته شد و غالباً رؤساى اتب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ل و اكابر شيعه بر معاندت بهائيان متّفق و يك رأى گشتند و بح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سائس خاطر اكابر دولت عثمانى را بر اين طائفه مشوّش و مكدّر ساخت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اينكه اخيراً عساكر دولتى يعنى ضبطيه ادرنه روزى حسب الامر گرد خا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ءاللّه را احاطه نمودند و عموم اهل البيت را از دخول و خروج محصور و ممن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ختند چندانكه گويند سه شبانه روز اهل بيت بهائيّه براى آشاميدن و لوازم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ب نيافتند و اكثرى را گمان اين شد كه حكم اعدام جميع از مصدر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سلامبول صادر شده چون اهل ادرنه در مدّت پنج سال از كرامت وبزرگوارى و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ت و رأفت و مردمى از جمال ابهى و آستانش مشاهده نموده بودند لذا سك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رنه از نصارى و مس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گرد بيت بهاءاللّه مجتمع گشته و باواز بلند ميگريستند لكن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جذاب در قلوب نصارى مشتعال تر بود گريهء ايشان اطهر و اكثر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جمله حوادث مسلّمه اين است كه بهاءاللّه بعمر آقا نامى از مأمورين بنف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عاد او صريحاً از حوادث آتيه دولت عثمانيه از قبيل خلع سلطان عبد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حوم رفتن متعاقبهء آن مفصلاً اخبار فرمود و خصوصيّات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وادثرا در الواح متعدّده از قبيل لوح رئيس كه باسم ذبيح نازل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ح ك و ظ كه سمندر قزوينى بان مخاطب گشته تصريح فرمود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ح رئيس را مرحوم ذبيح تقريباً هشت ماه قبل از وقوع خلع سلطان عبد العزيز مرح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ذبيح در دارالخلافه طهران بر اين نگارنده از روى نسخهء اصل كه خط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دم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لاوت فرمود و لوح سمندر را ني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قرائت كرد و از جميع وقوع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نحوى كه در ادرنه و غالى بولى استماع داشته بود حكايت 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نگام نگارنده در مذهب تشيع راسخ بود و اين حكايترا بر سبيل استغ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ستماع مينمود و بالجمله از مصدرام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راعظم عثمانى حسب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 عبد العزيز حكم صادر شد كه بهاءاللّه را با اهل بيت او و بعضى اتبا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مش بمدينه عكا از مدن سوريه كه در آن اوقات بروادت آب هوا موصوف بود و منف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حرمين در دولت علّيّه محسوب ميشد نفى نما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اين موجب در يوم </w:t>
      </w:r>
      <w:r>
        <w:rPr>
          <w:rFonts w:eastAsia="Arial Unicode MS;Arial" w:cs="Courier New" w:ascii="Courier New" w:hAnsi="Courier New"/>
          <w:sz w:val="20"/>
          <w:szCs w:val="20"/>
        </w:rPr>
        <w:t>2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ه رب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ثانى </w:t>
      </w:r>
      <w:r>
        <w:rPr>
          <w:rFonts w:eastAsia="Arial Unicode MS;Arial" w:cs="Courier New" w:ascii="Courier New" w:hAnsi="Courier New"/>
          <w:sz w:val="20"/>
          <w:szCs w:val="20"/>
        </w:rPr>
        <w:t>1285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جرى مطابق اگست </w:t>
      </w:r>
      <w:r>
        <w:rPr>
          <w:rFonts w:eastAsia="Arial Unicode MS;Arial" w:cs="Courier New" w:ascii="Courier New" w:hAnsi="Courier New"/>
          <w:sz w:val="20"/>
          <w:szCs w:val="20"/>
        </w:rPr>
        <w:t>186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ادى از مدينهء ادر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ارج و يوم </w:t>
      </w:r>
      <w:r>
        <w:rPr>
          <w:rFonts w:eastAsia="Arial Unicode MS;Arial" w:cs="Courier New" w:ascii="Courier New" w:hAnsi="Courier New"/>
          <w:sz w:val="20"/>
          <w:szCs w:val="20"/>
        </w:rPr>
        <w:t>1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 جمادى الاولى سنة مذكوره مطابق شهر سبتم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ذه السنه وارد عكّا ش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بهاء را معتقد چن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دين نفى وعود الهيّه باراضى مقدسّه تكميل يافت و ب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بياى اسرائيل در ظهور ربّ جليل تمام آمد و ميعاد اط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ل خليل از ذل طويل و هوان و بيل فرا رسي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بهاءاللّه در عكّا وارد شدند قريب دو 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حسب حكم دولت عثمانى در قشله عسكريّه كه قلعهء است از صخور ا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و پس از اينمدّت در بيوت خارج قلعهء عكا در نفس مدينه سا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عهء عكا از ثغور قديمه است كه حروب دويست ساله صليب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حوادث مدينهء صغيره ا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ست و در هر فتحى از فتوحات بلا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فتاد هزار الى چهل هزار و سى هزار زن و مرد و صغير و كبير از نوادر حقي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ن محسو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جارى كه در اطراف آن منثور است خاك بلاياى مدهشه است كه دست چر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ساطت منجنيق بر سر مسكينان نثار مينمود و آب ثقيل آباد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ن بيچارگان است كه فلك در جام آلام بر سكنه آن مساكين مى پيمود ؟ ايثار ميكرد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سال </w:t>
      </w:r>
      <w:r>
        <w:rPr>
          <w:rFonts w:eastAsia="Arial Unicode MS;Arial" w:cs="Courier New" w:ascii="Courier New" w:hAnsi="Courier New"/>
          <w:sz w:val="20"/>
          <w:szCs w:val="20"/>
        </w:rPr>
        <w:t>131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نگارنده مقيم آن ثغور بود گاهى در صحراهاى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فصل بهار از كثرت رياحين و ازهار از متزهات نادر المثال آن مصار؟ است تف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 و در حوادث ماضيه اين بلاد كه هم از نوادر عبر و امثال است تفكر ميكر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اهى از مشاهدهء گلهاى سرخ اين گمان مينمود كه اين خون گلگون رخان است كه بر ص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قايق و لاله دم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مانى از تفرّس در گلهاى زرد تصوّر ميكرد كه اين ر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جوانان؟ است كه از بيم شمشير رنگ از رويشان پريده و هنگامى در شنگرفهاى ؟ سف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يد كه اين بناگوش دلبران است كه بر صورت هيئت ياسمين و زنبق دميد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كشاكش اين افكار گرفتار كه ناگاه در نزديكى تل فخار منابى بنظ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خ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تگان و دم گذشتگان كه چون دفن آنهمه مقتول ممكن نبوده است پس از قتل در گو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باشته اند و براى عبرت آيندگان بياد گذاشت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ى بحيرت در آن نگري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ا خود گفت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با الفضل اين آثار كه از ملل عتيقه بيادگار مان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ترين برهان ناطقى است بر ضخامت كبد گذشتگان و سوء افكار پيشينيا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 شه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كن است بر حسن شريعت بهائيّه و رحمت الهيّه در اين ظهور قدسيّه اگر انس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ثل بشرائع و اديان الهيّه هم معتقد نباش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 بر فضل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لزوم اتباع ديانت شهادت ده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تباع خود را از حروب نهى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 از قيل و قال و بحث و جدال نيز ممنوع داشته و بالكلّ امر قتال را از دف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يانت محو كرد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الم را وطن واحد و ناس را اوراق شجرهء واحد خوا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عصبيّت جاهليّت از خاطر ها زدوده گردد و مجانبت مغايرت؟ جنس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خاطر ها سترده ش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من بعد خلق اديان الهيّه را كه پيغمبران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أليف و اتّفاق تشريع فرموده اند وسيلهء تحزّب و اختلاف ن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وانين مقدّسهء را كه براى ايجاد محبّت و الفت ايجاد شده بها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رب و قتال نساز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چنين مغاكهاى از رمم انباشته بيادگار نگذار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در اين انديشه مستغرق كه ناگاه ملاحظه نمودم شيطا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 بوستان يزد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يز باس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 و فاسد كاشته و رزان خلاف و اختلالات در مزرع توح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تلاف بهائى انبات داشت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زرده و پريشان شگفتم و خجلت زده و شرمس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گشت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ن ديگر باره سبزهء اميد از مزرع امل دميد كه ديدم روح اللّه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متائى انجيل باين ترانه جليل مترّنم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كه هنگام اقتطاف سنا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زارع ملكوت زوان ؟ خلاف را جمع فرم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ر خشم لايطفى محترق و معد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ازد يعنى اختلافات ناقضين و ناكبين بقوّت عهد متين ؟ نار محو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ظل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ختلاف و نفاق ب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وار مشرق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شت  كذلك قضى الامر و جفّ القل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چه بلايا و مصائب جمال اقدس ابهى در اياّم اقامت در عكّا فوق آن بود ل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اية اللّه و رحمته و تأييده و نصرته كه انسان صبور در آن صبر تواند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طوب و شدّت مصائب و كروب مانع نشر معارف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طالب ن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ائب بهاءاللّه بمعارضهء علماى مستبد و مدانقه تهّم كاذبه فق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تعصّب انحصار ندا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ائد وارده بر حضرتش باستبدا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لك و اطماع ولات بلاد كه غالباًمعاندت غ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يش را از فرائ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ينيه ميشمردند و اذيت خارج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ين و آئين ميدانستند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ستا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دافعهء دشمنا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نگاهدار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سر نز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___ 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اين جماعت كه باسم بهائى موسوم بودند بعضى از ايشان ميان از طائفهء باب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ودند و ديانت بهائى را تازه اختيار 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آنجماعت در ايام فتر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قتل باب و قبل از قيام بهاءاللّه بامر دعو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الباً بسبب سوء تربيت رؤس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تعدده غالباً از مسلك اعتدال خارج شده ب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شنع اعمال از قبيل ح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ستن اموال ناس و غصب اموال محارب بل نفس قتال و جدال را ب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ريعت اسلاميه كه دين اصلى ايشان بود جايز ميدانس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غلب بابيّه بل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شان ا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كام باب نيز بى اطلاع بودند و در اغلب مسائل عقائد شيعه را كه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بأ و اجدادشان بود مأخذ ديانت بابيه گمان مي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ولات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ى چندان در سجن باب و منع او از مخالطه و ملاقات خدمات با احباب تأك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رده بودند كه اغلب ايشان بابرا نديده بودند و از احكام او اطلاع ندا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كم علماى شيعه محاربه و مدافعه را جايز دانستند و منهوبا حربرا ملك شرعى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پندا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فقره با اصل اصيل ديانت بهاءاللّه كه تأسيس حقيق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عميم تربيت انسانيت بود منافات كليه داشت و تعديل اخلاق و حفظ اعمال امتى كه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ه نفس از ايشان در بلدى و هر جمعى در مملكتى ساكن بودند ا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ارق عادت مي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ى الحقيقه اگر انسان بنيه درست ملاحظه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امر را خارق عادت ظاهره ببيند و امرى غير مكرّر و نادر الوقوع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الم مشاهده نم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وقتى باب قيام فرمود اهل ا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وماً و شيعه اماميّه خصوصاً بجان طالب ظهور مهدى موعود ب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و را مرّوج شريعت اسلاميّه گمان مي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ذا  كبار علم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ران در حوزهء اتباع باب داخل ش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ذلك امر او جز در مذه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عه اماميّه نفوذ ننمود و خارج ايران و عراق كه آنهم فى الحقيق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 ___ 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كثرت شيعه حكم ايرانرا دارد ابداً سرايت نكر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ى وقتى كه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يام فرمود جماعت بابيه قومى بد نام بوند و جماعتى قليل و مط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شتّت مشاهده ميشدند و اكابر اهل اسلام دفع ايشانرا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جبات دينيه ميدانستند و حفظ ملك و دين را موقوف بطر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ئه ميشم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عذل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رى نگذشت كه از اثر حسن تربيت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باع او يعنى امّت بهائيه بحسن اعمال و نيكى اطوار معروف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نفوذ كلمه و نصرت روحانيه و حسن عقائد دينيه مؤيّد و منص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گ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عدد اتباعش يوماً فيوم بر افزود و قوّت كلمه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يناً بعد حين تجلّى 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دان كه در اندك وقت از ايران ب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الك داخل شد و از اسلام بساير ملل سرايت كرد حت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م بعيده كه بالكل ميّت و منعدم محسوب ميشدند از يهود و زردشت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لاة آلاف مؤلفه بقبول امرش افتخار يافتند و هر يك در كمال س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قامت متحمّل اضطهاد و ظلم مسلمين و هم كيشان خويش واقع گشت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ين فقر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يانت بهائى بر تعجب و استغراب اهل نباهت بر افز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ين اشخاص نفوس قليله نبودند و غالباً در ميان قوم خود از اهل ثروت و مكنت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نخ تجّار و اهل صناعت بودند و جاى اين نبود كه بهيچ وجه در قبول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انت بطمع متهم شوند كه فى المثل بجهت ثروت و يا بجهت تحصيل شهرت و عزّت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ى شده اند زيرا كه در طرف اتباع بهاءاللّه ثروت و غن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عزّت و سلطهء متصوّر نبو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س از قبول اين ديانت هم نوعى است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ميشدند كه خوف جان و مال موجب زوال اعتقادشان نميش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ثرت بلايا موجب برودت حرارتشان نمي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ذا امّت بهائ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ثبوت و استقامت و صبر در بلايا و محنت را برهان حقيقت دي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ّه ميدانند و ادّل دلائل و اصدّق شهود بر قوّت كلمهء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مر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هاءاللّه پس از ورود بعكا براى تحرير مراسلات و هم براى قطع لسان اعداى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ختراع ؟ تهم و مفتريات  غالباً از معاشرت با عموم خلق اجت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فر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گر آنكه نفسى بالخصوص طالب ملاقات او گردد و در اينصو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شخص را اذن بملاقات ميفرمود و غالباً اوقات خود را بتحرير و رسائل و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ائل خلق مصروف مي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اشرت با خلق و تنظيم امر را بفرز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رشد خود كه باس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 عباس موسوم و بغصن اللّه اعظم ملقب و معروف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حوّل ميدا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تى آنكه از بيتى كه پس از خروج از قشله در آن اقامت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يب نه سال خارج نشد و از تفرّج در بساطين كه اكابر اهل ايران براى حفظ صح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ن مقعود و مجبورند ؟ هم 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رف نظر فرمود و پس از اين مدّت كه ذك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اهى تا خارج شهر حيفا در بوستانى كه متعلّق بحضرتش بود تشريف ميبر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كى از صاح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هل عكّا قصرى كه در قريهء بهجى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كّ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مال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لى چند در آن قصر سكونت فرمود  و وقتى در اياّم اقامت در عك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زم حيفا شد و در جبل كرمل بديرى كه دهبان كرمليّن بر مغا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لياى نبى بنا كرده اند نزول نمود و در آن محّل ساعتى يا اكثر استر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و لوحى ازالواح مقدّسه در اين مقام از قلم مباركش نازل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آن ببعد هر ساله چندى در حيفا اقامت مي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هل بهاء از عموم ملل و مذاهب و اديان و مشارب در اين مقام بخدم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رّف و از مائدهء مكرمتش بهره ور ميگشتند و از زلال بهر معارف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شار ميشدند و كار بر اين هنجار جارى بود تا آنكه در اواخر ايا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ش از اعتدال بگذشت و روزى چند در بستر مرض بخوابيد و اخير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يوم دوّم ذى قعدهء سنهء </w:t>
      </w:r>
      <w:r>
        <w:rPr>
          <w:rFonts w:eastAsia="Arial Unicode MS;Arial" w:cs="Courier New" w:ascii="Courier New" w:hAnsi="Courier New"/>
          <w:sz w:val="20"/>
          <w:szCs w:val="20"/>
        </w:rPr>
        <w:t>130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جريه مطابق </w:t>
      </w:r>
      <w:r>
        <w:rPr>
          <w:rFonts w:eastAsia="Arial Unicode MS;Arial" w:cs="Courier New" w:ascii="Courier New" w:hAnsi="Courier New"/>
          <w:sz w:val="20"/>
          <w:szCs w:val="20"/>
        </w:rPr>
        <w:t>1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اد سنهء </w:t>
      </w:r>
      <w:r>
        <w:rPr>
          <w:rFonts w:eastAsia="Arial Unicode MS;Arial" w:cs="Courier New" w:ascii="Courier New" w:hAnsi="Courier New"/>
          <w:sz w:val="20"/>
          <w:szCs w:val="20"/>
        </w:rPr>
        <w:t>189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حسب تاريخ ميلادى شرقى بجهان جا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راميد و بافق اعلى صعود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كتب بهاءاللّه كه اهل بهاء آنرا الواح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وحى سماوى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ميد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رت از رسائلى است كه اغلب آنرا در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ؤالات خلق از بهائيّه و غير بهائيه مرقوم داشت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در ايا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مت در عراق و ادرنه و عكّا چون اسمش در عالم اشتهار يافت و نفو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ه اش موجب جلب انظار اهل نباهت و استبصار گشت غالباً مرد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___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ه در طلب علم و فه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جتها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جتهد و علما و غي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خدمتش مشرف ميشدند و از غوامض مسائ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ضرتش مستفسر ميگشتند و اغلب آنهائى كه بسبب مراقبت  حكّام و يا موانع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در بر مسافرت نبودند و يا امكان ملاقات نمى يافتند بتوسط مراسلات از معض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فسار مينمودند و او فى الحين بدون تعلل و يا تأخير و اغلب آ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حين اشتداد مصائب مرقوم ميداشت و پس از اخذ و ضبط سو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سائل ابلاغ ميفر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صوصاً از طايفه بابيه كه در عداد اتباعش دا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بودند چون بسبب منع دولت از ملاقات باب بالكّل از اح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مطلّع نبودند و اغلب احكام و افعال بابرا از عقائدى كه در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لام از احاديث و بشارات ظهور مهدى استنباط نموده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ستنتاج ميك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ذا اين نوع از اتباعش زياده در كشف حقائ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ستفاد دقائق سعى واجتهاد مي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ضى از اين الواحرا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أسا مرقوم داشت و بملوك و امرأ و بارائمه و علماء ارسال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ذا در اندك زمان كتب و رسائل او مانند اوراق اذهار در كافة اعصار منتش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ثور شد و تعليمات مندرجهء در آن مانند قطرات طلل و امطار در جميع اقط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تشار 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ى ظهورش مانند لمعان برق بغرب و شرق در ان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لغ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وجب نفوذ آن در ملل متفرّقه و ممالك سائ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ضى الواح مذكوره را بلسان فارسى خالى كه لغت اهل ايرا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قوم داشته و بعضى الواحى كه در جواب علماء و رؤساى زردشتيه نوشت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سان فارسى صرف كه ابداً بلغات سائره آميخته نيست نوشته و بسي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نرا بلغت عربيّه فصحى و قليلى از آنرا بعربيّه دارجه بجهت افاده عام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ام از خواصّ عوام تخصيص داد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جميع آن در غايت دقّت و رق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لطافت است و با وجود آن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أمّل كه عادت اهل تصنيف و انشائ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قم نگشته بل بفطرت و سرعت مرقوم داشته در غايت اتّفاق و متانت و سل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دد اين الواحرا بعضى مورخين زياده از هزار نوشته اند و لكن م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مان اينست كه چيزى بر حسب حدس و تخمين نگاشته اند چون كه مجلدات عد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نون از الواح بهاءاللّه موجود و منتشر است و اضعاف آن هنوز جمع و ترت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يافت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تمام آن جمع شود و ترتيب يابد گمان اين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نوقت تعداد حقيقى آن معلوم ش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يزى كه حضرت بهاءاللّه خود در الواح مر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 است كه اسم آن اين است كه معادل كتاب سماو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ل موجوده در ارض از قلمش صادر و موجود است و در عداد حجج و براه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ت دعوتش باعتقاد اهل بهاء محسوب و معد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موم رسائل و الواح او شامل چهار قسم از معارف است كه باعتقاد امت بهائ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رفت حقايق اديان الهيّه موقوف و منوط بمعرفت آنست كه بدون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 بفوائد ديانت كما ينبغى آگاه نشود و تمدّن حقيقّه بلا تحقّق آن متحّق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گردد زيرا كه اين الواح بعضى آن مشتمل است بر شرايع و احكامى كه حافظ حق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فّهء معموله اهل موجوده در ارض تواند شد و اختصاص بملتى و دون ملتى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عنى نوعى وضع شده كه مناس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لّت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كان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اسب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كنه متفاوت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قبول و مستحسن نزد جميع اصحاب عقول رائق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ين جهت اشبه بنوام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بيعيه است كه موجب حفظ و ترقّى جميع ملل تواند شد و سبب اتّفاق و اتحّ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ل امم خواهد 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شهر اين قسم از الواح كتاب اقدس و ملحقات او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قبيل جواب سؤالات معضلات اين كتاب و الواح اشراقات و طراز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مثالها و اهمّ از اين قبيل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رتاض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طالبين و مجاه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رقوم فرمود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ن الواح مزيّن انقطاع حقيقى را واضح و معلوم دا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و بعضى مستمل بر حل معضلات كتاب سمائيه ملل عتيق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قبل از ظهور بهاءاللّه بختم انبياء مختوم بوده و حق جلّ جلاله فتح اين خت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تفسير آنرا بيوم ظهور الربّ منوط فرمود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علماى ملل سابقاً قبل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قت آنرا تفسير نمودند لذا در ادراك مقصود خطا كردند و موجب ضلالت امم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تقاد اهل بهاء اينست كه همين نكته سبب شد كه يهود حضرت مسيح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ذيب نمودند و يا زردشتيان جميع انبياى آل اسرائيل را كاذب دانست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 اعتقاد اهل بهاء اين است كه تفاسير عتيقه كل اوهام مفصلهء بشري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ر حقيقت تحريف كلمات الهيّ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اين قبيل است كتاب ايقان شه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ح جواهر الاسرار كه در دار السلام بر حسب رجاى يكى از اشراف فار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رقوم فر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توم كتاب انبياى سلف را باين الواح فسخ نم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ضى مشتمل بر صلوات و تسبيحاتست كه خلق را آداب عبوديت آمو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عوات و مناجاتى كه رابطهء فيما بين عبد و معبود 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وائد اين گون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ورانيت و صفاى ضمير است كه مقوى قوهء ادراك شود و موجب تلطيف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سته و هم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صول قطع و يقين در عقايد عاملين و مشتغلين بان 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ضى  از آن مشتمل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طب و فواتحى است كه معانى حقيقيّه وحدانيّت و فردانيت ذات حق تعال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آن مبيّن داشته و مقصود اصلى از بعثت انبياء و اولياء و مقامات جمع و تفض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تحّاد و تفريق آنجواهر وجود و مطالع حكم حضرت معبود را واضح و مدلّل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و در حقيقت اين قسم از الواح مبيّن معناى مبدأ و معاد است و كاشف در ارتب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رفت مرجع و ماب بمعرفت سبب خلق و ايجاد و بعبارة اوضح بهاءاللّه در اين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لواح مسائل معضلهء لاهوتي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بارات دائقه الالفاظ واضحة المعانى بيان نموده است كه نه فقط حقيّت امر ج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ود را مدلل ميكند بل حقيقت شارعين سراج عتيقه را نيز مدلّل ميدار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ذا م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برائيل كه از افاضل مسيحيان مقيم مصر است ديدم در خطابه خود كه 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901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مجمعى از اهل علم در پاريس خواند فرموده است 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بها هر ك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خواهند در ديانت بهائيّه وارد كنند اول حقيّت ديانت سابقهء او را براى او ث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نم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بر برهان اصلى معرفت مظاهر الهيّه بصير و آگاه شود و بتواند ف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ين مدعى صادق و مدعى كاذب تميز ده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ذا كتب عهد عتيق طايفهء بهائ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كتب سماويه ملل موجوده در عالم است و كتاب عهد جديدشان الواح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حقيقت جامع و موفق كتاب مذكوره است و مبين و مفسر جميع اين صح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طوره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صود مستر جبرائيل اين است كه لابد هر امّتى كه منكر حق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ى از مظاهر امر اللّه شدند مثل يهود در انكار مسيح له المجد و زردشتيه و هن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وسى و مسيح و ساير انبياء عليهم السلم لابد سبب اين انكار خطاى در معرفت د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رهان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اگر دليل را ميدانستند در معرفت مدلول خطا نمينمود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ذا اهل بهاء با هر كه ميخواهند حقيّت بهاءاللّه را ثابت كنند اوّل در حق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شارع دينى كه بان معتقد است تكلّم ميكنند و از برهانى كه بان اعتماد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ست استفسار مينما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او باصل برهان عالم شد و در مسأله 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ّفق شدند آنوقت در امر بهاءاللّه تكّلم ميكنند تا منتهى باتّفاق شود و مو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طمينان او بحقيّت بهاءاللّه 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اً اگر يكى از مسيحيان طالب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ه سبب اطمينان ايشانرا بامر بهاءاللّه بفهم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و ميپرسند كه ت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حضرت مسيح بچه برهان اعتماد نمودى و حقيّت دعوت آنحضرترا بكدام د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افت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ناچار است كه اين شخص مسيحى يا عالم است بدليل و برهانى كه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ماد كرده است و يا حامى است كه بدون دليل و برهان از قول آباء و اج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ود بوراثت يافت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عالم است او را بهمان دليلى كه استدلال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لزم مينما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ثابت ميكنند كه اين دليل بعينه در امر بهاءاللّه م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ست بل در اينجا اظهر و اجلى است از امر حضرت عيس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صورت ناچا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ين مسيحى عالم كه يا بحقيّت بهاءاللّه مذعن شود و يا حقيّت حضرت مسيح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كار نم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دلالت دليل بر مدلول امرى اضطرارى و طبيعى است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آن شخص مسيحى سائل عامى باشد اوّل او را بمعرفت اصل دليل و برهان حق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مسيح مطّلع ميكنند و چون بر معرفت برهان قادر و توانا شد بهمان د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قيّت بهاءاللّه را ثابت مينما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اصة الكلام اگر بنظر بصي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آنچه ذكر شد تفكّر شود در يافتهايد كه تقريباً در مدت چهل سال كه از 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ود بهاءاللّه در بغداد الى زمان جارى بود و غيبت حضرتش در عكّا امتداد ي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چهار نهر ا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رف از قلم سيّالش جارى بود كه بدون آن اشجار ديانت عامّ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عالم نصرت نمييافت و شجرهء اتّفاق و اتّحاد امم در فردوس اعظم غر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شد و ابوالفضل را عقيدت اين است كه همين است مقصود از ان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بعه كه در كتاب مقدّسه عتيقه تعبير يافته است كه در جنّت ع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عرض الهى جارى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صاحبدلان عرشى از براى تجلّى روح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ز هياكل مقدّسه ندانند و انهارى كه از اين عرش اعظم در اقطار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رى است جز انهار معارف روحانيّه نبين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واح مذكوره در ايّام اقامت در دارالسلام بهاءاللّه خود ب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رقوم ميفر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اوقات اقامت در ادرنه غالباً بقلم فرع وحيد و غص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ريدش غصن اللّه الاعظم تحرير مي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اوان نفى بعكّا كُتّ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ديده از قبيل ميرزا آقا جان كاشى خادم بهاءاللّه و ازقبيل ميرزا محمّد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يرزا ضياء اللّه ميرزا بديع اللّه فرزندان حضرت بهاءاللّه و ميرزا م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دّين برادر زاده و صهرش كه در حضرتش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ن نحو كه او بنفسه جواب عرائ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سائل را كه مانند غيث حاصل از اطراف ميرسيد املأ ميفرمود و كُتّاب مذك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وراً مينوشتند و پس از اخذ و مقابله و تصحيح و حفظ نسخ آ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اى سائل ارسال ميدا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اسلاتى كه باسم ميرزا آقا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دم ميرسيد الواحى كه در جواب آنها بايستى صادر شود عبارت آ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ز بهاءاللّه بنفسه از لسان ميرزا آقا جان املأ ميفرمود و مينوشت حت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راتى كه بر سر پاكت و ظروف نوشته ميشد آنهم عين عبارات بهاءاللّه بود كه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ود و آنان مينوشتند و ارسال ميداشتن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ميرزا آقاجان مذكور مر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امّى بود و عوامّ از اداى مطالب و نگارش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ي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ين فقر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وا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ّام بخوب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كى 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ن فقر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و ميرزا آقاجان و صراحت در مجمع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ثانياً آنچه را 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پ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هى نوشت ثابت نمود كه الواح ساب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رات او نب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 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ا شرائع و احكام تعبّديّه جمال اقدس ابهى مشتمل بر صلوة و صوم و حج 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لّه است بشرحى كه در كتاب مفصلاً مرقوم داشت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جمله از فرايض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ه با تحقق شرائط اداى آن بر هر نفسى واجب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واى آن دع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تسبيح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ست كه اهل بها تيّمناً در مجالس و يا متعبدان در خل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ين مناجات تلاوت ميكن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قسم از الواح بنص آن جمع و مدو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است و اكثر آن هنوز غير مدوّن اس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ّا احكام تهذبيّهء آن مشتمل است بر امر بجميع محامد او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كارم اخلاق از قبيل صدق و صفا و محبّت و وفا و عفّت و عصمت و ام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طهارت و تقو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نهى از جمي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صاف و قبايح اطوار از قبيل ك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يبت و افتراء و قتل و سرقت و زنا و منازعت و مجادلت حتى با اعد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اجمال در الواح عديده كثيره و بعبارات واثقهء مؤثّ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دوستان خود را بهيكل مكارم اخلاق كه عالم انسانيّت بدون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ند جسم بيروح است امر فرموده است و از آنچه منافى ش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سانيت و هيئت شريفه آدميّت است نهى نمود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اً از جمل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اقدس كه ناسخ ساير زبر و الواح است و مغناطيس جذب نفوس و ار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فرم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ّنوا انفسكم بطراز الاعمال و الّذى فاز بالعمل فى رضاه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اهل البهاء قد كان لدى العرش مذكو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صروا مالك البريّه بالاعمال الحس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بالحكمة و البيان كذلك امرتم فى اكثر فى الالواح من لدى الرّحمان انّه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اقول عليماً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تعّرض احد على احد و لا تقتل نفس نفساً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ا نهيتم عنه فى كتاب كان فى سرادق العّز مستو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قتلون من حيا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بروح من عنده ان هذا خطاء قد كان لدى العرش كبيراً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)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ر اين مورد چندان تأكيد فرموده است 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عالم بيانات مؤثّ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آن مقصود نيس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اتباع خود را نه تنها از قتل و نزاع و جد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ى فرموده است بل از هر چه سبب كدورت گردد و موجب انزجار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 از قبيل بيع و شرع عبيد و اماء حتى از افتخار و مباهات نيز منع نموده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واضع و فروتنى مأمور داشته چنانكه در همين مقام نيز در كتاب اقدس نازل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)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د حرّم عليكم بيع الاماء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س لعبدان يشترى عبداً نهي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ى لوح اللّه كذلك كان الامر من قلم العدل بالفضل مسطوراً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حدٍ ان يفتخر على احدٍ كلّ ارقّاء له و ادلّاء على انّه لا اله الّا هو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على كلّ شئى و حكيماً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موضع ديگر از اين كتاب مقدّس فر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)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ّنوا رأوسكم باكليل الامانة و الوفاء و قلوبكم برداء التقوى و الس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صدق الخالص و هياكلكم بطراز الاداب كل ذلك من سجيّة الان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و انتم من المتبصر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اتب محبّت و صداقت با خلق را بطائفهء 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طائفهء تخصيص نداد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 امر فرموده كه كلّ ملل را با هر دين و مذهب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شند با خود برادر دانند و ازالهء احقاد قديمه 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صدور و نفوس ايشا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همّ فرائض و واجبات خود ساز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دوستان خود را امر نمود كه از هر گ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كلّمى كه از آن رائحهء مغايرت آيد اجتناب نما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لعن و طعن و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يتكدّر منه الانسان احتراز جويند و بخدمت جميع اهل عالم قيام كنند و محب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عالم را فخر خود دانند و بمحبّت اهل وطن خود تنها افتخار ن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ر اين باب در كتاب اقدس فرمود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شروا مع الاد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رّوح و الرّيحان ليجدوا منكم عرف الرّحمن ايّاكم ان تأخذكم هميّة الجاهل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البرّية كلّ بداء من اللّه و يعود اليه انّه لمبدأ الخلق و مرجع العالمين</w:t>
      </w:r>
      <w:r>
        <w:rPr>
          <w:rFonts w:eastAsia="Arial Unicode MS;Arial" w:cs="Courier New" w:ascii="Courier New" w:hAnsi="Courier New"/>
          <w:sz w:val="20"/>
          <w:szCs w:val="20"/>
        </w:rPr>
        <w:t>.)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ر لوحى كه در سنهء </w:t>
      </w:r>
      <w:r>
        <w:rPr>
          <w:rFonts w:eastAsia="Arial Unicode MS;Arial" w:cs="Courier New" w:ascii="Courier New" w:hAnsi="Courier New"/>
          <w:sz w:val="20"/>
          <w:szCs w:val="20"/>
        </w:rPr>
        <w:t>129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جرى مطابق سنهء </w:t>
      </w:r>
      <w:r>
        <w:rPr>
          <w:rFonts w:eastAsia="Arial Unicode MS;Arial" w:cs="Courier New" w:ascii="Courier New" w:hAnsi="Courier New"/>
          <w:sz w:val="20"/>
          <w:szCs w:val="20"/>
        </w:rPr>
        <w:t>188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ادى بافتخار اين عبد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رمود مرقوم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وم از افق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هى شمسى اشراق نموده و بر جبين او اين كلمهء عليا از قلم اعلى ثب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ناكم للمحبّة و الوفا لا للضغينة و البغضاء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يز در اين لوح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)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 اللّه و انبياء و رسله و صفوته و الملأ الاعلى و اهل الجنّة العلي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وت الاسنى يصليّن على الّذين قاموا للالفة بين قلوب عباده و احبّاءه انّ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شفق الكر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لوحى كه در جواب مراسلات يكى از اكابر رؤساى زردشت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قوم داشته در مسألهء كيفيّت سلوك با اقوام متباينه و ملل مختلفه فر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)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وست يكتا ميفرم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وايدوستان سرا پرده يگانگى بلند شد بچشم بيگان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ديگر را نه بينيد همه بار يكداريد و برگ يكشاخسار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كتاب عهد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اخر ايّام مرقوم فرمود و در آن مركز عهد و مشرق انوار ميثاق را من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 و عموم اغصان و افنان و منتسبين و اهل بهاء را باطاعت بروم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رع منشعب از اصل قديم كريم مأمور نمود فرمود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ستى ميگو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قوى سردار اعظم است از براى نصرت امر اله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نودى كه لايق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ردار است اخلاق و اعمال طيّبهء طاهرهء مرضي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و اى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باب نظم را سبب پريشانى منمائيد و علّت اتفاق را علّت اخت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از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يد آنكه اهل بهاء بكلمهء مباركه قل كلّ من عند اللّه نا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ش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كلمهء عليا بمثابه آبست از براى اطفاى نار ضغينه و بغض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قلوب و صدور مكنون و مخزون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زاب مختلفه از اين كل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احده بنور اتحّاد حقيقى فائز ميشو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يقول الحقّ و يهدى ل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و المقتدر العزيز للجميل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اصة القول در موارد تهذيب و تر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تكميل فضائل بشريّت و انسانيّت كه حكما آن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م مكارم اخلاق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وين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واح منشوره عباراتى مرقوم فرمود كه مانند 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ب اعن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ينت اكليل مليك آفاق گشت و بر صفت اوراق ذهور معطّر مشام كاف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هور آم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نگونه در تربيت و تهذيب اخلاق بهائيه و تقويم اعوج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ت بابيه مؤثر گشت كه با وجود آنكه عدد اين قوم در جميع بلاد افز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اغلب مملك و اديان نفوذ يافت بحسن سلوك شهره آفاق ش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مكارم انصاف معروف اطراف گ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نفسى از ايشان مغاير انسان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كتى ظاهر نشد و مخالف رأى حكومت فعلى ازايشان صدور نياف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سنهء </w:t>
      </w:r>
      <w:r>
        <w:rPr>
          <w:rFonts w:eastAsia="Arial Unicode MS;Arial" w:cs="Courier New" w:ascii="Courier New" w:hAnsi="Courier New"/>
          <w:sz w:val="20"/>
          <w:szCs w:val="20"/>
        </w:rPr>
        <w:t>130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جريّه مقارن سنهء </w:t>
      </w:r>
      <w:r>
        <w:rPr>
          <w:rFonts w:eastAsia="Arial Unicode MS;Arial" w:cs="Courier New" w:ascii="Courier New" w:hAnsi="Courier New"/>
          <w:sz w:val="20"/>
          <w:szCs w:val="20"/>
        </w:rPr>
        <w:t>188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اديه كه ب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چگونه سبب امّت بهائيه در طهران و ساير بلاد ايران مورد اخذ و حب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و مطمح سلب و نهب و ولاة گشتند شبى از ليالى شهر ربيع الث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نهء مذكوره امير زاده و الا نايب السلطنه كامران ميرزا كه آنو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ومت طهران و مازندران و سپه سالارى جنود ايران موكول بگماشت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بود نگارنده را بحضور خود احضار فرمود و قريب دو ساعت در اين مسأله با اك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ائيه مكالمت امتداد يافت و از هر در سخن بميان آم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ج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ه اگر دولت ايران گاهى معترض بابيه شود محّق است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 زي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دشاه و رجال دولت حوادث سابقهء اينطائفه را فراموش نكرده اند و حر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را در مازندران و زنجان و تبريز از خاطر محو نداشته ا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روض داشتم كه اگر چه صدور بعضى افعال مغايره در آغاز امر از طائف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يه جاى هيچگونه انكار و شايستهء هيچ نوع از اعتذار نيست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بهاء را بگناه بابيه مؤاخذه داشتن الحق اعجب و اغرب انواع حكوم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ستبداد و غواي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ؤاخذه برى بجاى مجرم خارج از هر گونه انصاف و عد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سكينان كه اكنون بقهر و سخط حضرت امير كبير گرفتار گشته اند اگر بر ديگ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هول است بر آنحضرت روشن و واضح است كه نه با بابيّه كه بحزب 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روفند هم آيين و هم مذهبند و نه با يكديگر هم عقيدت و هم و مشرب بلكه ا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يچيك از آنانرا 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 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ديد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ابطه و انتسابى بيكديگر ند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كه و الى اين ملكيد و مكرّراً معترض حبس و اخذ ايندو طايفه ش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 مقدار بعد عقايد فريقين آگاه هستيد و شدّت عداوت و كراهت و بغض اوليّ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بت باهل بهاء ميدانيد ، از مثل شما و الى مطلع آگاهى شايست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لتفت شويد و در يابيد كه سبب اين همه بعد و مجانبت و ج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كراهيت و اختلاف در آرأ و مسلك و روش عقيدتي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اهل بهاء مس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يّه را ميپسنديدند و بهمان روش و سلوك ميكردند ابداً مورد ج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عداوت و بغضا و منافرت بابيّه واقع نميش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ه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اح و كتب جمال اقدس ابهى را كه بغارت و اغتصاب ؟ از امر بهاء گرفتهاي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اراج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دقت بخوانيد و ببينيد 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جميع الواح حزب خود را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طاعت دولت فرموده و باحترام ملوك و امراء و توقير ارباب فضل و علماء مأ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ه حتّى ايشانرا از تهريب بضائع از گمرك نهى فرموده است و از مخال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وانين دول ممنوع داشت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 هيچ اين اوامر را در 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زب بابيّه و كتب ايشان ديده ايد و يا از فردى ازافراد ايشان شنيده 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ميدانيد كه اهل بهاء اوامر آنوجود اقدسرا اوامر الهيّه ميدانند و غ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تمامرا در اجراى اوامر مبرمهاش بيش از سائر ملل در اطاعت پيغمبرا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رعى ميدار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صورت بر شما لازم است كه قدر اين مراتبرا بد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طمئن الخاطر باشيد كه از اهل بهاء امرى مخالف رأى و مصلحت پاد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ولت ايران واقع نخواهد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ا وقت باقى است ميتوانيد كارى بكن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قاب شما از اين ممر فوائد عاليّه برند و بمطاعيت ابديّه نائل گ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م شما در تاريخ بذكر خير مخلّد باقى ماند و بسوء تدبير و اعوج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ياست موسوم نش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براى اينكه باين نكته خوب ملتفت ش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روض داشتم كه مولاى الامير شما چند سال است حاكم مطلق طه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توابع آن هستيد؟ فر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اده از ده دوازده سال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 مدت مديده با اينكه اهل بها در طهران بيش از سائر بلدان اير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 شده است كه از فردى از افراد اين طائفه جز باسم دين و مذه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د حكومت شكايت نموده باشند باين معنى كه هر وقت از دس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كى شده اند آيا واقع شده است كه گفته باشند فلان شخص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مثل خمر خورده و بد مستى كرده و يامرديرا زخم زده و يا بسرقت متهم گ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يا بزنا و يا بقمار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اداى خراج و يا بتهريب بضائع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مرك و يا بقتل نفس يا بمشاورت سوء بر ضدّ نفسى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)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روض داشتم پس چگونه شما رعيتى مطيع تر از اهل 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طلبيد و چون است كه قدر اين مواهب را نميدان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ثل اين رعيت در سائر ملل بودند هر آينه دول عادله غير متعصب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را ميدانستند و حفظ و رفاهيت ايشانرا اهّم و الزم مشاغل و مسا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ود مقرر ميدا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رؤساى دولت ايران در اين مطالب چن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 تأمّل فرمايند بر فضل و عنايت جمال اقدس ابهى اعتراف 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شكر حضرتش لسان گشا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 آنكه اين رؤسا مدّبرين ملك و مل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نون بابيّه و اهل بهاء را يكطائفه ميشمارند و بريرا بجرم مجرم مأخو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ايند اگر بنظر ثاقب نظر كنند روشن و واضح ميبينند كه همان بابيهاى دور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ز كه باعتقاد امير كبير مرتكب چنان جرم خطير گشتند از سوء سياست بزرگان مل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ت بود كه آن امور ناگوار وقوع يافت و موجب تجّرى رعيت بر پادشاه و تعرّ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عدّى راعى بر رعيت 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اگر بزرگان دولت بحكم فقهاى جاهل بابيه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قات باب منع ننموده بودند و آنهمه تشديد را در تبعيد مراد از مريد اظ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فرمودند و حريّت عقايد را باين حدّ از طالب مجاهد مسلوف نمي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ته بابيّه باحكام باب جاهل نميماندند و از مكارم اخلاق باب كه مانند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فتاب ممكن الستر نيست بى بهره و بى اطّلاع نميشدند و بحكم دين سابقشا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دد مدافعت و مقاومت بر نميام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 خوب حال هم باين قا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ريب و حكم عجيب كه بابى و بهائى را با كمال بعد و جدائى يكطائفه ميشم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حظه فر مايند كه آيا همين بابيه نبودند كه در مازندران معدود و قليل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صد و پنجاه تن بالغ نميشدند قريب يازده ماه با زياده از بيست هزار عسكر حر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لت مدافعت و مقاومت نميامدند و چندين بار آن اردوى منظّم مكمّل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همّات حربيّه را پراكنده و منهزم كردند و در مواقع قتل و جان باخ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چگونه بيم و خوف در دل راه نميدادند تا آنچه آخر الامر بحلف و يمين و تأ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تم كتاب مبين بوعود بزرگان صداقت آئين اعتماد نمودند و تسليم شد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 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حين شروع بتعدّى بقساوت قلبى غير مفهوم مقتول و منعدم ساخ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ين باب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ينكه اكنون اعدادشان با صفات اضعاف سابق بالغ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تعرّض بايشان نيز اشّد از سابق گشته چون است كه دفاعى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او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استنكارى و مخالفتى حتى ادنى استكراهى و شكايتى از ايشان بظهور نمير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دانكه سكون و اصطبارشان موجب استعجاب اجانب شده و حسن اخلاق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لّم ساير ملل گشت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 سبب جز اين است كه جمال اقدس ابهى كه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اء اطاعت اوامرشرا عين اطاعت اوام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خالفتش را اشّد از مخال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ير انبياء ميدانند ايشانرا باطاعت دولت امر فرموده و بمحبّت خلق مأمور دا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نزاع و جدال و محاربت و قتال و جميع مايتكّدر به الانسان نهى كرده اس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حظه فرمائيد كه جميع اين سكون و سكوت بابيه قبل از قيام جمال ابهى هي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..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اق بابيّه مشهود ؟ نبود و جميع اين تهذيب اعمال و تحّسن اخلاق بهائ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ز قيام جمال اقدس ابهى ظاهر شد كه پس از ورود بدارالسّلام بغ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حال بدون انقطاع بقوّت بيانات روح بخشش مراسم مكارم اخلاقرا در قلوب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اء مرسوم و راسخ ميفرم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آنكه بجاى خار خصومت و منافرت ازهار لطف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ّت از اراضى قلوب اهل بهاء دميد و پس از هيجان عواصف دفاع و مقاومت 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اعت و مسالمت مشهود گرديد چندانكه موجب قلّت و انحطاط اعداد بابيّه و كثر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دياد جماعت بهائيه شد و سكون و قرار و متانت و وقار اهل بهاء مسموع اه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اقطار و اوصار گشت و وجوب اطاعت دول و محبت و اخوّت با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لل از عقائد ضروريّه دينيّهء اهل بها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اصة القول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وضوع مطالبى در غايت راستى و صداقت عرض شد كه اگر مستمع از تسويلات و نم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عمائم بغرض و عصبيت دينيّه متصف و متّسم نبودى هر آينه براى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ولت ايران نتايج گران بها و فوائد غاليه اخذ فرمودى و عائله ملوكانه را مط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بدى اصل بهاء نمود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ن وا اسفا چندان قلوب رؤسا بسبب دسائس فق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سويلات علماء بعصبيّت جاهليّت مغشوش و مغمور بود و تصوّرات محال ؟ در صحيف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يال اكاب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تسم و مسطور ؟ كه يد بيض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سوى و نفس روح بخش عيسوى و معجزات نبوى مصطفوى موجب 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نميشد تا چه رسد بمقال امثاله ابوالفضل كه آن امير كبير و يرا فى الحي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ست اسيرى مغلول ميديد و روزى دو من بع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سيف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قتول ميپندا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نگارنده بشواهد كثيره محقّق است كه اگر چه آنوقت اغراض مانع شد كه بر ص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ايض اين حقير ملتفت شود لكن حال تحرير كه قريب بيست سال بيشتر از آنحواد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گذشته است ضمير آن امير كبير اكنون بر صدق و راستى و كمال دولتخواه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قير واثق است و لو لا خوف العلماء و العامّه و العصبيّة الجاهليه لسان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تصديق جميع آنچه عرض شد معترف و ناطق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طالعه كنندگان اين مختصر گمان نفرمايند كه آنچه ذكر شد از مكالمه با ام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راليه شايد مقرون بمبالغه معدوده از اهل انشاء تحرير باشد چه كه طيش مكر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بده خاصّه ابناء ملوك چون با خرق قلّت علم و عدم تربيت جمع شود و كبري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خوت كه از لوازم غنا و ثروتست بر آندو بيفزايد محال است در بلاد شرق نفسى مج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ابد كه اينگونه كلماترا بر مسامع حكام و ولات القا نم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نگارنده يكم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ام در سنه مذكوره با بيست و چهار نفس و يكى از اهل بهاء در بيت ام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راليه موقوف بوديم و غالب ايّام و ليالى دو سه ساعت بملاقات و مكات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مير كبير نائل ميشد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صفات ممدوحه چيزى كه نگارنده از آن ام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هده نمود همين يكصفت بود كه قريب دو ساعت و اكثر با شخ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جون در غايت آهستگى و سكون مكالمه ميفرمود و ابداً منزجر نمي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تغييرى در اخلاقش ظاهر نمي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حقيقه قوّت نفس بزرگى در حضر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هده شد كه ميتوانست بزرگتر ؟ حقد و عداوت قليل المثل را در زير 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اشت و آهستگى مستور دارد و اشدّ انواع قساوت قلب و خشون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لباس ترحّم و رقّت در انظار جلوه ده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ظر باين اوصاف ام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الاختصار بجزئى از آن اشارت شد نگارنده و سه نفر ديگر از احب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ز اهل علم محسوب بودند و غالباً شبها و روزها منفرداً او مجتمعاً 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يافتند مجال ميافتند كه مطالب را كما ينبغى معروض دارن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ازم نصيحت و انذار كه وظيفه وحيده اخيار و ابرار است مسامحت ن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جمله مقصود از ذكر اين حكايت كه مانند جمله معترضه موجب قطع ر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ام در ميان سنن و احكام شد اين بود كه اهل بصيرت بر مقدار تأثير بيانات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س ابهى ملتفت شوند و سرعت تأثير و نفوذ شريعت الهيه را در تعد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خلاق امت بهائيّه ادراك نما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امرى سهل و آسان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طايفهء موعود جديد النشأه را كه مركّب از طوائف مختلفه و اديان متفاو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شند و متشتبّث در ممالك متعدد نوعى رئيس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بيت كند و رعايت فرمايد كه در مدت چهل سال ايام حبوس مغاير رأى دول ا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يشان صدور نيابد و فردى از افرادشان حتّى عوام و سوقه آ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وء اعمال و يا فساد اخلاق و يا مخالفت حكومت متهم نگرد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الجمله چون انسا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شرائع و احكام سماويهء اديان عتي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ظر نمايد آنرا بالنسبه بموضوعات آن بر سه قسم منحصر ياب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سم اوّ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كامى است كه راجع است بتكاليف و وظائف عبد در اداى حماد و ش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لق خود تا موجب نقاوت قلب و تنور فؤاد و صفاى روح و اقتراح ص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و گردد تا حقايق اشياء كما هى در مرآت ضم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بد ا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بد و سبب حص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ين و اذعان قاطع كامل در اصول و عقايد ديني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و ش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قبيل اذكار و صلوات و محامد و تسبيحات و ساير اقسام مناسك و عبا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جميع اديان از اعظم اركان ديانت معدود است و باسم سنن و فرائض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عه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محبت حق جلّ جلاله و خشيّت از او كه اساس رصين انساني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ون آن متحقّق نشود و يقين كامل كه مبناى نفوذ كلمه و غلبهء روحانيه و تعد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خلاق عباد است بى آن متصوّر نبا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بد ربّك رضى ياتيك ان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مال اقدس ابهى در اين قسم از عبادات پس از تشريع صوم و صلوة و حج و زكو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رها من العبادات كه مفصّلاً در الواح مقدسّه مبين و مذكور است آنقدر از مناج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عوات و اذكار و تسبيحات از قلم اعلى در الواح نازل فرموده است كه ذكر آن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ختصر نگنجد و مجلد واحد حاوى ن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جميع آن متعبدان و اهل ذكر را بطلب مك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لاق و محامد صفات از پيشگاه اقدس مالك الارضين و السّموات مأمور فر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حقيقت همين قسم از ديانترا نيز بابى واسع از ابواب تكميل وسائل و كم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سانيّه مقرّر داشت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نگارنده براى متنبّه داشتن اهل نباهت بمثال و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اين باب اكتفا مينم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اً در باب وضوء اهل بهاء را امر فرموده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ن مناجاترا در حين شستن دست تلاوت نما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وله جلّ و عزّ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قوّ يَ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أخذ كتابك باستقامة لا تمنعُها جنود العالم ثم احفظها عن التصرّف فيما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دخل فى ملكها انّك انت المقتدر القد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حين شستن رو اين عبارات عالي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رائت كن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َى ربّ وجهت وجهى اليك نوّره بانوار وجهك ثم احفظهُ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نِ التوجّه الى غَير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اهل نباهت و ارباب بعبارت در اين نكته تأم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چون شخص متعبّد هر يوم مرآت عديده همين فقرترا تلاوت كند و تحقق آ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محضر اقد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لّ جلاله مسألت نمايد چه مقدار در اوصاف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امت و قو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سالت در امر ديانت و اجتناب از تصرّف در اموال غير و خيانت و توّجه وتوّ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جميع امور بحضرت ربّ العزت راسخ ش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صفات مذكوره كه اجلّ او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يّت و موجب حفظ هيئت جامعه بشريّت است در شخص متجلّى و در اخ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ايق سمت رسوخ و نبوّت و تطبّع ياب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سم ثان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كامى است كه راجع است بشخص وحده بقطع نظر از فوائد راج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يئت اجتماعي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قبيل طهارت و نظافت و وقار و سكون و عف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مثاله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ه حق جلّ جلاله  كه نظر بمقتضيات صورت و هيئ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يت كه ا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اريم  و مدنيت ؟ است در عالم صنع و خلقت واجب فرمود كه هر نفسى بر تخلّق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خلاق كريم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 تا اين اوصاف در او ملكه راسخه و صفت ثاب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اخلاق و اوصاف واجب است بنفسها بر انسان اعّم از اينكه من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 يا غير منفرد و اعم از اينكه ديگرى بان عالم باشد يا نباشد و يا او را مد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گويد يا نگو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كه اين اوصاف واجب است بنفسها بر انسان اعم از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سها عزيز و مطلوب است و تحقّق انسانيّت بقطع نظر از فوائد ديگرآن كه راجع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فظ هيئت جامعه و تحصيل راحت و آسايش عموميّه كه اين خود اعظم فضيلتى اس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ائل اين اوصاف و سببى ديگر از اسباب وجوب اين اخلاق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اين مقام جمال اقدس ابهى نوعى وجوب اين اوصاف را بر اهل بهاء مؤكّد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و خواص و فوائد آنرا بلطف بيان و توضيح برهان مبين داشته است كه ابداً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كتب سماويه ملل سائره نازل نشد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چندان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عوبت ترك اخلاق عتيقه و بعود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ر خلق در تقدّمات روحانيه و با وجود عدم سلطهء دنيويه و فقدان قوّهء اجبا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ياسيه در اينمدت قليله تجدد اخلاق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اء بدرجهء بلوغ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لّم منصفين سا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ل شد و اتّصافشان باين اوصاف عالى با وجود دشمن قويّه در صحف و اوراق اجان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ثبت 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اً در باب نظافت و طهارت اگر انسان بصير بدقّت ملاحظه نمايد ميب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ا وجود تقدّم  باهر بعضى  ملل متقدّمه راقيه هنوز اين صفت ممدوحه در ميان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مم باقى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هود و زردشتيه اگر چه احكام طهارت و اشياء غير طاه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كتب ايشان مذكور است معذل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ايشان بغايت قليلند و لك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سيارند معنى طهارترا اجتناب از معاش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جانب و عد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ضى حيوانات دانستهاند و در همين وساخت و قذارت ثي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بدانشان اين قسم از طهارت غريبه را بحّد جنون و مرض ماليخوليا رسانيده ا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صص و نوادر مرسومين مسلمين 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هل اسلامايشانرا اه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امن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جائب نوادر قصص وحكاي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ميلى اختيارى است كه شرح آن موجب حيرت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لبابست و ذكر آن خارج از موضوع اين كتا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ا امّت نصارى و خصوص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امريكا و اهالى اروپا و از صنف اخير بالاخص اهالى هولند و فرنسا و انگلت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آلمانيا اگر چه الحق در مراتب نظافت ابدان و ثياب و بيوت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ميع امم كبيره انظف و الطف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هودند معذلك چون در نفس كتاب م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جيل حكم بطهارت كل اشياء نازل شده است و امر باجتناب از اوساخ و مكرو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ريح نيافته است بهذا غالباً از ترشح اشياء غير طاهره اگر وساخت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ئى و واضح نباشد اجتناب نمينمايند و تطهير آنرا واجب نميشمارند و از اينجه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نفسى كه عالم بنظافت حقيقت است شبهه نيست كه نظافت كامله در ميان ام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ز در حد اجمال ؟ طفوليت است حتى يأذن ؟ اللّه تعالى تبيينها ؟ تفصيل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بلاغها الى منتهى و تعينتها رتبة حفظها و تكميله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ّا جمال اقدس ابهى ج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ه الاعلى اگر چه براى توضيح نعم بالغه سابقهء الهّيه در اين دور اعظم و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تّم و حفظ عباد از امر ام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ل سابقه حكم بطهارت كل اشياء فر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ضعف سكان ربع مسكونرا از اين جنون تحصيلى نجاة بخشد و ابواب سودا و وسواس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ناتج از افكار رديهء؟  دينيه است مسدود فرمايد معذلك كلّه امر باجتناب از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اخت و قذارتى را بغايت تأكيد واجب و متحتّم فرموده است و غسل ثياب و ابد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ازم بيت و غيرها را از هر مكروهى منصوص داشته است  و حفظ اين مراتبرا در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طاب اقدس و الواح مقدسّه شتى نازل و ثابت نموده تا جوهر نظافت كبرى و لط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مى كه اعظم سمات ملأ اعلى و سكان جنّت مادّى است در آفاق اشراق ك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صف طهارت و پاكيزگى حقيقى در بين اهل عالم و كافّهء امم درجهء عليا و رتب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مال يابد كما انزل فى كتابه الاقدس و لوحه الاعزّ الاقّد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هرّوا كلّ مكر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ماء الّذين لم يتغيّر بالثّلاث ايّاكم ان تستعملوا الماء الّذين تغي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هواء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شيء آخر كونوا عنصر لطافة بين البريّه هذا ما ارد لكم موليكم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حك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روح اللّه حكم دون الطهارة عن كلّ الاشياء و عن ملل 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وهبة من اللّه انّه لهو الغفور الكر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انعمت الاشياء فى بحر الطه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اول الرّقدان ؟ اذ تجلينا على من فى الامكان باسمائنا الحسنى و صفات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عليا هذا من فضلى الّذى احاط 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عاشروا مع الاديان و تبلّغوا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بّكم الرّحمن هذا الاكليل الاعمال لو انتم من العارف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م بالطاف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برى و تغسيل ما تغيّر من الغبار فكيف الاوساخ المنجمدة و دونها اتّقوا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كونوا من المطهّر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ّذى يرى فى كسائه وسخ انه لايصعد دعائه ا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يجتنب عنه لملاء عالو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عملوا ماء الورد ثمّ العطر الخالص هذ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ّه اللّه من الاوّل الّذين لا اوّل له ليتضوّع منكم ما اراد ربّكم العزيز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ي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)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مقام ديگر از اين كتاب مقدّس در آداب نظافت نازل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)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كتب عليكم تقليم الاظفار و الدخول فى ماء يحيط هياكلكم فى كلّ اسبو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نظيف ابدانكم بما استعملتموه من قب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كم ان تمنعكم الغفلة عمّا امرتم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لدن عزيز عظ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خلوا ماءً بكراً و المستعمل منه لا يجوّز الدخول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كم ان تقربوا خزائن حمّامات العجم من قصدها وجد رائحتها المنّتنه قبل ور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يها تجنّبوا يا قوم و لاتكونن من الصّاغر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 يشبه بالصّديد و الغسلي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تم من العارفين و كذلك حياضهم المنتنه اتركوها و كونوا من المقدّس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دنا نراكم مظاهر الفردوس فى الارض ليتضوّع منكم ما تقرح به افئدة المقرّب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لّذ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الماء و يغسل به بدنه خير له و يكفيه عن الدّخول انّه ارا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هل عليكم الامور فضلاً من عنده لتكونوا من الشّاكر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)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اين مقام نكتهء است كه بايد توضيح نمود تا اهالى بلاد امريكا و اروپ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بب تعميم مدنيت در اين قرن اخير از جميع مزاياى طهارت و نظافت محظوظ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مراض عموميّه مدمره ؟ مهلكهء بينظافتى مصون و محفوظ از مصائب شرق مطّلع و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بب نزول اين احكا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تا كسى بر كيفيت وساخت و تذارت آب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مّامهاى عموميّه اهل ايران و حياض منتنهء بيوت و مساجد و جوامع ايشان و هم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اخت و نذار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روب اهالى بخارا و ساير بلاد واسعهء شاسعهء تاتارستان مطلع نشود و متر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 لوازم طهارت و نظافترا در اين امم عظيمه نداند ممكن نيست بر فضل حق ج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لاله در تنزيل و تشريح اين احكام اطلاع يابد و سبب لزوم و وجوب آنرا ما ينبغ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فهم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اهالى ايرانرا در جميع بلاد و قراء و مزارع عادت اينست كه اهل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لّى كه مركب است از هزار و هزار و پانصد خانوار يك حمّام عمومى دارند كه وسائ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لطيف و تنظيف اهل آن محل محصور است بهمين يك حما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ن عبارتست از دو خا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را از سنگ و آجر و ساروج ساخته اند يكى براى خلع و وضع ثياب و لوازم آ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را رخت كن ميگويند و دويم بجهت غسل و تطهير و تنظيف و تنوير كه آنرا حمام گ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امند و در يكطرف اين حمام گرم حوضى است از آب گرم تقريباً در عرض و طول 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ر مربع و عمق يك متر و ربع و جميع اين اهالى كه ذكر شد در حمام رخت كن بره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اوّل در اين حوض آب گرم كه آنرا خزينه مينامند داخل ميشوند از پنج شش الى 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 و بيست نفس در آن واحد خواه صحيح البدن باشند و يا بامراض مزمن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تلا و بدن خود را در اين آب گرم ميشويند و بعد بيرون اين خزينه نشس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كيسه هاى مخصوص و سنگهاى متخلخل اوساخ منجمدهء پاها و ساير اعض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را پاك ميكنند و غالباً همانجا بحلق رأس و خضاب موى و امثالها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ند و پس از اتمام اين اعمال بدن خود را با صابون شسته اخيراً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زانه آب گرم كه ذكر شد دوباره داخل شده در آن آب كه از هر نجسى نجس 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ز ه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ر است فرو ميروند و از حمام خارج ميشو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مّامهاى پنجاه مليون نفوس شيعه است كه در ايران و تركستان و هندو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اكن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ا آبهاى احواض بخارا و تاتارستان كه آب شرب اهالى است بر نه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مامهاى ايران است براى تنظيف و تطه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در هر محلى از محلات مد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وضى ساخته اند و اطراف آن مزيّن است باشجار توت و غيرها و در اين حو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الى وضو ميگيرند و آب دهن ميافكنند و پاهاى خود را و بعض اوقات دست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ثالها در آن ميشويند و برك اشجار و ثمر فاسد شدهء آن در آن ميري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همين آبرا همهء اهالى براى شرب و طبخ غذا استعمال ميكن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الب او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ن آب اين حوضها سبز ميشود و كرمهاى كثير در آن متكون ميگردد و باز هم باعتق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هالى بر حسب شريعت استعمال آن جايز است و آن آب ماء طاه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غالب اهل بخا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وايل تابستان بمرض رشته مبتلا ميشوند و اهالى خرقند بمرض سلفهاى بزر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ري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در اين جمله كه بسبب عدم فرصت و ضيق مجال در غايت اخت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شد اهل نظر تأمل فرمايند بر مقدار فضل حقّ جلّ جلاله در تنزيل و تشريع 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دود براى حفظ و تربيت قريب سيصد مليون نفوس مطلع گ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عقا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ميان امّتى بحكم ديانت بزعم ايشان معمول شد محال است كه باجبار ملوك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اعظ حكما تغيير پذيرد و جز بتشريع شرع جديد و ظهور مظاهر امر اللّه زايل ن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كه عوائد تقليديه يهود كه مأخوذ از كتاب سنة است و ابداً از شرايع ناز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صل توراة مقدّس نيست بقوّه هيچ ملك قاهرى و يا فيلسوف ماهرى تغيير ني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كذلك عوائد باطله هنود و مجو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اصة القول در آداب شخصيه كه مو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ميل فضايل انسانيه است از قلم اعلى آن مقدار نازل شده است كه شرح فوائ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اثر آن محتاج بتاليف كت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نه وسائل حقير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سم سيّ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حكام و شرايع امورى است كه راجع است بفوائ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وميه و حفظ هيئت اجتماعيه از قبيل وجوب عدل و شفقت و صدق و وفا و امان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فّت و امثالها كه بدون آ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صل نشو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ئت اجتماعيّه محفوظ نماند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ه اكث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اج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ملات و سياسات و كيف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أسيس دو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ز قبي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ز قبيل حقوق مزاوجت و احكا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ين ق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چ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علم و مسائل مسلمه است كه نوع انسان مد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طبع خلقت يافته و زندگانى و بقاى آن موقوف است بتعاون و هيئت اجتماع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ذا جميع شارعين شرائع سماويه قسم اعظم شرائع و احكام خود را بامور سياس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خصيص داده اند و سياست و رعايت و ترقّى و تربيت خلق را اهّم دواع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عثت خود مقرّر داشته ا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 اعتقاد نگارنده اين اوراق ديانت نيست م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انونى كافل حفظ و ترقية هيئت جامع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عقول بشريّه متفاو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الباً اتفاق اصحاب عقول راجحه بر آنچه كافل حفظ و ترقيه امم باشد مستحي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 جلّ جلاله جعل و تشريع اين چنين قانونيرا راجع بمظاهر امر خود مقرر داشته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ن نفوس قدسيه ببصارت الهيّه قوانين و شرايعى تشريع فرمايند 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ريب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فل حفظ و ترقّى آن امت باشد تا آنكه بمقتضاى ساعت ؟ تقدّم و ارتقاء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أخّر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ز سنن جوهريه طبيعيه عالم است به يكى؟ باره مظهر و مطلع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س الهى تجلى فرم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افق آنچه مقتضاى اين حركت جوهريّه است بتجديد سنن و شرائع نماي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ز ا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ذكر شد در يافته آيد كه دين جز حفظ و اجراى همين قوانين و شرائ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عرفت مطلع و مبدأ آن چيز ديگر نبا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يوة امم جز برعايت اين موهبت 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قول نباشد و حاصل نشود بل محبت الهيّه كه اول و اعظم و اساس جميع اح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نيه است بدون حفظ وصايا و شرائع و هم صرف وغرور محض و خيال باط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 و هم از اين جمله واضح و مبرهن گردد كه هر امتى كه از رعايت و اط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قانون مقدّس و معرفت مطلع و مشرق آن بى بهره و جاهل ماند امت ميّته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قبتش بسرعت باضمحلال و هلاك راجع اگر چه فى الحين به ممالك شرق و غرب تغل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يد و بمعارف نيره و وسايل باهره و جيوش جواده مؤيّد و معزّز باشد چنانك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كته از تأمّل در تقدّم و انحطاط دول فراعنه مصر و قياصره وثنيه روم و مل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يانيه فرس و تبابعه يمن از امم عربيه قديمه و ملوك احفاد چنگيز خان از 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اتاري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وشن و واضح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ر امتى كه بمعرفت آن شارع مقدس و اطاعت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يعت مقدسه افتخار يافت امت حية اند و بغلبه و بقاء و نفوذ قول و حسن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تصاص يابند اگر چه بظاهر در اول ضعيف و مضطهد و قليل العدد 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چنانكه اين دقيقه از تأمل در حالات بنى اسرائيل در ظهور حضرت موس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رانيه در زمان ظهور حضرت عيسى و امت عربيه در ظهور حضرت خاتم الانب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ضح و هويدا گرد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بر اين مقدمات استحضار حاصل شد معروض ميدارم كه اح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رايع و آدابى كه جمال ابهى در اين قسم كيفيت معاملات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يكديگر تشريع فرموده اند ابسط و واسع و اعدل احكامى است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اهر امر اللّه صادر شده و در اديان الهيه تشريع يافت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وعى كه ابداً موضوعى از موضوعات لوازم هيئت اجتماعيه را مسكوت ع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گذاشته اند بل در هر موضوعى حكمى كه حافظ حقوق كافّه مل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ريع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بر مطالب مرقومه استحضار حاصل شد معروض ميدارم كه جمال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هى جلّ ذكره و تعالى شأنه در جميع مواضع و موارد احكام راجعه بحفظ هيئ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جتماعيه و تكميل فضائل جامعهء بشريّه چه در آدا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شرت خلق با يكديگر و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كيفيّت تأسي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و چه در حقوق اولى الامر بر رعيّت و حقوق رع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 اولى الامر و چه در تعم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لاسفه و علماء و احتراز ا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تعظيم و اطاعت و الدين و معلّمين و چه در آداب زواج و حقوق مبادل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غيره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نن و شرايعى وضع فرموده است كه ف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نزد ارباب عقول بالغه متصّور نيست و توفيق و تأليف بين ملل و 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تباينه المنشاء و اللسان و الاقليم بغير آن تحقق نتواند 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نوجود اقدس در تشريع احكام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هر موضوعى دو جهت را ملاحظه فرمود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حكمرا موافق تحقّق و ايجاد آن تشريع نمود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وّ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كه اطاعت و اجر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عميم آن بر جميع امم ممكن باشد و بتفاوت اقاليم و ممالك صعوبت و محظورى وق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ي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ثان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نكه محرّ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فسانيّت و مداعى ؟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جبّر و عصبيّ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نسيم رحمت و شفقت حقيقه بر آفاق افئدهء و قلوب بوزد و انوار انسان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اقعيه بر فضاى كافّه صدور بتابد تا بعون اللّه تعال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و مجانبت و جف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داوت كه در صدور امم بر ضدّ يكديگر رسوخ يافته است زائل شود و تمام كره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نزله جنّت واحده و مانند وطن واحد ملحوظ و مشهود گرد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اً با آنكه هر يك يك از امور قبيح را از قبيل قتل و سرقت و زنا و افتر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بت و سبّ و شتم و لعنت و جميع مايتكدر به الانسان و امثالها چنانكه سابق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ز بدان اشاره شد جزء جزء تفصيل فرموده و عباد را از ارتكاب آن مؤكّداً ن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وده و نتايج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را كه در دنيا و چه در آخرت معلوم داشته است معذلك كلة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رموده است كه نفسى بافتخار لب نگشايد و بر احدى اعتراض نك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افتخا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عتراض غالباً سبب انزجار نفوس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وب گردد بالمال بنفور و جفا منتهى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تعميم معارف واجب فرموده است كه هر نفسى اولاد خود را در طفوليت ذكوراً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اثاً بعلم و خطّ و آداب ساميهء عاليه مؤدّب و مهذّب دارد و حسن المسمات ؟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ال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ا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كارم اخلاق در طفولي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شراق اقطار ارض از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بوبيّت بتعميم شرائع انسانيت صورت تحقق و مشهود گير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نفسى در امتثال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تهاون نمايد و از تربيت اطفال كه ثمرهء وجود شجره بى مثال انسانى است غف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د حكومت مأم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ه اولاد او را در مدارس معموره باداب عالي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علم و مهذّب دارد و مصا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را از و الد ايشان دريافت كند و اگر آنمرد غير متمكّن باشد بايد حكو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اريف تعليم و تهذيب ايشانرا از حقوق الهيه كه مأخذ آن نيز در كتاب منصوص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سوب دارد تا مكارم اخلاق در جميع عالم سمت عموميت گيرد و محا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صاف در طفوليت كالرسم على الصّخور در اعماق نفوس و صفحات صدور اناث و 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ت ثبوت و رسوخ يابد و جميع اشراق اقطار ارض بانوار ربوبيت از تعميم شري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سانيت متحقق و مشهود 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مسأله تعميم معارف و وجوب تعليم اولا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جميع احكام و شرائع نوعى ممتاز و مؤكّد فرموده است كه محال وجوب امتثا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بار آن از انظار اخيار مستور ماند چه بر السنه و افواه مشتهر است كه صن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لّمين و اساتذه تربيت را در طبقات ورّاث داخل فرموده تا سمت حقوق و ابو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همواره خاطر نشان اهل جهان باشد و موجب تنشيط و اقدام اهل علم بر 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ربيت متعلّمين 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كتاب مستطاب اقدس ميفرمايد آنچه خلاصهء ترجمهء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نست 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كه يكى از ابناء اهل محبّت و ولاء؟ را تربيت كند چنان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عى از فروع سورهء مباركه الهيه را تربيت نمايد و مستوجب نثار محبت و درود و 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ق جلّ جلاله 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ز تأمل در اين نكته معلوم گردد كه چون امر بتعميم ت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ضرت رب العزت نازل شود و اين حكم ظاهر الفائده بقوت نفوذ كلمة اللّه مراف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ؤيد باشد چگونه موجب زوال ظلمت جهل و توحّش از جميع اقطار عالم گردد و وع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هيه صريح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شرقت الارض بنوره به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كمال وضوح تحقّق ياب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موضوع اشتغال و مكاسب فرموده است كه حق جلّ جلاله در اين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تغال و اقتراف و اكتساب معيشت را از طرق ممدوحه از قبيل تجارت و يا فل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صنعت و امثالها بر هر نفسى واجب فرموده و اكتساب وجوه معاش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طرق كه خير آن راجع بمنافع عموميه است عين عبادت خداوند تبارك و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قرّر داشت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اى تأكيد و اعتبار اين حكم امر فرموده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بهاء از ترهّب و تصوّف و انزوا و اشتغال رياضات منافقه اجتناب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نتقال نافعه و رواج و ترويج معارف كه موجب سعادت و نيك بختى جميع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مم و عمار و آبادى عالم است اشتغال جو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بارات  دائقه و ش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ضحه بر اهل بصارت و نباهت واضح و مبرهن فرموده است كه سبب هدم زيان؟ اله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اختلافات مهلكه مذهبيه و تفرّق شعوب و مذاهب و تباين طرق و مشارب احدا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بتداع همين تزهدات و تعبدات تصنعه اختراعيه و ايجاد طرق تصوّف و تعشّ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ياضيته شد كه مانند مرض فلج و سئلل عارض هر دينى از اديان و ملّتى از ملل گ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كلّ نشاط و حرارت و علوّ مدارك و بصارترا از اهل سلب نمود و بجاى آن خمود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جمودت و انزوا و برودت ايجاد گر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خيراً موجب حدوث عبارات مبتد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عقايد و هلاكت و زوال امّت 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ى الحقيقه  اگر نفسى در كيفيّ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هبانيت در ديانت مسيحيه و حدوث تصوّف در ديانت اسلاميه نظر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أخذ و منشاء آن كه فلسفهء افلاطونيه يونانيه بود اطّلاع يابد و بر نتاي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هبانيت و تصوف و حروب هائله و عقائد باطله كه از آن در ايندو ديانت در م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نزده قرن مسيحى و سيزده قرن اسلامى حدوث يافت و ديانت واحد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رق عديده و مصائب شديده مبتلا نمود آگاه گردد بر مقدار فضل ح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لّ جلاله بر امّت بهائيه مستحضر تواند 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 عظمت فوائد اين حكم م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اى جميع اهل عالم اطلاع تواند 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در قرون قريبه بظهور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يح له المجد امّ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نانيه بسعهء علم و معرفت و بسطت جاه و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تهار داشتند و بر ممالك سوريّه و مصر و بلاد بين النهرين و سواحل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ود استيلا يافتند و كثيرى از افاضل  و اواسط اين امّت در بلاد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اكن و متوطّن ش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فقره الطبع موجب انتشار معارف يوناني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ان اهالى اين ممالك شد و سبب نشر؟ علم و فضايل در ميان آن قبايل گش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آن ايّام اصول فلسفه يونانيه بر دو شعبه بزرگ منقسم و منشعب ب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يك از دو شعبه مذكوره بافاضل فلاسفه و اعاظم رجال علم تزيين و افتخ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ا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ن عبارت از اين دو شعبه از علم است كه ذكر ميش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وّ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سفهء افلاطونيه كه اساس آن مبنى بود بر ترك لذا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سمانيه و تكميل فضائل روحاني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طالب كمال و ترقّى بمدارج ع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ستى جميع لذائذ جسمانيّه را ترك نمايد و از اشتغال باشغال دنيويه اجت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د و بترك معاشرت ناس وملازمت خلوت و ذكر و تأمّل و تحّمل رياض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قّه از قبيل سهر و جوع و ملازمت عبادات و صلوات اشتغال ج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روحش بملكوت اعلى صاعد شود و قبل از موت طبيعى اجبارى بتحمّل اين م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ختيارى بسماء ملحق گردند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صطلاح اهل اين عل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جوهر الهى يعنى ذ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لّه معاشر و مجالس 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ظاهر اين است كه اين نوع از فلسف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لكت هند بيونان انتقال يافت و از مرتاضين برهميّه بصائبه يون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افذ شد چه از زمانى دير افاضل امت هنديّ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ساير فروع باين نوع از حك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روف بودند و بروز آيات شاقه و انفراد و انزوا اشتغال داشت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سم ثان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سفهء ارسطيّه كه اساس آن در معرفت حقايق اش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استدلال و نظر و تتّبع اسباب و علل و اعتماد بر براهين عقليه و قضا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طقيه مبنى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هر كه خواهد در عداد اهل علم منسلك شود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راهين واضحهء صحيح الانتاج قطعيّه اعتماد نمايد و علل و اسباب كائ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دّثاترا منتبع كند و در غايت حريّت در مبادى اشيا نظر نمايد تا بمع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قايق اشيا بالغ شود و نام عالم و فيلسوف بر او صادق آ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عتق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لميات مورّخين شرق است كه چون اسكندر كبير مكدونى بر دولت كي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الب شد و ممالك ايرانرا مسخّر ساخت امر فرمود تا كتب دينيه اي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ديانت زردشتيه بود و باعتقاد او با ديانت وثنيّه صائبيّه تنافى و تضاد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وزانند و معدوم نمايند و كتاب علميهء آنانرا كه حاوى اقسام معارف بود بيو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رسال دا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بن خلدون مغربى كه اوثق مورّخين قر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eastAsia="Arial Unicode MS;Arial" w:cs="Courier New" w:ascii="Courier New" w:hAnsi="Courier New"/>
          <w:sz w:val="20"/>
          <w:szCs w:val="20"/>
        </w:rPr>
        <w:t>1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ادى ب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عتقاد اهل اروپا و نزد ايشا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ّلاع و دقّت نظر موصوف است در ب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eastAsia="Arial Unicode MS;Arial" w:cs="Courier New" w:ascii="Courier New" w:hAnsi="Courier New"/>
          <w:sz w:val="20"/>
          <w:szCs w:val="20"/>
        </w:rPr>
        <w:t>1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فص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eastAsia="Arial Unicode MS;Arial" w:cs="Courier New" w:ascii="Courier New" w:hAnsi="Courier New"/>
          <w:sz w:val="20"/>
          <w:szCs w:val="20"/>
        </w:rPr>
        <w:t>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كتاب اول تاريخ معروف خود پس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ذكر استيلاى سعد بن ابو وقاص بامر خليفه اسلام عمر بن الخطاب فرمود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وم وصلت الى يونان من الفرس حين قتل الاسكندر دارا و غلبت من الكي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استولى على كتبهم و علومهم ممّا لا باخذ الحص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ما فتحت ارض فار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عنى فى زما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 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جدوا فيها كتباً كثيره كتب سعد بن ابى وقاص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ر بن الخطاب ليستاذنه فى شأنها و تنقيلها للمسلمين فكتب اليه ع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طرحوها فى الماء فان يكن ما فيها هدى فقد هذا انّا اللّ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ه و ان يكن مثلاً لا فقد كفانا اللّ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طرحوها فى الم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 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ذهب علوم الفرس فيها عن ان فضل الين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الجمله چون تقريباً پس از سيصد و سى سال از تاريخ اسكن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 زمين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يح ل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يام فرمود و امر مباركش بقوت الهيه سماويّه بر امم عظيمه ناف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الب شد و نفوس طيچبه كثيره از يونان و روم و اهالى سوريه و غيرهم باعتن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ول امر مباركش افتخار يافتند و بر دعوت امم و نصرت كلمه طيّبهاش اقدام كر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آن هنگام فلسفهء يونانيه در مصر و سوريه شهرت و علويتى بالغ داشت و مدار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يرهء اسكندريه مرجع طلاب علوم و فنون بود و صيت فضائل افلاطونيين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رواقيين و اكاديمين و اكليكتيك بر شرق و غرب بلوغ 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هذا چون در قر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انى ميلادى جمعى از افاضل اين فلاسفه بديانت مقدسّه مسيحيه مهت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از قبيل اثيناغورس و پنتينوس و اكليمتدس و غير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اضل اساتذه مدارس الفلاسفه كه اشهر فلاسفه مسيحيه محسوب گشتند و از ق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ونيوس سكّاس كه فاتح و مؤسس مدرسهء شهيرهء اسكندريه بود و تا انج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ر باعتناق مسيحيّت افتخار داشت و از قبيل جستينيوس شهيد ك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هارت سيرت و نقارت اعمال و اخيراً شهادت و بذل جان در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فظ ايمان معروف و ممتاز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جمله چون اين فلاسفه عظام فلسفهء افلاطو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 بزعم خود با نقارت و طهارت مسيحيت انسب يافتند و فلسفه افلاط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ذعان بخداوند تبارك و تعالى و طريق عبادت مسيحيه موافق ديدند لذا آد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ن فلسفه را در ديانت مسيحيه داخل ك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الباً تلامذه خود را بتزّه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رّد و انقطاع و عبادت در خلوات و انفراد در زوايا و يا خلوت ترغيب نمودن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طب و دروس عقايد افلاطونرا در اثبات ذات بارى تعالى و حالت نفوس بعد مفار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دان و در ملائكه و نفوس قدسيّه و فلكيه در كمال تطبيق خاطر نشا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ل عموم ملت مسيحيّه دا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آنكه اندك اندك فلسفهء عقليه افلاطونيه عق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لمهء امم مسيحيه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رك اشتغال دنيوى و رياست فضل انواع عبادت محس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غالباً عامّهء خلق در هيچ مسلك و مشرب و طريقه و مذه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طريقه اعتدال و وسط را رعايت نميكنند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ت و حسن صيت و يا سهو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غفلة هر آداب و رسومى را بحّد افراط و مبالغه ميرسانند عاقبت اين مراق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هماك در رياضت و تحمّل اتعاب و مشقت بحدى رسيد كه جمعى كثير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روپا و يا آسيا و افريقا خاصه مصر و سوريه يا سر بصحرا نهادند و بدون منز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حل معينى 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ند وحوش هائم و سرگردان گشتند و اكثر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أكول و تغذى باكل اعتاب و اصول نباتات و قشور اشجار اكتفا مي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جمله اخيراً از اين فلسفه افلاطونيه و حكمت روحانيه يونانيه بطريق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هبانيت احداث شد و فرق و طرق عديدهء رهبان و تاركين دنيا ظهور و تشك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ين فرق رهبان نخست در قرن چهارم باسامى متمايزه فرق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فتن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بيل كينوبيين يعنى رهبانان كه 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ل اقامت ميكردند و بعبادت ميپرداخت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رقهء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كسانى كه وحده و منفرد و محبوس در مغارهء و يا زوايه ا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ند و از هر نفسى دورى ميجستند و فرقهء قكرنتيين ؟ يعنى صحرا گردان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الباً در قرى و بلاد ميگشتند و منزل و مأواى مخصوصى نداشتند و غالباً بفروخ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عويذات و تمائم و ادعاى معجزات و كرامات و برخى بسرقت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دگانى ميكر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هيچگونه معصيت و محظورى اجتناب نمي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قرن پنجم اكابر اين ف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انين دانى براى ايشان وضع نمودند و باسم اوغسطينيين و باسيليين اشتهار يافت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كذا قرناً بعد قرن فرق و اسامى جديده و آداب و عوائد مبتد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ضع شد از قبيل بنيدكتيين و غيرهم و لكن طغمه بندكتيين در قر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شم مسيحى ازدياد و شهرت و سطوت عظيم يافتند كه باعتقاد يوحنا لورنس مورخ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كن بود در هر بلدى جيش كبيرى از اين رهبان استخراج شود بدون اينكه نق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هيئت اجتماعيه آن مدينه ظاهر 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در قرون آتي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بيل دومينكيين و فرنسيسكيين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قرون وسطاى ميلادى كه آثا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طوار و اعمال و كردارشان در تواريخ كنيسه كالنور عل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كالنار فى ال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يهم الظلام واضح و آشكار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صوص دومينيكيين كه در رياست دي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فتيش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حراق و اعدام صد هزار نفس شريف و وضيع و ضعيف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فال رض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اير اقسام  خشون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ساوت قلب گوى سبقت از چنگيز و تيمور ربودند و در اوراق كتاب تاريخ ديانت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ذكارى شنيع مسطور 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خيراً فرقه رهبان قوى اليد تام الاقت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زوي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سوعي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ترجمه آثارشان آميخته و مختلط است بظلمت و نور و فوائ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شرور و صيانت دول از سطوت اين جيش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رق الد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عور شاغل افكار جمهور و اللّه تعالى اعلم بمجادى لاحوال ما ينتهى اليه ال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ّا كيفيت دخول تصوف و در ديانت اسلاميه از فلسفيه افلاطونيه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نهج وقوع يافت كه چون دين اسلام در قرن اول و دويم قيام حضرت سيّد الا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ممالك شاسعه واسعه آسيا و افريقا و بعض اروپا استيلا يافت و خلافت جائ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صاميه اموييه عربيه و عباسيه سمت عظمت و اتّساع گرفت خلفاى عباسيّه در شر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فاى امويه در غرب و اكابر ملوك و امراى تابعه اين دو دولت بسبب احتياج ام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عارف و صيانت ملك از صباع غايت سعى را در ترويج علوم و فنون و ازدياد مع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اعى مبذول داشتند بخصوص مامون الرشيد كه اشجع و ارشد و اعلم خلفاى ا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ود در فنون علوم يدى طولى و حظى وافر داشت علماء و فضلاى ملل ر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غداد طلب فرمود و امر فرمود تا كتب علميه حكماى يونان و فرس و كلدانرا بلغت عرب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جمه نمودند بخصوص در فروع و اقسام علوم يونانيه از قبيل طبيعيات و الهي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لسفهء عليّه 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___ ...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بّ و فلك وهندسه و غيرها كه غايت اهتمامرا در ترجمه كتب اين فنون مرعى 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ه اين موجب عينا دو شعبه فلسفه افلاطونيه و ارسطيه بشرحى كه در ميان نص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يع متداول بود در ميان علماء و حكماى اسلام نيز باسم اشرايقيين و مشا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يع و متداول گشت و موجب انقسام و افتراق ملّت و ظهور شيع و فرق متعدّ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زيرا كه از فلسفه نظريهء بعضى تبعه ارسطو كه مبناى معارفشان بر نظر و استد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نى بود فرق معتزله و كراميه و اشعريه و غيرهم ظهور يافت و از فلسفه علميه ي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يه يعنى تبعهء افلاطون كه مبناى معارفشان بر تجرّد و انقطاع و تزّهد و تقشّف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رك لذائذ و امور دنيويه بود فرق اشراقيه و صوفيه توليد يافت و اخير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صوفيه شيع و طرق عديده ظهور يافت از قبيل قادريه و شازليه و نقشبند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يرهم در ميان اهل تسنن و فرق جلاليه و نعمة اللهيه و حيد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ويسيه و غيرها در ميان اهل تشي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اين فرق متصوفه در 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اسلام از جهتى سبب هبوط و انحطاط و زوال ساير اقسام علوم نافعه از ق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بيعيات و فلكيات و هندسه و جغرافى و امثالها شد و از جهتى ديگر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دوث مهاربات و انشقاقات ملكيه و سياسيه گشت و از جهتى ديگر 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دوث عبادات متبدعه و عوائد موبقه و استمداد ا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ط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تجدد دعواى مهدويت نوعيه و امثالها آم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جمله ظهور تص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لت اسلاميه موجب مصائب و معايبى شد كه ظهور رهبانيت در م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يحيت 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 آنكه فرق رهبان اگر چه موجب حروب اهليه و مصا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نيه در امّت نصرانيه شدند و لكن و الحق نقال كثيرى از افاضل رهب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عالم معارف آثار عاليه و ايادى بيضا در امت نصارى بيادگار نهادند و ف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علوم و معارفات مديون اتعاب و مشقات و مصنفات خود 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كه ملطبرون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رنساوى در جغرافى خود مذكور داشته است 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ميل فن جغرافى و 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غلاط سابقين در اين فن از خرقه رهبان ظاهر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خود شمهء و رشح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زحمات و اتعاب افاضل رهبان است كه ملطبرون بدان اعتراف نموده و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سى در صفحهء تاريخ عمومى عالى نظر نمايد آثار باهرهء افاضل رهبانرا در نصر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ويج ديانت مسيحيّه و ازالهء ظلمات عوائد باطله دينيه و تصنيف و تأليف نفائ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تب علميه كالشمس ف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نهار واضح و آشكار ب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از دراويش ا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وفيه امت حضرت خير الانام كه از قرن سابع اسلامى ببعد ظاهر شدند جز شرب حش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مودت و جحودت و تكدى و انزوا و كسالت و بط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چيزى مشاهده ن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ز اذكار جهريه و سريّه و ضرب دف و رق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ضحك بجاى عبادت اثرى ظهور نياف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شرح حالات اين فرق كما ينبغ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حاسن و مفاسد هر يك ا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مال ايشان محتاج بتأليف كتابى مخصوص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نتيجه آن بر اهل بصارت ظاهر گردد و سبب انتباه مردمان آگاه گرد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جمله چون بر مطالب مرقومه نفسى استحضار يابد و بر نتايج ظهور ؟ تصوّف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رهّب در اديان الهيّه آگاه گردد بر مقدار فضل حق جلّ جلاله بر اهل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اين ظهور اعظم در نهى از اين موبقات و مهلكات آگاه 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اگر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سماويهء امم عتيقه بصراحت منع از عبادات مختلفه و رياضات مخترعه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بود هرگز امم ماضيه اين امور مستحدثه را در ديانت الهيّه دا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نمودند و برياضات و عباداتيكه ذكرى از آن در كتاب الهى نيست متص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غول نميگشت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نكته نيز بر اهل علم مجهول نماند كه آنچه در قبايح رهبان نص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صوفيهء اسلام ذكر شد مقصود قسم اعظم و اكثر اين فئ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 لاشك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يان آنجماعت ولو قليل در هر قرن نفوسى بوده اند كه بخلوص نيت و طهارت ضم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عبادات و صلوات ميپرداختند و خالصاً لوجه اللّه بتعليم  و تهذ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ود و سايرين اشتغال ميجس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جمال اقدس ابهى عزّ اسمه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بعضى الواح نازل فرموده آنچ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رجمهء آن اين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تعبدين و مرتاضين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لصاً للّه بانقطاع و عبادت اشتغال جسته اند اعمال و عبادات ايشان بقبول حق ج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لاله فائز شد و لكن من بعد بايد از زوايا بفضا توجه نمايند و بما ينتفع به النّ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شتغال جويند و از زواج كه موج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كثير عباد است اجتناب ننماي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)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اصة القول در جميع فروع اعمال و افعال و آثار نوع انسان در اين ظهور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كام صريحه واضحه تشريع يافته است تا عباد در جميع موارد اح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بصارت باشند و بظنون و اوهام و اجتهادات جهال از فقها و علماء مفت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فريفته نگ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بعضى از موارد احكام نوعى است كه باخت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مان از حكم آن مختلف ميشود و مقتضيات احوال موجب تفاو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حق جلّ جلاله در الواح مقدسّه اهل بهاء را امر فرموده كه عبا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املات منصوصه بكتاب رجوع نمايند و در امور غير منصوصه اح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دره از بيت العدل را كه در دول و ممالك و ملل مقرر است وا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تباع شناسند تا تطبيق سنن الهيه با قوانين وضعيه سهولت يا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يانت الهيّه ملعب فقها و طالبين رياست ن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رح اين مطالب مفصل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صوصاً با ضيق مجال و پريشانى افكار و اختلال احوال خارج از گنجايش اين مخت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و توضيح آن تفصيلاً اذا شاء اللّه و اذن به موقوف بوقت ديگر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ّامقدار تأثير كلمات الهيه در نفوس خلق و جذب قلوب و انشق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در اين ظهور اعظم نيز بنوعى است كه شبه آن در ظهورات سابقه و اد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اضيه مشاهده نشد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تاثير كلمة اللّه در قلوب و نفوس اهل اق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مان نوعى و بدرجهء بلوغ يافت كه در موارد فتن و بلايا آنگونه متح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ائب و رزايا شدند كه ترك جان شيرين گفتند و در خون خود خف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بداً بترك ديانت و يا اظهار انزجار و برائت راضى نش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فّ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 نكته نيز امتياز و ارتفاع امر اعظم را بر ظهورات سابقه مبرهن مي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در ظهور حضرت مسيح و حضرت موسى عليهما السلم در حينى كه شمس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رق و مظهر امر اللّه بين العباد مشهود بود نفسى ببذل جان و ايثار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ين يدى الربّ موفق ن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در اين ظهور در موارد بذل اروا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وس بر يكديگر سبقت گرفتند و در مواقع تعذيب دى غايت اصطباريك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كون مشهود گشتند و در كمال سرور و حبور و اصطبار و س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شاده روى و واضح الجبين جان شيرينرا در سبيل محبّت محبو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ثار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ا تاريخ ميلاد حضرت مولى الورى عبدا البهاء روح العالمين الفدأ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 اين نهج بود كه آنوجود اقدس در يوم خامس شهر جمادى الاولى سنهء </w:t>
      </w:r>
      <w:r>
        <w:rPr>
          <w:rFonts w:eastAsia="Arial Unicode MS;Arial" w:cs="Courier New" w:ascii="Courier New" w:hAnsi="Courier New"/>
          <w:sz w:val="20"/>
          <w:szCs w:val="20"/>
        </w:rPr>
        <w:t>126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يه كه مطابق است عيناً با يوم ظهور نقطهء اولى و جمال اسنى جلّ اسمه الاع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وافق است با شهر ماى  </w:t>
      </w:r>
      <w:r>
        <w:rPr>
          <w:rFonts w:eastAsia="Arial Unicode MS;Arial" w:cs="Courier New" w:ascii="Courier New" w:hAnsi="Courier New"/>
          <w:sz w:val="20"/>
          <w:szCs w:val="20"/>
        </w:rPr>
        <w:t>184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ادى از انجب عقائل و اطهر سلائل در مدي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 الخلافهء طهران ولادت يافت و در حجر تربيت جمال اقدس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آن مدينهء مباركه نشو و نما فرمود و نگارنده از جمعى و هم از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بارك شفاهاً مسموع داشت كه 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نقطهء اولى آنوجود كراراً با 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غر سن از متعصّبين طهران تحمل شتم و سب فرمود و در ايّامي كه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س ابهى در طهران مقيم زندان و مغلول ظلم اهل طغيان بود و در سجن بلق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بارك مشرف 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بر حسب امر دولت ايران جمال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بهى در سنهء </w:t>
      </w:r>
      <w:r>
        <w:rPr>
          <w:rFonts w:eastAsia="Arial Unicode MS;Arial" w:cs="Courier New" w:ascii="Courier New" w:hAnsi="Courier New"/>
          <w:sz w:val="20"/>
          <w:szCs w:val="20"/>
        </w:rPr>
        <w:t>126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طابق سنهء </w:t>
      </w:r>
      <w:r>
        <w:rPr>
          <w:rFonts w:eastAsia="Arial Unicode MS;Arial" w:cs="Courier New" w:ascii="Courier New" w:hAnsi="Courier New"/>
          <w:sz w:val="20"/>
          <w:szCs w:val="20"/>
        </w:rPr>
        <w:t>185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دار السلام بغداد ا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رمودند حضرت مولى الورى نيز در اين هجرت ملازم خدمت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نوات اقامت در بغداد دايم در محضر اقدس بانوجود مقد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ا وج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داً حضرت مولى الورى در مدرسه تحصيل نفرمود و در آغاز شباب 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وم از بيانات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خست اثرى كه از آنوجود مبارك در دار السلام در عالم معارف ظهور يافت رسال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رح حديث قدس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 كنزاًمخفياًفاحببت ان اعرف فخلقت الخلق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عرف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كه بر حسب مسألت از ذوات مرقوم فرمود و نگار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وايل ايام تصديق در مجلسى حاضر بود كه يكى از جالسين از حالات اقدس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هى از مرحوم سيّد حاجى جواد طباطبائى كربلائى سؤال مي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مى فر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گوئيد كه آنوجود اقدس نور ساطعى است 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نّ صغر و مراهقت اين چنين كتابى از قلم مباركش صادر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قصود آن سيّد عالم فاضل اين بود 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ين معارف الهيّه در صغر س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 تحصيل در مدار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حيل است تا چه رسد كه بدون تعلم و تدرس 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در اين صورت اعظم شاهدى است اين علم آسمانى است نه اراضى ؟ و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است نه بشرى و منشاء مهبط آن تجلى روح قدسى الهى رحمان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طلع و مشرق آن نيز روشنى بخش جهان جاودان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جمله آثار بزر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جبين مباركش در خور وى و صغر سن مانند بدر منير مشرق و ساطع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ذكاوت  و نباهت از جميع حركات و سكناتش مبين و واضح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 معجزش در كش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ايق غامضه محير الباب و عقول بود و لسان مجيرش در رشاقت ؟ تقر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ذّاب قلوب و نفو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ظر ثاقبش در كشف مهمات مظلمه سراج 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و حكم نافذش در فصل و قطع مهامّ معضله مصلح حال صغير و كبير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جميع ادوار انتقالات جمال اقدس ابهى از دار السلام بقسطنطنيه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سطنطنيه بادرنه و از ادرنه بعكا قرين و سهيم جمال اقدس ابهى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اى مطاعش در جميع اين حالات مرجع اليه عموم اهل بهاء خصوص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مدت </w:t>
      </w:r>
      <w:r>
        <w:rPr>
          <w:rFonts w:eastAsia="Arial Unicode MS;Arial" w:cs="Courier New" w:ascii="Courier New" w:hAnsi="Courier New"/>
          <w:sz w:val="20"/>
          <w:szCs w:val="20"/>
        </w:rPr>
        <w:t>2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ست و چهار سال اقامت جمال اقدس ابهى در مدينه مقدسهء عكا اتعاب 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 حضرت عبدالبهاء و تحمل بحدى بود كه غير از نفس مقدسش محده در تح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مقدار از مشقات و مصادمه ؟ آنمايه صعوبات نفسى قادر نبو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احظه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دينه عكا منفاى مغضوبين ومحبوسين دولت عثمانيه بود و اسمش از قلم قد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عظ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ول يافت در بيان مقدار صعوبات وارده بر حضرت مولى الورى كفايت مينماي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جمال قدم جلّ ذكره غالباً در ايام اقامت در عكا از ملاقات غير احبا چن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بقاً نيز بان اشاره شد اجتناب ميفرمودند مگر نفسى بالخصوص طالب مشرف شدن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مام معاشرت با ملل و اشخاص متفاوت المشارب و المذاهب و الشئون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قاصد و الدرجات با حضرت عبدالبهاء بود و هر كسى بنفسه بحض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ش مشرف ميشد و مقاصدشرا حضوراًمعروض ميداش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لذا غالباً مجلس مبارك از صبح الى قريب بنصف لي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از انو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از مسلمين و نصارى و بهائى و غيرهم و از عرب و ترك و ايرانى و امثا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رجال حكومت و رؤساى اهل علم و اكابر تجّار و ساير افراد خلق از كبي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غير و غني و فقير و اين نفوس بعضي بجهت استفاده از بيانات جذابيه روح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وجود اقدس و اكثرى بجهت اشتغال و توقعات شخصيه خودشان شرف حضور ميياف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كسى كه از حال حكومات شرقيه مطلع باشد و حالات اهالى آ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نبغى بداند بر مقدار صعوب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ارده بر آنوجود مقد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طلع گر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ر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جميع احوال با وجه طليق ؟ گشاده با خلق ملاقات ميفرمود و بقدر مق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صلاح حال و اجابت مسئول كل اقدام مينمود كما اينكه الى حال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ش مقصد عموم اهالى آن بلاد است و مرجع آمال و مقاصد كافّ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با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ود مباركش طبيب هر مريض و پناه هر قريب ملجأ هر ملهوف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فرج هموم هر مهموم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لم اللّه و اشهده كه نگارنده خود در حدود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ه ماه كه مقيم جوار كريمش بود مشاهده مينمود كه حتى مغلولين گوش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دان كه از رؤيت نور محروم و مهجورند منتظر نواى وجود اقدسش بودند و غرب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ريض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زاويهء نسيان مترصد پرسش و عيادت ذات مقدسش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اخلاق كريمهء طبيعى حضرتش بود كه ديگران بتصنع و تقليد از عهده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نتوانستند آمد و نفسى ولو از وجودات راسخهء كالجبال تتبع 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ن نتوانست نمود و قد قيل فى الامثا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يس المتطبع بالمطبو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نعم ماقبل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سفتم ما كان منى شيمة     و اين من المطبوع ما يتطبع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جود اقدس مباركش اگرچه باسم جدّ بزرگوارش ميرزا عبّاس موسوم گشت و لك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ان ورود ببغداد باسم سركار ؟ و از اول قيام و ظهور جمال ابهى القاب ع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ّاللّه و غصن اللّه الاعظم و هم بسر كار آقا چه بلسان مبارك جمال اقدس ابه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بلسان ساير احبا كتباً و شفاهاً مخاطب و مذكور ميش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در اوايل امر كتاب مستطاب اقدس نازل شد و در اين كتاب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عظم كتب بهائيه و محل نزول و تشريع شرائع الهيّه است اين حكم محكم مب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سماء اراده مالك امم نزول يافت قوله جلّ عزّ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غيض بحر الوصال و ق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المبدأ فى المال توجّهوا الى من اراده اللّه الذيّن انشعب من هذا ال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قد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ر موضع ديگر اين كتاب مستطاب نازل شد قوله جلّ عل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ط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رقاء عن ايك الثناء و قصدت المقصد الاقصى الاخفى ارجعوا ما لاعرفتم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الكتاب الى الفرع المنشعب من هذا الاصل القو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اهل 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ركز مقرّ امر الهى بعد از غروب شمس حقيقت و غيبت جمال حضرت احديّت مطّلع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گاه گشتند و بر عنايت حق جلّ جلاله نسبت بامّت بهائيه واثق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و بر مبيّن كتاب ربّانى و كاشف غوامض كلمات آسمانى كه حكمش مثل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تفرقت و اختلاف است و بيانش موجب حصول قطع و يقين و اتفاق و ايتلاف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فتند و لسان بشكر و ثناى حق جلّ جلاله گشودند و بر تعيين مقرّ ام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غاي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رور و حبور ن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نزد اهل ايمان عدم خف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ركز امر اهمّ اصول مسائل دينيه است و اعظم رابط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قيقت قدسيّهء الهيّه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جز او حكمش رافع اخت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تواند بود و بغير بيان او بيان احدى موجب حصول و قطع و ايقان نتو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و لذا تعيين مركز منصوص را اعظم عنايت الهى دانستند و وجود مبارك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صن حصين و دوع ؟ متين دين مبين از تطرّق شبهات مشككين و اوها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م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ميعاً وائق و مطمئن و عالم و موقن بودند كه مقصود حق جلّ جل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اين دو آيه باهر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مولى الورى عبدالبهاء است چه قطع نظر از ب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طوع آثار الهيّه از جبين منيرش جمال اقدس ابهى تلويحاًو تصريحاً لسان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حريراً جميع عباد را بوجود مباركش دلالت ميفرمود و در جميع موارد امتي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ختصاص او را از ديگران مكشوف و واضح ميداشت تا جميع عباد ب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ده ناظر باشند و باتباع اوامرش سارع و مبادر و لكن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كلة چون جمال ابهى جلّ اسمه الاعلى ملاحظه ميفرمود و برأى العين ميد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پس از استتار جمال احديّت 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بت حسد خبيث اهل هوى را برآنخواهد داشت كه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جود منع از تأويل كتاب بحبل موهون شبهات واهيه متمسك گردند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آي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يمهء صريحه را از وجود مباركش مصروف دارند تا ثانياً ظلمت اختلافات افق منير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را ظلم دارد و مصائب ملل ماضيه در اين دين مبين نيز عود نمايد ل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واخر ايام كتاب مستطاب عهد را نازل فرمود و بخط يد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قوم و بختم مقدس مزين و مختوم داشت و در اين سفر كريم و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يم تصريح فرمود كه مقصود از فرع كريم منشعب از اصل قدي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آيهء مباركه كتاب اقدس نازل شده مطاف ملأ اعلى مركز دايرهء 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مايون غصن سدره مباركه ابهى حضر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بد البه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و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غصان و افنان و منتسبين و اهل بهاء عموماً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صريح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أويل و بظهور و تبيين لا يستره التمويه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 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فرمود كه بان مشرق انوار الهيّه ناظر باشند و آن افق منير را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صدر اوامر و نواهى آيين الهى دان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يد اين توضيح و تصحيح و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اضح فصيح رادع افكار واهيهء جهّال ش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نند ماء زلال مصفّى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علهء جهانسوز حسد و حقد اهل ضلال گردد و دين الهى از تطرق اخت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تخريب  انشعاب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كم عدل شود و صريح الولح مقدّسه حضر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ضرّ از آن بعالم ديانت و انسانيت چيزى نيست مصونّ و محفوظ ماند و كل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يّه از شبهات و تشكيكات و حيل و تمويهات بشريّه متحصن و محروس آي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وا اسفا كه آنهمه تصريحات حق جل جلاله و اوجوب توجه بمشرق انوار ميث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دع خيالات فاسده اهل نفاق نشد و مواعظ و نصائح و وصاياى مكررهء مؤكد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جتناب از وسائل مهلكه مدمرهء اختلاف و انشقاق موجب تليين قلوب قاسيه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رباب عداوت و شقاق ن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زيرا كه چون در ماه ماى </w:t>
      </w:r>
      <w:r>
        <w:rPr>
          <w:rFonts w:eastAsia="Arial Unicode MS;Arial" w:cs="Courier New" w:ascii="Courier New" w:hAnsi="Courier New"/>
          <w:sz w:val="20"/>
          <w:szCs w:val="20"/>
        </w:rPr>
        <w:t>189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طابق دويم ذى قعده </w:t>
      </w:r>
      <w:r>
        <w:rPr>
          <w:rFonts w:eastAsia="Arial Unicode MS;Arial" w:cs="Courier New" w:ascii="Courier New" w:hAnsi="Courier New"/>
          <w:sz w:val="20"/>
          <w:szCs w:val="20"/>
        </w:rPr>
        <w:t>130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ى جمال اقدس ابهى بمقرّ اقدس اعلى صعود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ير ساطع النور سماء ميثاق در غايت اشراق طالع شد و در يوم تاسع از غياب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 الارباب كتاب عهد الهى از روضه قدس در مجمع جميع احباب تلاوت يافت فى ال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ت تكدر؟ و انقباض در جبين بعضى مترصدين مخالفت و اعراض كه حبّ رياست بلا 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تكبر بلاحق آميخت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ركان ايشان بود ظاهر گشت و بالعك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بساط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ور و لوائح ابتهاج و حبور از وجوه ناضره؟ متهلكه جمعى ديگر كه جز حق جوئى و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گوئى نبوت سمتى و صفتى نداشتند ظاهر و باهر و هويدا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عى انور مبين در 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ين و نبوّت ؟ و رسوخ بر عهد متين حضرت ربّ العالمين جالس شدند و برخى بهوس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حال و تشكيكات اهل ضلال در شمال  وبال ساكن گ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ان از بركات ثبوت و رسو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وت نفوذ كلمه و علّو ذكر و تأئيد بر خدمت و نصرت ممتاز شدند و اينان بنك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زلزل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سقوط و هبوط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حبوط مغرور گشت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جمله از آن يوم 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قض الهى در بوستان ملت اقدس ابهى بروئيد و آثار بغض و عداو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ا سبب كه شبه آن در فرق وسيع اخرى مشهود كاتب نگشته بود از ر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لوك و اقوال و افعال معدودى كه اكنون بفئه ناقضه معروفند ظاهر گرديد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ت واحدهء بهائيه كه مانند نغمهء جنت و شميم صبح عنايت منزه از روا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يمه جفا و منافرت بود از اغراض فاسدهء اين معدود قليل بانقسام و تش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تلا شد و كلمهء مقدسهء بهائيه كه بحكم جمال اقدس الهى منزه از تأويل و تحو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شبهت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بهات مظلمه و تأويلات باردهء آن نفوس معانده مختلط و مضروب گ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 كثيره باطله بى معنى و القاء شبهات منتشر داشتند و تهم ومفتريات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رگز تحقق نداشت ايجاد ك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ضهء مقدّسه را محل شتم و لعن ذوا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اف ملأ اعلى نمودند و عتبهء مباركه را كه قبلهء دعا و مناجات و حري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تبتل و صلواتست دام تشويش قلوب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ور كردند چندانكه ب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بود كه مبادا از كثرت هتك و شتم اهل نقض و حادثه كه منافى احتراز مط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أ اعلى و وقار و سكون اهل بهاء است ظاهر گردد و لذا حضرت م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رى از حكومت محليّه مراقبى از عساكر ضبطيه طلب فرمودند تا زائرين عتبه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وادث غير مرضيه مصونّ مانند و بخلوص نيّت بصلوات و دع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تغال جويند با اينكه اين فئهء ناقضه فرد فرد چه در ايّام جمال اقدس ابهى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عد از صعود مغمور احسانا و عنايت حضرت عبدالبهاء بودند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وجود اقدس اصل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نوجود اقدس اصلاح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راحل ثبوت و رسوخ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يشت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جب نق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هد الل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ة اللّه گشتند تا نبوّت انبياء در اصحاب يمين و اصحاب ش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حقّق گردد و جزاى اعمال بعدل حقّ متعال وقوع يابد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خصوص ملاحظه دو امر نكته مهمه جليله كه عددشان بسى نفس نميرسيد موجب مز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تغال نار حسد در قلوب اين فئه معدوده قليل كه عدشان بسى نفس نميرسد گشت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جميع اهل بها در كافه عداد از قبول كتب شبهات اصحاب بغضه ابا نم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ر جمال اقدس ابهى متفقاً متحداً از اعتناى بدسائس و وساوس آنان در قليل م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رى جستند و در كمال اتحاد در ظل رايت مركز عهد مأوى يافتند و ديگر آن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يل مدّت از اثر قلم سيال حضرت عبدالبهاء بيانات نورانيه آن همايون فرع سد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تهى كلمه الهيّه زياده از سابق نفوذ و انتشار يافت و عدد اهل بهاء اضعاف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ابهى شد ذكر مشرق انوار ميثاق زينت بخش جمع آنان گشت و الواح مقدسه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ند اوراق ذهور در جميع بلاد منتشر و نشور شد مهابت اسم عظيمش آفاقرا فراگ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اثر جليلهء شخص كريمش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ع اهل مشارق و معارف گش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ذا اهل بغضا بدسائ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اسيه متشبث گشتند و اذهان و افكار متعصبين آن بلاد را مشوش و مغش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د تا آنكه حادثهء سجن اعظم تجديد يافت و جميع ادوار ايام فر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ريم بر مثا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مام اصل قديم متحقق 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شرح اين حادثه عجيب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الوجوه از اعجب حوادث و وقائعى است كه اغراض بشريهء در عالم ايجاد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كنون نگارنده را مجال تبيين آن نيست باين مقدار اكتفا ميكند و از حق جل جل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ألت مينمايد تا در فرصت ديگر مفصلاً شرح آنرا مرقوم دارد و بنظر اخيا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برار رساند    قد تمّ تحرير هذ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يو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يان كتاب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