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20"/>
          <w:szCs w:val="20"/>
        </w:rPr>
        <w:t>2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      #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ميرزا حيد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مه احوال ابوال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33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30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ال در محفل روحانى ابلاغ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ب الامر محفل مقدس روحانى طهران اين كتاب ب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يائ مرحوم ميرزا مهدى رشتى عليه هو اله در محفل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انى رشت اين تراب قدوم احبا اله ابلاغ نمود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دداشت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28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Arial Unicode MS;Arial" w:cs="Courier New" w:ascii="Courier New" w:hAnsi="Courier New"/>
          <w:sz w:val="20"/>
          <w:szCs w:val="20"/>
        </w:rPr>
        <w:t>133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تاب تاريخ از مرحوم عميدالاطبا به اين عبد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ه تقديم كتابخانه امرى طهران نمودم احبّا الابه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استفاده نماي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تاريخ </w:t>
      </w:r>
      <w:r>
        <w:rPr>
          <w:rFonts w:eastAsia="Arial Unicode MS;Arial" w:cs="Courier New" w:ascii="Courier New" w:hAnsi="Courier New"/>
          <w:sz w:val="20"/>
          <w:szCs w:val="20"/>
        </w:rPr>
        <w:t>1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هرالعلم </w:t>
      </w:r>
      <w:r>
        <w:rPr>
          <w:rFonts w:eastAsia="Arial Unicode MS;Arial" w:cs="Courier New" w:ascii="Courier New" w:hAnsi="Courier New"/>
          <w:sz w:val="20"/>
          <w:szCs w:val="20"/>
        </w:rPr>
        <w:t>12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</w:t>
      </w:r>
      <w:r>
        <w:rPr>
          <w:rFonts w:eastAsia="Arial Unicode MS;Arial" w:cs="Courier New" w:ascii="Courier New" w:hAnsi="Courier New"/>
          <w:sz w:val="20"/>
          <w:szCs w:val="20"/>
        </w:rPr>
        <w:t>1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بان </w:t>
      </w:r>
      <w:r>
        <w:rPr>
          <w:rFonts w:eastAsia="Arial Unicode MS;Arial" w:cs="Courier New" w:ascii="Courier New" w:hAnsi="Courier New"/>
          <w:sz w:val="20"/>
          <w:szCs w:val="20"/>
        </w:rPr>
        <w:t>134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ى تراب قدوم احباء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لّه صم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در عزيزم جناب عبداللّه صمدى بعلّت دور بودن ازمن خواست اين كتا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ديم نمايد ولى چون اين كتاب به خانواده مادرم تعلّق داشت و من نوه دخ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ومم عميدالاطبّاء هستم لذا مادرم آنرا در اختيارم گذاشت تا در خاندانم با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انى شرمنده  و حيديّه سمرقندى بتاريخ </w:t>
      </w:r>
      <w:r>
        <w:rPr>
          <w:rFonts w:eastAsia="Arial Unicode MS;Arial" w:cs="Courier New" w:ascii="Courier New" w:hAnsi="Courier New"/>
          <w:sz w:val="20"/>
          <w:szCs w:val="20"/>
        </w:rPr>
        <w:t>1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هرالكلمات </w:t>
      </w:r>
      <w:r>
        <w:rPr>
          <w:rFonts w:eastAsia="Arial Unicode MS;Arial" w:cs="Courier New" w:ascii="Courier New" w:hAnsi="Courier New"/>
          <w:sz w:val="20"/>
          <w:szCs w:val="20"/>
        </w:rPr>
        <w:t>12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</w:t>
      </w:r>
      <w:r>
        <w:rPr>
          <w:rFonts w:eastAsia="Arial Unicode MS;Arial" w:cs="Courier New" w:ascii="Courier New" w:hAnsi="Courier New"/>
          <w:sz w:val="20"/>
          <w:szCs w:val="20"/>
        </w:rPr>
        <w:t>135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ّه الابدى بلا زوا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تايش و نيايش مقدّس از بيان و عرفان م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اقدس حّى لا يزال بيمثال غنّى متعال مالك الملك و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طان الجبروت و اللّاهوت الذى اظهر النّقطة الاولى منادي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ّة البيان مبشّرا باشراق ربّه الرحمن و اقام مركز عهد المنصوص ال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يد حضرت عبدالبهاء ناشرا لاثاره ساطعا لانواره كاشفا لاسر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ّنا لابائه مظهر البينّاته مقصود النّبيين و المرسلين محبوب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ابهى جّل جلال اسمه الاعظم و عّم نوال فضله الاسبق الات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قدم و لا اله غيره را لائق و سزاست كه از نسائج غنا كسب ناس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دهن بيوت است انسانرا بصورت و مثال خود ظاهر فرم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ت بندگى درگاه احديّتشى را در او و ديعه گذاشت و در هو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ّرات متحّركه نوع بشر بذر محّبت و فنا و محويّت بارگاه ربوبيّت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است و بر سرائر و ضمائرشان بقلم جلى تكوين و تدوين بن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بن الانسان انت ملكى و ملكى لا يفنى كيف تخاف من 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 نورى و نورى لا يطفى كيف تضطرب من اطف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 بهائى و بهائى لا يغشنى و انت قميصى و قميصى لا يبلى فاست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بّك ايّاى لكى تجدنى فى الافق الاعلى و در ظلّ سدره ان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ب جنّت بهى جوار رحمت كبرى كه مقّر خلود ارواح عزّ قدس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خلع تغنّيات جسمانيّه در جهان پنهان بنعم و  آلاء و موا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غائب ما لا رأت عين و لا سمعت اذن و لا خطر على قلب متنّع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رافرازشان فرمود و آثار و انوار دوستى و بندگيشان را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والم حتّى در نقطه تراب آشكار و نمايان نمود بشأنيكه هرروز بع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نورانيّت عبوديّت و روحانيّت محبّتشان اضعاف مضاع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قبل در اين خاكدان ظلمانى كه نمونه و روزنه جهانهاى نوراند پن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دانيت هويدا و عيانست و بقا و اسمترار آثار باهرشان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شهودى و جودى بقاى مؤثّر است در حوارتي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لّه و يوشع و كاليب كليم اللّه و اصحاب حضرت حبيب اللّه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كه چه سلطنت و عظمت و نوارنيّتى دارند بارى چو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فضائل كه جامع خصائل حميده و فضائل پسنديدهء اولي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خرين و از مقّربين و مخلصين درگاه ربّ العالمين بودند صعود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ذرّهء خاك آستان حضرت عبدالبهاء مولى الورى روح المقّ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خلصين لتراب اقدام خّدامه الفدآٌ بنوشتن تاريخ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ير بهشتى فرمودند و بعرض رسانيد كه عبارات كهنه ء پو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ان و من نقمره منكسه فى الخلق لائق ذكر المّقرب درگاه 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وده و نيست روحى و روح الوجود لجوده الفدآٌ باشاره و كنايه فهمان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ذّره تراب حكايت از آفتاب مينمايد و مور حقير از سلطنت و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يمان روايت شراب طهور اگر در جام بلور باشد نور على ن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خرف بس ستيش منظور است  لذا اين عبد جرٌات و ق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سارت يافت متوسّلا بذيله المبارك الموّيد الأطهر كه اين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ى ذرّه لا شييء پير محير درگاه را برآنچه صدق و صوار است تأ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مايد انّه موّيد من اخلص وجهه لوجهه الكريم و قبل از شروع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رائض ايشان كه آخر تحرير ايشانست كه بخادم درگاه 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طا حضرت افنان آميرزا محمّد هادى روحى فداه در جوار رق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مه ساميّه حضرت ورقهء مباركهء سدرهء رحمانيّه روحا خانم ارواح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ظمة منتها الفداء عرض نموده اند درج ميشود كه باندازهء خضوع و خش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ب و محويتّشان نسبت ببندگان آستان مبرهن و و اضح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تلغراف و نطقهاى مبارك محض تيّمن و تبرّك و فاتحه الال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و ثبت ميشود و اين سواد عريضه شانست   بسم اللّه الرٌ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طوف روحى و جسمى و حقيقتى لرٌافتك الفدآٌ بعد ازحمد و ث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قدس ابهى و ستايش و نيايش در محضر انور حضر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ف حوله الاسماء معروض ميدارد چند يوم قبل مبارك رقي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ّ حضتعالى از قبل ورقهء مباركه طيّبه التّى افتخر بولاها و عبوديتّه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ّلعات القدسيّه حضرت روحا خانم زادها اللّه عّزة و كر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ول يافت و زيارت شد مشعر بر اينكه چون اينعبد را مرض تاز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رض شده است كه سبب پريشانى افكار كل گشته هواى حي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ب مقام اقدس اعلى اوفق و بهتر است و لذا امر فرمو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قافله فورا عازم ارض اقدس شود چون قوّه اينكه مشروحا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را بحضور مبارك حضرت ورقهء مباركه بنگارد ندارد لذا ر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حضرت مينمايد كه اوّلا از قبل اين معدوم خدمتشان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وديّت و رقّيت ابلاغ داريد و از تأخير عرض جواب طلب ع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مرض فانى فرمن است تازه نيست همان امراض مزم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مه است كه در زمستان شدّت ميكند بحّديكه خروج از بي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يب بمحال ميرساند چه رسد بمسافرت و خروج از بل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اعت اوامر و رقات مباركه اجّل آمال فانى است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سكونت سواحل بحر و بلاد رطبه اينعبد ممنوع است و 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امراض فانى از همين بلا و ساحليه حاصل شده است و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ز آنكه حضرت ورقهء مباركه تشريف بياورند منزل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كر حيفا بشود مشروحا در محضر مبارك اقدس اعلى حضرت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رى ارواحنا لتراب اقدام عباده الفداء عرض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ذن مبارك اين عبد عازم مصر شد و بامر مبارك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شيخ محيى الدين عليه بهاءاللّه احضار شد كه دربستن ك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باب مساعده نمايد و چه زحمتها كشيده شد تا قافله بم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 و اين بيت كه در خانهء جناب آمحمّد تقى اصفهانى عليه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هى اجاره شده هم بامر مبارك اقدس شده اين بود ك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هء مباركه روحى لتراب اقدام خّدامها الفدآٌ تشريف 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زل فانى در خصوص توجّه بحيفا و رجاى نسوان اورپ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خال بارجال بيت العدل و مسئلهء اخرى مذاكره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 ملاحظه نمود كه هر سه مسئله فوق حّد اينمعدوم است تا چه 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داخله لذا جواب اجمالى معروض داشت و بعد از آن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ى اجّل افخم آقاى آميرزا جلال روحى فداه معروض داش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ورقهء مباركه معروض دارند كه اطاعت امر ورقهء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اينعبد فرض عين است و لم نظر بملاحظات بسيار رج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 فرمايند كه زمستانرا فدوى همين جا اقامت نمايد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ّه اگر خواست و ماند امر مبارك را بجان مطيع است ين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رّهء ناچيز است پناه ببيت رأفت و رحمت كرم آو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مانيكه حقّ جّل جلاله بصرف فضل عنايت و عطا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ل اخذ نفرمايد انّه هو الغفور الكريم رجا از مرحمت و ب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ورى حضرت ورقهء مباركه اينست كه از قبل فانى در م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اعلى عرض و رقيّت و فنا معروض دارند و مستدعى ع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ح و غفران گردند و كذلك در محضر رأفت كبرى و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مى حضرت ورقهء عليا و مظهر آيت عنايت حرم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ئر و رقات مباركه روحى و فؤادى لتراب اقادم خدّ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ء ازقبل اينمعدوم مفقود عرض رقيّت و خلوص و عبوديت ابلا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ند زاد اللّه تعالى يوما فيوما عظمتكم و شرفكم و رحمتكم و جعلنى اللّ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آٌ لنفوذ كلمتكم و سطوع نوركم و صحتكم انّه سميع 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ذليل ابو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عريضه انجوهر خضوع و خشوع و ايقان و اطمينان و ثب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خ را هزار كتار شرح نتواند بدّقت و بصيرت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شان بايد ملاحظه و تفكّر شود قوله اينعبد ذرّهء ناچي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اه ببيت رٌافت و رحمت و كرم آورده است كه ايمانيكه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ّل جلاله بصرف فضل عنايت و عطا فرمود بعدل اخذ ن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هو الغفور الكريم اينحال و اين حسن اعتقاد و اين تمسّك و توس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محويّت و فنا جالب و جاذب تأئيدات و توف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شديد القوى و ذومرّة فاستوى است و لو اين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و جدان هم از او تعالى شأنه است و صرف فض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حضرت ايشانرا قابل و لايق فرمود پس بايد بدام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ظم اقدم متوجّه و متوسّل و متشبّث شويم كه تاٌسى و اقت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شان را نصيب و روزى فرمايد از سميع قريب رق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جيب خلاصه شب پنجشنبه </w:t>
      </w:r>
      <w:r>
        <w:rPr>
          <w:rFonts w:eastAsia="Arial Unicode MS;Arial" w:cs="Courier New" w:ascii="Courier New" w:hAnsi="Courier New"/>
          <w:sz w:val="20"/>
          <w:szCs w:val="20"/>
        </w:rPr>
        <w:t>2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فر </w:t>
      </w:r>
      <w:r>
        <w:rPr>
          <w:rFonts w:eastAsia="Arial Unicode MS;Arial" w:cs="Courier New" w:ascii="Courier New" w:hAnsi="Courier New"/>
          <w:sz w:val="20"/>
          <w:szCs w:val="20"/>
        </w:rPr>
        <w:t>133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</w:t>
      </w:r>
      <w:r>
        <w:rPr>
          <w:rFonts w:eastAsia="Arial Unicode MS;Arial" w:cs="Courier New" w:ascii="Courier New" w:hAnsi="Courier New"/>
          <w:sz w:val="20"/>
          <w:szCs w:val="20"/>
        </w:rPr>
        <w:t>2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ون ثانى </w:t>
      </w:r>
      <w:r>
        <w:rPr>
          <w:rFonts w:eastAsia="Arial Unicode MS;Arial" w:cs="Courier New" w:ascii="Courier New" w:hAnsi="Courier New"/>
          <w:sz w:val="20"/>
          <w:szCs w:val="20"/>
        </w:rPr>
        <w:t>19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جناب آمحمّد تقى تاجر اصف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فداه اين تلغراف بخاك پاى مبارك اقدس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والفضائل انتقل الى جوار رحمة اللّه محمّد تق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ن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و بحر عنايت مرجم و مبيّن لسان و بيان فّضال 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فّار كريم ارحم الراحمين اين جواب عنايت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ر مرجوش محمّد تقى اصفهانى  قد ذرفت العيو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رقت القلوب من هذه المصيبة الكبرى عليكم بالصبر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رزية العظمى عبّاس  حسن عاقبت جميع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هول است تا در اينعالم ترابى ظلمانى هستند و لو بحسب ظاه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ّبين و مخلصين باشند تحت هر گونه خطر و امتحان و تغيير و تبدي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ازانتقال از تغيير و زوال محفوظ و مصون امّا غير الل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عليم الكتاب احدى كما هو حقّه نميداند و اين بيان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زّ اقدس الى الابد بزرگوارى و بزرگى و احسن عاقبت و انور خات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ناية حضرت ايشان و عزّت و علوّ منزلت و سموّ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حانيّت و نورانّيت و تقّرب درگاه حضرتشان را بعال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ن و نمايان و درخشان و تابان فرمود و رقاب كلّ را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ناق جميع را راكع و قلوب دوستان حضرت محبو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ذوب نمود و الى آخر لا آخر له اين انوار باقى و پاينده و در ازدي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شار است قول الرب تبارك و تقّدس هركه را بلند 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لك بگذرد و بمقام رفعناه مقاما علّيا رسد و هر كه را بيند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اك پست تر بلكه هيچ از او بهتر الا آخر بيانه الاحلى الا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لّه هردو مقام بهشتيتان و  دوزخيان را بفضل اللّه دي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ك مقابر اول را كحل الجواهر ربانى براى عيون اهل و 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ياق اعظم و حيات قلوب حزب صفا ميدانيم و بد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اوّلا و بتربتهاى پاك ثانيا پناه ميبريم كه از حزب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ى و بيزار باشيم و امّا نطقهاى مبارك كه الى الابد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 در و سط آسمان امراللّه درخشنده و تاب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بّى العالمين محض ميمنت و روشنى بصر و بصيرت و فات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كتاب عرض ميشود شب جمعه </w:t>
      </w:r>
      <w:r>
        <w:rPr>
          <w:rFonts w:eastAsia="Arial Unicode MS;Arial" w:cs="Courier New" w:ascii="Courier New" w:hAnsi="Courier New"/>
          <w:sz w:val="20"/>
          <w:szCs w:val="20"/>
        </w:rPr>
        <w:t>2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فر </w:t>
      </w:r>
      <w:r>
        <w:rPr>
          <w:rFonts w:eastAsia="Arial Unicode MS;Arial" w:cs="Courier New" w:ascii="Courier New" w:hAnsi="Courier New"/>
          <w:sz w:val="20"/>
          <w:szCs w:val="20"/>
        </w:rPr>
        <w:t>133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بيت مبارك هو اللّه امروز يك خبر بسيار محز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 خيلى محزن فى الحقيقة بسيار شخص جليلى بود از جميع 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در بود نميشود نفسيكه از جميع جهات كامل باشد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يرزا حيدر على بايد ترجمه حال اورا بنويسنده فى الحقيقه در نهايت انق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درنهايت ثبوت و استقامت در امراللّه بود اباد تعلّقى ب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شت از روزيكه اين شخص مؤمن شد تا يومنا هذا هميشه مشغول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بود يا تبليغ ميكرد يا تحريرمينمود هيچ تعلّقى باينعالم ن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قدر فاضل و متتبع در كتب بود از هر كتابى خبر داشت از هرعلمى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از هر آئين و دينى مطّلع بود سهيم و شريك من در عبوديّت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بود در و قت احزان سبب تسلّى من بود نهايت اطمين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ر جهتى از او داشتم هر نفسى ردّى بر اين مينوشت حواله باو مي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ينگاشت چه قدر خاضع و خاشغ بود انچه كرديم كه اين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خادمى در پيش خود بگيرد قبول نميكرد الّا اينكه خودش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 را نمايد خودش چاى درست كند جميع احبّاء جميع اغياروقت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نزلش ميامدند خودش خدمت ميكر با ضعف جسم و ناخوشى و نا تو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 باوجود همهء اينها بر ميخواست و چاى درست ميكرد و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 جميع فكرش اين بود كه حضرات راضى و مسرور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نحويكه باشد در اينمّدت كلمه ئى از او نشنيدم كه من گفتم يامن نو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 نميگفت ميگفت خدمت ايشان عرض كردم ابدا كلم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م او صادر نميشد كه من علمى دارم فى الحقيقه محو و فان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ستان مقدّس جانفشان بود ابدا رائحه و جود از او استشمام ن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حكمت الهيه چنين اقتضا كرد چاره ئى جز صبر نيست فكم ر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ّد بالف بارى فردا صبح جميع احبّاى الهى بالا جمع شو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جات كنند و طلب علّو درجات براى آميرزا ابوال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من هم اينجا مشغول مناجات خواهم بود 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بارك يكشنبه ٌ </w:t>
      </w:r>
      <w:r>
        <w:rPr>
          <w:rFonts w:eastAsia="Arial Unicode MS;Arial" w:cs="Courier New" w:ascii="Courier New" w:hAnsi="Courier New"/>
          <w:sz w:val="20"/>
          <w:szCs w:val="20"/>
        </w:rPr>
        <w:t>2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فر در مجمع احبّا منزل مبارك ارواح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رٌافته و عطوفته و رحمانيتّه الفد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ّه فى الحقيقه مصيبت جناب ابوالفضائل مصيبت عظيمى است هر 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 ميخواهد خود را تسلّى دهد تسلّى نمييابد چه قدر خوب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 چنين باشد تا اينكه قلوب احبّا از هر جهت باو گردد در اسكندر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و قت كه بسيار دلتنگ ميشدم ميرفتم با او ملاقات ميكردم كد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را زائل ميشد بسيار صادق بود خيلى صادق بود ابدا غل و غ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شت آثار عجيبه هم گذاشت تمام ايامشى در استدلال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صرف شد فكرش ذكرش قلمش لسانش جميع باثبات امر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غول بود قاعده اش اين بود كه از صبح تا ظهر مشغول بتحرير بود ك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 نميكرد بعد ازظهر هر كس ميرفت قبول ميكرد خانمهاى فرنگ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ند چونكه اين زنهاى فرنگى بسيار مصر ميشدند و خيلى سئوالات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يكه آميرزا ابوالفضل مشغول تحرير بود ازسئوالات اينها بتنگ ميا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توانست تحمّل نمايد چند نفر از زنهاى فرنگى گفتند كه مارفتيم در 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در زديم جوابى نشنيديم اصرار كرديم فهميديم كه داخ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ى در زديم آخر خود بانگليزى فرمودند ابوالفضل ايز نات ه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فضل اينجا ني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ند ما از خنده غش كرديم خودشا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 كردند بخنديدن برگشتيم از وجهش نور ميباريد چه قدر نوران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ش روشن بود حكمت الهى عجيب است انسان حيران مي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و جود اينكه اين گونه نفوس مثل درياقند معلوم است كه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او اين موت غايت قصوى است منتهاى مراتب و ج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وت از براى او حيات عظيمى بود از براى ايشان موهبتى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نبود كه از عالم برود ولى كسانيكه با او انس داشتند محبّت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زون ميشوند انسان صميمى بود اباد زوائدى نداشت همهء حالا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ميمي بود مثلا اگر با انساني اظهار محبّت داشت در قلبش بيشتر محبّت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انسانيرا و صف ميكرد در قلبش بيشتر و صف مينمود اگر با انسانى 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 در قلبش بيشتر الفت داشت صميمى بود ظاهرى نبود ا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ى مكّدر ميشد نميتوانست با اوحرف زند ميلرزيد غريب است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پاشاوات مصر مشتاق شد كه او را ملاقات كند قبول نكرد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و اسطه رفت نزد ايشان گفت چرا قبول نميفرمائيد جواب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و خوشم نميايد لايد اين خواهش او حقيقت ندارد اگر از روى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خدا در قلب من محبّت او راميانداخت هر چه هست نميتوانم ب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روى محبّت و صدق ملاقات كنم بهتر است كه او را نبينم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ودهء باينعالم نبود بهيچ چيز آلوده نگشت نه بحيات دلبستگى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بچيز ديگر مجّرد بود ممّرد بود منقطع ساطع ملكوتى روحان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الاسلام قفقاز رديّ براين امر نوشت بعضى از احباب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ند شيخ الاسلام ردّ ثانى نوشت بعد از آن جناب آ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فضائل جواب ثانى كافى نوشت نفس شيخ الاسلام قط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ش قطع شد خيلى بامزه بود مزه اينجاست كه يحيائيها خيلى ط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و بودند آخر يكى از احباب بانها گفت شماها بابى ه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اينقدر اين كتاب را ميخواهيد گفتند خوب و استدلال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قّ حضرت اعلى كرده است ما بجهت اين استدلالها ميخو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هى  اگر چشم انصاف و بصيرت حق شناسى و حق بينى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مشاهده مينمايد كه هرحرفى از اين بيان مشرق عبوديت ماس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راب مقدسه العزيز الفداء آفتابيست درخشنده و تابات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والم نهان و عيان كه روحانيتّ و رحمانيت و نورانيّت و ربّ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مال ملكوتيّه و احوال مرضيّه و اخلاق طيّبه و اعمال و اف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نديده و بزرگوارى عالم انسانيّه را مربّى و معلم و مرقى و مهذ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آخر لا آخر لها و حالات حضرتشانرا نشان ميدهد و مينماي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محو وفراموشى و نسيان و خواموشى مصون و محفوظ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ظم و اشرف و انور و اقدم است از هزار كتابيكه ساعات و د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الى و ايّام حياتشان را با دقائق فكريّه و رقائق دانش و بي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 شكافى بافص بيان و ابلغ تبيان بنويسند چه نسبت خاك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عالم پاك مع ذلك كلّ اراده مباركه ٌ محيط مهيمنه فضليّه متر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عظمت اذا اراداللّه شيئا ان يقول له كن فيكو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ى العالمين يكتاى بيهمتا بنده پاسبان آستان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ّق گرفته كه تاريخ حياتشان نوشته شود و اين نادان ناتوان امّى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ك راه اقدام ثابتين بر عهداللّه راسخين ميثاق اللّه را باين فخر و مبا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ى سرمدى سرافراز فرمودند و زود است از اطراف عالم جواهر و 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واذج اهل سجوديكه در علم و فضل و خلق و عبوديّت و ثبا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انفشانى حقيقة از جنود ربّ الجنودند و بتقوى اللّه و خشي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دمت مركز ميثاق اللّه سردار جيش منصور مظفّر اين ظهور اعظم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بابند بيايند و بنويسند و در ميدان كميّت و كيفيّت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بندهء ثابت نابت خادم قائم و از بيان و فصاحت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جاعت و دليرى و شهسوارى فرمايند انّه على ما شاء و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ى قدير و مجملى از ايّام ناخوشى و صعودشان كه جناب آ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قاسم گلستانه روحى فداه نوشته اند اينست  هو البا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ائم بلا زوال قضيّه صعدو متصاعد الى ملكوت اللّ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والفضائل روحى لتربته الفدآٌ </w:t>
      </w:r>
      <w:r>
        <w:rPr>
          <w:rFonts w:eastAsia="Arial Unicode MS;Arial" w:cs="Courier New" w:ascii="Courier New" w:hAnsi="Courier New"/>
          <w:sz w:val="20"/>
          <w:szCs w:val="20"/>
        </w:rPr>
        <w:t>2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فر </w:t>
      </w:r>
      <w:r>
        <w:rPr>
          <w:rFonts w:eastAsia="Arial Unicode MS;Arial" w:cs="Courier New" w:ascii="Courier New" w:hAnsi="Courier New"/>
          <w:sz w:val="20"/>
          <w:szCs w:val="20"/>
        </w:rPr>
        <w:t>133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</w:t>
      </w:r>
      <w:r>
        <w:rPr>
          <w:rFonts w:eastAsia="Arial Unicode MS;Arial" w:cs="Courier New" w:ascii="Courier New" w:hAnsi="Courier New"/>
          <w:sz w:val="20"/>
          <w:szCs w:val="20"/>
        </w:rPr>
        <w:t>2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ژانوى </w:t>
      </w:r>
      <w:r>
        <w:rPr>
          <w:rFonts w:eastAsia="Arial Unicode MS;Arial" w:cs="Courier New" w:ascii="Courier New" w:hAnsi="Courier New"/>
          <w:sz w:val="20"/>
          <w:szCs w:val="20"/>
        </w:rPr>
        <w:t>19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ع كه روز چهارشنبه ساعت چهار و چ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قيقه بعدازظهر نداى يا ايتّها النفّس المطمّئنه ارجعى الى ربّك راض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ضّيه را اجابت و بجان و روان و كمال روح و 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 اسم اعظم اللّه ابهى و يا عبدالبهاء ناطق و توجّه بعالم بقا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ى بود علاوه بر ضيق النّفس خفقان قلب و ضعف بنيه و 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ريا هم عارض شده بود و پاها هم و رم داشت و ضعف بسيا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روزها ظهر قدرى از منزل بيرون تشريف ميبردند چند قد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ى نموده با عرابيه مراجعت ميكردند بعداز انكه بيانات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واسطهء جناب آميرزا محمود مرقوم شده بود ملاحظه فرمود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د رجوع بطبيب برآمدند روز چهارشنبه بعداز ظهر تب شدت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 و ضعف بسيار محض اينكه از آمد و شد بعضى قدرى 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ند خواستند بروند بالا منزل جناب آميرزا محمّد تقى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نزل كه بيرون آمدند قّوهء بالا رفتن نداشتند جناب آمحمّد 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ند و ايشانرا در بالا رفتن مساعده نمودند بعداز چند 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زار زحمت مراجعت كردند شب ابدا راحت نشدند و و 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پا زياد شد روز پنجشنبه </w:t>
      </w:r>
      <w:r>
        <w:rPr>
          <w:rFonts w:eastAsia="Arial Unicode MS;Arial" w:cs="Courier New" w:ascii="Courier New" w:hAnsi="Courier New"/>
          <w:sz w:val="20"/>
          <w:szCs w:val="20"/>
        </w:rPr>
        <w:t>1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ّدد بمنزل آمحمد تقى تشريف ب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بردنشان ديگرامكان پائين آمدن نشد و خفقان و ضع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يد شد قوّه خوابيدن نبود بهمان حال بالاى ميز آه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وشان بود سر را روى دست ميگذاشتند چند روز بر اين من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شت و قرار شد كه صبح جمعه ساعت ده جناب دكتر ف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كتر رشيد عبداللّه كه از سابق بحال ايشان مسبوق 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دت كنند و ساعت نه و نيم آمدند نسخه ئى نوشتند 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كردند و فرستادند دواها را آوردند و بمعالجه پرد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جمعه و شنبه و يكشنبه آثار بهبودى ظاهر نشد مش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تشارهء طبّى گرديد صبح دوشنبه دكتر تومانس پاشا كه مس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ر و معروف است هم آمد هر سه با همديگر استشاره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 شد مرض استسقاست و نزلهء صدريه هم بود متوجّه ب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و كليتين و شش هم علّت دارد دستورالعملى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آن اقرار رفتار ميشد و مكرر هم احباب مناجات و تلاوت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فا نمودند روز سه شنبه بخيال طبيب ديگر افتادند دكتر قركا را 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 نشد دكتر ديگر و عده كرد و ساعت ده آمد دكتر فريد هم بود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همانست كه ديگران فهميده اند دواى ديگر معين نمود كم كم حال ص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 كشيدن حضرت ميرزا تغيير نمود تمام بذكر حق جّل جلاله بلس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اره مشغول بودند حتّى بفانى عبارت اينكه بنويس من ديگر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نيستم بقسمى فرمودند كه جگرها را كباب كردند بارى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رح حال است شب </w:t>
      </w:r>
      <w:r>
        <w:rPr>
          <w:rFonts w:eastAsia="Arial Unicode MS;Arial" w:cs="Courier New" w:ascii="Courier New" w:hAnsi="Courier New"/>
          <w:sz w:val="20"/>
          <w:szCs w:val="20"/>
        </w:rPr>
        <w:t>4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نبه ضعف زياد شد و روز </w:t>
      </w:r>
      <w:r>
        <w:rPr>
          <w:rFonts w:eastAsia="Arial Unicode MS;Arial" w:cs="Courier New" w:ascii="Courier New" w:hAnsi="Courier New"/>
          <w:sz w:val="20"/>
          <w:szCs w:val="20"/>
        </w:rPr>
        <w:t>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به ب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شاره با فانى ميخواستند حرف بزنند نميشد تا ساعت </w:t>
      </w:r>
      <w:r>
        <w:rPr>
          <w:rFonts w:eastAsia="Arial Unicode MS;Arial" w:cs="Courier New" w:ascii="Courier New" w:hAnsi="Courier New"/>
          <w:sz w:val="20"/>
          <w:szCs w:val="20"/>
        </w:rPr>
        <w:t>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</w:rPr>
        <w:t>4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قيقه پرواز بعالم بقا فرمودند آنشب و روز پنجشنبه كلّ احباب جمع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آميرزا احمد افندى از پور تسعيد و عبدالحسين افندى از اسي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آميرزا سيد حسين افنان از شبين كرم محمد افندى سعيد از اسكندر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ند عصر پنجشنبه بكمال احترام تشييع جنازه شد و حال و قار و تسليم و ر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 در عقب قسمى بود كه همهء مردم تحسين و توصيف مينمودند و 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 ميكردند در محليّكه جناب حاجى ميرزاحسن ساخته اند ج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ف اطهر ايشان سپرده شد و كلّ خون بجاى اشك بار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واستند جناب محمود افندى فهمى خطابه ئى در كمال خضوع و 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ائت نمود كذلك حسين افندى روحى و بعد مجلس ختم در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ه ئى كه منزل ايشان بود مهيّا چادر بزرگ بسيار خوب پر شكو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ده شد و سه نفر قراء كبار بتلاوت قرآن مجيد مشغول تا تصف ش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يّت بود و كذلك ديشب كه شب سوم بود ديروز صبح تلغ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اثر غريب عجيبى در قلوب ظاهر نمود كه از و جوه انوار 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كون ميدرخشيد اميدواريم صد هزار امثال ماها بندگان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بان صحّت مبارك شويم و امشب هم ختم است و تدارك ش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اند جناب آميرزا محمد تقى صاحب كه الحق نهايت سعى و همّت و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 هر جهتى نمودند و از هر جهت مواظبت كردند و مصروف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فلهابوالقاسم گلست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ناب آميرزا احمد سهراب عليه بهاءاللّه عصر </w:t>
      </w:r>
      <w:r>
        <w:rPr>
          <w:rFonts w:eastAsia="Arial Unicode MS;Arial" w:cs="Courier New" w:ascii="Courier New" w:hAnsi="Courier New"/>
          <w:sz w:val="20"/>
          <w:szCs w:val="20"/>
        </w:rPr>
        <w:t>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وريه </w:t>
      </w:r>
      <w:r>
        <w:rPr>
          <w:rFonts w:eastAsia="Arial Unicode MS;Arial" w:cs="Courier New" w:ascii="Courier New" w:hAnsi="Courier New"/>
          <w:sz w:val="20"/>
          <w:szCs w:val="20"/>
        </w:rPr>
        <w:t>191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يجدهم ربيع الّاول </w:t>
      </w:r>
      <w:r>
        <w:rPr>
          <w:rFonts w:eastAsia="Arial Unicode MS;Arial" w:cs="Courier New" w:ascii="Courier New" w:hAnsi="Courier New"/>
          <w:sz w:val="20"/>
          <w:szCs w:val="20"/>
        </w:rPr>
        <w:t>133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_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س هويك از قبل دوستان امري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فل تعزيت حضرت متصاعداللّه جناب ابوالفضائل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رمسه الفدارا در مقام اعلى مهّيا نمود در حضور مبارك اقدس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اوت و قرائت مصيبات عالين شد و بعد هيكل اقدس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در حرم اطهر مشغول زيارت شدند و چون بانداى جانف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حن دلربا براى انمتصاعد اله ملكوت الابهى زيارت فرمودند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ى مسافرين و مجاورين در ساحت فضل و عطا بالنيّابه زائر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قت در اطاق مقام اعلى باز طلعت نوراء جالس و در بارهء ان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ك لسان مبارك باين بيانات عاليات ناطق  هو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حقيقه صعود حضرت ابوالفضائل بلّيهء عظيمى بود بجهت اهل به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ممالك دنيا هر جا اهل بها اقامت دارند از اين مصيبت متاث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ثير غريبى در نفوس احبّا نمود زيرا جميع بدل و جان او رادوست مي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ّت صميمى باو داشتند روح كلّ باو منجذب بود فى الحقيقه سزا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عنايات بود فى الحقيقه سزاوار بود سبحان اللّه در اين شخص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هء از هوى نبود جميع افكار و اذكارش خدمت باستان اله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 فكرى نداشت مگر انكه موفق شود باقامهء برهان ساطع و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ئح و اضح و بيان جليل و جميع عمرش در اثبات امراللّه صرف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 چون كتب اورا ميخواند كلمهءئى پيدانميكند كه دليل بروجود يا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علم باشد كلمهء من ندارد مگر باقتضاى عبارت كه من ميگويم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چنان و لكن كلمه ئيكه من چنين كردم يا چنان كردم يا چنان مشاج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نين برهانى اقامه نمودم ابدا ندارد از روزيكه در ظلّ جمال مبارك و 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از هر چيز گذشت از هر شانى از شئون منقطع شد نه راحت ميطل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آرام ميجست نه شهرتى ميخواست و نه نام و نشانى نفس علم بود تا آن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خدمت باستان آلهى مينمود چه قدر شخص فاضلى بود چه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بو چه قدر مطلّع بود چه قدر در كتب جميع ملل و امم متتبع ب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جميع اديان اطّلاع داشت ازكتاب حضرت زردشت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سيان بتمامها مطلّع بود تورات و انجيل را جميعا و اقف بود و بر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ا مطلّع عقائد حكمهاى سلف و فلاسفهء اول را مطلع بود بجميع توا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م آگاهى داشت جميع فضلاى احزاب حتى مصريون اعتراف مي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ن شخص فاضلى است مع هذا نفحهء و جود دراو نبود چه قدر در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مبارك صدمات و بلايا و رزايا ديد هيچ آرامى نداشت در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شه در تحت تهديد بود تا انكه بسجن افتاد در ايّام ناصرالدين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و جود آن تهّور ناصرالدين شاه و نائب السلطنه در نهايت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بوت اعتراف نمود و انچه بايدوشايد بيان كرد صدمات ش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رد تا يد قدرت اورانجات داد لكن من ابدا ازاو ذكر اين مصائ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نيدم جزاينكه روزى ذكر ميكرد كه انصاف اينست كه بيان ش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رضاى يزدى سبب اطمينان قلوب شد بعداز انكه از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ا سئوال كردند هر كدام بحكمت صحبت ميكرديم و جواب ميدا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نائب السّلطنه قبول نميكرد و اطمينان حاصل نميشد تا انكه آ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رضا آمد و ببيانى فصيح و بليغ تمام عقائد ماراذكر كردوگفت تع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اينست نماز اينست برخواست و نماز كرد و گفت ك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بيانرا بشما گفتم جميع امور براين منوال است كه ميگويم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ساد ممنوعيم جمال مبارك ما رامنع كرده است ما بحكمت ص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يم و چون آشيخ رضا بدون پرده گفتگو ميكرد لهذا 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نه اطمينان حاصل نمود و يقين كرد كه اگر فساد در ميا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شيخ رضاى يزدى ميگفت اين سبب نجات ما شد روزى كه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فضائل ذكر حبس خود را نمودند فقط همين را گفتند ديگر بهيچوجه ازحب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نكردند همينقدر گفتند جناب مّلا رضا چنين صحبت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انكه من زحمتى كشيدم يا صدمه ئى خوردم بلكه در ستايش آشيخ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كايت را ميگفتند بارى اوّل كسى بود كه قلوب احبّا جميعا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ّق داشت سراج اين امر بود نور هدى بود كوكبى بود لامع نجم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غ بحرى بود موّاج ديگر حكمت الهى چنين اقتضا كرد ليس 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ان نرضى برضائه و نصبر على قضائه طوبى له و لكلّ من اخلص وج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بيانات مباركه علّو مقام و تقديس و طهارت و جانفشان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لات صورى و معنوى آن نفس مقدّس و اضح و معلوم ميشود جميع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تب و مواهب بعداز حسن خاتمه و صعود انجان پاك محقّق و مثب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بقاى اسماء و صفات الهى باقى و پاينده گرديد هر چند فضائل آن من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و كمال كالشمس فى رابعة النهار بود و اخلاق ملكوتيّه رحمانيّه و 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ّبه مرضيّه و سجاياى حسنه ساميهء انروح مجسّم بشأنى ميدرخشيد و سا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كه هرچشمى ميديد و هر قلبى ادراك مينمود كه فطرى جبّلى ذاتى لا ينفكى ايش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ن نفسى بيقين كامل بر اين حسن خاتمه و صيانت الهيه محيط و و اقف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اطهء بحقائق نفوس ندارد الّا اللّه و من عنده علم الكتاب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در حقيقت و كمون او بود بحيّز شهود آمد اينست كه درايّام ظهور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ّديه كه يوم بعثت و حشر عالميانست عالم و جود حركت و هي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يابد و ملكوت اسماء كه طائف حول كلمهء مطاعه مظهر ظه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روز اسفلكم اعليكم و اعليكم اسفلكم است در تغيير و تبد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در آثار مباركه نيرين ظهورين بسيار است كه بعثت بسه قس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بنفاق و حبّ رياست و شقاق داخل امراللّه شوند و اظهار خل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انفشانى نمايند و حق عليم حكيم بمقتضاى اسم ستّار در ظاهر قبو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د و بحكم اسم مدبر براى مصلحتى باسمى از اسمأسرافرازشان فرمايد و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خلوص موصوف و معروف شوند بدون اينكه كينونت و فطر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عوث شده باشد و حال تذّكر و انتباه از معانى و اسرار آيات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البيّنات حاصل نموده باشند لهذا در هر عصر و زمانى باندك آزم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تحانيكه مخالف هوائشانست شقاق و نفاقشانراظاهر نمايند و بر مخ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خيزند و بسبب ظهور لئامت و خباثت در كمون و بطونشن هن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حانات الهيه غير مصون و غير مأمون مانند بلكه سبب امتحان و لغزش ضعف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تنه و فساد بهانه جويان پركينه و جفا گردند كه چرا اينها و قتى اززم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بين بودند و از حروف عالين و اهل عليّين و حال از حزب فج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ل سجّين و از صف مغلين گشتند حكايت آنان همان حك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ليس لئيم در كتاب مذكور در كتاب مبين است و بلعم و باعور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3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بنى اسرائل كه خلق انها راوسائط فيوضات ميشمردند و مست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عوات ميدانستند بعد بامتحانى بر مخالفت امراللّه بر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تّه هر قدر ظهور عظيمتر است امتحاناتش شديدتر و منافق و ناع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است و قسمن نفوس مقدّسه ئى هستند كه در ظلّ كلمة اللّه ب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نونت و طيب طينت بر عبوديّت آستان احديّت مبعوث ش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هايت ثبات و استقامتند و لكن نزد خلق معروف و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ند از حق سبحانه و تعالى در حقشان بر حسب ظاهر عنايتى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و باسم و لقبى مفتخر و متباهى نشده اند اين نفوس بحقيقت بر بند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خواسته اند و داراى مسمايند بى اسم و چه در يوم ظهور و چه در غي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غزششان كم است و اكثر از بوته امتحان چون ذهب خالص خ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ند و ثالث بعثت نفوس مباركه و حقائق قدس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ه در عالم اسماء و چه در حقيقت و معنى و مسمّى در ظلّ لواء امراللّه مبعو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يده اند آيات هدايند و رايات باهرهءعلم و تقى مويّد بجنود ملاءاعليند و و سائ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وضات فضل و عطا قائم بر اعلاٌ كلمةاللّه اند و در جانفشانى در عبوديّت محس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همتا چابك و چالاك اين نفوس مباركه سبب سطوع و انوار الهّى اند و نا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 ربّانيه سردار جيوش مغسورهء اخلاقند و قائد عساكر مظّفره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اطين انفس و آفاق رائن قلوب را باسم ربّ الملائكة و الروح 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باساس آئين يزدانيرا بقّوت كلمة اللّهى از هجوم مارقين محفوظ و م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ند عليهم النورو البهاء و التحيّة و الثناء من اللّه ربّ الاخرة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د اهل بصيرت و معرفت بديهى و مسلّم است كه اين هر سه مقام در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 جسمانى چنانكه بايد و شايد مشهود و معلوم نيست و بر حقائق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حضرت علّام الغيور و مركز ميثاقه القائم على عبوديّته احدى آگاه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مقامات و مراتب مانند اوراد و ازيار و اوراق اشج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فصل بهار كه همه در نهايت طراوت و لطافتند و باكمال صفا و نض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نسيم امتحان و زد و ايّام فربفسايد و حرارت و تابش افت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ّت نمايد و موسم ثمر رسد گلهاى با جلوه و صفا از اوج اعلى بحضيض ا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ند بعضى بكّلى بى ثمر و مفقودالأثر و الخبر گردند و سزاوار سوختن شوند و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جمله ثمر آرند و برخى اثمارآبدارخوشگوارباردهند و ذائقه عالم انسا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ّذت و حلاوت بخشند قوّت عظيمه ظاهر نمايند و قدرت جسميّه ب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ت محى العظام رهى رميمه شوند و رات اتم نفخ فيها فاذا هم قيام ي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ند اوّل ازليتين و اضلّيين ناقضين و ثانى را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عبدالكريم مبّلغ حضرت ابوالفضائل و ثالث خود حضرت ايشانرا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اينست كه لسان طلعت عبوديّت مخصه در بارهء آن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مئنّه و كينونت مقدّسه و مجمع خصائل حميده حضرت ابوالفضائل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ربته الفدآٌ باين بيانات مباركه ناطق كه سراج اين امر بود نور 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كوكبى بود لامع نجمى بود ساطع بحرى بود موّاج الى آخر بيان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از خاندان علم و فضل بوده اند و مرحوم و الدشان از اجلّه علما و فض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صطلاح شيعهءاثنى عشريّه مجتهد جامع الشرايط و اعلم و افقه و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ٌوساى روحانى گلپايگان بوده اند ازسّن طفوليّت آثار اخلاق ملكوت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وار صفات مرضيّه انسانيّه از ايشان مشهود بشأنيكه در بيت خود با بو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ّدام و خدمهء كبيره و صغيره بدادن فرمان حتّى براى خواستن آب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شده اند و كذلك در مجالس و لائم و ضيافتها كه تشريف مي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ال تشنگى صبر مينموده اند بجهت اينكه اگر خودبراى آشاميدن 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سبب خجلت خدّام و تأّثر حاضران شوند لهذا تحمّل مي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و قتيكه بحّريت خود آب نوشند و فرمان بديگرى ندهند همين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ئر احوال و اخلاقشان با احدى ملاقات نفرمودند الّا باچهرهء گش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اشت وجه و خضوع و محبّت و خلوص ساده حتّى قبل از ايمان در صغ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 با يهود و نصارى و احزاب متفّرقه ئيكه شيعيان با آنها برطوبت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 و آنانرا نجس ميدانستند حضرت ايشان با نهايت محبّ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طفت مقابلى ميفرموده اند چنانكه و قتى در ضمن صحبت ميفرمودند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فوليّت هر و قت در معابر و اسواق ملاحظه ميكردم يهود را ميزن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يّت ميكنند بقدر قوّه منع مينمودم و متأّثر ميشدم و بى اختيار مي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تعّديات و تعصّبات مردم محزون و دلخون ميشدم و م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حيّر و متعجّب بودم كه بچه سبب اذيّت بانها جائز است ب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قليد آباء و اجداد و تعصّب و عناد ما و آنها در يكدرجه و ح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حالت بعد ازتكميل مقّدمات و علوم ادبيّه و ديدن بعضى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لاقيّه و اصول عقائد يه و عرفانيه و تاريخيه و كتب عتيقهء آ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جتهدين شيعه خواندن آنها را حرام ميدانستند و از آنان كت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ند ايشان بفطرت خرق اين اوهام را فرموده اند و و جدان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سلاسل آزاد فرمودند و چون براى تعليم فقه و اصول و علوم سائ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صفهان تشريف بردند با اينكه برايشان مصاريف آقازاده ئى و ث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اى آزاده ئى ميامده مع ذلك خود بكمال قناعت و تجرّد و انق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گانى نموده باقى را انفاق و ايثار بر فقرا و ارامل و ايتام مي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حالت ملكوتى ايشان در اصفهان مشهور بود و در سن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صيل در اصفهان اوقات خود راتقسيم فرموده و قتى را براى تح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دريس و تدرس و تعليم و تعلّم فقه و اصول و حكمت و كلام معيّن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و قتى را براى خواندن تاريخ و كتب اديان و مذاهب مختلف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نوّعد و زمانيرا براى تحصيل زبان فارسى صرف بواسطهء كتب و لغ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سيّهء قديمه و اين دوقسم آخر غير از فقه و اصول و كلام چون مخ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ٌاى و مشرب علما و طلّاب بود بقدر قّوه از آنها ستر مي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صرها را هم بسير و تفرّج و تنزّه در منتزهات و باغات و ضمنا م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انست با نفوس مختلفه العقائد و المشارب و متنّوعة الاف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أرب ميگذرانيده اند و هميشه محّلات پر گل و رياحين را بسيار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شتند بخصوص سبزه و چمنهاى طبيعى را و چون در اصفهان ب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جهء اجتهاد رسيدند راضى بگرفتن اجازه و قبول رياست بر ع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لأنعام نشدند و مختصر ديدنى بوالده كسانشان فرمودند و بعت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يات و نجف اشرف براى تكميل علوم و زيارت شتا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از مدّتى مراجعت باصفهان فرمودند و محض زيادى آزادى و ج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 طهران را اختيار فرمودند و در مدرسه مادرشاه مدرّس و موظّ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منزل نمودند و بفضل و علم و تبحّر در علوم و فنونشا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ّاب و علما بمراتب بيش از ايّام اقامت در اصفهان و اما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برّكه مشهور و مسلّم گرديدند و در اندك زمانى انشاءات فارس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طلّاعات تاريخيّه و تتبّعات كتب دينيّه و تفاسير آيات قرآ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الات عأليهء ايشان نزد علمه و امرا و بزرگان و دانشمندان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ضلاى مسلمانان و رؤساى سائر اديان مسلّم و مبرهن شد بقس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مصاحب با ايشان و ادراك فيض صحبتشانرا غنيمت ميشم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ّا خود ايشان از اكثرى فرار مينمودند و فانى در سنهء </w:t>
      </w:r>
      <w:r>
        <w:rPr>
          <w:rFonts w:eastAsia="Arial Unicode MS;Arial" w:cs="Courier New" w:ascii="Courier New" w:hAnsi="Courier New"/>
          <w:sz w:val="20"/>
          <w:szCs w:val="20"/>
        </w:rPr>
        <w:t>129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لواح قدسيّه بشارت نجات از نفى ابدى سودان نازل بقّوهء خ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ده و صرف قدرت قديمه از سودان آزاد و بعتبه بوسى آستان يز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ّرف و من دون ادنى استحقاق بزيارت جمال بيمثال روحى و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د لّذرات تراب مقامه الأقدس و مقّره المقدّس فدا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ئل گرديد و بعد توّجه بايران نمود و در طهران خدمت حضرت ابوال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ف شد كه من دون اميدوارى ايشان و تصّور نفسى از حبس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جمعى دوستان ثابت مستقيم تازه خلاص شده بودند و چو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بود بر قوّت ثبات و استقامت و محّبت و عبوديّت و اخلاق ملك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وال جبّلى روحانى ايشان و تبحّرشان در علوم و فنون مطلّ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يفيّت تصديق و اقبال و ايمان و اطمينانشان سئوال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با جناب آعبدالكريم ماهوت فروش كه شخص عامى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ى محض بود بواسطه ئى آشنا شدم و هر قدر بيشتر معاشرت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از حسن اخلاق و دانائى فطرى ايشان ديدم و فريفته گر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ضمنا هم دانستم كه بهائيست و كمال تعجّب و تحيّر داشتم و تأسّ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سّر حاصل و از خدا هدايت و دلالتشانراسائل و در هر ملاقاتى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رتب تحقيق در اصول دين سئوالى مينمودند و جوابى ميدادم و انجواب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رهان ردميكردند و اشتباه مرا ثابت ميفرمودند كه اين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بعث از تقليد و تعصّب است نه از روى حقيقت و تحقيق ت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شان متّفق شديم كه وحى و كتاب و تشريع شريع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ذش حجّت بالغهء باقيّه است و چون بر اين تعليم و  حجّت و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ثابت و عازم شدم انوقت ذكر نمودند آيا بابيها و بهائي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ه ئى و كتب و آياتشانرا خوانده ئى بايشان گفتم كه شما را تا حال باه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ستم و لكن اين صحبت شما دليل نادانى و بيهوشى است دين ملعب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يان نيست و هر عبارت عربي نامربوط غلطي آيات اللّه و كتاب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و پيغمبر ما خاتم النّبيين و داراى معجزات اوّلين و آخري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كتاب و آياتى نازل نخواهد شد فرمودند صحيح است و ما مؤمن و موق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عالم و فاضليد و من امّى و جاهل آيا ممكن است جاهل امى ب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زيرا كه عالم فاضل نداند ذكر شد بلى ممكن است فرمود پس در مسئل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سائل كه دين بان ثابت ميشود صحبت ميكنيم تا كشف حقيقت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رفين متفّق گرديم آن متفّق عليه را ميزان قرار ميدهيم ذكر شد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 حاضرم كه بحكم آيهء كريمه اللّه ولى الذين آمنوا يخرجهم من الظّ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نور شما را از ظلمت ضلالت بنور هدايت دلالت نمايم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وع بتفسير و شأن نزول همين آيهء مباركه فرمائيد كه سلمان و ابو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لال و امثالهم كه سلاسل تقليد رابقّوت توحيد شكستند مقص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ر انها را اولياهم الّا فوت يخرجونهم من النور الى الظ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ز اين بيان ايشان متحّير و متعجّب شدم كه اين عامى چگونه بر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نزيل آيات مطّلع و اگاه است ننوشته ميخواند و ناگفته ميدا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را بديهى البطلان ميدانستم و قتيكه قوّت برهان اورا در تفسير آيهء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م يقين نمودم كه شيطان مؤيّد اوست و انّ الشياطين ليوح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ائهم و بخود گفتم كه من با علم و فضل و اطلّاع نتوانستم ب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و مقابلى نمايم و عاجز شدم و با بى انصافى و خلافهم با او معا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 سزاوار نيست بهتر ترك معاشرت و صحبت است و بر اين قص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ّمم شدم امّا آعبدالكريم بر مراوده و معاشرت و محبّت و 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سانّيت افزود و هر و قت كه آمد در هر مسئله ئى صحبت داشتتيم او 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فانى عاجز و بشأنى مشمئز و متنّفر بودم از ملاقات او كه از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فرار مينودم كه او را نه بينم و خورده خورده چند نفرديگررا كه مثل خ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علم بودند آورد و متحيّربودم كه چگونه از دام اين اشخاص خودرا خلاص 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ف ادب و انسانّيت هم ننموده باشم حتّى بجهت م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ند و گرفتم و نگاهداشتم و اعتنا بزيارت نمودن و خواندن ن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تّى براينمنوال گذشت كه فانى در فرار و حضرات در صحبت و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رار داشتند تا انكه در خانهءآعبدالكريم حضرات را خواست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 ادب و صفا استدعا و رجا نمودم كه لكم دينكم ولى دين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دم و اگذاريد و در بارهء من دعا كنيد و راضى نشويد از من ظل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ساف و عدم مروّت و انصاف ظاهر شود اگر هم بيدين با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ضلالت و گمراهى خود خوددانم باخداى خود لا اكراه فى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تبيّن الرشد من الغى فرمودند باللّه انصاف ده اهل رشد ك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اغى باغى كه انچه تا حال صحبت داشته ايم بابى علمى ما و علم و فضل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عاجز شده ايد پس تصريح آيهء رشد ازغى آشكار شد ولى ما شمارا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 دلالت مينمائيم و متذّكرتان ميكنيم انّ الذكرى تنفع ال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شمارا بحقيقت مؤمن و خداپرست ميدانيم ترك معاشرت ن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اين نفوس بيعلم فرار نكنيد اتبّعوا من لا يسئلكم اجرا و هم مهت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سنّت الهيه است و لن تجد لنتفته تبديلا و لا تحويلا در هر ظه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ضعفاى بيعلم مؤمن ميشوند و بر هدايت علما مؤيّد مي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يستوى الذين يعلمون و الذين لا يعلمون يعلمون 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وامند و لا يعلمون رؤساى عوام كألانعامند گفتم صد 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 و برهان و حّج و آيات بينّات را بدون معجزه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اهم نمود و گوش باين حرفها نخواهم داد جواب گفتند البّته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در ست بر انچه بخواهد و نميخواهد مگر انچه صلاح عباد است و معجز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لف مصالح عباد است چه كه يك ده و هزار و صد هزار و 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ور بيشترند و پيغمبر است بر همهء عالم در زمان خود و بعد از خ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يك نفر را اجابت فرمود در ايقان معجزه و اجبست اج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يك دور و نزديك و حاضر و غائب را بفرمايد زيرا ترج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 مرجّح باطل است ايمان يكى را خواست و ايمان ديگرى ن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اهل عصر خود ظاهر نمود و براى بعد از خود نگذاشت و يا بعدي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ضل رويت معجزه محروم گذاشت نعوذ باللّه عن ذلك 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ممكن بود اتفّاق اهل عالم بر معجزه ئى ممكن بود مخالف صلاح است و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ذلك كلّه رؤيت معجزه مانع ترقى مشاعرو مدارك و عق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يهء حيرت و دهشت و وحشت است و علاوه همه جا نميتوان 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شانداد بخلاف كتاب و آيات كه فيه تبيان كلّ شييء است و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ّقى است و علاوه بر جميع اين دلائل و براهين و حجج امتحان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ظهور دليل بر غوايت و ضلالت است عرض شد جميع صحبت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خوبست و جواب ندارد امّا من تا يقين قطعى ننمايم كه اين مدع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ى و كتاب من عنداللّه بر ضمائر و سرائر قلوب مطّلع و آگاه است و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قليب ماهيات كائنات نميتوانم تصديق و اذعان نمايم و از دين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سلين كه لا ياتيه الباطل من بين يديه و لا من خلفه است بگذرم و معت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خ آن شوم فورا جواب دادند اگر اين امر باطل است پس قرأ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وذ باللّه باطل است و نستغفراللّه منزل قرآن جاهل زيرا باط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فش آمده است چون از حضرات چنين بيان محكم متقن شنيدم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ّير و حّدت و شدّت حسرت و عجزاز جواب بر خواستم و گفتم چه از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يخواهيد ميخواهم در ضلالت و گمراهى باشم خواستم از خانه بيرون ب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با كمال رأفت و شفقت و مهربانى و نهايت بشاشت و عطو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ظهار خجلت و شرمسارى نگذاشتند بروم چون نشستم ترك صحبت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كت نشستند پس از شرب قليان و چاى گفتند كه اعتقاد صميمى و فريض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ى ما اينست قوله جّل جلاله اگر نزد شما كلمه ئى و جوهريست كه دون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 محروم بكمال محبّت و شفقت القا نمائيد اگر قبول شد مقصد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ّا تعرّض باطل اورا باو گذاريد و در بارهء او دعا كنيد نه جفا گويا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مبارك آبى بود كه آتش حّدت غضب و شدّت تعصّب مرا خاموش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شرابى بود كه مست و سرخوشم نمود چه عرض كنم كه چه قدر مرا خاضع و خاش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و از تعّرض خود عذر خواستم و فورى اين بيان مبارك را نوشتم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ّور حقيّت و حقّانيت ننمودمد چنين دانستم كه اين بيان بيمثل از من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بديل است و سياسى دان بيمانند كه اساس اديان و راه جذب قلو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 دانسته است بعد از مدّت زمانى مرا ديدند گفتند بسيار خوب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ذكر نموديد مدّعى وحى و كتاب و شريعت بايد بر سرائر قلوب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و بر تقليب كائنات قادر و توانا با انكه امتحان نمو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ظهور يكتا خداوند بيمانند در جميع كتب آسمانى ممنوع است زيرا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خلق را امتحان نمايد نه خلق خدارا و انبيا داراى وحى و كتابند و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غيب لا يدرك لا يذكر لا يوصفند و اين مظاهر قدسيّه و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انيّه خلق را امتحان ميفرمايند و كسى راحّق امتحان اين مظاهر كلّيه سبح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وده و نيست دليله آياته و وجوده اثبته را مطالعند و يام دّ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ه بداته را مشارق و حدانيّت و فردانيّت مع ذلك كّله حال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و كمال و جلال ذو العظمة و الاجلال در اراضى مقدّسه و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طهران چگونه امتحان متصّور است گفتم بسيار سهل و آسانست مطلب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لب خود قصد ميكنم و كاغذى ننوشته در پاكتى گذارده ت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يم اگر ما فى الضمير را كشف فرمود ثابت ميشود آگاهست قلب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صّرف اوست و محوّل القلوب و الأحوال است حضرات نا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 محبّت و علّو همّت بر نشر امراللّه و هدايت خلق اللّه قبول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بى را نوشتم و در پاكت گذاشتم و بالاك محكم مهركردم و بحضرات داد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هدارند كاغذ سفيدننوشته ئى هم در پاكت ديگر گذاشتم و حاضر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تقديم من لا يعزب عن علمه من شييء نمايم و با جناب آعبدالكريم ب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وم متصاعدالى جوار رحمة ربّه الابهى حاجى محمّد اسمعيل ذبيح بجهت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يضه رفتنيم جناب حاجى تشريف نداشتند ولى اهل بيتشان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عبدالكريم را شناختند و دانستند كه از راه دور آمده اند نگذا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جعت كنيم باصرار و ابرام از روئ محبّت و حقيقت دعوت بدخ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ه نمودند و دعوتشان حقيقت بود نه مجاز معجزه بود نه سحر از ق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 اطاقى شديم كه كتب و صندوقچهء الواح مقدّسه و اسباب تحرير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بود ازپشت در قليان و چاى آوردند و گفتند در صندوقچه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شتجات است اگر بخواهيد زيارت نمائيد چون جناب آعبد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توانست بخواند ازمن خواست برايش بخوانم محض ادب كه جبّلى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قبول كردم كاغذى بود آبى رنگ كه درآن عبارت فارسى و ع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اب بسلطان عبدالعزيز سلطان عثمانى بود كه حضرتش را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سطنطنيّه از دارالسلام بغداد خواست و بعد نفى بادرنه نمود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م ديدم در آن ذكر بازى سلطان سليم در نهايت فصاحت و بلا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لاوت و ملاحت است كه هر چه ميخواندم بيشتر طالب خواندن مي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مّدت حيات خود بيان باين شيرينى كه عقل را مبهوت و قل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جذب نمايد نخوانده بودم ولى هر تصّورى مينمايم سواى تصّور حق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رسيدم باين بيان مبارك فسوف تعزل الذى مثلك و مأ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م الذى بحكم على العباد الى آخربيانه الاعلى الاحلى از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يان مندهش و منصعق و مبهوت و متحّير شدم و بقدر نيم 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ت و غرف عجب و تفّكر كه اين چه سحر عظيمى است و چه شعبدهء جسي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 طلسم بزرگى و چه فتنه و امتحان شديديست آخر خود راتسلّى د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آخر الزمانست تا كفر جهانگير نشود صاحب الزمان ظاهر نميشو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و وعده ها را ساخته و پرداخته براى فريفتن عوام بيچار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هدارى مريدان فرستاده است نه اينكه بسلطان مقتدريكه خو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 مّدعى در مملكت اوست و بحكم او محبوس و اسير است نوشت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مكن و متصّور نيست باو يان خطابات قهريّه و عتابات سخطّيه را عاق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چنين سلطانى بنويسد بخصوص در حبس و گرفتار هم باشد و غريب و 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اناصر و معين و ظهير هم باشد و يا اينگونه اظهارات بتواند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مايد و من اظلم ممّن افترى على اللّه كذبا در قلبم اين خيالات و وسا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طانيّه مصّور ميشد و مع اين تصّورات و تسوّلات نحمد اللّه و ن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ه باذيّت و خلاف محبّت و ادب نسبت بحضرت راضى نمي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حكم آيات صريحه قرٌانيّه و احاديث مرويّهء صحيحث امر مدعّى امر راهم ب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اشته ام و حتّى در قلب هم تبّرى و بيزارى نمينمايم مختصرامحض خلا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جات از آعبدالكريم گفتم دراين اوراق اوّل خبر بعزل سلطان عبد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ى باخذش فرموده اند و اين نحو تصّرف درمواد كائنات و با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ودات معجزه ئيست كه هزار يكش از انبياى قبل ظاهر نشده اين دو خ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وّل عزل و ثانى اخذبايد بترتيب ظاهر شود و ثانى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ذاپاكت و عريضه را پاره كردم و وقوع و حصول اين دو خ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ب را ميزان و محك قراردادم و عهد گرفتم كه بعد ازاين ح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گونه صحبتها را بامن نداشته باشند تا ظهورو وقوع اين دو خبر و بگم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 بخانهء حاجى و ديدن آن اوراق تأئيد و توفيق آلهى بود كه م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گوى با حضرات آسوده نمود بلكه و سيله ئى بدست آمد كه بتوانم حضر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دايت كنم و از گمراهى نجات دهدم لكن حضرات از معاشرت و ص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 بر نداشتند هر و قتى هر و سيله ئى ميامدند و صحبت و حك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 و از ظهورات قبلّيه و كتب سماويّه و شدائد عظيمه و بلاياى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يّه و امتحانات شديدهء عظيمهء و اردهء بر مطالع ظهور حضرت متكلم طوررا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ت ميكردند كه مرا از سلاسل و اغلال اوهام انام نجات دهن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 مانند عنكبوت بود هرقدر آنها تار اوهام راپاره ميكردندباز خرا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ميبافتم مّدت پنج و شش ماه براينمنوال گذشت و انتظار عزل و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مذكور مغفور و ظهور خبر معهود در مّد نظربود تا روزى از مسجد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ميگذشتم ديدم حضرت حاجى ميرزاآقاى افنان كه از اعزّهء تج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لّه مؤمنين باين ظهور اعظم بودند با جناب آميرزا حيدرعلى اردست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اصحاب قلعة شيخ طبرسى بودند و درانقلعه بقدرى زخم بايشان ز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كه مرنشانرا يقين كرده و با سائر شهداى فى سبيل اللّه در خ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ن افتاده رمقى داشته و شب خود را از ميان شهدأبيرون ميك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رق العاده بصرف قدرت خود را باردستان كه زياده از سى منز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جراحات زخمها و عدم مصروف و ناصر و معين ميرساند ايستا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هم صحبت ميكنند چون بسيار از ملاقات حضرات در نفرت و ف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م عبا را بسر كشيده ازطرف ديگر خواستم بگذرم كه مرانبينند شن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را صدا ميكنند جناب ميرزاجناب ميرزا لا بد جواب دادم و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مودند حجّت آلهى بشما بالغ و كامل شد و تلغراف عزل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 العزيز آمده است از استماع اين خبر گوياآسمان و زمين را برس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اختند و با اينكه متذكّر بودم كه مقصدشان چيست مع ذلك با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ّت و شدت برآشفتم و گفتم چه دخلى بمن دارد برادر و عمو زا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نيستم فرمودند مگر شما ايمان و ايقان باين امر رامعلّق و منوط بظهور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بر نفرموديد فانى از شدّت تغيّر خداحافظى نكرده رفتم و از رفتن بانج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م داشتم منصرف شدم و بمنزل مراجعت نمودم و بى اختيار بناله و ح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ريه و زارى مشغول شدم كه خدايا اين چه فتنهء عظيمى و امتحان بزرگ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ت دستگيرى نما و نگذار گمراه شوم در اينحالت بودم كه جناب آعبد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دونفر ديگر و ارد شدند نتوانستم آنهارا قبول كنم منزل راگذاشته رفت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چهارساعت از شب گذشته كه دانستم حضرات رفته اند مراجعت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ات هم فرار فانيرا دانسته دوسه روزى صبركردند و بعد تشريف 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ذر انشب را خواستم و ذكر كردم حال بايد منتظر اخذش باشيم و اخذ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مردنش نيست زيرا همه ميميرند بايد كشته شود و ازروزيكه خانهء حضرت ذب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يم بهزار درجهبر مجاهدهءمن افزود هر عالمى را اعتماد داشتم ملاقات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صول دين صحبت نمودم عاجزشان ديدم و برهان حضرات را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م و بركشف اسرار موفّق شدم و آيات قرٌانيّه را احقائقش را دريا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دلال بر حقّيت اين ظهور شاهد مياوردم كه شايد از نفسى جو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م كه بطلان اين امررا بخوبى بيابم و ازاحدى نشنيدم مگر بى اطّل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و روش را بر قرآن و اديان آلهى و جوشش و كوششم در هر آنى بيشتر 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از بسيارى صحبت و اظهار شواهد حقيّت امر مشهور ببهائى شد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يكه گمان حقيّت نمينمودم مجملا نگذشت اياميكه تلغراف او 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وانه و حيران شدم و بسيار بخود زدم گاهى باخدا نزاع نمودم و وقتى ك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م زمانى توبه و انابه ميكردم و از خدا عنايت و تأييد هداي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واستم و حفظ و حمايت مسئلت مينمودم شب و روز آنى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ال راحت و آسوده نبودم خواب و خوراك نداشتم غذايم گريه و 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ليان شد تا شبى متذكّر و متنبّه شده بخود گفتم كه قريب يكسا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باحضرات معاشرت دارى و مجادله ميكنى در حاليكه آنها عامى ا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خبر از هر جائى هستند و خوب فهميده ئى كه هميشه در هر حجّت و بر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و غالب بوده اند با انكه تو خود رامتتّبع در كتب و تفاسير و احا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ى مع ذلك ديده ئى تا تتبّع حضرات از تو بمراتب از تو بيش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ّه ملهم و مؤيّدند و روح القدس در لسانشان ناطق است و ح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فات ملكوتى هم ازايشان بسيار ديده ئى چرا اين تأئيدات و توف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ات را بوساوس شيطانى تعبير مينمائى تو خود بى انصافى و بى انصاف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هدايت نميفرمايد تعصّب جاهليّت را قبيح ميدانستى و مايهءظلم و ا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مردى حال چرا خودرا بان مبتلا كرده ئى و معذّب نموده ئى و قتيكه لوح سلط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انهء ذبيح زيارت نمودى و حكايت بازى سلطان سليم راخوا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نه شيفتهء فصاحت و بلاغت كلمات سهل ممتنع آن شدى آيا بفك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مد كه اگر قلوب عالم را در قلبى گذارند قوّهءاينكه درحال مسجونى و اس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ست چنين سلطان مقتدر جبّارى باين قسم خطابهاى سخط آم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 بفرمايد پس حال متوكّلا على اللّه و متقطعا عمّا سواه و متشبثّا بذيل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ميم و ملتجأبباب ه الرحمن الرّحيم در كلمات و بيانات اين مدعّى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بانصاف سير و تفحصّ نما اگر اين امر كذب باشد اوّل مدعّى معارض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ست و ثانى حضرت رسول و ائمّهء اطهار و ثالث جميع انبياء و 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بع ملائكهء حفّاظ و حراس امراللّه و كلمةاللّه و خامس جميع اهل عالم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و بقا و ثبات يك روز و دو روزش غير متصّور و غير معقول است تا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د به پيشرفت آن با و جود دادن جان و ديدى هر يك از اينطائف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تند ده و بيست نفر محض ريختن خون او مؤمن شدند انّ جنانا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صورون و جندنا لهم الغالبون و ابى اللّه الّا ان يتمّ نوره و لو 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افرون را اينطائفه مصاديق شده اند پس بر خواستم و وضو گر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ماز خواندم و آن روح مقدّس منيع كه مدتّها نزدم بود و اعتنائى نمي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بال بخواندن آن نكرده بودم برداشتم با حال تضّرع و ابتهال بد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و العظمة و الأجلال و چون گشودم و زيارت نمودم نداى الهى را شن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دم كه حضرت غيب منيع لا يدرك لا يوصف و لا يذكر لا يعرف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ظهورش ميفرمايد الست بربّكم و نداى جمال ذو الجلال را ب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نان و وجدان بلى گفتم و از صرف موهوم گذشته بمقام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حيق مختوم حضرت قيّوم عارف شدم و حقيقت معجزرات و خو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ات و تقليب ماهيات را كه بوهم تصّورميكردم بعين اليقين و ح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قين مشاهده نمودم و چنان منجذب و مدهوش كلمات مباركه و شي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شفتهء مطلع آيات الهيّه گشتم و حالتى در خود از بهجت و مسّرت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زار كتاب گنجايش و صف آنرا ندارد و آن روحانيّت و كيفيّت بق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ظ و عبارات در نيايد من لم يذق لم يدر و دانستم كه از اين ش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ور ظهور در كأس مزاجها كافور جناب آعبدالكريم و امثالشان نوش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مشان اتقّواللّه يعلمّكم اللّه است پس اگر صد هزار سال حضر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كنم و جان رايگان نثارخاك راهشان نمايم از اداى حقوق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جز و قاصرم زيرا ايشان سبب حيات ابدى و روحانيّت سرم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عبد گشتند بلكه حيات فانى در اين خاكدان ظلمانى نسبت بعوالم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انى مانند سرابست و ماللتّراب و ربّ الأرباب بارى بيان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ميررا فتوقعّوا ظهور مكّلم موسى را ادراك نمودم و ملكوت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طنت ربّ آلايات البيّنات را ديدم آنشب را باسرور بى پا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ح نموده قبل از فجر بخانهء جناب آعبدالكريم شتافتم و آن آست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سيدم و سجده نمودم و جبين را نورانى و عنبرين يافتم و ب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ايشان خضوع و خشوع نمودم كه نتوانستند تحمّل نمايند و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ركات و اطوار ناشايسته و ناشى از و هم است هادى و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خداست ما بايد شكر نمائيم كه و سائط هدايت شما شده ايم اين مجم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يّت تصديق و تبليغ حضرت ابوالفضائل است كه حضر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شرح و بسط زياد براى فانى حكايت فرمودند و شايد پنجاه مرتبهء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اختلاف عبارات و زياده و كم براى احباب حكايت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ايت فرموده اند كه قبل از ايمان كتب تورات و انجيل و 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ستا و دساتير و كتب هنود را اكثر حفظ داشتم و گمان مي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ى و تفاسير انها راخوب ميدانم مثل تفاسير قرٌان و بعد از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ستطاب ايقان فهميدم كه هيچ نميدانستم و همه تصّورات ظ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هم صرف بوده امّا بعد اززيارت آيات بديعه بفضل اللّه چ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قائق كتب مقدّسه و اسرار آيات قرأنيّه مطّلع شده كه جميع رابايك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بق و موافق ديدم و توانستم بر ملل موجودهء مختلفه العقايد و المش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 و مبرهن كنم كه جميع يكى است و يك حقيقت است و كذلك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منيعى زيارت نمودم كه جميع من عند اللّه است و بشار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اعظم در جميع صراحة نازل شده است لهذا موفّق برآن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آيات تورات و انجيل و قرآن استخراج نمايم كه مللى را كه يه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ارى و مسلمين بت پرست ميدانند اساس انها را صدق و صحيح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شانرا من عنداللّه و انبيائشانرا بر حق ثابت كنم كه جميع يك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خدا ست امّا بت پرستى و رسوم مضرّه منبعث از افكار و تقال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ؤساى اديان بوده كه بمرور دهور بميان آمده چنانچه اين بدعتها و 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ستيها و امم و احزاب يهود و نصارى و مسلمين نيز بدرجه ئى رسي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گر انبيا و بزرگانشان بيايند اثرى از اساس و حقيقت آئين خو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ان فرق و احزاب موجوده نمى بينند و ثانيا اخبار و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را با انكه بكّرات خوانده بودم و پى بحقائق مستورهء در آ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ّيه نبرده بودم چنان فهميدم كه با صرح بيان و اوضح تبيان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م كه مؤمنين بكتب مقدّسه چاره ئى ندارند مگر اينكه باين ظهورراجع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ّا تمام لغو و بيمعنى و مهمل و معطّل خواهدبود و نميتوان بخدانسبت دادوكتب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ب هدايت خلق شمرد چنانكه مكذّبين نبّوات و رسالات همين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گرگ با گوسفند هم خواب و خوراك ميشوند و زمين صاف و مسطّح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تاره ها از آسمان ميريزند و آفتاب و ماه تاريك ميشوند و آسمان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ى سجل كتب مطوى و پيچيده ميشود و امثال ذلك كه بسياراست و جميع خرا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وعش علما محال و ممتنع است سبب انكارشان شده است و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و قائع عظيمه كه مزيد توجّه و رسوخ درامر اعظم بود و اقعهء عظمى و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راى حضرت سلطان الشهدآٌ و محبوب الشهدآٌ روحى لرشحات و م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اء كه از اجلّه سادات و اعزّهء تجّار و ملاك و اعيان اصفهان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همان سنهء و روداينعبد بطهران آن دوبرادر بزرگوار بدرجهء شهادت عظمى رس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ب آن انكه هجده هزارتومان ازامام جمعهءاصفهان طلب داشتند امام جمعه و ش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ر رئيس الجهلاء كه برئيس العلماء معروف و حجّةالاسلام است هر دو بجهت خور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ض شهرت و ريات و نفوذ حكم خود در خونريزى و درندگى مانند گر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يز چنگ بر آن متفّق شدند كه چنان دو نفس مقدّس را شهيد نماين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ستند اهالى اصفهان و اكثر فرق و احزاب مختلفه و اديان و مذا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رب متبانيهء ايران بل ساير ممالك جهان شهادت بربزرگوارى و نيكوك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نت و ديانت و عفّت و عصمت و نجابت و اصالت ايشان مي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هرقبيل نفوس شيفتهء اخلاق و فريفتهء محبّت و اطوارشانندچه قرأوايت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امل كه ازخوان احسانشان متنعّم و مرزوقند و صيت بزرگوايشان ح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ول خارجه و ملل سائره مشهور و اين قضيّه راآن گرگان جفا سبب 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تهار خود دانستند كه بحكم و فتواى ماچون اين امرواضح شود و زمين ب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دونفس رنگين گردد آن گرگان شهرهء آفاق گردند و رئيس اهل 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قاق شوند و كذلك چند سنه قبل از اين شهادت اين بيان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ى از قلم و لسان جمال قدم در حقشّان نازل انّ الشهيد يمشى و يتكّ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خدم امرمولاه لذا بنّواب و الاظّل السّلطان مراجعه نموده اورا تط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ريص و تشويق برقتل آن دو نفس نفيس و باخود متفّق نمودند كه اموا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و و اقّلا در اين قضيّه دويست سيصد هزار تومان دخل دارى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شهرت كه جميع بزرگان و ايران مداران نزدت خاضع ميشوند لذا ايش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 و حبس نمود و زجر و اذيّت كرد و پول خواست و برات تلگرافى از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والهء حضرت حاجى ميرزا بزرگ افنان شيراز ده هزارتومان گرف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 افنان گرفت و حضرت افنان چون از كيد آنان مطلّع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جّار فارسى زردشتى هندوستان خبر دادند بوساطت فرمانفرماى م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عهء هند بناصرالدين شاه مغفور تلغراف نموده طلب حمايت و ص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از طهران شاه مغفور بظّل السلطان بنهايت شدّت و حّدت تلغ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از اخذ و حبس حضرت سلطان الشهدأروح المقّربين لرشحات د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طهر فدا راخواست و طلب تبّرى و بدگوئى نمود انحضرت فرمود بد ب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 و لعن بنصّ قرآن حتيّ بر اصنام حرام اين جواب و فرمايش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ب نورانيّت عالم آفرينش است او راكور كرد و نديد و ندانست و بط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ب اموالشان فرمان شاهى را مخفى داشته حكم بر قتل و شهادت انمظل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 و زياده از صد هزارتومان نقود و جواهر و زخارف و شتروگاو و گوسفن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رت و يغما نمود علاوه بر خسارات و ضررهاى ديگر كه مترتب بر اين 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حش است و پس از ريختن خونيكه عيون مقّربين خون گريست جواب تلغ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را تلغراف نمود كه بعداز كشتن بزيارت تلغراف همايونى مشّرف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هزار تهمت و افتراى بان دو بزرگوار عذر خواست از اين ظلم و طغ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ى يهود و نصارى و اديان و مذاهب اخرى گريان و نالان ش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يراز بساحت اقدس خبر تلغرافى عرض كردند و لسان ابهى و قلم اعلى تا يك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آن مصيبت عظمى توحه نمود و اقّلا صد لوح مقدّس منيع نازل فرمود و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برهان عزّ صدور و نزول يافت و روز سى و هشتم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كه طهران بزيارتش مشرّف و حسب الامر الاقدس باسم شيخ باقر ذ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م جمعه رقشاء بخّط خويش سواد نموده در دو پاكت باسم حجّة الاسلام ش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ر و سلطان العلماء امام جمعه با پست باصفهان فرستاديم و در آ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خطابات قهرّيه و عتابات سخطيّه بان گرگ و مار خونخ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زندهفرموده اند منها قول الرب تبارك و تقّدس انصف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ّى برهان استدلّ علماء اليهود و افتوابه على الروح اذا تى بالحّق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ّ حجّة انكرالفريسيون و علماءالأصنام اذا تى محمّد رسو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اب حكم بين الحّق و الباطل بعدل اضاء بنوره ظلمات الّارض و انجذ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 العارفين و انّك استد للت اليوم بما استدل به علمٌ الج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اك العصر يشهد بذلك مالك مصر الفضل فى هذا السّجن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اقتديت بهم بل سبقتهم فى الظلم و ظننت انّك نصرت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فعت عن شريعة اللّه العليم الحكيم و نفسه الحّق ينوح من ظلمك النا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كبر و تصبح شريعةاللّه التى بها سرت نسمات العدل على من ف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ين هل ظننت انّك ربحت فيما امتيت لا و سلطا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بخسرانك من عنده علم كلّ شييء فى لوح حفيظ الى قوله تعالى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عالم من اعترف بظهورى و شرب من بحر علمى و طارفى هواء حبّى و نب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سوائى و اخذ مانّزل من ملكوت بيانى البديع انّه بمنزلة البصر للبش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حيون لجسدالامكان تعالى الرحمن الذى عرّفه و اقامه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 العزيز العظيم بصّلى عليه الملاءالأعلى و اهل سرادق الكبرياء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بوا رحيقى المختوم باسمى القوّى القدير الى اتقرض على الذى ا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عندك و عند اهل العالم من حجج اللّه و آياته افتح بصرك 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ظلوم مشرقا من افق ارادة اللّه الملك الحّق المبين ثمّ افتح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ك لسمع ما تنطق به السدرة التى ارتفعت بالحق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الجميل انّ السّدرة مع ما و رد عليها من ظلمك و ا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ثالك تناوى باعلى النّدآٌ و تدعوا لكّل الى سدرة المنتهى و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طوبى لنفس رأت الايةالكبرى و لاذن سمعت ندآئها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يل لكّل معرض اثيم يا ايهّا المعرض باللّه لو ترى السدرة بين ال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زى آثار سيوفك فى افنانها و اغصانها و اوراقها بعد ما خلقك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رفانها و خدمتها تفكّر لعّل تطّلع بظلمك و نكون من التّائبين اظن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نخاف من ظلمك فاعلم ثمّ ايقن انّا فى اوّل يوم فيه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يرالقلم الأعلي بين الأرض و السّماء انفقنا ارواحنا و اجسادنا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ائنا و اموالنا فى سبيل اللّه العليّ العظيم و نفتخر بذل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أنشاء و الملاء الأعلى يشهد بذللك ما و رد علينا فى هذا الصّ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قيم تاللّه قد ذابت الأكباد و صليت الأجساد و سف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ماء و الأبصار كانت ناظرة الى افق عناية ربّها الشاهد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ّلما زاد البلاء زاد اهل البهاء فى حبّهم قد شهد بصدقهم ما انزله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فرقان بقوله متمنّوا الموت ان كنتم صادقين هل الذى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خلف الأحجاب خير ام الذى انفقها فى سبيل اللّه انصف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كن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ذب من الهائمين قد اخذهم كوثر محبّة الرح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 ما منعتهم مدافع العالم و لا سيوف الأمم عن التوجّه الى بحر عط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هّم المعطى الكريم تاله ما اعجزنى البلاء و ما اضعفنى اعراض ال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فت و انطق امام الوجوه قد فتح باب الفضل و انى مطلع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و اضحات و حجج باهرات من لدى اللّه المقتدرالقدير ا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يدى الوجه تسمع اسرار ما سمعه ابن عمران فى طورالعرفا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ك مشرق ظهور ربّك الرحمن من شطر سجنه العظيم الى يا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طمئن بعّزك و اقتدارك مثلك كمثل بقّيهء اثر الشمس على رؤ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سوف يدركها الزوال من لدى اللّه الغنّى المت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خذ عّزك و عّز امثالك و هذاما حكم به من عنده امّ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بارهء امام جمع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لمى الأعلى اذكر الرقشاء التّى بظلمها ناحت الأشياء و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آئض الأولياء كذلك يأمرك مالك الأسماء فى هذا المقام ال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صفى ما ايّها الرّقشاء بايّ جرم لدغت ابناء الرسول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بت اموالهم اكفرت بالذى خلقك بامره كن فيكون قد ف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بناء الرسول مالا فعلت عاد و ثمود بصالح و هود و لا اليهودبروح 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وجود الى سوف تأخذك نفحات العذاب كما 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ا قبلك انتظر يا ايّها المشرك باللّه مالك الغيب و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قد قتلت الكبير و نهبت الصغير هل تظّن انّك تأكل ما جمعته بال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و نفسى كذلك يخبرك الخبير تاللّه لا يغنيك ما عندك و ما جمع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أعتساف يشهد بذلك ربّك العليم قد قمت على اطفار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ر سوف تنخمد نارك امرا من عنده انّه هو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عجزه شئونات العالم و لا سطوة الأمم يفعل ما يشاء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يحكم ما يريد الى آخر بيانه الأحلى  حضرت ظلّ </w:t>
      </w:r>
      <w:r>
        <w:rPr>
          <w:rFonts w:eastAsia="Arial Unicode MS;Arial" w:cs="Courier New" w:ascii="Courier New" w:hAnsi="Courier New"/>
          <w:sz w:val="20"/>
          <w:szCs w:val="20"/>
        </w:rPr>
        <w:t>000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قدم نازل و رقشاء روز بيست و پنجم شهادت آن شهي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ّه در نهب اموال ميانشان كدورت و كراهت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اع و جدال و اقع امام جمعه خلق رابر ظلّ السلطان شورانيد و عا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و او هم از دربار سلطانى عزل امام جمعه و نفيش را بمشهد مقدّس 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سلطان تلغرافف احضارش بطهران رسيد و حركت نمو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صفهان خارج شد سوار محافظ فرستاد كه اورا بمشهد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در حاليكه از زمان سلاطين صفويّه اين خاندان هميشه امام جم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 اند و ملقّب بسلطان العلماء و بعد از دو سال او را باصف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و با كمال ذّلت معذّب و ببدترين مرضيكه از عفونت نزديك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توانستند بروند بمقّرش راجع شد و شيخ باقر ذئب از ك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انت ظلّ سلطان بنجف اشرف رفت و نرسيده بجهنّم مق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ّل زائل براى بقاى رياست بهر حشيشى متشبّث شد حتّى زن ذئ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قبل با او رفيق بود نكاح نمود و پسرى از او شد اورا مدرسه فر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مامه و لباس علما پوشانيد كه حجّةالاسلام شود و تفصيل اين 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 و عداتشان بامر اللّه و خلق اللّه بسيار است و عبرة للعال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ناسبت اين و قائع عظيمه شهادت اند و بزرگوار و حوادث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ناسبت اينكه و الد فانى اثيمى بود و فانى بكرمان رفته بو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فضائل فرمودند دليل تقرير دانشمندان و فضلاى عظيم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و اقدم حجّت و اكبر دليل قاطع ساطع لامع دانسته اند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ست كه امرى ظاهر مى شود كه در بادى نظر مخالف و مباين و مض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عر و عقول اهل عالم و عقائد دينى و تعاليم امم و هواى نفس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س از و ضيع و شريف باشد و هيچ اسباب ملكى هم از علوم و ر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ا و ثروت و خزينه و دفينه و لشگر و جمّعيت و طائفه و معين و پ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ناه هم نداشته باشد اوّلا ظهور چنين امرى محال و ممتن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فرض امتناع اگر ظاهر شد بقا و دوام يك روزش بهزار درجه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ال و غير متصّور و غير معقول است بلى اگر موافق هواى نفس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 است نفوسى عقل و عقيدهء ناقص خود را بگذارند و هواى نف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يار نمايند و ايّامى چون بهائم در سبزه زار شهوت بچرند و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جرهء مخبثّه باندك نسيم يا حرارت يا برودتى بكّلى خشگ و فان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دوم شود و نسيا منسيّا گردد و كذلك اگر مخالف عقل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افق عقيدهء دينيّه و اهواء نفسانيه و يا مخالف عقائد دينيّ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فق عقل و علم و خواهش نفسانى باشد ممكن و متصّور است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وز و بقايش پس مبرهن شد كه اگر امرى با اين اوصاف ثلاث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د و بشانى مخالف هواى نفس باشد كه هر نفسى را صدق يا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بان امر دهند جان و مال و عيال و اطفال او در خطر عظيم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ه چنين امرى نسبتش بقّوى قدير رحمن رحيم مالك الملوك و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اطين غيب و شهود است و حاجى محمد كريم خان در كتب و تألي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اين دليل را برصدق بدعتهاى خود و حقّيت ظنون مخبثّه خويش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و تسديد اسم گذاشته و حال اينكه هيچيك اين اوصاف ثلاث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و نيست بلكه خلافش ثابت و آشكار و عيانست اولّا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شيعه اثنى عشريه منجذب بمحبّت و عبوديّت اهل بيت طهار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 كس بيشتر ثنا و ستايش نمايد البتّه باو بيشتر ميگروند و حولش جمع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 تازه ئى ندارد و صحبتى ميكند كه موافق عقل و عقيده و هواى نفس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عه است و مشهور بعلم است و غنا و ثروت و عّزت و طائف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اغنى و اعز و اعلى از جميع اهالى كرمانست و تقّرب بايشان مايهء عز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روت و غنا است و علّت عيش و عشرت و راحت و رضا فانى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زياده از چهل برادر و خواهر و دويست و سيصد برادر زاده و خواهرز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د كه اهالى كرمان نزد هيچيكشان بى اذن نمينشينند و كلّ هم ملّاك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يك سالى از ده هزارتومان تا صدهزار تومان مداخل ملكى دارندوهم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ندهء ذليل براى حفظ غنا و ثروت و </w:t>
      </w:r>
      <w:r>
        <w:rPr>
          <w:rFonts w:eastAsia="Arial Unicode MS;Arial" w:cs="Courier New" w:ascii="Courier New" w:hAnsi="Courier New"/>
          <w:sz w:val="20"/>
          <w:szCs w:val="20"/>
        </w:rPr>
        <w:t>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ّزت خود با او سلوك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شاهزاده هاى بلاد ايرانرا ديده اند كه بواسطهء بى ملجأى پر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ليل و حقيرند و همه در ركاب او پياده ميدوند و نزدش مى ا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لى دويست و سيصد هزار تومان خمس و زكوتشانرا باو بر غنيمت مي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اوه بر موقوفاتيكه پدرش گذاشته و در تصّرف اوست و سالى ده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انه اش روضه خوانى مينمود و در آخر خودش منبر ميرفت و صد و پنج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يان سر طلا از قهوه خانه اش بيرون ميامد و پيش خدمتها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ده و خواهر زاده هايش با قمه هاى طلا و ساده رو و اكثر خلق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شا و هواى نفسانى حيوانى حاضر ميشدند و با اين رياست كّ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ا و عّزت كّلى در هر مسئله جزئّيه فروعيّه با علما مخالفت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اليكه خلاف اجماع نمود خلاف شهرت بود يكى ماه قليل بمجّ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نحاست تا رنگ و بو و طعمش تغيير ننموده طاهر و مطهّ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ى هم عدد ايّام ماه رمضان سى روز است و نتوانست ثابت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فتوايش را تغيير داد و اعلان كرد و كذلك مقصودش در صد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از ركن رابع قائميّت و مهدويّت نوعيّه مانند صوفي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اخره از سطوت امر مبارك مهيمن حضرت اعلى چنان خائ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ضطرب شد كه اوّلا در كتب متعدّده خود تصريح نمود كه هركس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كن رابع بداند او از چنان شخص متبرى و بيزار است و او ملعو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يا منحصر بيك نفر اينست و متعدّد است حضرت ايشا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مذهب و عقيدهء خودش از اينعالم رفت يا ملعون اگر ر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بع بود و انكار نمود نعمت پروردگار را و يا جاهل چه كه ركن رابع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ناخت من مات و لم يعرف امام زمانه مات متيّه جاه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شد حاجى آعلى ارباب در كرمان دويست هزارتومان براى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جد ساخت و صد هزار تومان موقوفات گذاشت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 مهدى رفسنجانى دو مرتبه اورا از كرمان بمشهد مقدّس با صد نفرزياد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ّدام و اخوان و اصحابش ضيافت نمود و هر كره ئى بيست هزار ت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روف نمود و سالى پنج و شش هزار تومان باو خمس و زكوة مي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كسان و ذّريات هر دو بنهايت فقر و احتياج مبتلا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ثيم اين اثيم با كمال غنا و ثروت و راحت و نعمت ابدا ببازما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و مريد اعتنا ننمود و حمايت و رعايتى نكرد فرمودند بايد چنين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شد تا هر دو تمام شوند يعنى مريد و مراد و تا شأن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ست و سجّيه ملكوتيان نه حزب شيطان و شيوهء طاغو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حضرتين سلطان الشهدآٌ و محبوب الشهدآٌ را شهيد نمودند و اموال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رت كردند و ذريات و اطفال و كسانشان در نهايت ذ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رى و بيكسى و بى ملجاء و پناهى ما بين عالمى دشمن گرگ خونخ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ذار مانده اند زود است جميع دشمنانشان دابرشان قطع شود و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سوه و درندگيشان نماند و امّا ذريّهء شهدا الى الابد عزيزومحبوب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حب ثروت و غنا گردند و شار بالبنان شوند و اين از سنتّ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تتغيّر و لن تتبّدل الهى است كه ميفرمايد انّا لنصر رسلنا و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فى الحيوة الدنيا و يوم يقوم الاشهاد و امروز هر دو مشه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ينظهور اعظم هر دو محتوم است زيرا انّا لنصر رسلنا بايوم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هاد توام است و كذلك لقد سبقت كلمتنا لعبادنا ال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م هم المنصورون و انّ جندنا لهم الغالبون فتوّل منهم حت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صرهم فسوف يبصرون افبفدابنا يستعجلون فاذ انزل بساح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اء صباح المنذرين فتوّل منهم حتّى حين پس عذاب و عقاب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اب و ثواب ظالم و مظلوم در اينعالم نيز از حتميّات است و نحمد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ارك و تقّدس در قليل مدتّى هر دو را بچشم ظاهر ديديم و هر دو ر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خواهيم ديد و چون بيان مبارك روح الوجود و مسجوده الفد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ذرفت العيون و احترقت القلوب باسيّاله برقيّه در مدن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شر شد از عيون جيحون خون نازل و از قلوب زفرات هموم و غم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صاعد و از جميع اطراف مراثى و ناله و محامد و نعوت آن زن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لكوت تقديس تقديم شد و در همه بلاد و مجالس و محافل تعزيت بر پ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در جرائد امريك و مصر و بيروت ذكر صعود ايشان و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ائل و كمالاتشان و جان افشانيشان در امراللّه منتشر گرديد از 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نجم باختر و اشنگتن پاى تخت امريكا مورخّه </w:t>
      </w:r>
      <w:r>
        <w:rPr>
          <w:rFonts w:eastAsia="Arial Unicode MS;Arial" w:cs="Courier New" w:ascii="Courier New" w:hAnsi="Courier New"/>
          <w:sz w:val="20"/>
          <w:szCs w:val="20"/>
        </w:rPr>
        <w:t>3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ژانويه </w:t>
      </w:r>
      <w:r>
        <w:rPr>
          <w:rFonts w:eastAsia="Arial Unicode MS;Arial" w:cs="Courier New" w:ascii="Courier New" w:hAnsi="Courier New"/>
          <w:sz w:val="20"/>
          <w:szCs w:val="20"/>
        </w:rPr>
        <w:t>191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ى در خصوص و فات حضرت ابا الفضائل و مجلس تعزي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له ئى نوشته است و ترجمهء آن اينست در اين ايّام تلغرافى از 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 كه محتوى خبر حزن انگيز حضرت ابوالفضائل است مشار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طق مشهور و جامع فضائل بسيار و در عقائد مختلفهء اديان و كتب مقدّ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بيمثل و نظير بودند مجلس بهائيان و اشنگتن فردا شب مخصوص تعز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ودايشان در آپارتمان متدوتا اين شهر منعقد است و خطابه هائي در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 و احوال اين معلّم عظيم ادا خواهد شد اهالى اين شهر ازاين خبر خي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زون و دلخون گشتند زيرا حضرت ايشان زياده از دوسال 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;Arial" w:cs="Courier New" w:ascii="Courier New" w:hAnsi="Courier New"/>
          <w:sz w:val="20"/>
          <w:szCs w:val="20"/>
        </w:rPr>
        <w:t>190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و اشنگ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داشتند هيكل ايشان جاذب قلوب بود و با لباسهاى شر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جالب انظار بود بين اهالى حركت ميفرمودند چون انسان ب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مينمود گمان مينمود يكى از هياكل پيغمبران قديم اسرائيلى از عالم 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دنياى پر مشقتّ و زحمت آمده است اين فيلسوف شر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دريج بر عادات و قوانين ما مطلّع شد و نهايت توصيف را 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يّام اقامتشان بامريك بشهرهاى مثل شيكاگو و نيويورك و بست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تيمور و گرين عكا سفر مينمودند هميشه و اشنگتن را بر سائر شه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يح ميدادند از جمله ميفرمودند كه چون در كوچه هاى نيويورك و شيكاغ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 ميرفتم مردم بنوع عجيبى بمن نگاه ميكردند و اطفال عقب من ميا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لباسهايم شرقيست لكن روحانيّت و آداب ساكنين و اشنگتن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ادات سائر ملل بدرجه ئيست كه كلّ مؤّدب و متخّلق باخلاق و متصّ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فاتى هستند كه لازمهء الفت و معاشرت بين المللى است و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 و مهمان نوازيرا نسبت بانسان غريب و لو از هر ملّت و دين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ند پس از آنكه بشرق مراجعت فرمودند در اغلب مجالس و محافل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انيّت و صفاى اين شهرها ميفرمودند و بياد جميع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 بودند حضرت آميرزا ابوالفضل در سنه </w:t>
      </w:r>
      <w:r>
        <w:rPr>
          <w:rFonts w:eastAsia="Arial Unicode MS;Arial" w:cs="Courier New" w:ascii="Courier New" w:hAnsi="Courier New"/>
          <w:sz w:val="20"/>
          <w:szCs w:val="20"/>
        </w:rPr>
        <w:t>184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هر گلپاي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ّلد يافتند پس از انكه در لسان عربى و علوم و فنون تكميل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نه </w:t>
      </w:r>
      <w:r>
        <w:rPr>
          <w:rFonts w:eastAsia="Arial Unicode MS;Arial" w:cs="Courier New" w:ascii="Courier New" w:hAnsi="Courier New"/>
          <w:sz w:val="20"/>
          <w:szCs w:val="20"/>
        </w:rPr>
        <w:t>187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كت بطهران فرمودند و در آنجا اوّل پروفسور و رئيس مدرس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م حكيم هاشم بودند تا انكه درقليل مدتّى علم و فضل ايشان مشهوربين عم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ازشخص بيغرضى شنيده شد كه احاطهءعلمّيه شان بدرجه ئى بود ك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نه </w:t>
      </w:r>
      <w:r>
        <w:rPr>
          <w:rFonts w:eastAsia="Arial Unicode MS;Arial" w:cs="Courier New" w:ascii="Courier New" w:hAnsi="Courier New"/>
          <w:sz w:val="20"/>
          <w:szCs w:val="20"/>
        </w:rPr>
        <w:t>1864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كتاب لغت عربى فيروزآبادى كه بهترين كتب لغت و چاپ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ريز بود طلاب مدرسه صدر اصفهان يكجلد نزد ايشان بجهت تفر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وردند ايشان در يكشب تما انكتاب كه </w:t>
      </w:r>
      <w:r>
        <w:rPr>
          <w:rFonts w:eastAsia="Arial Unicode MS;Arial" w:cs="Courier New" w:ascii="Courier New" w:hAnsi="Courier New"/>
          <w:sz w:val="20"/>
          <w:szCs w:val="20"/>
        </w:rPr>
        <w:t>14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ق است مطال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بعد اظهار نمودند كه اين كتاب فقط دو غلط هجائى دار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نكه منصفين علماى اصفهان مطالعه و تدفيق نمودند معلوم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عه چند ساعت ايشان صحيح بوده حضرت ايشان چون امر بهائ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 و اذعان نمودند از هر جهت ظلم و حبس و نفى و غارت و اذ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يشان و ارد و واقع مشقّات لا نهايه كشيدند شرح حيا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 ايّام تماما مطابق شرح حيات مسيحيان قرون اولى است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يع و اذيّتها بهيچوجه مطابقت نميكند با افكار آزادى اين ق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وزدهم مسيحى اين معلّم محترم در سنه </w:t>
      </w:r>
      <w:r>
        <w:rPr>
          <w:rFonts w:eastAsia="Arial Unicode MS;Arial" w:cs="Courier New" w:ascii="Courier New" w:hAnsi="Courier New"/>
          <w:sz w:val="20"/>
          <w:szCs w:val="20"/>
        </w:rPr>
        <w:t>19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ايالات متحده شدند 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 در اينولايات زندگى فرمودند و هميشه بواسطهء مترجم در مجالس و مح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رى و صغرى خطابه ها ادا مينمودند و نفوس را بروحانيّت آسمانى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ند در ايّاميكه در و اشتنگتن بودند در كليسياى كانگركشن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ور جمعى در تفسير آيات تورات و انجيل خطابه ئى ادا نمودند بنوعى ك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شنائى مدارك و عقول حاضرين گرديد و وقتى ديگر در دارالفنون كليس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ويورك ايشانرا دعوت نموده بودند و وقت امتحان طلبه هاى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نون با پروفسورها و بزرگان هر يك بر مسند جالس شدند حضرتش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نّف كتب عديده هستند و دو جلد از كتابهاشان مسمّى بحجج اله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هان لامع است و در اينمملكت ترجمه و چاپ شده و منتش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غوب قلوبست و در جميع دوائر علميّه و ادبيّه موجود و سبب اطلا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است در ايّام اخيرهء حياتشان مشغول تصنيف كتاب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 دينى بودند بهائيان و اشنگتن را اميد چنانست كه آن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 نفوس دانا اختتام يابد  عامى فطرت اولّيهءاصلّ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سانيّه مجهول برروحانيّات و آلهيّاتست دررتبهء اولّيه زيرا اعلى </w:t>
      </w:r>
      <w:r>
        <w:rPr>
          <w:rFonts w:eastAsia="Arial Unicode MS;Arial" w:cs="Courier New" w:ascii="Courier New" w:hAnsi="Courier New"/>
          <w:sz w:val="20"/>
          <w:szCs w:val="20"/>
        </w:rPr>
        <w:t>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ره شجرهء انسانيّه است و دررتبهءثانويّه برطبيعيات و جسمانياتست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يّد و اسير طبيعيات است اينست كه تعبير ماهور متعلقّهء بمعاد و مع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و چون ظاهر عنوان باطن و باطن مؤّيد و ممّد ظاهر است همي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وس حقيقت و مطالع قدسيّهء و حدانيّت و سلطنت حضرت احد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رق ظاهر شده و اشراق فرموده اينست كه شرقيان روحانيّ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جسمانّيات مرجّح و مقدّم داشته اند اكثرى تعصّبا و تقليدا و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دانا و تخقيقا چنانكه فانى نگارنده اگر دقائق و ساعات و لي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ّام مختلفه الاماكن و الأزمان و المدن و البلدانش را كه در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تصاعد الى اللّه مشّرف بود جمع كند شايد يك سال زياد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هء همّش در اقتباس انوار اخلاقّيه و اكتساب مسائل تحقيقيّهء تبليغيه از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كه ابهى ثمرهء شجرهء انسانيهء است بود و ابدا ملتفت و متذكّر كه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ل اختصار از تاريخ حيات و ولادتشان آگاه شود نشد بخ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الى غرب كه مقدم داشتن طبيعيّات را بر آلهيّات طبيعت ثانو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شده است و لّه الحمد بهائيان غرب هر دومقام روح و جس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ايند و ظاهر نموده اند اينست كه چون حضرت ابوالفضائل را در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نون شتّى از ماديّات و فلسفهء اديان و روحانيّات استاذ جا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ائل اواخر و اوائل ديدند و دانستند تاريخ حيات و ولادت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ودشان خواستند و نوشتند و ذخيره نمودند و حال با هزاران حس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ف تعزيت نمودند و اعلان كردند و تقديم آستان اقد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ه و عرفه و اقامه على ذكره و ثنائه نمودند و بسى اميدوار و مطمئ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وب و الأفئده ايم كه چون امراللّه و كلمةاللّه و تعاليم ربّانيه و مواع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صائح صمدانيّه جهانگير و نبّاض در جسد عالم امكانست و چون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ران در كالبد جهان بهائيان مشرق و مغرب و جنوب و شمال كه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نّدهء ربّ الجنودند و روح جنديّت مبعوث شوند و بجسم خلعت ج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وشند يعنى روح شخصى بشخصى ظّلى خود را فداى جان زندهء نورانى جاو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انسانى نموده اند و بسى و اضح و مبرهن است كه غربيان و اورپ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على مدارج و ابهى معارج كمالات صورى و معنوى جسمانيات و ماد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بيّات رسيده اند و نهايت استعداد را براى اكتشاف عالم و ر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بيّعه و شنيدن نداى آلهى و قبول تعاليم ربانيّه و اقتباس انوار و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يّه حاصل فرموده اند بهائيان شرق و غرب كه لشگر نجات و سر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ند بقّوت كلمة اللّه كه روح سارى نافذ در عروق و شريان موجودا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 در آغوش يكديگر نمايند و بتأييدات و توفيقات الهيّه زم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شت برين فرمايند و عالم انسانيرا بوحدت اصليّهء اوّليه انسانيّ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عضاو اجزاء و اركان و جوارح شخص واحد مظهر ظهور نور حضرت متكلم 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غصان و افنان و اوراق و ازهار و اثمار شجرهء و جود و يك خاند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هء يك خداوند مهربان و موجود شده از جود يك پروردگار و پرور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 نعمت و موهبت يك آمرزگار و از سلالهء يك پدر بزرگوار و شيرخ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تان يك مادر نيكوكارند مفتخرين بتاج بهّاج انسانيرا بشئون ان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لت و هدايت فرمايند و باعلى المعارجشان پروازشان دهند هر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ف و حسرتست و حقيقت دوزخ و جهنّم كه هيئت هيئت انسانيّه از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ى كه صرف شفقت و مهربانى بنوع انسانيست محروم باشيم و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وانات گرفتار طبيعيّات كه تنازع بقا اسم گذاشته ايم و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ناست در فدا و فنا نمائيم و چون بر اين خدمت و موهبت كه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نور است برخواستند ضمنا شرقيان ماديات و كمالات غر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ربيان روحانيات شرقيانرا بتأييدات ربانيه و توفيقات صمد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موزند و اقتباس و اكتساب فرمايند كه غربيان هم جان اف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دائى امراللّه شوند و از هر چه جزاوست بگذرندذ بحال و فعل و عمل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دران شرقيشان و شرقيان هم علوم و صنائع و ماديات از برا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بشان بياموزند و عالم را زنده و پاينده نمايند و خدا خواسته و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شود اگر اين ضعفاى كمتر از پشه كهتر ازمور از خود بگذريم و اغ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انيّه ظلمانيّه فانيّه خودرافداى كلمةاللّه باقيّهء بعد فناءالاشيأ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ّه موّءيد و موفّق ميشويم و كذلك اقّلا صد عريضه در مصيبت و تعز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متعارج الى جوار رحمة ربّه الأبهى بخاكپاى مبارك مولى الورى حضرت عبد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وجود لجوده الفدآٌ ازايران و ممالك اخرى تقديم شد كه باگريه و ز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زن و اندوه ذكر محامد و نعوت آن بندهء ثابت راسخ باوفاى خ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اقدس ابهى را نظما و نثرا نموده اند و بدرج و ثبت دو مرث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م اكتفا نمود از حضرت فصيح الملك متخلّص بشوريدهء شيرازى عليه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نغمهء ملكوتى بفارسى تقدي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ذى جنان چو خواجه ابوالفضل ازاينجهان  گفتند فاضلان كه لك الفضل اى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كاخ قدس طرفه ازاين طرفه ادمى      شدباغ خلد تازه از اين تازه مي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گنج شايگان بدو پنهان بخاك ماند  ارى نهان بخاك بود گنج شاي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ريددل زمهر عزيزان مصر دهر     شد يوسف روانش در مصر جان 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رين ترازبنان قلمش و ازقلم سخن   شيواتراز سخن نكتش و ازنكت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جيس چرخ دتر فضلى بخواست خواند   گفتم يكى فرائدابوالفضل راب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شوران عصربشيرين زبانيش      برسان خامه دوزبان جمله يك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شد بخاك و فروغش برون خاك      خورشيد را بكل اندود چون ت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لپايگان جسم بگلپايگان قدس     تبديل كرده شد بگلستان آن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دل از اين و ثاق مصيق مجو مجال   اى جان دراين رواق پرآفت مكن 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فرهء جهان سيه كاسه دست شوى   كين ميزبان سفله نه آيت دهد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ما نگر چو زندان اين عرصهء زمين  از مرگ بوالفضائل آن افضل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ى اين خطابود كه و راجان علوى است  عاريست جان علوى زمرگ و ازجوان </w:t>
      </w:r>
      <w:r>
        <w:rPr>
          <w:rFonts w:eastAsia="Arial Unicode MS;Arial" w:cs="Courier New" w:ascii="Courier New" w:hAnsi="Courier New"/>
          <w:sz w:val="20"/>
          <w:szCs w:val="20"/>
        </w:rPr>
        <w:t>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داشت بهر خدمت جانان و راستنى   هم جان درآستينش و هم سرير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رجوار حضرت ابهى مقر گزيد    پيوست رود ژرف بدرياى بيك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جيل و زندومصحف و تورات همچواو   يك تن خبير خاصه بايقان مكن 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اخترى بكاست از عصرجان فروز   و رگوهرى نماند دراين عهد دل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شمس عصر حضرت عبدالبهأتوباش   اى كنز فيض معنى كهفسالأمان ت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شد سهانهفته بمانا و افتاب     و رشد كيافسرده مصون باد ب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تجلّى ئى تو وزين سوگ دود آه   از دل مزن كه شمع تجلّى است بر د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لفضل رفت و جان جهاندادمرتورا   جان و جهان گذاشت بجان جها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حلتش زبنده دو تاريخ ميشنو   صد موهبت بتربتش از خويش مير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 هزار و سيصدو سيدوبد كه كرد   بوالفضل در سفر ملك جاو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خ ديگرش بحساب جمل ش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لفضل بين كه ديدبهاراوداد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حضرت عندليب گلستان ابهى برنّه حجازى عليه بهاءاللّه الابهى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عبد دعاه اللّه مولاه      فقال لبيّك يار بى و فا ج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مره فدا بكّل شئونه      لأعلاءامراللّه ثم اع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نفس مطمئّنه رجعت       راضيّه مرضيّه الى مث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ابوالفضائل المتحن        بالسجن و البلا بنته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ّر يتيم فى بحور الفضائل قد    كان على اكليل الوجود مأ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اهل الغل بفضله اجمع      و الفضل ماشهدت به اع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صحف كلّ هداة القبائل      فتبارك اللّه الذى ربّ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انفجرت فى الكون انهار فضله    كالكوثرالحيوان لأحياء موت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جم تقّرب بالشّمس الحقيقة ام    سر قد اتّصل بالبحر من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ثبت حكم العهد بالروح و الجسد   و يدفع حزب النّقض بكّل ق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لت من عندليب عام صعوده      فقال بلحن الحزن بعد بك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قط عن المصراع خمسا ثمّ قل    رجع ابوالفضل الى مو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Arial Unicode MS;Arial" w:cs="Courier New" w:ascii="Courier New" w:hAnsi="Courier New"/>
          <w:sz w:val="20"/>
          <w:szCs w:val="20"/>
        </w:rPr>
        <w:t>1337  133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چه قلم عالم ربّانى و فاضل صمدانى حاوى الفروع و الأ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مع المعقول و المنقول الشيخ المعظم الجليل شيخ بدر الدين كه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من السّما را مصداقند در ميدان بيان در خصوص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يرت خودشان با انمتصاعد الى اللّه و تاريخ حيات انمتع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لكوت التقديس جولان نموده از قرار ذيل است و چون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بلغت عربى و كمال فصاحت و بلاغت است و نگارنده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سى و طنى خود راخوب نميداند تا چه رسد بزبان عربى افاضل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در ترجمه بنقل معانى پرداخت تاركاكت و غلطش قدرى مستور 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امن فضل مؤّيد ضعفا و موفّق و ملهم عجزاء و جهلاء متوسّل و متشبّث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وائل سال هزار و سيصد و چهار بار مسعود و محفوظ شدم ب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استاد ميرزا ابوالفضل در ادارهء منفيس قاهره و صحبت داش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عضلات مباحث علميّه و فلسفهء شرقيّه و مسائل كلاميّه و يافتم ايشانرا 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طّلاع طويل الباع و با علم و ادبيكه جاذب قلوب و عقولست و مجذ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مرا فضل ايشان در تجّدد و استيناف مباحثه با حضرتش و لكن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يل و مكان خالى از قال و قيل و مستدعى شد و اجاب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ول ذليل را و نوشتم اسم مكانشان و مكان خودرا دادم و بر دا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گذشت اسبوعى مگر انكه بحركت آورد مرا شوق ملاقاتشان و بلن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 انجذاب زيارتشان و ملاقات نمود حضرتشانرا در منزلشان و ط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يد ايّام مناظره در مغلق مسائل دينيّه و مشكل قضاياى منطقيّه و كلام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لسفهء عقليّه و مبهم حوادث تاريخيّه بخصوص انچه را كه دور بود ازعلم و ع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كه مأخوذبود از سر چشمهء دينى پس از تبديل نمودن اين ظلمات را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م عا لميست بى نظير و محقّقى است بيمثل و انچه بيشتر شد مباحثه در معض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حث و مسائل مختلفه بيشتر ديدم حضرتش را و حيد در بيان و فريد در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اهر فرمود در جميع مشكلات مقصود حقّ عليم خبيررا و ميديد حديث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دان حّل مشكلات كه برادراست علم و دين و عقل مستقيم را برادريكه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از اوهام فلاسفهء اقدمين و تصّرفات متاٌخرين و تعصّبات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 و ترّهات ماقين و مزخرفات منافقين پس غنيمت دانست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صت نادرالوقوع را و سئوال كردم كه درس دهند كتابيرا در منطق و اج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خوانديم با طلاب جامع ازهر شرح مطالع ارموى و نزديك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شود قسم تصّورات آن كتاب كه روشن نمود عيون قلوب و افئ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راقدرت فائق ايشان در علم كلام و رجا كرديم بخوانيم خدمتشان تجري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ابت فرمودند و بعد از اتمام امور عامه و قسمى از آلهيات و اضح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ّاعات خارق العاديّه ايشان را براسرار مكنونهء آيات قرآن عظيم و تفسي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يانيكه موافق است با بيان رسول كريم و عقول سليمه و ترقيّات علم انس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مّدن روحانى و جسمانى پس استرحام نموديم كه تعليم فرمايند تفسير قرآ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بول فرمودند جودا و فضلا و لكن فرمود بخوانيد آيات رابا كمال تدقيق و مطال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 تفاسير رابانهايت تحقيق هرآيه ئى راكه از فهم معنى حقيقيش عاجزشديد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لف علم و عقل و تاريخ و منافى ترقيات مدنيّه و هيئت اجتماعيّه دي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را ميخوانيم و بيان ميكنيم و چيديم از رياض فضلشان و چشيديم از فوا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شان و مرزوق شديم ازمائدهء جنّت اطلّاعات كشفيّهء ايشان در م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درس انچه راكه نديده است چشمى و نشنيده است گوشى و خطور ن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قلب علماى اسلام از ثمرات معانيكه فيها ما تشهّيه الأنفس و تقّر الا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د تستريح القلوب و رزق طيّب است و در بينيكه متمتّع بوديم در اين ري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ذواعظم و اعزّ موائد سماويّهء روحانيّه كه هجوم كرد گرمى هوا و آمد است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هات ايران و هندوستان سئوالاتى و طلب كر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ّّل انها رابخصوص حّل مسائل غامضهء مختلفهء متبانيّه دينيّه را و بالا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ئل دينيّه ئيكه مخالف با تاريخ است و مباينت با ترقيّات هيئت بشّ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كاميكه مخفى و مستور است حكم و فوائد و اسرارش بجوابيكه عقول قبول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تعطيل شد تا شكست شدّت حرارت و در اين اجوبه رها فرمود اس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م قلم را در شرح و بسط معانى عاليه و تشريح و توضيح مبادى ساميه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دايت امم و كشف شبهات علما و فضلا و دانشمندان و فلاسفه و معلمّين مد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و متابعت نكرد مرا فؤادم در حالتيكه مرزوق شده بودم بثم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ّبه لذيذه روحانيّه اينكه دور شوم از حضور و اقتباس انوار مشك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ومشان و از اين فيوضات و مواهب لا عدل لها و كثرت اشتغ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را هم ميدانم و زحمت و كلفت ايشانرا نميخواهم لذا حال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كردم و اذن فرمودند هر روز از ساعت دوتا چهار بعدازظه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 بود براى عموم زائرينشان و از ساعت پنج تا هشت كه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ش و ترويج نفس در منتزهات مصر و محلّات اجتماع علما و فضلا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روز شش ساعت مشّرف و بموائد روحانيّهء ربّنا انزل علينا ما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لسّما لتكون لنا عيدالأذلنا و آخرنا مرزوق و محظوظ بود و ممت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جتماع چند سال كه روشن شد برايم و جوه نصرت اين نجم روش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انسانى از سفرهاى عظيمهء شاقه و سجنهائيكه اميد حيات و نجات ن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احثات بديعهء كاشف مسائل معضله و تأليفات متينه عظ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خراجشان مطالب مبهمهء مرموزهء دينيّه و علميّه و عقليّه و تاريخ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مشكله را ببراهين صادقه صحيحه ئيكه قلوب را مطمئن مينمود و عقو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ّقى ميداد و ابواب علوم را ميگشاد و بربّ الايات البيّ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جج اللامعات القاطعات السطعات نزديك مينمو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م و شناختم حضرتشانرا در جميع مراتب و مقامات و حيد زم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حوادث گذشته مملو و مطلّع و از آينده و غلبهء امراللّه و ارتف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ة اللّه و برداشتن سيف و سنان و راح و گذاشتن آل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وات زراعت و صناعت و صلاح و جهانگيرى تعاليم الهّيه بصر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ات ربّانيه گواه آگاه و مؤّيد بروح القدس و مخصوص بعنايات رب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طوفات مركز ميثاق بزيارتهاى بسيار و مواهب لا تحصى كه موفّ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صرف كند هر قطرهء خونش و هر ذرّهء و جودش و هر دقيقه و قت و عمر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نصرت عالم انسانى و خدمت بعموم بندگان سبحانى و جميع طوائ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ل را بدين واحد حضرت احّديه و وحدت اديان و مقاصد اصل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يا و كتب آسمانى و بلند كردن و ترويج معالم علوم نافعهء راي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اكيزه نمودن موارد علوم و حكم و انواريكه زمين را بقّوت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شت برين كند پس دراز كرد دست رجايش را و گرفت د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هء ثابت مستقيم راسخ قديم خادم صادق نيكوكار پرهيزكار بزرگ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اقدس ابهى را كه بنويساند مرا خلاصهء اسفار و جوهر مناظ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مل مشقّات و ارده شان و كيفيّت تحصيل و حقيقت جهادش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صول و وصولشان بحضرت حّى قيّوم كه غاية القصواى علوم و فنون و رسو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اقى ماند اين موائد ربانيّه و مواهب صمدانيّه براى ابناى بشر روشنى 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ظلمات طبيعت و تقليده و هم و منهاج رشد در ديانت و آب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راط مستقيم نجات و اجابت فرمود بعداز اظهرا معانى پر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صرار و ابرام و الحاح و تضّرع لانهايهء اينعبد با ضيق و قتشان و كث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غالشان و مهاجمات رجال مجاهدين و مجاحدات غافلين و م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اجابت اين مسئول مامول را بوقت گردش و راه رفت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هر طرف ميرفتند و هر جا جلوس ميفرمودند جمع ميشدند اطراف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لبان حقيقت و اهل علم و مجادلين و مشغول ميكردند ايشانرا بسئوال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نوعّه مختلفه و ممنوع ميشديم از مقصود لهذا قهره خانهء كوچكى 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وارع عموميّه انتخاب نموديم و حضرت استاذ ميفرمود و اين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شنيدن و دانستن و تعقّل كردند مينوشت و بعد تصحيح مي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قى ذكر اين رغائب و مواهب تا رسيد بذكر سفرشان بسمرقند در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307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وقفّشان در آنمدينه پنج سال و حاجب شد حجابهاى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تمام اين مقصد و مرام و مضطرشديم بگذاريم براى و قت فرص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فقت ننمود زمان و اينقسم بود تقادير ربانيّه و حكم صمدانيّه كه غي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عنده علم الكتاب برآن آگاه نيست و صعود فرمود روح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جوار رحمة ربّه الكريم فى ملكوته الباقى العظيم و اين اعظم كد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زن است براى فدائيان تراب آستان اقدس و اعظم و ا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لى و ابهى مسّرتست براى اسناد  امّا مختصر حيات يوميّه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صر بيدارميشدند قبل از فجر و تهيّه چاى مينمودند و وضو ساخته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واندند و مشغول بتلاوت ادعيه و مناجات و آيات ميشدند بر مقت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شان پس چاى مياشاميدند و شروع بنوشتن ميفرمودند تا 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 و قدرى بيرون تشريف ميبردند بجهت رفع خستگى و تحصيل لو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گى و مراجعت ميفرمودند و آنچه باسانى موجود شده تناول مي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ليلى استراحت ميكردند و بر ميخواستند و شروع نمازو نياز بدرگا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نياز مينمودند و اصلاح بيت و تدارك چاى ميديدند و باب منز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زائرين و طالبين مفتوح ميفرمودند و بقدردو ساعت بمواعظ و نص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ثال و حكايات بسيار شيرين كه قلوبرا مسّرت ميبخشيد و نفوس را متذ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نبّه مينمود و كذلك بمناظرات دينيّه و مباحثات علميّه با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شت و مهربانى مشغول پس چند دقيقه ئى تنها ميشدند براى عب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رگاه حضرت احديّت و بعدا از منزل بيرون تشريف ميبردند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ر و سياحت و تفّرج و نزهت و ملاقات با فضلا در جوامع و مجا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ساعت هشت و مراجعت ميفرمودند و قليلى تناول ميكرد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ف يوميّه و اسبوقيّه و شهريّه مختصر روري مينمودند و ببعضي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جعه ميفرمودند پس ميخوابيدند و اين حال ايشان بود مدّت اقام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صر بدون تغيير عامى اين ترتيب و تقسيم اوقات را اوّل مرتبه 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احت اقدس مشّرف شدند حضرت من اراده اللّه عبدالبهاء بر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ورالعمل فرمودند   فاضل و آنچه سزاوار نيست ترك ذك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اوراق آنستكه حسد بعضى بر استاد و زمزمشان از عطا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هى بايشان منع ميكرد از افاضهء ترجمهء ايّام حياتشان خوف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داده شوند بدوستى بفاى اسم و شهرت بزرگى و بزرگو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 قدر مذموم و قبيح و وقيح است ان نذمّر و حسد براى مزمر حا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و را از هر خيرى منع مينمايد و اگر متنّبه و راجع نشد و پشيمان و 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شت البتّه منجر ميشود حالش باعراض عن الچه و اعتراض بر آيا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قض ميثاق اللّه و دشمنى با طلعت بيمثال مشرق عبّوديت ولى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سود نور على نور من نور الى نور يهدى اللّه بنوره من يشاء است و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ف است اين تذمر كه اعظم موانع شد از اتمام اين رساله با ش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رار فانى حتّى در ايّام اخيره كه بيروت تشريف داشتند مشّرف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شان براى همين حاجت و اصرار كردم اصرار كردنى كه كشف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يم بعض انچه پنهان بود در ضمائرشان با انكه فانى صرف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ضى ميشدند اظهارش را حبّا لأمراللّه با اينكه مسّلم و بديهى جميع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شمندان جهانست كه اعمال خلق ميزان امر حقّ نبوده و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راضى نبودند با انكه فانى صرف بودند و همّشان ح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نتشار نداى حقّ و بلند كردن لواى مثاق و بود ثابت كه همي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يفرمودند برايم دو جمله را اوّل اينكه ناس گمان ميكنند كه عّ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هرتست و حال اينه عّزت در عزلت است و گمان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حت را در ثروت و حال اينكه راحت در قناعت است و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شهرت كند اسم شقى نزد مردم كه اتق الأتقياء است زياد ن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شهرت اورا نزد خداذره ئى بلكه بر عقاب و عذابش بمراتب ش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بب نفاقش افزوده ميشود و اگر شهرت كند اسم تقى نزد مرد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قى الأشياء است ضرر ندارد اورا اصلا ابدا بلكه بر عكس است عذ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بواسطهء نفاقش ابديست و ثواب ثانى بجهة صفا و وفاقش شرمد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ناسبت اينه نوشته شد اين اوراق بعدازصعودشان بمعارج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ر رحمة ربّ العالمين متضّرع و مبتهل است بدرگاه آلهى بغصن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ع منشعب از سرّ لاهوت قديم قويمش اينكه بلند فرمايد در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متصاعد را و نزديك فرمايد بدرگاهش انمتعارج را و قرار دهد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عوالم طائف بابش و ساجد و عاكف عتبهء مقدّسه اش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طوف الرٌوف الرحمن الرّحيم الفضال الكريم لا اله الّاهو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ّل عبيد اللّه يكى از تلامذهء استاد بدرالدين العّ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همين حضرت شيخ عليه سلام اللّه و بهائه تاريخ حيات حضرت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چهارسال از خودشان شنيده اند و نوشته اند و عربيست و مفصّ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لات ايشانرا نقل بمعنى ترجمه مينمايد و بكلمه فاضل مينويسد و عرائ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 چون بكّلى ازعلوم بى بهره است و بحقيقت امّى است و اين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لقاب حضرت ختمى ماب روح العالمين فداست جسارت د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مى مينويسد و كتاب حضرت شيخ سزاوار بل لازم است بز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ع و نشر شود زيرا براى اعراب مخصوص براى فصحا و بلغا و اهل عل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ملّت و مشربى نافع است و كوثر حيوانست براى منصفين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فاضل جليل آميرزا سيد حسين افنان عليه بهاءاللّه و سل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چه از خود اشان شنيده اند و نوشته اند و چون بسيار كمتر از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با آنمرغ بهشتى بوده تمام است و مختصر و بزبان شيرين فارس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اوّل بيان ايشانرا تّبركا و افتتاحا مينويسد و بعد كتا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مهء بيان حضرت شيخ   حضرت ابوالفضائل گلپاي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شهر جمادى الاخر سنه </w:t>
      </w:r>
      <w:r>
        <w:rPr>
          <w:rFonts w:eastAsia="Arial Unicode MS;Arial" w:cs="Courier New" w:ascii="Courier New" w:hAnsi="Courier New"/>
          <w:sz w:val="20"/>
          <w:szCs w:val="20"/>
        </w:rPr>
        <w:t>126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ى مطابق سنه </w:t>
      </w:r>
      <w:r>
        <w:rPr>
          <w:rFonts w:eastAsia="Arial Unicode MS;Arial" w:cs="Courier New" w:ascii="Courier New" w:hAnsi="Courier New"/>
          <w:sz w:val="20"/>
          <w:szCs w:val="20"/>
        </w:rPr>
        <w:t>184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 كه سنه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هور مبارك حضرت نقطه اولى روح ما سواه فداست متولد شدند من 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دان مصداق شعر سعدى عليه الرحمه بودند همه قبيله من قاضيان دين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 معّلم عشق تو شاعرى آموخت   پيوستگان پدرى و مادر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وار در گلپايگان و خونسار و اصفهان همه از دانشمندان مشار بالب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اسم پدر ماجدش ميرزا رضا و والدهء شريفه علوّيه اش خير الن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صاحب ترجمه از زمان طفوليت در بين اقاربى كه بكمال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ش معروف بودند نشو و نما نمود بالطبع بحّب علو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رف شده هرچه از پدر مهربانش تشويق بر تحصيل علوم ديد بر 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ور افزود  در اوّل هم مختصرى از تحصيل و تبحرشان در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نون عقليه و نقليه و ترتيب و تقسيم اوقاتشان عرض شد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ذن مرحوم پدرشان عازم نجف اشرف و كربلاى معّلى و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ام بغداد شدند براى تحصيل زيرا منبع علوم شيعه و مقّر اك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اظم علمأشان بود سه سال اقامت فرمودند و نزد رئيس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 مسّلم لدى الكلّ مرحوم ميرزا حسن شيرازى تفصيل فقه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ز بيان افنان اكتفا شد  فاضل خارجيا زيرا ر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نون تعليم و تعلم علماى شيعه اينست كه اوّل هر علمى را از ر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يخوانند و ضبط مينمايند و اينرا سطحى مينامند و چون سط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ميل شد از خارج تدريس و تدّرس مينمايند و اين قسم را خار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ند عامى و اين مرحوم معّلم شيرازى با و سعت علم و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و علّو جاه و بلندى مقام و در نهايت و رع و سداد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گان خدا مؤمن و موقن بنقطهء اولى و جمال اقدس ابهى و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اللّه و بندگان مظلوم خدا نمود و اگر ايمانش را ظاهر نموده و پ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موده بود البتّه تكفيرش مينمودند و بر هلاكت و تدميرش ف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دند و اين حكم حضرت اعلى است كه در معنى اسم اللّه الظاهر و اس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طن فرموده اند مظاهر اسم طاهر نفوسيند كه بمن يظهره اللّه جّل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قدم مؤمن و موقنند و باسمه تبارك و تقدّس مشهورند و مظاهر اسم با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خاصيند كه بمن يظهره ا لّه جّل جلال اسمه الأعظم موقن و بسمه تعالى ما ب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معروف نيستند و شما اى مؤمنين ببيان نيّت و عمل خود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لصا لوجه اللّه قرار دهيد اگر ديديد ميتوانيد خدمت بامر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در اظهار ايمان و اشتهار ايقانتان باسم او تبارك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كنيد ايمان خود را و انچه و اقع شود للّه است و اگر دان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تانرا مخفى و مستور نمائيد ميتوانيد خدمت و نصرت امر انحضر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ايمانتانرا مستور كنيد زيرا ابهى و اعلى ثمرهء شجرهء انس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باستان انسدرهء مباركهء ربّانيهء حضرت احديّ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هى مضمون بيان مباركست در كتاب اسماء فاضل و ان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ّلم شيرازى بشأنى نافذا الحكم بود كه چون شاه ايران با دولت منيع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گليز در احتكار توتون و تنباكو معاهده نمود بيك تلغراف بر حر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ب توتون و تنباكو فتوى داد همهء ايران بقسمى متابعت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خانهء سلطان قليان نگذاشتند و سلطان مجبور بر ابطال مع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بعد حضرت استاد از نجف و كربلا بكاظمين رفتند و شش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فرمودند و با علماى سنّت و جماعت مراوده و م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احثه و مناظره و تحقيق و تدفيق دلائل و براهين ايشانرا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رس سيّد محمود آلوسى كه از علماى شهير اهل سنّت بود حاضر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قيقت آراء و مقاصد و مشارب و اخلاق و اعمال و اقوال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ند و از بطون كتبشان استخراج نمودند با اينكه علماى ش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تناب معاشرت با اهل سنّت را بالأجماع فتوى دا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كاظمين بگلپايگان رفته بود و جود برادر را در اصفهان ضعيف دان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و الد اذن خواستند سنه </w:t>
      </w:r>
      <w:r>
        <w:rPr>
          <w:rFonts w:eastAsia="Arial Unicode MS;Arial" w:cs="Courier New" w:ascii="Courier New" w:hAnsi="Courier New"/>
          <w:sz w:val="20"/>
          <w:szCs w:val="20"/>
        </w:rPr>
        <w:t>128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صفهان شتافتند و آن ايّام اصف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 چشمهء همهء علوم بود و چون امام جمعهء اصفهان ملقب بسلطان ال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زد دولت محترم و در عزل و نصب حكومات اصفهان نافذ القول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همين امام جمعه مرحوم مغفور مبرور ميرزا سيّد محمّد بود كه حضرت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ماسواه فداه بخانهءاو وارد شدند بصواب ديد متصاعد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وم معتمدالدوله منوچهرخان و ديدن نمود و مشّرف شد و از نب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صّه سئوال نمود و درحضورش آيات بينّات در اثبات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زيارت نمود و ساجد و موقن و فائى گشت و سلطان ال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ير و العصر را مسئلت نمود و فورا نازل شد و لا نهايه خاضع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ايمانش را خدا عالم است و اظهار نداشت امّا در موارد مه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تى احباب را حفظ نمود و نجات داد حتّى هر و قت دولت آزا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جر و اذيّت و قلع و قمع بابيها را ميخواست حاجى كريم خاني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رفت و چوب ميزد و حبس مينمود و امر بتبّرى از خان مينمود و تبر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ند ميفرمود منافقند و دروغ ميگويند عرض ميكردند اينها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م خانيند ميفرمود بابيرا نميشناسم و پيدا نيستند امّا اينها ب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رسيدهء فاسد شده هستند فاضل چون اين شخص شاخص با و ال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دوست بودند ايشان و برادرشان را محترم داشتند و در مدرس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منزل معين نمودند و برادرشان بعد از شش ماه مراجعت بو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حضرتش نزد علماى مشهور آنمدينه علوم عقليّه و نقليّه و رياض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موخت و درآن سنوات در باران نقصانى حاصل و زيان كّ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هالى و ارد و گرانى و سختى شديدى و اقع بقسميكه جمع كثيرى از گرسن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ف شدند و بعضى هم باكل لحوم اموات پرداختند حال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يق و قحطى است كه در كتب آسمانى بان خبر فرموده و بتمام معان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ظاهر شد فاضل لذا در خريف همين سال رجوع بوطن نمودند و در سنه </w:t>
      </w:r>
      <w:r>
        <w:rPr>
          <w:rFonts w:eastAsia="Arial Unicode MS;Arial" w:cs="Courier New" w:ascii="Courier New" w:hAnsi="Courier New"/>
          <w:sz w:val="20"/>
          <w:szCs w:val="20"/>
        </w:rPr>
        <w:t>128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شان و فات نمود و برحمت ايزدى پيوست و مشايعت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مرحوم را عبرات عيون و زفرات قلوب و حسرات صدور بازماندگ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لاب و فضلا و زهاد و انقيا اگر چه از نجلين محترمين و حالات مصن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مرحوم اسباب صبر و تسّلى براى جميع بود عامى و لو مرحوم و ال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مان و اقبال موفّق نشد امّا بدو جهت مغفور و مبرور و مقب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 انكه در الواح مبارك نير ظهور نور حضرت مكلّم طور بسيار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كه هر نفسيكه موفّق بايمان شد و الدينش و لو مؤمن ن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ضّلا عليه رحمت و اسعهء محيطهء پروردگار و سبقت عنايت آمرز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شامل ميشود و حضرت ابوالفضائل را بشأنى عنايات اله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طوفات ربّانيه بلند و ارجمهد و مقّرب درگاهشان فرمود ك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راشفاعت نمايند مفصول است و يكى آنكه چنانكه خود ابوال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صنفات و كتبشان تصريح فرموده اند عقيدهء اين اقل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عبدالبهاء ارواح العالمين له الفدآ اينست كه بيشتر سبب انت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هرت اينمسئله در ميان اهل عالم كه ميگويند كلمات باب تواما العي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ه غلط است و مخالف صرف و نحو و لغت اين دو منشاء و 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كلمات خيفهء بحباى ازل است كه بدون مبالات 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بيّه بيانرا با كلماتى از خودش مركّب مينمود و چون بالكّ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فت علوم ادبيّه بى بهره بود هر غلط و ركيك ميشد و آنها را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كه كلماب رئيس بابيّ است نشر ميداد خلق از لفظ رئيس نقطهء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اسمه الأعلى را گمان مينمودند اين بود كه شهرت نمود كه 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العياذ باللّه غلط است و ثانى كلماتى بود كه اع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خود عمدا غلط و ركيك ميساختند و باسم اينكه كلمات باب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ميدادند تا مردم فريفتهء باب نشوند و گمراه نگردند و استشهاد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سورهء و يل للمطفنين است كّللا انّ كتاب النّجار لفى سجيّ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 ما سجيّن كتاب مرقوم يؤمئذ للمكذّبين الذين يكذبون بيوم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يكذب به الّا كلّ معتداثيم اذا تتلى عليه آياتنا قال اساطير الّ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قوله تبارك و تعالى كّلا انّ كتاب الابرار لفى عليين و ما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عليون كتاب مرقوم يشهده المقّربون اين آيات مباركهء فرق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يح است بر اينكه در يوم موعود دو كتاب مشهود خواهد گشت نخست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يّن كه نامهء فّجار است پس از آن كتاب عليين كه دستورالعمل ابر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قوله پس از انكه كتاب يحيى شهرت نمود و بنظر كلّ رسيد حقّ جّل جلاله و عّ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درنه قيام فرمود و كتاب علّيين يعنى الواح مقدّسد از قلم ابهى ناز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لمات شبهات زائل گشت و آفتاب حق در و سط السماء قدرت 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 كذلك قّدر من لدن عليم حكيم انتهى عامى و چون ظهو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است لذا بواسطهء شهرت كلمات مزخرفه مهملهّ جعلّيهء جعليه حجّت فض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و بالغ نگشت لذا مرحومين مغفورين و الدين حضرت ايشان 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غفورند و زود است منتسبين حضرت ايشان باسم ايشان افتخار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هالى گلپايگان فاضل و چون در تقسيم ارث برادر بزرك خواست تع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حضرتشان دنياوما فيها را قابل توّجه ندانستند و لائق كدورت نشم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غماض فرموده و تقسيم ننموده تفويض كردند و در ابتداى سنه </w:t>
      </w:r>
      <w:r>
        <w:rPr>
          <w:rFonts w:eastAsia="Arial Unicode MS;Arial" w:cs="Courier New" w:ascii="Courier New" w:hAnsi="Courier New"/>
          <w:sz w:val="20"/>
          <w:szCs w:val="20"/>
        </w:rPr>
        <w:t>129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طهران شدند بعزم اقامت و تدريس براى نفع طّلاب و ششماه 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داشتند پس داخل شدند بمدرسهء مادرشاه كه جنب عمارات سلط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تمع گشتند طّلاب از هر طرفى اطرافشان فقه و اصول را سطحى از ر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و در حكمت اشارات و در كلام تجريد و در بلاغت ح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حساب خلاصة الحساب و كذلك از علوم اخرى كتبى را و ن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نى مگر اينه نفويض كردند رياست مدرسه را بايشان چون يا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متبّحر در علوم شتّى و اين مدرسه و اهميّت رياست انرا كس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الات شاه و عائله اش و انهما كشان در تعقيب و تقليد و فجور آگ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ند و ميل نفرمود بر دروس فقه و اصول حاضر شود زيرا سه د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جى نزد اجّل علما و اعظم مجتهدين باتمام رسانيده بود و عّلو نفس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 بمعاشرت فلاسفه و حكماى طهران كه اشهر و اعلمشان آعلى طه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رزا ابوالحسن  اردستانى بود متخلّص بجلوه اوّل سؤ خلق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ى با تبحّرش در علوم بخصوص حكمت خليق و شريف جسما و نس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استاد اختيارش فرمود رفيق صديق شفيق و مذاكر صديق ق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محبّت هر دو بيكديگر در آن ايّام شاه مدرسهء دارالفنونرا تهيّه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فرانسويها براى درس علوم طبيعيّه و علوميكه در اروپا بر نهج 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س ميدهد عالم شه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و ريشار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شد معلّم ب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ات و اسبابيكه لازم است براى حّل مشكلات علوم از 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ل بر طريق و اصوليكه در اروپا معمول است و استاد غنيمت د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شنائى و معاشرت با اين عالم جليل را و متفّق شد با او كه بخ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علوم را درشب نزد اين بزرگ معلّم فرانسوى و خواند طبيعيّات ر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وپائيها در طريق تعليم و استدلال بر قضايا و جمع فرمود علوم شرقيّ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رف و بدائع غربيّه را در ليالى متواليه مّدت مديده و در اث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شان در طهران مجتمع شدند بدو فيلسوف فاضل عظيم جليل از اك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ى بوديه و استعلام فرمود از آندو علم حقيقت دين بودا را و انقسامش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ش قسم بزرگ و مقاصد هر فرعى و عقائد هر قسمى و صحبت داشت با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سائل عاليه و مطالب كثيرهء عتيقه ئيكه استعجاب و استغراب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دو عالم جليل از سجاياى محبوبه و طبائع مرضيّه و اخلاق عظيمهء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ايران هم يك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كوياماكوئى جر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سم آخ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كاروانواويش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مخفى نماند اجتماع با اين فيلسوفين عظيمين آسان نيست و حاصل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هر شخصى بلكه حصولش براى اجلّه و بزرگان قويّ القلب از نوادر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اينست يكى از فضلاى فرنگى بيايد مصر فاضل مسلم بمحبّت و مو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و معاشرت نمايد بخصوص تعصّبات علماى ايران كه فتوى بر ن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ل خارجه داده اند و نفرت كّلى دارند و اين بزرگتر دليلى است بر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ه و همّت جليله و بردبارى و استقامت كبراى استاد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 و ايقان و جانفشانى و كيفيّت تبليغ و كثرت توهّم و ش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صّب و علّو همّت ايشانرا در مجاهده همان قسميكه حضرت شيخ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 و نوشته اند فانى هم در اوّل اين اوراق شنيده و نوش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ء شرح آشنائى ايشانرا با مرحوم آعبدالكريم ارباب فانى اصف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را نوشت و شيخ نوشته اند ملّا عبداللّه نامى شريك بود با 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كسب ميكرد و شب مطول را در علم بلاغت خدمت استاد ميخواند و از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مراللّه و دلائل و براهينش براى او ذكر مينمود و او بايشان ذكر ميكرد و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بارباب جواب ميداد و ارباب دانست و مضطر شد بم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ستاد و اظهرا امر و عرض نمود مسئله ئى دارم ميخواهم بخانه تشريف بياو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سئوال كنم ميفرمايند حال سئوال كن مانعى نيست ارباب از شدّت خ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ذكر بابى بخصوص در مدرسه با تعصّب طّلاب و جنب عمارات سلطانى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 بر كوه اسم بابى گذاشته ميشد ميگداخت و گاه شده ميسو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كلّ نظر بيقين خود و استقامتش و حسن اخلاق استاد ذكر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صفهان همسايه ئى داشتم و كشته شد كه با بيست و من طفل بودم و كشت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راديدم و بسيار متّأثر و محزون شدم و اين تّأثر با من بود و برادر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طهران ديدم و مخالطه و معاشرت و دوستى نمودم تا مرا صادق و بيغ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 و از او شرح كشتن او را پرسيدم جواب داد قائم موعود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و برادرم از شهداى فى سبيل اللّه است و استشهاد ميك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ظهورات علما و امراء معارض با امراللّه و انبياءاللّه و احبّاءاللّه 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بر علما اعتماد ندارم و شما راهم منصف شناخته ام و هم دانسته ام متعّص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يد لذا ميخواهم للّه و خالصالوجه للّه الكريم سراوسترا عنالعالمين در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با برادر انشهيد صحبت فرمائيد و من عامى ادلهءطرفين رابشنوم لذاقبول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رط اينكه چون نجس است دراكل و شرب ظرف من عليحده باشد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ّلاع او و نداند من خواسته ام و رفتيم برادرشهيد ميرزا احمد بود زمهذب و من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هوش و فراست سوادش حصر در خواندن و نوشتن و مؤمن است ب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عظميّت و اقدميّت شارعيت حضرت بهاءاللّه موقن و مطمئّن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عود كلّ كتب و اديانست و چنانكه درتاريخ تحصيلى ايشان گذشت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داشت و كراهت بسيار داشت مجادله و مكابره را الّابالتّى هى احسن و لا س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باب هم حضرتش راحاكم و ممدخود خواسته است براى تميز و تفصيل حق از 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است راى بدهد مگر بعدازتحقيق و تدقيق لذاسئوال فرمودازميرزا احمد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قاد شما درباب و چيست رأى شما الان و چه شأنيرا براى او معتق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يست اعتقاد شما درقرآن شريف و حضرت رسول  و از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ئل باوضح عبارت و ابين دلالت جواب داد و اين جلسه بسئوال و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نهايت محبّت غايت صفا ختم شدوارباب ازجوابهاى ميرزا احمد پ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ين شخص عالم نيست اگرميخواستم اورا ملزم نمايم ميتوانستم و لكن ن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م عقائد بابيه رامگرامشب پس اگر محتمع كنى مراباعالمى در حضورت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زم مينمايم و ارباب اظهار مسّرت بسيارنمود ازاينكه مجلس بمحّبت 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جر بمجادله نشد و ازاينكه خواستم در حضورش عالم اينحزب را مفخم نمايم لا نه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كر نمود و مرتبط شد محبّت استادوارباب و رفاقت و اخّوت روز ب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تر شدوبعد ازايّامى استاد آمدمنزلش ديد ميرزا احمد و ارباب آمحمد ه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ّاف تشريف دارند بعدازتعظيم و تكريم و تحيّت فرمود بميرزا احمد آنش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ار كردى برسالت سيّدنا الرسول و القرآن من عنداللّه است و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تلاى مشكلات نموديد اگر انكار كرده بوديد آسان ميشد براى شما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تتّان چه كه انحضرت فرمود حلال محمّد حلال الى يوم القيمه و حرامه ح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يوم القيمه و ثانيا اطلاق ميكنيد لفظ رب رابرباب و حال اينكه اسم خ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واب فرمود آمحمد هادى كه لفظ قيامت ميشود نزد شما بريوم قيام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ميده ايد اينرا قيامت صغرى بچه دليل و برهان و حجّت قيامت مطل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ّيد بكبرى و صغرى نموده ايد آيا اگر شخصى و عده ديد كه جمعه خدمت شما بي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وانيد منتظر اونشويد و جمهء بعد را معنى كنيد و امّا ربّ كه فرم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خداست پس ربّ الأرباب يعنى چه و استاد مفحم و ملزم شده 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 صحبت فرمود كه مجتمع نشده ايم براى مباحثه و مجادله مگر براى محبّت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گرى كه فانى ننوشته و حضرت شيخ فاضل نوشته اند ملاقات استا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ميرزا ايّوب جوان مهذب مؤدب فاضل مطلع ازهر دينى يهودى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ورات و انجيل و قرآن و بسيار خوش تقرير و تحرير و خوش نويس و جامع كم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و پدرشان نورمحمّد ازاطبّاى مشهور و طبيب سلطانست و پدر و پسر هر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 بهوش و فراست و فطانت و علم و فضل و حكمت مخصوص ميرزا ايّوب كه ب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رت و سريرت و خلق عظيم كمال شهرت را داشت و اين شخص جليل براى عي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ض بخانهءارباب آمد و ارباب ذكر نمود فلان از فضلاى متبحّر است و م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اتعصّب و دراين ظهور نور حضرت مكّلم طور با ايشان صحبت داشته 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كنيد چيست سبب توقفّشان استاد فرمود بسيار شنيده ام او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له و كمالات جليلهء شمارا و مشتاق بودم زيارت و صحبت با شم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ديديد دراين امركه ازدين چهارهزارسال خود كه در دو ظهور عظيم مؤمن ن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مؤمن و موقن و مطمئن بديانت بهائيّه گشته ايد فرمود من هم شن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شما صحبت داشته اند و با علم و انصافشان ميخوانند ميخواستم ملاقات 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ئوال نمايم سبب يقين ننمودن شما چيست فرمود ميدانيد در اينمّدت م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قدر بر يهود ذلّت و نكبت و اسيرى و دربدرى حاصل شده و صبر نمودند و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 حفظ كردند و حال بجان در اين دين جان ميدهند ذكر شد چه 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سته ند فرمود درتورات نصوصى است صريح در بشارت اين ظهور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ويل و تامل نيست الّا براى نفوسيكه كوروكرو گنگند و در ظلمات تقل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صّب جاهليّت مرده اندواستاد جوابرا پسنديد و فرمود بايد نصوص را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نم تا بدانم استنباط شما صحيح است يانه بعداز شرب چاى سئوال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معجزاترا تأويل ميكنند بعصاى امر و ييضاى معرفت و ف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 و ثعبان قدرت و شوكت تعبيير مينمايند و ما ميدانيم اين قص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ورات داخل قرآن شده است پس اگر بيانات تورات قابل تأو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يل مثبت داريد نصوص قرآن هم قابل تأويل است فرمود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ّب دارم از اين سئوال بعداز جواب سابق من كه بنصوص صريحهء 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بات اين امررا مينمائيم مخفى نباشد برشما من بهائى موقن مطمئن القل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عبارات تورات صريح بر تأويل نبود چگونه مطمئن ميشدم و حاض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نصوص تورات بر تأويل معجزات ثابت كنم و بعد هم صحبت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نجيل و قرآن هم شواهد بسيار ذكر نمود و با قوّت بيان و وس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ّلاع اين شخص يهودى الاصل كه حقيقة خارق العاده بود و انصاف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كلّ مؤمن و موقن نشدند و هر مجابى را كه خرق مينمودند و هرشب و هم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كستند فورابوهم و تقليد حجائى اغلط و وهمى اظلم و تقليدى اثقل مييافتنم و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ع و قلب و عقل را ازرويت و اصغاء دانستن و ادراك نمودن منع مي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حضرت ابوالفضائل را درامثال اينوقائع و هميّه بيانات شتّى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تحصى و قصص و حكايات مضحكه مسرّت بخش پرده پاره كن بسيار بود مها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ند كه كسى حمارى داشت كه چون از پل ميخواست عبور كند ح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هقرا و عقب بر ميگشت لذا نزديك پل ميشد حمار را بر ميگر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پل عقب سرش و اقع ميشد تا اورا ازپل بگذراند و ميفرمودند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اتّخذوا من دون اللّه اولياء كمثل العنكبوت اتخّذت بي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 ادهن البيوت لبيت العنكبوت لو كانوا يعلمون با هركس م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يد از اثبات دينش سئوال كنيد چون انرا دانست اينرا هم مي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حيوانيّت بانسانيّت تبديل ميشود هر قدر پرده هاى اوهام و اب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م پاره شود فورى اغلظ و اظلم و اقتل و اخسّر قبل ميبافند و انرا حصن ح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ّد محكم متين گمان مينمايند و بكّرات و مرّات با حضر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ربه و امتحان نموديم و در محّلات و شهرهائيكه معروف باسم اللّه نب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لا و دانشمندانشان بودند مطلب عقلانى و روحانى آسمانيرا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ند و بجميع دلائل و براهين آفاقيّه و انفسّيه ثابت و محقّق و محس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هور مينمودند و كّل تصديق و اذعان ميكردند كه چنين است و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ّرت ميكردند و شكر مينمودند و بعدوهمى از اوهام ما انزل اللّه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لطان را اظهرا ميداشتند كه مثلا خر دجّال هر گامش يك فرسخ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بين دو گوشش نيم فرسخ است و هر مويش سازى ميزند و مقاب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هى است از مأكولات و مشروبات كه در نهايت ميل غير 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ه ميخورند و بعداز خوردن معلوم ميشود كه پشكل خر است و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 هر خانهء ميشود و در مجلس بعداز همان اشخاص سئوال مينموديم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را همه قصّهء خر دجّال را حفظ داشتند و مطلب عقلانى كه از خصائص انسا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سانرا از حيوان جدا ميكند نظرشان نبود و اين تغييرفطرت اول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علما و رؤساى روحانيّه ملل و امم عالم است فاضل و لكن بنا گذ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ر عالم و عارف و حكيم و محقّق و متتّبع در كتب و تفاسير و احاديث و رو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داشتند و يا شنيدند فلان بدلائل بطلان امر اعظم را ثابت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رد نوشتنه است ملاقات ميفرمودند و آنچه از امراللّه و دلائل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هين و اجتماعات شنيده بودند اظهار ميداشتند و جواب كلّ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ض و مرض و بى اطلّاعى از دين و ايمان خود و بى انصافى او و رد ق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حب قرآن و منزل قرآآن انبياى آلهى و امّهء هدى مي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هين و ادّلهء بهائيان را غالب و قاهر و مثبت نبّوات و رس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ب آسمانى و انبياى ربّانى ميشناختند حتّى از كثرت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ادله بالتّى هى احسن طرف مقابل حضرتشانرا بهائى ثابت جازم مو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مئّن اعتقاد مينمود و بسب و لعن و شتم و بيحرمتى برهانرا منتهى 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واسطه قبل از ايمان و ايقان معروف بحزب اللّه شدند لذا بر 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اهده و سير در كتب آسمانى و استدلالات مظاهر قدسيّه و مطالع احد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وجّه الى اللّه و توسّل بمظاهرامراللّه و گريه و زارى و نماز و نياز و ت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دبّر و سير در سير بزرگاه و استدلالات نازلهءدرقرآن افزودند و م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مقصود لا ريب فيه هدى للمتّقين را كه اوّل رتبهء تقوى تحقيق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قيق دين است و عوام تحقيقشان حصر در شنيدهاى از پدر و م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بزرگترشانست و علما از امثال خودشان و تا جسد و بدن و ق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بل روح ايمان نشود و تحقيق ننمايد و خودرا از آلايش تقليد و تعص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ديد و توهم فارغ و آزاد نكند البتّه لائق روح ايمانى نخواهد شد ج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وانى قابل روح انسانى نبوده و نيست و هرروز مؤيّد بخرق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فع سحاب و شكستن صنمى و كشف سبحات جلالى ميشدند و ب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ان حوريّات مقصورات مستورات در غرف آيات كتاب و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ربّ الارباب فائز ميشگتند و حقيقت ربّ ارنى الأ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هى را مشاهده ميفرمودند و ببشارت الذين جايدوا فينالهذينهم سب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رور و مستبشر ميشدند تا انكه شبى بعداز تطهير و تزكيه و صلوة و ادعيه و ن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دبه يادشان آمد لوح مقدّس منبعى از آثار قلم ابهى روح الوجود لجوده الفد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شان  است موجود است و رغبت بزيارت و تلاوتش ن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ملامت ميكنند كه اينمقدار تعصّب از جاهليّت است خدا حال تو را مي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ش هم هدايت است و اقرب من جل الوريد است و دستنش بسته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يداه مبسوطتان ينزل ما يشألمن يشاء صريح قرآنست و آنمبارك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س منيع را برداشتم بعد از بسم اللّه الرحمن الرحيم و اعوذباللّه من ال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جيم باتوجّه خالص الى اللّه و انقطاع ازماسوى اللّه زيارت و تلاوت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داى حضرت مكّلم طورراشنيدم و ملكوت قّوت و قدرت و عظمتش و شو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طنت و جلالش را ديدم و بيان اميرالمؤمنين روح المقّربين له الفد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فرموده است فتوقّعواظهور مكّلم موسى من الشّجره را دانستم فيظهرهذا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شوف و معاين موصوف را بحّق اليقين اظهر و انورواحراز شمس فى و 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 ديدم انحال را قادر بروصف و ذكر و مسّرت و مستيش نبوده و ن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م يذق لم يدر و تاقبل از فجر بشكر و حمد و سرور رسانيدم خود راب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عبدالكريم و خاك عتبهء بيت را بوسيده و سجده نمود و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رسيد و حال خود را اظهرا داشت و بساحت اقدس من لا يع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علمه من شييء بعد از سه روزمستى و انصعاق درخانهءجناب مذكوراين آ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 را بلازياده و نقصان عريضه نمود ربّنا انّنا سمعنا مناديا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اءيمان ان آمنوابربّكم فامنّا ربّنافاغفرلنا ذنوبنا و كفّر منّا سيئّا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وفّنا مع الأبرار و باين فيض و فضل و موهبت و رحمت و نعمت و جّ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ح و نورا هدى سرمدى در سال هزارودويست و نودوسه مشّرف و مرز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ّويد و مفتخر و مسرورومطمئّن گشتند و اين تحفه و هديهء من است اهل دانش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باب فضل و بينش و اين فاضل جليل هزاربار و هر ساعت ممتحن شد و پاك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فتر ازامتحان خارج شد و شدائد عظيمه و مصائب كثيرهء كبيره و زح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و مشقّات جسيمه در امراللّه كشيد و از اعدأديد و بسرور و بهج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رى تحمّل نمود علاوه بر مناظرات بديعه و استدلالات منيعه خارقه الاس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شفة   و لامعة الأنوار و اسفار طولانى بسيار و مع ذلك ك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فارى را بنا كرده است بهندسه علوم و قّوت الهام و اسنهء اق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اى از حصون و امتن از قلاع است براى ارواح و عقول  و حال شر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يم بذكر بلايا و رزايائيكه بر حضرتش و ارد شد و لو بقلم و قرطاس تمام نشو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لا يدرك كّله لا يترك كّله و كذلك براى نفوسيكه ميخوانند و فانيكه مينوي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ّورى مينمايند كه ما حصولش بقدرزمين و آسمان فرق دارد و ازهم د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فى نمانا و انتقال انسانى از حالى بحالى چه درعلّورفعت و چه در دنّو ذ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حوال و اطوار و اخلاقش تأثير بسيار مينمايد و ظاهرو مشهود ميكرد و ب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انتقال اعتناق بدين و مذهبى باشد بالأخص دينيكه اوّل طلو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اقش است و جميع اهل عالم از و ضيع و شريف و عالم و جاهل و امير و ح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ر و مكذبش بخصوص كه منتقل از علما و فضلا باشد بلى ممكن است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زم و ثبات و صعوبت حال قديم خودرا اظهرا كند و حال جديد را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مع ذلك البتّه ظاهر ميشود و يقين المرٌ يرى من عمله السرور و ج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صر و بصيرت و قّوت و قدرت و ايقان و اطمينان كه براى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صل ميشود از انتقال دين تقليدى و تشّبث باوهام و اصنام ع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عتناق دين تحقيقى بخصوص ظهور كلّ الهى كه موعود جميع ملل عال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صوص از علما باشد كه قوّهء اثبات كردن داشته باشد هرقدر ب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تر كند از بيان و وجهه اش معروف ميشود و از معاشرتش موص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استاد قبل از ايمان از مناظراتشان مشهور شده بودند و م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مت و شماتت اعالى و ادنى بودند و درآن ايّام مرحوم حاجى محمّد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زوينى كه ازبغداد بموصل با جمع كثيروجم غفير ازرجال و نساء و اطف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اسير شدند و نفى گشتند و ارد طهران شد و اين شخص جلي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ضل قوّى القلب مستقيم فصيح بليغ حاضر جوابى بود و حضرت ناصر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براى شكار خارج طهران دامنش كامران ميزا نائب السلطنه و وز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گ و حاكم طهران و عادت شده بود هر و قت مبلّغ و عالمى از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طهران ميشد شياطين انس در عقدهء فساد ميدميدند و فتنه قائ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ن اللّه من ايقظهارا بتهام و اكاذيب و اباطيل بيدار ميكردند و 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اب سياسى ميكردند و دولت را مضطرب و اولياى دول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يال عّزت و ثروت قابل بگرفتن و بستن و حبس كردند او و معاش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ستانش مينمودند و مدينه و اهاليش را متزلزل و پريشان ميكر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سدين را بحركت مياورند تادر غّرهءو تحجيهء هزار و دويست و نودوسه 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نه را اغوار و تحريص باخذحاجى محمدحسين سابق الذكر و حبس او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ئيس اشرار يعنى مجتهدين آسيد صادق بود و محمد رحيم نامى ب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ّلى مديون و اراضى و املاك استاددردست او و طمع خوردن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اضى و املاك استاد و ندادن طلبشان آن بيدين بيمّروت ظا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آن داشت كه رفت و بحضرت نائب السلطنه خبر داد كه ميزا ابو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ئيس و مدرس مدرسهء مادرشاه بهائيست و دائما ناس و طلّا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وت ميكند و محّل اجتماعشان خانهء عبدالكريم است و بر ضّد 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ومت تحريص و ترغيب مينمايند و خلق را ميشورانند و نائب السّ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كرد بگرفتن و آوردن استاد و عبدالكريم و اوّل استاد را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جناب شما بهائى هستيد فرمود نيستم فرمود پس علاقه و م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ودهءشمابا بهائيان براى چيست فرمود از اهل علم هستم و لا بد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ى بايد مطّلع بر عقائدوبرهين عموم طوائف و ملل و مذاهب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وركوراز تصديق و تكذيب ننمايد فرمود محمّدرحيم ميگويد بابي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س رادعوت مينمايد و برضّد دولت و ملّت و خلق راترغيب مينمايد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دوساعت قبل كمال دوستى و يگانگى رابمن اظهرا ميداشت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 شد نفاق بوده است املاك و عقارات من دردست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ّلى بمن مديونست معلوم است قصد خوردن و ندادن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لب مرا دارد و تحقيق فرمائيد تا بر حضرت و الاصدق من و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ترأوتحمت اومعلوم شود و تحقيقش هم حضور فانيرا لازم نداد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الى گلپايگان و اطرافش ميدانند و سئوال فرمائيد فرمود لعن مي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نميكنم فرمود چرا فرمود اوّلا چنانكه بر حّقانيتش دليل ن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بطلانشان هم دليل ندارم ثانيا شرع انور اذن بسب و لعن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عبدهء اصنام را نفرموده است و بصراحت و برهان نهى فرموده و ثال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از اهل علم هستم و مقّلد نيستم و تكليف خودراميدانم و انگهى اين مسئ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صول دين است و بالاجماع تقليد دراصول دين حرام و منهى و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ى من ضررندارد ندانستن جّهال تكليف خودراپس شديد شد غضب 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لطنه چون درجواب استاد تلويح ابلغ ازتصريح بر جهل او بود ولى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تبسّم كردو فرمود همهءعلما راجهال ميدانى فرمود علما راجهّال نميد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بغير ما اذن اللّه را از تعصّب جاهليّت ميدانم و امركرد بحبس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انه اش در غرفهئى غيرغرفهئيكه حاجى محمّدحسين راحبس كردهومنزل دا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خروج باستاد فرمود محزون و مّكدر نباشيد از بودن در اين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ميخواهم از شما در چند مسئله سئوالاتى نمايم و استاد فرمود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اخرت و مسّرترا دارم و دوروز بعد احضارشان نمود و فرمود ما طالب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صّب جاهليّت نداريم اگر دليل بر حقّانيت باب و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يد بيان فرمائيد با كمال حّريت و استاد دانست مقصودش ا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راف است فرمود دليل حقّانيت را سئوال فرمائيد از بهائيان و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عرض ميكند و ميدانم الان در همين دولت سراى حضرت و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علمائشان حاجى محمّد حسين است و خدمتشان رسيده ام و فضل و ق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و بيانشانرا ديده و شنيده است ازاو سئوال فرمائيد و اگر اج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فانى هم حاضر شود ايشان منكر نيستند هر چه سئوال 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ّه بقّوت و جرٌات جواب عرض ميكنند فرمود از ايشان نفو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لاقات نموده ايد ذكر نمائيد فرمود از محارم و امناى حضرت اج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 كه آنانرا ميشناسند و منازل و محّل اجتماعشانرا ميدانند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و متغيّر شد و ستر نمود و يكى از خّدام محرمش را خواست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كجا جمع ميشوند و اسامى بزرگانشان چيست عرض كر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يشان حاجى محمّد حسين است كه حضرت اجّل اشرف ملاقاتش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ضل كوهستانيست و از قبل هم فاضل كوهستانيرا در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بر داشت و تجاهل كرد و متغيّرا فرمود بودن اين شخص درطهران براى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ر عظيم دارد علما بخونش تشنه اند و كشتن اورا ازشير مادرحلالتر و باحلاوت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ند و فرمود كجا مجتمع ميشوند عرض كرد دربيست آعبدالكريم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بودند كه آعبدالكريم را آوردند باكمال غضب و سطوت مخاط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آعبدالكريم فرمود ببينيد و ببينيد اين شخص راه داده است كسى را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اورا ازطهران اخراج كرده و مغضوب دولت و ملّ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شخص يعنى استادرا بخانه اش برده است كه اورا اغوا و اض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و دشمن دين و دولت نمايد آعبدالكريم عرض كرد امّا از حكم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 مدّت باخراج فاضل ابدا خبر نداشتم و اجتماعشان هم در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بجهت معاملهء تجارتى بود بارى آعبدالكريم را هم حبس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در حبس خانه نه درخانهء نائب السّلطنه و شاه از شكار مراجع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ضطراب و انقلاب مدينه و اهالى را شنيد و دانست و نائب السّلطن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بيخ و نكوهش فرمود و مفسدين و محّركين فسادرا تهديد و تحويف نمودوآ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نه را بحسن تدبير خواموش كرد و شهررا امن و اهاليرا راحت و شاك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اوّلا هريك نفرى را كه باسم بهائى ميگرفتند اقّلا صد نفرطائفه و عش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ست داشت بلكه دشمن و مغرض هم بسيار لذا دوستانش 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ضطرب ميشدند و ميكوشيدند براى خلاصى او و دشمنانش بخ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ثانيا احدى از خود و عائله و طائفهء خود آسوده نبود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طائفهء من هم باشند و من مطلّع نباشم و يا شايد مرا و يا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تگان و نزديكانم را متهّم نمايند لذا البتّه در اهالى تزلزل و اضط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صل و بازار اراجيف و اكاذيب و فتنه جويان رواج مى ي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ى حضرت شاه خلق راراحت فرمود و خواست مسجونين را هم آ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امّا نائب السّلطنه كوشيد كه قضيّه رابزرگ كند و حسن تدبير و كف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دمات خودرا باعلى حضرت همايونى بنمايد و باين خيال باطل نف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ى خداپرست بيگناهرا بكشد و لكن مرحوم خلدآشيان ميرزا حسين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يرالدوله صدراعظم و وزير امورخارجه و بحريّه اصرارداشت بر خلا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ى فى سبيل اللّه تا اينكه منتهى شد بحكم شاه كه شش ماه مسجون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فاضل كوهستانى حضرت آمحمد قائنى روحى لتربته الف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علوم و فنون شتّى مشهور تمام ايران و علما و فضلا و امراء و وزر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كان و اعيان بودند و با اينكه مرحوم شيخ مرتضى اعلى اللّه مق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حدى اجازهء اجتهاد ندادند بصرافت طبعشان اجازه بحضرتش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اينكه حكمت را بدرس مرحوم حاجى ميرزاهادى سبزوارى حكيم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ّلم حاضر ميشدند اكثر حكما و طّلاب حكمت حضرتش رادر حكمت ترج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دند برحكيم استادش و در قائن صاحب منبر و محراب و مقت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يشواى كلّ و رياست تامّه داشتند و مطاع و نافذ الحكم و داراى غ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ّزت و ثروت و طائفه و خدم و حشم بودند و نتوانستند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مان و ايقانشان و وله و شوق و انجذاب و جان افشان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ّ و پنهان نمايند از قبل است هركه را اسرار حقّ آموختند مهر كر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انش دوختند حضرت اب الفضائل روحى لتربته الفدأميفرمودند هر ك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حقّ آموختند صدهزار زبان باو براى بيانش دادند بارى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ضل كوهستانى آمحّمد مذكور و لو بكنايه و استعاره و در هزرا پرده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و بروز آثار و سطوع انوار و طلوع آفتاب حقيقت را بشارت مي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از حال و رفتار و كردار و گفتار عاشق بيچاره رسوا ميشود ت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در قائين گرفتند و اذيّت كردند و اموالشانرا غارت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لاكشانرا حكومت تصّرف نمود و اسيرا مغلولا مقيدا بطهر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و چون در نطق و بيان و عذوبت لسان و ملاحت ت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برهان و حيده فريد زمان بودند از قائين تا طهران در هر 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د و قريه ئيكه و اردشان كردند دانشمندانشان زيارتشان نمودند و از ق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يرشان و اله و حيران شدند و مجذوب و مفتونشان گشتند و ب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غوتيان جميع بلدان ايران فتواى قتلشان را دادند و نوشتند و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لى امرأو وزراى طهران بخصوص مرحوم مبرور ميرزا حسينخان مشير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صدراعظمى بود كوشيدند تا اينكه حضرت پادشاهى امر بازادى و نبود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هران و خراسان و قائين و انزوا و گوشه نشينى ايشان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ح مبارك بديع منيع حكمت از سماء عنايت حضرت احدّيت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از قلم سلطان قدم نازل و الواح مقدّسه بسيار بسرافراز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در گشته است و حاجي محمّد حسين قزويني دردارالسّلام بغداد و كاظ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تبات عاليات و نجف اشرف از اعاظم و اكابر ايرانيان و مش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ور دولتيان و ملتيّان بودند و چون شاه ايران عزم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بلاى مصّلى و نجف اشرف فرمود ازدولت علّيهءعثمانيّه اخراج بهائي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بغداد و انحدودخواست و احبابرابمعرفت و دستورالعمل قنصل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ند و استنطاق نمودند كه هرنفسى تبّرى نكرد و راضى بسّب و لعن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ست و بايداخراج شود اين شخص حاجى محمّد حسين حرق غيرت اسل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ى و وطنيش بجوش و حركت آمد و حركت كرد و در مجلس استنط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شد و ازقبل احباب صحبت ميداشت و مدافعه مينمود و بر متر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لب ميشد و عاجزش مينمود مترجم ايران چون خودرا عاجز و مقهور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اجى مذكور خطاب نمود كه تو چه كاره هستى كه از بهائيان حم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عايت ميكنى و مدافعه مينمائى و جواب ميگوئى فرمود اي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ند مسلم و مؤمن و مذعن بقرآن و مأجاء به خاتم الأنبياء هس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چه كاره هستى كه ميخواهى ايشانرا از اسلام خارج كنى گفت متر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م حاجى خداپرست قويّ القلب هم فرمود مترجم ملتّم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ايران اخراجشانرا خواسته بود و راضى بتبّرى نشدند و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هم بحكم ايمان و صريح قرآن تبّرى ننمود بغير ماحكم به اللّه درقرآن مد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ام حكم بنفيشان نمودند و حضرات رابا ايشان ظلما و زورا اخر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نفى بموصل نمودند و بعدامراللّه را دانست و از معاشرت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ب و زيارت آيات بيّنات موقن و مطمئن و مشتعل و من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مد و شاكر شد و بر خدمت امراللّه و طلب رضاءاللّه بجان و 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يّد شد و برخواست و مبعوث گشت و جانفشانى نمود تاج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ان آفرين تسليم نمود و بافق عّزت ابّديه پرواز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 جناب مشيرالدوله ميزاحسينخان مرحوم سنين عديده سفير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بود در علّيهءقسطنطنيّه و از اوّل يادوّم سياسى دانهاى د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ل مسّلم عالم بود و در خدمت دولت متبوعهء خود و ترقّى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رانيان بهايت جد و جهد رافرمود كه در ايّام ايشان و بعدازرفتن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ران ايرانيان دردولت عليّه عزيزومحترم بودندوسبب حركت دا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قدم و اسم اعظم ازبغداد بعليّه و از عليّه بادرنه و از ادرنه بمدينه منو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كّا درظاهر اين شخص شد و عداوت را باتنها رسانيد مع ذلك ب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دق الصادقين در خدمت دولت علّيهء ايران صادق بود و خد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 بايران و ايرانيان فرمود و زمانيكه شاه شهيد حضرت ناصر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براى زيارت عتبات عاليات ازطهران حركت كرد و سبب نفى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وصل شد اين سفيركبير هم ازعليّه براى تبريك موكب همايونى ب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راه حلب حركت فرمود و در حلب حضرت سلمان معروف را با دو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يصد عريضه گرفت و انچه ازمال التّجاره خود و هداياى ساحت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 ضبط نمود و حضرت سلمانرا در منزليكه نزول اجلال نمو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طاق خرابى امر بحبس فرمود كه از روزنه هاى در و ديوارش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بى ديده ميشد و حضرت سلمان فرمود عصرى با قناصل و اع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زايش در فضاى خانه راه ميرفتند و ديدم و شنيدم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دربارهء حضرت بهاءاللّه معتقد و جازم بوديم كه امرشان پولتيكى و س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شان رياست و جمع زخارف و سلطنت و بقاى اس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واسطه در تدبير و تدميرشان بسيار كوشيديم و هر قدر اذيّت ن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ى در نفى درنفى كرديم و بقّوت دودولت با ايشان معارضه ن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كرديم برقدرت و قّوت و شهرت و بزرگى و بزرگواريشان افز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نهايه متفّكر و متعّجب و متحّير بودم كه سبب چيست حال ديدم عرايض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 شخص است نزديك سيصداست ابدا ذكر سياست و حكومت و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ّت با اينهمهء اذيّات و حبس و نفى و قتل و غارت كه بهريك از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مدّت و ارد شد شكايتى نيست و ذكرى نه عرائضى كه با اوست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نيّات و ترجياتش حصر در مطالب روحانيست كه خدايا مرا از شّر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ى حفظ و استقامت بخش و بر دوستى خود ثابت بدار توفيق بند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ا فرما بر خدمت امرت تأئيد كن و ازدونت آزاد نما توفيق ده ك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را خدمت نمائيم و دست قاتل راببوسيم و رقص كنان و پاكو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ست زنان بقربانگاه شتابيم و دوسه عريضهء راهم خواست و امر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نند و بسيار از شيرينى عبارات عرائض و فصاحت و بلاغ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تعريف كردند و فرمود مابراى چه متعّرض نفوس خداخواه خدا ج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گو شويم حكايت مؤمن آل فرعون راخدا درقرآن براى تذكّ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بّه و بيدارى و هوشيارى مؤمنين فرموده اگر كاذب است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و اگر صادق است و متعّرض او شديم و اذّيت كرديم البت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تمام ميشويم و معذّب بعذاب اليم خواهيم شد علاوه خلاف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ّت ازايشان ديده و شنيده نشده است آنچه شنيده شده ي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ران و دشمنانشان بوده و يا از بيخبران و انگهى ديديم و تجربه كر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چه بيشتر تعرّض نموديم و توهين و تحقير كرديم و اسباب هلاكت و تد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هم آورديم بيشترشدند و قّوت و قدرت و عّزت و شهرتشان بيشت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درنهايت صحّت و كمال عّزت و غايت مسّرت زندگانى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شير الدوله ميفرمود و آخرين تصديق مينمودند و شاهد و دليل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ند و فرداصبح مرا خواست و عذر خواست و فرمود امر را بر ما مش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بودند و بسيارممنونم ازشما و متشكّرم كه شما سبب تذّكر و ايقاظ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ى حكومت نبايدبر و جدان و امورروحانى ايمانى مداخل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ائض را تماما مرحمت فرمود و انچه ازمال التّجاره و غيرها كه دا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و حاضر كردند و در حضورش تسليم من نمودند و سفارش ب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نصل بيروت نوشت كه شيخ را كمال حمايت و رعايت و ص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و با انچه با اوست در عكّا تسليم حضرت عبّاس افندى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مود دست حضرتشانرا از جانب من ببوس و عذربخواه و مسئ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فو نما و رجاى تأئيد و توفيق كن كه تلافى مافات نمايم و كذلك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طهران رفت به و زراء و بزرگان و اعيان ديدن مينمودند 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5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رورحاجى ميرزارضاقلى بنده و خادم و برادرپدرى جمال قدم جّ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شد و حضرتش را معّرفى نمودند كه برادر حضرت بهاءاللّه و او از تق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ف فرمود من پدردارم چرا بپدرم مرا نميشناسانيد حضرت مشير 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آشفت و توبيخ فرمود كه زهى مفاخرت و عّزت و سعادتست كه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بهاءاللّه باشيد بسيار بسيار شرف و فخر ايران و ايراني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ضرت بهاءاللّه ايرانيست هر شاهزاده و وزير و اميريككه هر و قت از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يّه رفت از جهت عديده سبب ذّلت و حقارت دولت و مل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شد و هر روزباين درخانهء و زير و آن در خانه پاشاى امير بتملّق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ّت و شكايت و بدگفتن از شاه ايران و بزرگان ايران تكدّى كر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ت بخشش و طلب مواجب و مستّمرى نمود و توحّش و بربر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قر و دنائت طبائع اهالى ايرانرا نشانداد و نمايانيد و حضرت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كه سرگونى دولت بودند بمتانت و سكينه و طمأنينه و وقار و صلابت و عط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5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كت فرمودند كه ايران و ايرانيانرا زنده فرمودند و چشمشانرا روشن بد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ى نرفتند و ملاقات نفسى را نخواستند هركس خدمتشان رسيد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طفت را فرمودند و ازتقّدم تمّدن و حسن آداب و انسانيّت ايرا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ايت فرمودند و قسمى حركت فرمودند كه كلّ ببزرگى و بزرگواريشان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ند و دانستند و ديدند كه درايران چنين اشخاص كه سرچشمهء معارف و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دّن و انسانيّت هستند موجوداست در مجالس متعدّده كه اعاظم و اك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بودند بكّرات و مرّات فرمود بقّوت دو دولت و تدابير سياس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 با حضرت بهاءاللّه مقابلى خواستم و معارضه نمودم هرچه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شيدم قّوت و قدرتشان بيشتر شد و حكايت اخذ و ضبط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مان و عرائض و خواندن آنها راچنانكه گذشت فرمود لذا دان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اى خلقيّه از مقابلى نمودند اين امر عاجز است و بحضرت سلطا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مانيد كه تعّرض باينحزب براى دولت مضّراتش بسيار است و در م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كه دربلاد ايران باغواى دجاجلهء ملّت و طمع اولياى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ءاللّه گرفتار شدند علّت خلاصى و آزاديشان اين شخص شا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ل منصف با مروّت شد و درمجلس شوراى دولتى فرمود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در نفى و اخراج حضرت بهاءاللّه از ايران اشتباه بسيار بزر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زيرا امرش غالب و جهانگير است اگر درايران مسجو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طراف عالم براى زيارت مقامش ميامدند و بر غنا و ث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يان بيفزود مثل حال كه اموال ايرانيان كه براى زيارت مك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ظمّه و مدينهء منّوره و بقاع متبّركه بخارج ميرود ازبعد هم براى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عهء حضرت بهاءاللّه و مهاجرين و انصارش بخارج خواهد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چون بصداقت تمام و بصيرت كامل بدولت و ملّت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نمود و دراين امر اعظم هم بعد از تعّديات و اذّ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ايات انصاف دادومتذّكر شد و بقدر قّوه خدمت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حضرت سلطان شهيد بصرافت طبع حمايت و صيانت اين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لوم رادر سنين اخيره ميخواست لذا ازرحمت منبسطهء رحم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هء غفران در حقّش نازل شد انّه سبقت رحمته العالمين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رزا هدايت اللّه برادر استاد و يك نفر از اقاربشان از گلپاي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هران آمدند براى خلاصى ايشان و نتوانستند و مأيوسا مراجعت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آزاد شدند بهائيان مقيدين مسجونين پنجم جمادى الّاول </w:t>
      </w:r>
      <w:r>
        <w:rPr>
          <w:rFonts w:eastAsia="Arial Unicode MS;Arial" w:cs="Courier New" w:ascii="Courier New" w:hAnsi="Courier New"/>
          <w:sz w:val="20"/>
          <w:szCs w:val="20"/>
        </w:rPr>
        <w:t>129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روجشان موافق شد با عيد مبعث حضرت اعلى و مّدت زند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جاه و پنج روز و براى بهائيان دو عيد سعيد مبارك شد امّا اث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رتب بر اين حبس و بلاى فى سبيل اللّه براى استاد حاصل اوّل رف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ال و زخارف و طلبشان بود كه محمّد رحيم سابق الذكر بتقو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ئب السّلطنه و علما خورد و زياده از صدهزار تومان ميشد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ون كردنشان از مدرسهء مادرشاه و قطع كردن مستّمرى بود ذر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ّدر نشدند و فخرو مباهات و خوشى و مسرّت ميفرمودند كه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يه و زخارف دنياى دنيه براى نفوس فانيهء دنيه است و ما عند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ر و ابقى و حامد و شكر بودند و بمراتب شتّى بر فضل و علمشان افز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قبل قولى بود بدون فعل و اسمى بود بلامسمّى و علاوه طلّاب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براى درس و چه براى دانستن امراللّه بمراتب شتّى زيادتر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خانهء ايشان ميرفتند و بعد ازچندى دانستند دولت ازمراوده طل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شان راضى نيست و نگرانست در نهايت ملاطفت و مهربان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طلّاب عذر خواستند و اوقات شريفه شانرا صرف و وق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امراللّه و نشر نفحات اللّه و اعلاء كلمةاللّه و معاشرت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بّاءاللّه و نوشتن استدلاليّات بر بشارت ظهور كلّيهء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الوهيّت و ربوبيّت و پدر آسمانى جاويدانى كه موعود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و صحف ربّانيّه است و از صريح آيات كتب و بيانات صاح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ثابت فرمودند كه منصف بيغرضى را مجال توقّف و انكا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اختند و چون آتش طغيان و عصيان و سركشى شيخ عبيداللّه ك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قبيلهء بلباس و حمزهاقا ازقبيله منكوردرسال </w:t>
      </w:r>
      <w:r>
        <w:rPr>
          <w:rFonts w:eastAsia="Arial Unicode MS;Arial" w:cs="Courier New" w:ascii="Courier New" w:hAnsi="Courier New"/>
          <w:sz w:val="20"/>
          <w:szCs w:val="20"/>
        </w:rPr>
        <w:t>1297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شوّال روش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فيه نويسان دولت براى اطّلاع حال اهالى معيّن فرمود و مخفى ن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لم ترين و شقى ترين ناس خفيه نويسانند بخصوص ايرانى و مر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يان باشند كه محض اظهار خدمت مردم را متهّم مينمايند ب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باكسى غرضى و يا محّرك و يا طمع داشته باشند و بلاخص باطائف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غوض و مردود دولت و ملّتست البتّه اورا هر ساعتى بتهمت و افتر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حمت ميدهند و اذيّت ميكنند خبردادند حكومت را كه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حه و تنفنگ بسيارى جمع نموده اند كه براى شيخ كردى ياغى بفر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او متفّقند و مخابرهء سرّيه دارند و آن اوقات حاضر كر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ل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نت دوبنت فر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ائيرابراى نظم محكم متين پول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و اومأمور شدوشبانه اطراف خانه هائيكه نشاندا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ساكر مسلحهءپياده و سواره گرفتند و باكمند ازديوار بالار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يختند درخانه ها در يك خانه يك نفر مردويك پسر دوازده س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بعضى خانه ها بيشتر و يا كمتر گرفتند و بستند و دوسه 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طفال رادر اطاقى حبس كردند و همه جاى خانه ها را حتّى چا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ّقت گشتند اسلحه و آلات حرب نديدند كه سهل است ك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ازخوردكنى هم نديدند و چون مأمور بودند مردان و پسران دوا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ه را بردند و حبس كردند عامى طهران بود و رستخيز عظيمى برپ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فرمائيد بر نسوان و اطفال نصف شب عساكر مسلّحهء پي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واره بر خانه هجوم نمايند و بزرگترانشانرا اسير و زنجير كنند و ز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فلانرا حبس و تفتيش منازل و محّلات نمايند چه ميگذرد و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ان و اطفال را اذّيت ننمودند و غارت نكردند بسبب ر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چون صبح شد و اين هجوم مشهور هر نفسى بهر نفسى دش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رضى داشت و يا طمعى اورا متهّم نمودوبازار مفسدين و مغ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ؤسائيكه بخون خوردن بهائيان تشنه اند گرم شد و تا عصر ه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شتاد نفر با بافتواى قتل علما بنظميّه بردند و حبس كردند و ازبسي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و يا اجزاشان رشوه گرفتند و مرخص كردند و بنظميّه نفرست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دوبنت فر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ئيس نظميّه اروپائى و بيغرض آشوب و پري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و فتنه و فساد طاغوتيانرا ديد شبانه بدربار پادشاهى شت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روض داشت خانه هائيرا كه شبانه هجوم كرديم و رجالش را ا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فتيش و تفحّص و تجّسس نموديم صاحبانش مردمان عامى سادهء كا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 از اين افكار و خيالات بودند و علاوه بر اينكه سلاح ندي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رد گوشت خوردكردن هم نيافتيم و امروز بسيارى را با فتا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بنظميّه آوردند و تا دوسه روز ديگر به پانصدو هزار ميرسد و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و بيست و صد بسته و نزديك دارد و كذلك مغرض و دش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ثرى آشوب خواهند و البتّه تزلزل و اضطراب عظيمى در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ئر بلدان ايران حاصل ميشود و عاقبتش بسيار مضّر و وخي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الف سياست و مباين رعيّت پروريست لذا اعلى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باستنطاق مسجونين فرمود و فتاوى علما را اعتنا نفرمود و برا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جونين ثابت شد و با اينكه بكّرات و مرّات صدق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ب و بهتان شياطين موسوسين در صدور را تجربه و امت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بودند و حضرت سلطان هم بالطبع راضى بتعّرض نبود و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سايش بهائيانرا ميخواستند و با ثبوت برائتشان از شدّت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مّرة واحده امر بخلاصى مسجونين نفرمود فاضل و ايّامى نگذشت ك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درقهوه خانه مدرسه خان مروى كه محّل نزهت و صحبت اك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يانست نشسته بودند با جمعى و در معقول و منقول و فروع و ا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ميفرمودند سه نفر و ارد شدند و قريب باسناد جالس و چا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ند و استاد بفراست جاسوسى و مراقبت انها رادانست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رب چاى بيرون رفتند و طفلى را فرستادند كه بنحوى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نمود بيرون قهوه خانه خانمى شما را ميخواهد استاد يقين فرمود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نفرند و مأمور بگرفتن و بردن ايشانند ولى با احترام و بدون د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ستن عموم عوام كلاءنعام زيرا ميدانستند با زن و خانمى ر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نائى ندارند و صحبت را قطع فرموده و بر خواستند و عذر خواست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ر و اجبى پيش آمد و چون بيرون آمدند آن سه نفر در نهايت 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لايمت ذكر كردند رئيس نظميّ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را خواسته و استاد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كه براى چه فرمودند حاضرم و ميرويم و درراه بزرگترشان عرض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شما عالم و مشهوربفضل و دانائى هستيد حيف نيست بابى ش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جمع عام دعوت ميكنيد و بر ضّد دولت خلق را ميخواهند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شما گفتيد رئيس نظميّه تورا خواسته و آمدم و از شما نپرسيدم براى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 خواسته است شمارا هم چه كار بكار و حال من و خجل شد و عذر 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سيديم و رئيس خلوت نمود و غير مترجم در مجلس نگذاشت و فرمود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خوب ميدانيد كه ما اورپائيان كلام و قول مان تغيير نميكند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ته شويم و من ميدانم مقاصد شمارا كه خير است و نافع اس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 طوائف بخصوص ايران و ايرانيان و لكن رؤساى روحانى ام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پيشگاه حضرت سلطانى مشتبه نموده اند و دارم كتب شما را و دي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بيّنات و تعاليم و احكام حضرت بهاءاللّه را پس است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از جان و وجدان دوست دارند كه حاكم شوند در بلاد مر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علم و فضل و انسانيّت و اطّلاع تا نظر كننددر هرامرى ازامور چه ج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 روحانى بنظريكه كاشف حقائق است و ما مسروريم باعظم 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ال تشكر راداريم كه دربلادايران اساس حقانيّت و حفظ حقوق ان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اشته شودوخواستن مثل انحضرت را از اورپا شاهد صدق ا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ضرت پادشاه مقصودشان تأسيس عدل و رعيّت پرورى و ترّ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يانست و شبهه ئى نيست كه از اهالى ايران مثل شما كسى كاشف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كم عادل و حقّانيت و بيغرض و دوست عالم انسانيّت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گر بود انحضرت را نميخواستند و محتاج نبودند و بهائيان حامد و شاك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وردن و آمدن انحضرت و قدر اين موهبت و نعمت را ميدانند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ى كه خواند و ديد تعاليم حضرت بهاءاللّه را و بيغرض است مق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ريّهء مارا ميداند و بعين اليقين مشاهده ميفرمايد كه مؤمنين اين ام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مقدّس و مبرّى فرموده از دخول در سياسيّات و رعيّت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يع دولت و دوست و خير خواه دولت و ملّتند و قصدى و ع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مى ندارند مگر صرف ديانت و خداپرستى و از دون خدا چشم پوش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ضاى الهى را بجان مشتاقند فرمود اوّلا انچه ميخواستم از شما پرس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م خود بخوبى و وضوح فرموديد و ثانيا ديده و دانسته ام فوائد و نتا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رّيه شما عاقبت ايران و ايرانيانرا ترقّى ميدهد و متمّدن مينمايد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ى حركت نمائيد كه آخوندها راه فتنه و فساد كردند نيابند و دول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بور باخذ و حبس شما ننمايند استاد فرمود آنها ازافكار باطله و مفا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صدخودشان بدسائس و وساوس خلق و جعل فتنه مينمايند و از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ه ئى مغاير دولت و مباين ملّت و منافى راحت عموم و آس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ع انسان و ترّقى و طن و اذعان و ايقان اسلام و تعظيم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تم الانبياء و ائمّه هدى نشنيده اند و حضرت اجل هم خوب از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طلّاع داريد و هم در اينمدّت كه تشريف داشته ايد و نظم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فاهت و آسايش اهالى منوط بكفايت و درايت و حسن تد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ياست و عدالت شما بوده صدق عرائض امثال اين بند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ب و بهتان آخوندها را دانسته ايد ماچه كنيم يك خلاف قانو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هائيان صادرشده بفرمائيد چه بوده از ديانتشان نميگذر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يّت را نميتوانند بشهوات نفسانيّت و خودپرستى آخوند ها 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ند شمابفرمائيد چه كنيمتابدانيم و ازحّدخودتجاوزننمائيم فرمودابداخلا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جزئى از شما ظاهر نشده است هر نسبت قبيح فضيح ببهائيان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حقيق دانستيم كذب و بهتانست و ناشى از حسد و ظلم و دشم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خوب ميدانيم در مستقبل بهمّت شما بهائيان ايران ترقّى ميكند و اه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ّدن ميشوند و استاد رامرخص ميكند و عذر ميخواهد و مراجعت بقهوه خانه 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يف داشتند فرمودند و براى حاضرين حكايت فرمود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ر فرمود و بلاد ايرانراسواى فارس و كرمان سياحت فرمود و با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ضلا و رؤساى روحانى اديان و مذاهب ملاقا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حبت داشتند و بكمال مهربانى و ادب و محبّت با هريك على ق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أنه القاى كلمهء حقّه فرمودند سواى حاجى محمّد خان ابن اثيم كر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علماى شيخيّه و صفى على شاه از مراشد صوفيه را كه قابل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نستند و تضييع اوقات دانستند و بالجمله حوادث و وقائ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صائب و مصاعبيكه از سال </w:t>
      </w:r>
      <w:r>
        <w:rPr>
          <w:rFonts w:eastAsia="Arial Unicode MS;Arial" w:cs="Courier New" w:ascii="Courier New" w:hAnsi="Courier New"/>
          <w:sz w:val="20"/>
          <w:szCs w:val="20"/>
        </w:rPr>
        <w:t>9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;Arial" w:cs="Courier New" w:ascii="Courier New" w:hAnsi="Courier New"/>
          <w:sz w:val="20"/>
          <w:szCs w:val="20"/>
        </w:rPr>
        <w:t>30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ع شد و لو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و كبير و جسيم بود امّا نسبت بسنين قبل اهميّت و خوف و اضط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شت و عّزت و نعمت و مسّرت و موهبت بود و ما ميكوش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ختصار و اظهرا و قائعيكه فائده علمى و تذكرى و حّل مشكل دينى و مذه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تى در اوباشد عامى آن ايّام را طهران بود و سبب و علّت مسافرت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موده اند كه حضرت شيخ ننوشته اند با اينكه اهميّت بسيار از هر جه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د و آن دو امر است يكى انكه خود حضرت ابوالفضائل روحى لتر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آٌ در هر مجلس و محفلى تكرار ميفرمودند امر عظيم است عظيم و امت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زمايش جسيم است جسيم و حتمى است و از سنن لن تتغيّر و لن تتبّ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يست خوبست نفوسيكه آرزوى فداشدنشانرا در راه خدا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شه از الواح مقدّسه و آيات بديعهء ربّانيه باخود داشته كه بفرم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روح صليبشانرا باخود حمل نموده باشند كه اگر بغتة مبتل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ار شدند چون برهان و شاهد صادق امين بهائى بونشان با خودش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ه فرار و انكار ندارند ممتحن نميشوند و پاك و خالص از آتش آزم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ته مالك آفرينش بقّوت الهيّه خارج ميشوند و بقّوت قلب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امت عظمى و شجاعت كبرى مبعوث و موٌّيد ميگردند و ب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را نثار تراب آستان جانبخش مينمايند روحى بشانه الفد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ى انكه در اكثر الواح مباركه من لا يعزب عن علمه من شييء 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 بافتخار هريك از فدائيان عتبهء مقدّسه ميرسيد ذكر امت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تتان بندگان ساحت اقدس و ثبات و استقام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وجشان بمعارج قدس بود لذا معتقد و منتظر آزمايشى بزر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متصّلا بمناجات و تضّرع و انابه مسئلت حفظ و حم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يانت ذّرات ترابيّهء متحّركه در هواى محبّت ربّانيه را از عوا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وابع امتحان مينمودند و علاوه از محارم و خلوتيان نائب الس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فدائى تراب اقدس و غير معروف بودند و در سنهء سيصد ه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ال فى سبيل اللّه بلايا و رزايا و اذّيات سجن و غارت و ذّل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سّرت تحمّل فرمودند خبر دادند كه حضرت نائب السّلطنه فرمودن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تمام بهائيانرا نشناسيم و از مقاصدشان مطلّع نشويم راحت و مطم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شويم و دولت در خطر عظيم است از حنّار عرض كرد از معارف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مه را ميشناسد و همه اورا ميشناسند بگيريد و تطميع فرمائيد و خل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عام بدهيد و اگر نشد شكنجه و عذاب كنيد تابروز دهد و بگويد و ب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رف شويد فرمود مكرر و اقع شده است كه آورده ايم و انوا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سام عقوبت را نموده ايم نگفتند و قتى ملّا على اكبر كه از معارفش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يم و هر قدر نوازش و مهربانى فرموديم و وعدهء انعام و اح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يم و خواستيم كه نشان دهد و اساميشانرا بگويد گفت خود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م واحديرا نميشناسم و بعد بسيار اذيّت و زجر و عقوبت و عذ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 نمودند و صبر كرد و ستر نمود تا حاضرش نموديم و فّراشان و ميرغض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ند و انچه شكنجه و عذاب نمودند اظهار نداشت و پس از اذّ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كه نفسى طاقت تحمّل آنرا ندارد امر داديم كه در مجلس مقابل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ندانهايش را بكنند و بسرش بكوبند دراين حال بكلّى عاصى شد و گ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چه انصاف و مرّوت و ديانت و خداپرستى اگر بدانم و بشن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يم و حال اينكه باين قسم ظلم و اذيّت و جفا مينمائيد هزار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هم و صدهزار عقوبت هر روز قبول ميكنم و دوستان و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راستر ميكنم و حفظ مينمايم و اگر بگويم و اظهار كنم جواب خدا را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يم و اگر بگويم عمل من اقبح است از عمل شمر و يزيد و چون اين رف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ردار و گفتار ازاو ديده شد خجل و پشيمان شديم و اورا بمحل سنج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ستاديم و ازاين اخبار متصّلا از روات متعّدده حتّى از منص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مؤمنين هم ميرسيد و چون اين خبر را انشخص امين مؤمن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ايشان مشهور بعلم و فضل و دشمن الدشان فرعو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ذشان هم بسيار و اكثر خلق هم شخص ايشانرا باسمه و رسمه ميشن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لاف سائر بهائيان و مبّلغين كه اكثر را و لو اسمشانرا شن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 او را نميشناسند و اگر هم بشناسند چون معروف بعلم و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مثل ايشان خصماى خونخوار غّدار مكّار ندارند لذا صلاح 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يشان براى تبليغ امراللّه و نشر نفحات اللّه مساف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 و سفرشان با اختصارش پر خير و بركت و مفيد و مثمر و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يحان جان و جنان و جنّت و معراج و صعود بمقام قدس 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براى حضرتشان و بعدبراى طالبان و مجاهدان بود علاوه بر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يكه للّه برداشته شود باقى ابديست و نفسيكه فى سبيل اللّه كشي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ى را حيات بخش است و نورانيّت و روحانيّت و رحمانيتّش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رمدا نورپاش است فاضل در سال هزاروسيصد </w:t>
      </w:r>
      <w:r>
        <w:rPr>
          <w:rFonts w:eastAsia="Arial Unicode MS;Arial" w:cs="Courier New" w:ascii="Courier New" w:hAnsi="Courier New"/>
          <w:sz w:val="20"/>
          <w:szCs w:val="20"/>
        </w:rPr>
        <w:t>130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دى ده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جى و ارد طهران شد عامى بتدليس ابليسى اسم خود را سيّد على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اشت زيرا مرحوم متصاعد بافق عّزت ابّديه جوار رحمت رحم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مّى باين اسم شخص شاخص غنى كريم مؤمن ممتحن ثابت مستقيم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دهء اين همجى بود و حمايت دولت عليّهء انگليز كه هميشه اين ب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د حاشيه نشين مجلس او و ريزه خوار خوان احسان او و سرافراز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ود بعدازمراجعت از ساحت اقدس و عبّه بوسى در طهران ط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هان پنهان حضرت رحمن نمود و اين سيد مهدى دهجمى بدسا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ساوس نوشتجات و مخلفات انمرحوم را باسم اينكه بوّراث 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منات انمتصاعد الى جوار رحمة ربّه الأبهى برساند تصّرف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ش را اسم انمرحوم گذاشت كذلك سوّلت له نفسه الشّيطانيّه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نجاه سال اسم ستار ستار العالمين بر قبايح اعمال و افعال و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ال شيطانيّه اوپرده كشيد و چون سؤ نيات و شهوات و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ستى و نفاق و نعاق او از حد گذشت و خود او نتوانست ستر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د پردهء خود رادريد سبحان الحّى الذى بعامل كلّ نفس على شاكل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ّزه است خداونديكه قادر است انسانرا باعلى درجهء قرب رس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ملك بگذراند و بامتحانى باسفل السافلين اقرب از حين راج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د و مقدّس است پروردگاريكه در قرآن فرموده است و 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مصّلين الذينهم عن صلوتهم ساهون و چون خواست ذك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عق مردود و منافق مطرود و ناقض رجيم و ناكس لئيم را با ابرار اخ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رار هزار مرتبه ممتحن شده نمايد و حشت كرد و جدانم و حيرت نمود ج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رزيد نبائم و مضطرب شد اركانم و مكدّر شد بيانم و بخدا پ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م و بدامن مبارك مولى الورى الذى يطوفه الاسماء الحسنى و الصّ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ا حضرت عبدالبهاء روح المقّربين و المخلصين لتراب اقدام خد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آٌ متوسّل شدم كه از شّر نفس امّاره و وساوس شيطانيّه و دسائ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نّاسيه اين بندهء درگاه و بندگان آستان اقدس را حفظ فرمايد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ض عهود مخصوص عهد حضرت مقصود و اباى از سجود از شيطا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خلقتنى من نار و خلقنه من طين قياس نمود و ناقضين عهد جمال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 اعظم اين قياس شيطانيّه را هم نداند و هميشه بنده و خادم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بهاء در جميع جهات حسبا و نسبا و جسما و روحا بوده اند و مأ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جود و شيطان بزرگ نفس امّاره است كه ابن نوح را نگذاشت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ينهء نجات شود و هلاك نشود و سامرى را از حصن حيات خ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يهوذا را از روح روح بخش حضرت روح محروم داشت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قصص و امتحانات در جميع ظهورات بوده و از سنن الهى لن تتغ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تتبّدل است و اگر نقض عهد و هجمى و همجيها ديگر چون مرد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 و يزيد و امثالهم از مظاهر نمروديّه و فرعونيّه و بو جهليّه نب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ف است صحائف بذكرشان متغيّر شود و آلوده گردد و مصاد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ل ينظرون الّامثل ايّام الذى خلوا من قبلهم و امثالها ابدا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ود و موهوم بود و اگر ببصر توحيد نظر كنيم بحكم آيهء مباركه و افيّه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بدئكم نعوذون فريقا هدى و فريقا حقّ عليه الضّلالاله و آيهء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نطوى السماء كطيّ السّجل الكتب كما بدئنا اول خلق بعبده وع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نا انّا كنّا فاعلين مشاهده نمائيم مشهود ميشود كه آنچه در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يهء خيريّه و شريّه از مؤمنين ثابتين و يا منافقين ناق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ده در اينظهور نور حضرت مكّلم طور باعيها و ادثيها و انو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لمها بايد و اقع شود و ابى اللّه الّا ان يتّم توره و لو كره الكاف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اقضون المشركون على اعقابهم ناكصون مخفى بر اولوالبصا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ره و ذوى العقول المستقيمه نبوده و نيست كه احكام و خطا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دح و ثنا و قبول و اظهار رضا و انواع عنايت و الطاف از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ّال قديم كه بر نفوس حادثهء امكانيّهء متغيّره ظاهر ميشود مترت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صفات حسنه و افعال طيّبهء طاهره كه ناشى و طائف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اللّه است و با اواست مادام خلاف و ضدش ازاو بروز ن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ظهورنمود معلوم و محقّق و مشهود ميشود كه ايمان و ابتفّرع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دع بوده و سرابست نه مستقر و ثابت در مبدٌ و م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تبديل بنقض عهد و عداوت شد آنحال و انشخص شخص قبل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ج تا روشن است قادحش صادق است و چون خواموش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دحش صادق است و در هر دوحال اسمش سراج است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دلالات و بيانات بينّاتى حضرت شيخ فاضل بدردين بهائ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بارهء دهجى و همجيهاى امثالش بسيار است و فانى ترك كرده و مخت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عرض ميكند اين ناقض ناعق منافق بعداز غروب آفتاب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و الجلال حضرت ربّ الارباب مدّت هجده سال شب و روز استدلال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دّده كثيره در در و تكذيب و توبيخ ناقضين ناكصين على اعقا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 و در مقابل ناقضين امم قبل بارداها راقبحها و اظلمها و اجه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قها و افضها و انتهنا ناقضين كتاب عهدى محكم منصوص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مرصوص جمال قدم و اسم اعظم دانست و بصرائح كتب آ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انات مباركه سبحانى مردودتر و مشركتر و ملحدتر و ناعقتر و منافق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رد و ثابت نمود و دوهزار مكتوبش باطراف عالم رفت و قب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مال و فضائح اخلاق و افعال و احوال و تعّديات و اذّي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اذيب و اباطيل و انكياتشانرا بامراللّه و مركز ميثاق و اضح و آش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نشان داد بعد از همهء اين استدلالات هجده سال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خلوص ارادت و بندگى و محوّيت و خاك راه ثابتين بود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متابعت طمع و نفس امّاره شيطانيّه حيوانيّهء شهوانيّهء اورا ن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ك و كفر و الحاد و نفاق و نقض باطنش را ظاهر نمود و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كه ايمانش ازاوّل بطمع و نفاق بوده كافر و مشرك خود را م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فر نميداند ولى ناقض و منافق ميداند ناقض و مناف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سته بر خود لعن ميكند حال مقدار جهالت و لجاجت و شق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باحت اورا ملاحظه فرمائيد فاعتبروا يا اولى الالباب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اربابيكه از اصول دينش محبّت بجميع اديان و مذاهب و 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ست و در جميع الواح و كتب و زبر و صحف قيمهءمنيره اش نهى ص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يد و اضح از سب و لعن و ما يتّكدر به القلوب فرموده و از ضرو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يهيات دين و آئينش كشته در صد و زياده لوح مبارك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قضين عهد حضرت نقطهءاولى را باختلاف بيانات يلنعهم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رات و معلنهم الكائنات و يلعنهم لسانهم و يلعنهم اركانهم و يلع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واتهم و يلعنهم حقائقهم و انّ الذى نقض العهد يلهنه الملك و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زل فرموده و باين قهر و غضب و سخط ذكرشان نموده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ناقضين جمال اقدسش و كاسرين عهد و ميثاقش و مخال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بارك اقدسش و كتاب عهد ذو الجلاليش كه جّف القل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كائن است بدانيد چه قدر مباين با مقاصد خيّريهء هيئت اجتماع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چه حد مضاد و راحت و آسايش عموميّه است و بچه شأن مخ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يم و قوانين ارتباطيّه الفتيّه است و چه قدر معارض با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بيمثال است كه باين قهاريت لعن فرموده و كذلك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زل آيهء عاشروا الاديان بالروح و الريحان در هزار لوح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 نهى اكيد و اضح صريح فرموده از معاشرت ازليهاى ناقضين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على حتّى فرموده اگر ممكن بود نهى ميفرموديم دخول مدينه ئ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يك نفر از ناقضين است زيرا نفسشان سمّيت دارد و هر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 قويّ البنيه باشد ناچار سم دراو تأثير مينمايد و كسل و ضع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نجور و مخمودش ميكند و اين بسى معلوم و مبرهن است كه شي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رحمن درقلوب القاى شبهه مينمايد كه اگر اورابشناسند البتّه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م ميفرمايند نعوذباللّه اگر گرگ بلباس گوسفند داخل گوسفن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ناقضين اعداءاللّه خواستند و همّت كردند كه مقابل جنّت و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خته تعمير شدهء مزّين فيها ما تشتهى الانفس و فقّالاعين و تلتّ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ذان مطرز دست قوى قدير بيده ملكوت الامر و الخلق و هو الق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خلقه يفعل ما يشاء بسلطانه و يحكم مايريد باحسانه جهّنم و حجيمى بسا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اين حسرت را بگور ميبرند و سلطان ممالك غيب و شهود نميگذ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طع ميفرمايد و ابر ناقضين را و امرش و مركز ميثاقش را نصرت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خلاف و اختلاف و نفاق و نعاق پاك و مقدس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بوالفضائل نّوراللّه مرقده ميفرمودند جمال ذو الجلال امر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جا ذكر فرموده اند مبرم راصفتش نازل فرموده اند يعنى دست بر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 حتم است كه جميع روى زمين رابهشت برين فرماي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عق منافق چون و ارد طهران شد هرنفسى ضيافتش ميكرد و دعو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 ميخواست ازاو كه نفوس مهمهء احباب راهم وعده بخواه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لاوه چاى صبح و عصر و موانست شب عمومى باشد لذا در مجا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فتادوهشتاد نفر موعود بودند و دويست سيصد نفر هم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رج ميشدند و منافق مثل خوداو هم و ارد ميشد با اينكه از ن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حضرت مكّلم طور درالواح قدسيه بسيار و لوح مبارك مفت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او نهى صريح فرموده اند كه مجالس زياده از نه نفر نشود و همه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ستند و باو هم اعتراض كردند جواب گفت شأن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را ميدانم و نبض امراللّه نعوذ باللّه دردستم است ر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ظيم للّه احباب كور و كرش كرد و فانى طهران بود چو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صيان و طغيان و كفرانرا ازاو ديد خائف و مضطرب شد و س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ضل از اتفّاقات با منافق لباس فروشى صحبت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را در مجلس عمومى آوردند و كتاب مبارك مستطاب ايق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 داد و آن منافق كتاب مبارك رابا ناله و زارى و فرياد و اشريع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 حاجى ملاعلى كنى اعلم علماى طهران و اغنى غنى ايران برد و آغ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كايت نمود كه خوابيد بهائيان اسلام و قرآنرا محو نمودند و جسا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نى از حد گذشت امر باخراجش داد و بذّلت بيرونش كرد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جتهد طردش نمود جوش و خروش و ناله و فريادش بيشتر از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بخانهء سيد صادق كه گرگتر و خونخوارتر از كنى است شت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ناى شكايت از بهائيان و كنى گذاشت و سيد صادق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ينكه بخون بهائيان بسيار تشنه دشمن الدكنى هم بودوحسد بر ر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ا و ثروت اوداشت بقسميكه كنى را ملّاعمر در منبر ميگفت و ا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را سيد كاذب ميناميد لذا سيّد صادق عريضه ئى بدربار معدلتمع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جدارى نوشت و عريضه ئى هم بنائب السلطنه و ازشاه را خ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 ئى تقديم نمود و از نائب السلطنه را بلباس فروش ش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فق مطرود داد و بايكى از خواص خود با كتاب مبارك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 نائب السلطنه فرستاد و نائب السّلطنه سئوال نمود توبخانهء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ى يا ايشان بدون دعوت تو بخانهءتو آمدند عرض كرد من ر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ئب السلطنه هم زجر و طردش نمود و چون شاكى منافق و ح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سيد صادق ازاين و سوسه و دسيسه مأيوس گشتند و ّعاظ و خ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ل منبر و دراويش را تشويق و تحريص و تطميع نمودند كه در منابر و مح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ى و اسواق انواع فساد عقيدت و فساد و شرارت و قب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مال و فضائح افعال را نسبت ببهائيان بدهند كه دين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فوظ ماند و خدمت بزرگى بسيد انام نموده باشند و سب و ل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تبّرى و بيزارى جويند و عوام را بشورانند و چون بازا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له و خدعهء شيطانيّه رواج گرفت و شهرت يافت بعضى خيرخوا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و ملّت و دوستداران انصاف و مرّوت بر سؤ ع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ن رفتارها و گفتارها و شورشها مطّلع شدند و بسمع اعليحضرت همايو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انيدند و از دربار سلطانى قدغن سخت اكيد غضب آميز شد ك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را بسؤ ننمايند عامى قصهء شيرينى بنظر آمد حضرت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يرزا على اصغرخان صدراعظم فرمود مّلارضاى و اعظ همدانى را بخ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گو زن قحبه و لدالزناى پدرسوخته مفسد شرير فتنه جوى تورا بعقي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و اعمال بهائيان چه كار از اسلام و ايمان المسلم من مسلم المس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ده و لسانه در منبر مسلمين را متذكّر كن و صدر اعظم آن مفسد مزّو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و بر خواست و اورا استقبال نمود و مقّدم بر خودش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ازچند دقيقه امر نمود اورا درمجلس برپاداشتند و انچه شاه فحش و شتم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ه بود با كمال غضب و سخط باو داد و چون پيغام شاه را رس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خواست و اورا آورد و مقّدم بر خود نشانيد و فرمود المأمور معذ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از پيشوايان مسلمانانيد و احترام شما بر ما و اجبست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الس احباب كه عمومى بود از شنيدن و قدغن دستخطّ اعلى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ارتشان بيشتر شد و سلام عام ادخلوها بسلام آمنين دادند و ف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ج داخف و خارج شدند و شهرت امراللّه و دين اللّه بمراتب شتى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ميتّش زيادتر گشت و طاغوتيان و فتنه جويان و فساد خوا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جاليان بحركت آمدند و متحّد و متفّق الكلمه شندند و گفتند و نو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 اشريعتا را بعنان آسمان رسانيدند تا امر را بر سلطان و اول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ر مشتبه كردند و از سلطنت و عّزت و ثروت خود ترس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 سّرى بگرفتنى عموم بهائيان شد و بغتة بر خانه ها شان هجوم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رفتند و بستند و حبس كردند رجالشان تا پسر هشت ساله 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 نفر زن هم در حبس مخصوص حبس نمودند و آوردند كتب و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يات و آثارشانرا بحكومت چون امر چنين صادر بود و گرفتند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چهار صد نفر را با حضرت استاد و چون نهى سلطان از غارت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ذيّت نسوان و اطفال شده بود و رئيس نظميّه ه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ّرف ننمودند و نسوان و اطفال را هم تسلّى دادند و آن دوز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نطاق و حاضر جواب و مبلغه بودند در محّل مخصوص محترما نگاه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در اين قيامت كبرى بكاشان مؤّيد بنشر نفحات اللّه و انت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و بشارت ظهوراللّه بود و اين فتنه بهمهء مدن و بلاد و ق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سرايت نمود و بهانه بدست جهّال موسوم بعلم و ذئاب مل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باس راعى اغنام و جهال متعصّب و ارباب مناصب و گرسنه 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 مردم و تشنه هاى خون ناس بيگناه افتاد و گرفتند و بستند و 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كنجه و عذاب كردند و غارت نمودند خانه ها خراب كردند و ز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فلانرا زدند و زجر نمودند و پول گرفتند و زينت لباس و دست ب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وشوارهاشانرا خواستند و گرفتند و هرچه خواستند ظلم كردند و بيمرو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ى انصافى بى باكى و هتاكى فرو گذاشت ننمودند لويؤاخذاللّه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كسبوا ما ترك على ظهرها من داية؟ و لكن يؤّخرهم الى اجل مسمّى آ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 هزرا مرتبه بدتر از طهران كردند زيرا طهران محّل سرير سلطنت و اجتم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فراى دول بود و رئيس نظميّه ا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 اللّه عجب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ّرف و دست غيبى است و حقيقت اتمام حّجت است و اظهار 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ّزت و قدرت ربانيه است كه در رشت و كاشان و مازن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ومت علامت بهائى بودن را اعلان نمود و دستورالعمل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ر كس را گرفتند و آوردند و سئوال و جواب كردند و نتوانستند از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ار بهائى بودن اورا بگيرند شراب و عرق و قليان ترياك 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ند و اورا تكليف باشاميدن يكى از اين جنايت نمايند اگر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مّل آشاميد مسلم است و اگر باو امتناع نمود و گفت نخورده ام و در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ام حرام است و حّدش صريح كتابست بدانيد بهائيست حتى ب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اظهار داشتند كه اين اعلان و اين امتحان حلّيت خود راثاب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الف صريح قرآنست گفتند شيطان ايشانرا بشأنى اغوا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تقيه را حرام ميدانند و تقيه دردين اسلام و اجبست و اين امت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يست سبحان الذى حتم على قلوبهم و على سمعهم و على ابصا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شاوة صّم بكم عمى فهم لا يرجعون فاضل گرفتند و ضبط نمودند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راق كلّ را و كل ميدانستند در كتب و اوراقشان ذكر مخالف و مغا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 علّت تذّكر و تنبّه و هدايتست و سبب اتمام حّجت لذا ب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جاعت و قّوت قلب تسليم نمودند و از انجمله كتب و الواح قدس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راق و استدلاليات حضرت استاد بود و چون نزد نائب الس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ندشان و ديدند كتب و اوراقشان از لفافه ها و ظروفش بير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ند براى تفتيش كردنست و از اينجهت مسرور و شاكرند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كه درهم است و ريخته و پاشيده است لا نهايه محزون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يرا دانستند كه نائب السّلطنه تفتيش كردن اوراق را بمّلا باشى مع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بى خود و عبّاسقيخان معّلم انگليزى خود حواله فرموده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ت نائب السّلطنه و پولوتيك او با بهائيان اين بود كه هرك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ش حاضر مينمودند بكمال ملائمت و ملاطفت با او صحبت ميفر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ن جلوس ميداد و اگر تبّرى و بيزارى نمينمود با نهايت شف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هربانى ميفرمود پس بايد براى تحقيق بمانى يعنى حبس شوى و از غر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جائب كه زينت كتب تاريخيّه است نفوسيرا كه باسم بهائى 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ر معروف بودند اكثرى اقرار ننمودند و تّبرى هم نكردند كه ندانست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هميده سب و لعن مخالف حكم رحمن و نّص صريح قرأنست و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ّبرى و بيزارى قسمى عذر ميخواستند كه حقيقة تبليغ امراللّه و 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 و ترنى دادن مشاعرومدارك و متذّكر نمودن بود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ض كرد درسياست عكّا رفتم و حضرات را ديدم و كمال بزر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زرگوارى و ملاطفت و مهربانيرا در حّقم فرمودند و جز مع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داب انسانيّت از ايشان نديدم و مخالف و مغايرى از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نيدم حضرت و الا مالك الرقابست آيا صحيح است و اذن مي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روغ و تهمت و افترابايشان زبانرا بيالايم و پيش مالك ال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و الا دروغ گو و خجل باشم و نزد و جدان خود شرمس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فعل ديگرى فرمود كتب استدلاليه حضرات را ديده ا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ه ام خدا گواه است دلائل و براهين و حجّتشان بسيار محك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قن است و شواهدش آيات قرآن و احاديث صاح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آن است و آياتشان بعينها آيات قرآن ولى يقين ننمو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رى هم از خدا ميترسم براى حفظ جائيكه اوداده و خلاصى از زن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م نائب السّلطنه تبّسم فرمود و فرمود پس تشريف ببريد مهمان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بستخانه تعطيم كرد و بافراشان بزندان رفت و كذلك از هر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سئوال نمود و اقرار نكرد امّا جوابهاى محكم متين داد مگر دونف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ز سئوال تبّرى نمودند و بد گفتند و نسبتهاى كذب نال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باحباب و مستظلّين ظلّ امر دادند و نائب السّلطنه از پ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استقامتشان و جلوس صدر مجلسان مطلّع بود بسيار متغ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با كمال غضب و فحش و شتيمه امر فرمود پشت گردنى زيا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دند و فرمود درصدر نشستن و قليان و چاى اوّل گرفتنى و س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غ و مسمّى خوردند بهائى ثابت جازم فداكار افاده كن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حان قبائح اعمال بمردمان حسن الأخلاق و الأفعال نسبت مي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افقيد و انّ المنافقين فى الدرك الاسفل من النار و حبس 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خت فرمود و بعد از دوسال كه حضرت سلطان بصرافت طب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بهائيانرا آزادى بخشيد و مرخص فرمود اندو منافق را با و سائط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دو رامقّدما و مؤّخرا امر باخراجشان از خاك ايران فرمود فاعتب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ولى الالباب فاضل آوردند شخصى را فرمود بهائى هستى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مسلم موقن باسلام و ما انزله الرحمن فى القرآن هست نائب السّ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محقّق هستى معلوم ميشود بهائى ثابت جازمى عرض كرد عرض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 و موقن باسلام هستم فرمود لعن كن ذكر نمود خدا لعنت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ذبين و ظالمين و مفترين بر خدا و رسول را و خدا لعنت كند 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ضل را فرمود شخص معلوم كه تورا باسمش آورده اند عرض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جل و الا شنيدند كه مفترى على اللّه و مدّعى كاذب را ل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م در قرآن ميفرمايد لا تسبوالذين يدعون من دو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ز ميفرمايد لا تقولوا لمن القى اليكم السلام لست مؤمنا فرمود ل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 عمر را عرض كرد خدا در قرآن باسمه احدى را لعن نفرموده پس نائب الس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و حشت و حيرت و عجب و دهشت نمود كه به بينيد با اينمر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اند كه عمر رالعن نميكند و فرمود لعن كن ميرزا ابوالفضل ر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عرض شد قرأن و شريعت سيّد امكان اذن لعن احد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نفرموده عمريرا كه همه بد ميدانند و سبّ و لعن مينمايند من تقلي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 تحقيق لعن نميكنم و اين شخص حاضر را كه نميشناسم و خود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 و مؤمنم و لباسش لباس مسلمين و علماست چگونه جائز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ح است لعن كردنش و بالجمله انروز تا غروب باين گفتگو ها 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 فرموداستاد را در اطاق نزديد خلوتخانه اش نگاه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كمال احترام كه مهمان عزيز من است و بعد از مغرب خود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راحت استاد سئوال كردند و بعد از عشا ايشان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ملّا على اكبر مرحوم را احضار نمود و فرمود خوب ميدانم كه شما در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مصائب و بلايا و متاعب و رزايا و شدائد عظيمه قبول كر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ن تحقيقى خود را خالصا لوجه اللّه حفظ كرده ايد امّا سزاوار نيست مكّ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لطنت و حكومت باشيد زيرا حكومت از آنچه قبلا از باب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نه و فساد و مقاتلات و محاربات ديه خائف است و تكليف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زجر و اقع و قلع و قمع ميداند بلى بسيار برشما اذّيت شد و راه 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سايشتان بسيار تنگ و تاريكست و حكومت از شما مطمئ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شما هم از حكومت مطمئن نيستيد و حال حكومت ميكوش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ى براى راحت فكر و اطمينان خودوآسوده گى و اطمينان شما 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و باينواسطه از شمادو امر ميخواهد يكى حضور انشخصيكه از عكّا آم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قسم باو گرويده اند و فريفتهء او شده اند و اين غوغا و ضو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شوب شده است و يكى هم عدد نفوسيكه از شما در طهر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دانيم هردو اين امر بر شما بسيار بسيار مشكل است چه كه دي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ند و بستند و زدند و اذيت كردند و حبس نمودند و كشتند و راح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ب نمودند ولى چون مدار اطمينان طرفين دولت و شما منوط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امر است من كه نائب السّلطنه و پسر پادشاه هستم قسم ياد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ر شاه و حضرت اميرالمؤمنين كه قصد كشتن و اذّيت نداريم و موق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كشتن ممنوع و تمام نميشويد لذا عزم جزم دانستن و ديدن و تحق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ست كه بران قانونى مرتّب نمائيم كه دولت ابد مدّت و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حت و مطمئن شوند استاد اذن خواست كه جواب عرض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بفرمائيد فرمود اوّل فرموديد بابيان فتنه و فساد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بهائى هستيم ملاحظه فرمائيد از زمانيكه حضرت بهاءاللّه در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ام بغداد تشريف داشتند تا حال كه نزديك سى سا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نچه بر حضرت بهاءاللّه و فدائيان در كاهش اذيّت و ارد 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رقبيل اذيّتى باحدى متعّرض نشده اند كشته شده اند و شك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ه اند اطاعت و انقياد حكومت بر بهائيان و اجبس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م و صدق و صحيح است امّا علّت راحت و اطمينان نميشود و منو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لّق بان دو امر است و استاد ذكر نمود شخصيكه ازعكّا آم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حاد بندگان حضرت بهاءاللّه و در جهتى زيادتى ندارد هر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عكّا بيايد احباب باو احترام ميكنند و فريفته و شيفتهء تراب عك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ند و ابدا شخص اورا اعتنا ندارند و اهميّتى ندارد و طهران يا هرك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اگر بداند حضرت و الا و زير اعظم طالب ديدن اويند و مقص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تحقيق ندارند اگر برضا و رغبت بجان حاضر نشود بهائيان طر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ند كه از جانش خائف است و بندگان خدارا مبتلا كرد و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فرار نمود و حال انكه مقصودشان تحقيق است نه اذّيت امّا ح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طهران ممكن نيست بدو دليل اوّل دعوت اين امر س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فذ در قلوب و صدور و عروق و شريانست و حكمران برج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دانست و عددشان هر روز و هر ساعت در ازدياد است و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بسيار بهائى هست و ديده ايم كه سالها آشنا و رفيق بوده 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وده داشته ايم و بهائى بوده است و مراهم بهائى ميشناخ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ايمانش را ستر نموده است و بسيار پدر بهائيست و پسر و دخ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يال و كسان او نميدانند و يازن مؤمن و موقن است و ش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در و مادر و كسان او نميدانند و كذلك و كذلك و ديده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هر و زن و يا پدرو و پسر و دو برادر و دو خواهر و دو شريك و دو رف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 و منجذب امراللّه بوده اند و از حال يكديگر مطلّع و آگاه ن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هم ستر و پنهان ميكرده اند پس حصر عددشان ممكن و متصّو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 شناختن و دانستن بر حضرت و الا مخفى نيست كه نفوسيرا كه از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اسيد و اسامى اخوانشانرا از آنان بخواهيد برضا و سرور مح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يند و نشان دهند پس نميماند راهى مگر اجبار و اين هم دو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صّور است قسمى صاحب بصر و بصيرتند و قويّ النّفس و مطمئّن ال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شرح الصدر و جان دادن فى سبيل اللّه را اعظم مواهب ان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وز بنعم و آلاء لا نهايه جاودانى ميدانند البتّه بانواع عذاب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قاب راضى ميشوند و صبر مينمايند و بانچه برايشان و ارد آ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درانشانرا مستور ميدارند و لو كشته و سوخته شوند پس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نميماند مگر اذيّت اين نفوس بدون ادنى فائده و نتيج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وه سبب بيدارى و هوشيارى بسيارى ميشود و ضّد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ثمر و اثرش ميشود و بسيار تجربه فرموده ايد كه بعذاب و ت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شده اند و قسمى صبر بر بلا و اذيّت ندارند اين اشخاص هم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ين مستقيمين موصوف و معروفند لذا بقدر قوّه خود را از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نفوس ستر مينمايند و در مجالس عمومى حاضر نميشوند پس اگر ب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شخصى را مبنى است بر ظن و گمان و خوف از جان پس اخذ و ح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ند نفوسيرا كه بامر تعلقّى ندارند و تعلقّشان تعّلق تجارتى و كاس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ور متعلّقهء بدنيا و معاملاتست و اينراهم بكّرات حضرت اجّل ا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 امتحان فرموده اند پس زياد ميشود اضطراب و انقلاب 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تولى ميشود بر خلق انواع و اقسام افكار و خيالاتيكه تمامش مض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صالح دولت و راحت ملّت و اميد اهالى مملكت است و بع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عيّت پرورى اعليحضرتست و چون دلائل محكمه و براهين متقنهء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را شنيد پسنديد و فرمود جميعش صواب و صلاح است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ء اين بيانات صحيحه را بخاكپاى اعليحضرت همايونى بعرض ميرس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حيح و صوابست و همهء اظهاراتش و تصديقاتش براى خواب كر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وبهائيان بود كه تسّولات نفسانيّه و تصّورات و هم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مات ترقّيات خود راباعلى درجهء رياست كلّيه در دن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نيّه اذيّت و ظلم و كشتن بندگان خدا رانتيجه بگيرد و در در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ت بانواع خدعه و تزوير در هلاك و تدمير اين حزب بيگ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خواه بكوشد و متوسّل شود تصديقش براهين استادراو وعد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عليحضرت عرض كند همه صرف نفاق و حقيقت شقاق بود و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نيز استاد و حاجى ملّا على اكبر را خواست و فرمود اعليحضرت همايو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ّمم شده اند انشخص كه از عكّا آمده است ملاقات فرمايند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مئن بامانت و ديانت و درست قولى و و فاى بعهود شما ه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كدام برويد و اورا بياوريد و من كفيل و ضامن ميشوم و بخّ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مينويسم كه حكم بر قتل و حبس و ادنى اذيتّى و هتك حرمتى بان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ملاقات برود و هر جا ميخواهد و بسى يقيق و اطمينان دار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بيانات شما و ملاقات انشخص نتيجهء حسنهء راحت فكر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سايش بهائيان حاصل شود و استاد ذكر نمود از عهده و قو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خارج است و نميروم ولى جناب حاجى نظر باينكه خانه و عي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فالشانرا ديدنى نمايند و تسّلى دهند و تدبير معاششانرا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ايد راضى شوند و بعداز گفتگوها راضى هم شدند رئيس نظمي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بان فرانسه عرض كرد كسى را كه ميخواهيد اين شخص برود اورا بيا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ين است يا فرار كرده است و يا مخفى شده است و اين هم كه ب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فرار ميكند و يا مخفى ميشود پس كيست كه برود و هردو را بيا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لا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نائب السّلطنه ترجمه نمود و باو فرمود كه ما بشن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هايت اطمينان را بوفاى عهود بهائيان دارم از جان راي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ذرند و از و فاى بعهد نميگذرند و حاجى خواستند مؤكّد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ى بعهد بهائيانرا و لكن استاد قطع فرمود بخطايش بجناب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شان محتاجترند بفرستادن شما از خواستن شما ديدنى فرمو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تگان خود را اگر فرستادند برويد و الّا در حبس بنشينيد و ت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خدا كنيد و العاقبة للمتقّين را ناظر و منتظر و اخيرا نائب السلطنه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كه حاجى بروند و اين امر مهم را انجام دهند و بخّط خود نو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ائب السّلطنه شاهزاده و و الى طهران و سردار عساكر منصوره سلط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تزم و ضامن و متعّهد شدم كه بر سيد مهد حكم حبس و ادنى عقوبتى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كمال حريّت و احترام و مهربانى با او معامله شود بيايد و بخاكپاى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يحضرت پادشاه عالم پناه مشّرف شود و محترما معّززا مسرورا مرخص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تار است كه هرجا بخواهد برود و بمهر مخصوص عطوفتى خود مزيّن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حاجى بمأموريت خود رفتند و در مجلس بودند استا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ان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ي داشت و نائب السلطنه فرمود ميگويد قبلا ميرزا ابوالفضل را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م فرمود ما مأمور بدعوت كردن خلق و تبليغ نمودن نيستيم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بيان مقصودش اين بود كه استاد تصديقش نمايند و اهميّ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نظر نائب السلطنه برداشته شود و سبب راحت و آسايش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د و تصديق استادرانزد سلطان برهان نجات و آزادشدنشان 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د زيرا ميدانست كه طاغوتيان و فرعونيان كه دشمن الدصدق و حق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ظم خصم فضائل انسانيتّند بقسمى امرارا بر دولتيان مشتبه نموده ا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تش فتنه افروخته اند و علم فساد افراختنه اند كه كلّ رابر ظلم عظيم مظل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ّمم نموده اند و حضرت استاد باسلوب خوشى كه صدق و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د تصدي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كه صحيح است ماداميكه ازما سئوال از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قاد ننموده اند حرام است اظهار كنيم و تفسير بائين خود بخوا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الت كنيم و اگر سئوال نمود و اعتراضى كرد و اجبست ببراهي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لائل جواب داده شو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استدا را بحقيقت پسن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سين نمود و از مسجونين بهائى جناب ملا محمّد رضاى يزد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تقّدم در سن و نزد نائب السّلطنه و رجال دولت بصدق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امت و ثبات موصوف و بقّوت قلب و شجاعت و انشر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ر و تقيه ننمودن معروف و بهمين و اسطه مقبول كلّ اولياي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اهزادهاى عظام و نائب السلطنه بود و چون مجتمع ميشدند احضا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وازاعتقادش سئوال ميفرمودندوبا كمال شوق و شعف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ّت قلب امراللّه و اعظميّت و اكملّيت ظهور را ثابت ميفرمود و درش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ّم رفتن حاجى نائب السلطنه فرمود نيامدند و استاد فرمود دانس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سيّد مهدى با اين حوادث و اقعه آسان نيسبت و بسيار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ب است ولي آمدن هردو يقين قطعي است و روز سوّم جناب حاج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جعت فرمود و مكتوب سيد مهدى را نشان داد كه حاضرم در مشّ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 و وقت را حضرت اجّل اشرف و الا معيّن فرمايند و ن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لطنه نميخواست كه شاه و وزراء بدانند كه بهائيان باينمقدار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عد و مطيع دولتند كه باختيار خود حبس را اختيار ميكنند و ب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ى بوعد و عهد مينمايند و ميخواست بنماياند آوردن و گرفتن و پي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 بهائيان از حسن تدبير انست و اعظم خدمت بدولت و مل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ست لذا شب راپنهان ازكّل معّين نمود و انشب قدغن كرد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زرگانيكه شب براى مؤانست و يا تدابير ملكى و يا مناظرهء با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مدند راه ندهند و عذر بخواهند و از اتفّاقات باران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ّت و تاريكى بسيار و عبور در كمال سختى مع ذلك در ساعت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شدند و در مجلس جز نائب السّلطنه و حاجى كه مأمور بخلوص 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د و سيد مهدى را آوردند و عبّاسقليخان معلّم انگليزى او دي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ود و تا هفت ساعت از شب صحبت از مقاصد خيريّه و تع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ّحاديهء عالم و امم بود كه حضرت بهاءاللّه من عنداللّه تأسيس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مين را بهشت برين نموده و مينمايد و بعد خواستند آنجا بخوابند نائب السّ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 ننمود و فرمود برويد و همين قسم چند شب آمدند و رفتند ت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هداشتند و هجى همجى را در اطاقيكه حاجى بودد كه آمد و رفت زحم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منزل مهمان باشيد و خدا عالم است كه چون دانست حبس است چه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وم و مغموم شد و چه مقدار درشتى و بدگوئى و سؤ خلق از او ديد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دّت دوسال در حبسخانه از سؤ خلق اين ديوانهء لئيم چه براحبّاءاللّه مسجو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شت دوماه دوماه با كسى تكّلم نمينمود در و قت غذاخوردن پ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 بمردم بشأنى اطوار و رفتار و كردارش بدو قبيح بود كه احّباء از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خجلت ميكشيدند و نميتوانستند نزد خلق از او مذّمت نمايندو عمو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بزرگان شبها را براى مناظره با بهائيان و ديدن و شن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ئل و براهين ايشان و مجادله نمودن و رد كردن حاضر ميشدند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ثرشان بعلم و فضل و اطّلاع از معقول و منقول و قّوت بي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و بنان موصوف و معروف بودند و از خود مجّلدات مؤل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ند و بالطبع چنين اشخاص مايل بچنين مجالس و مباحث و مسائ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دند و جناب ملّا محمّد رضارا بردند و استاد دانستند براى مجادل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سيار متأثّر و مكّدر شدند چه كه جرأت و جسارت و قّوت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مان و ايقان و اطمينان او و ملاحظه ننمودن حكمت و مقتضيات و 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خص را از ايشان ميدانستند و كذلك غرور و نخوت و تكّبر و تخّب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اوت قلوب و عدم انصاف و نفرت طبائع ايران مدار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نيدن كلمهء صدق و حق و انگهى از عامى بيعلم لذا آرزو نمودند ك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م و نميگذاشتم از حكمت تجاوز نمايد و نگذشت دقائقيكه احضار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سرعت رفتم و داخل شدم در مجلس نائب السلطنه و حسام السّلطنه فا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ات و معتمدالدوله صاحب تصانيف و تأليف و لذا ملقب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ف و قلم و هردو عموى حضرت سلطان و پر است از امراء و و زر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ام و بعضى را شناختم و ملّا محمّد رضا نشسته است نزديك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 معتمدالدوله و استاد شنيد كه ميگويد در چهار ساعت هزار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مثل قرأن از قلم و لسان معجز بيانشان نازل ميشود و معتمد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خريّه و استهزاء مكّرر ميكند در چهار ساعت هزار بيت آيات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آن از لسان و قلم معجز بيانش نازل ميشود و استاد تذكر نمود تعج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نّواب و الا و زير كبير از چيست ناچار كلام خدا راعلامت و 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اهديست كه انرا از كلام خلق ممتاز مينمايد و جدا ميكند پس آن عل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شان و اثر و ثمر را در هر كلامى كه مشاهده فرموديد اگر چه يك سطر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ّت است و اگر آن علامت و نشانرا نداشته باشد و لو هر قدر فص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يغ و خوش اسلوب و مليح باشد و بسرعت از لسان و قلم جار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بفكر و تانى تركيب گردد مردود است و كلام بشر است معتمد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صحيح است بچه نميز ميدهيد و جدا ميكنيد كلام خدا را از كلام 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كنيد پس استاد ذكر نمود بقانون مناظره ايضاح و بيا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ه بر حضرت اجّل اشرفست زيرا حضرت رسول بوحى حضرت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ه فرمود ان كنتم فر ريب ممّا نزّلنا على عبدنا فاتوا سورة من مث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عوا شهدائكم من دون اللّه ان كنتم صادقين ضمير مثله بحضرت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جع است و كذلك من دون اللّه فرموده اگر مماثلت و مشابهت ب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بيست كه آخرش بواو و نون چون يعلمون و ياو نون چون صاد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ف تنوينى است در حال نصبى مانند بصيرا و امثال ذلك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انست بر هر عرب و عربى دانى و كتب و قصائد و تصانيف عرب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كمال فصاحت و بلاغت بسيار است و اگر اواخرش هم ي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دقين و بصيرا نيست اعظاما و اجلالا لقرآنست و اگر براى كلا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مت و نشانيست كه محقّق نميشود مماثلت و مشابهت مگر باو پس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ست ملتمس و متمّنى است بيان فرمائيد و واضح كنيد و مناظره بط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اميد و معتمدالدوله از شاخه ئى بشاخه ئى ميپريد كه شايد مغالط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جزش ظاهر نشود پس نائب السلطنه فرمود جناب آميرزا ابو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شت دارم كه شما دراين مسائل با حضرات اعمام بحّريت صحبت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قصدشان مجادله و محاجمه نيست عزم جزمشان دانستن و اطلّ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ن است و اين خواهش براى اين بود كه ميدانست استاد مي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ات اعمام نميدانند و از اقامهءبرهان و حّجت عاجزند و استاد 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هر است مبادا بيان استاد در بعضى اثر نمايد مخصوص چون عجز حضر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كنند و استاد فرمود حاضرم كه بكمال صراحت اين مسئله و م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را توضيح و تشريح نمايم كه مجال شبهه و ارتياب و اعتراض و اجتم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احدى نماند و نيز نائب السلطنه بيان استاد راقطع نمود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 از ايشان تازه از عكّا آمده است ملاقاتش را ميخواهيدو اذن مي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شيخ ابوالقاسم تنباكو فروش كه جوان عامى ساده بود احضار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د و نزديك استاد اذن جلوس دادند و حسام السّلطنه تحار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ريرى و فارسى اصطلاحى اين عصر و فارسى صرف و عربى است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فارسى حالى و قبلى و عربى ديده بودوكذلك شهرتشانرا كه بفضل ابوالفضائ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فراست دانست ايشانند و خطاب فرمود ميرزا ابوالفضائل ه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سائل منشيانهء فارسيّه و عربيّه ات منشيان و فصحاى عرب و عج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جز نموده و چشم ايرانيانرا روشن كرده و كّل را منجذب و فريفت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ن و خواندن تحريراتت نموده ئى استاد با كمال خضوع و 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شاره نمود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؟ عينك را و استاد ذكر نمود تا </w:t>
      </w:r>
      <w:r>
        <w:rPr>
          <w:rFonts w:eastAsia="Arial Unicode MS;Arial" w:cs="Courier New" w:ascii="Courier New" w:hAnsi="Courier New"/>
          <w:sz w:val="20"/>
          <w:szCs w:val="20"/>
        </w:rPr>
        <w:t>0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جّل از چيست و براى چه چيز است حامديم و مسرور و شا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قت فضل و عطوفت فضّال قديم بيده ازمةالأمور را كه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قت و نهب اموال و قتل و فتنه و فساد و فحشاء و منكرى بمان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ايت اينست منتظر ظهور قائم آل محمّد بوديم و ندائى شنيديم و تفت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قيق نموديم و مجاهده كرديم و شناختيم و متابعت حضرتش ن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حبّت و عبوديّت آستانش كه عين عبوديّت آستا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ت حبس شده ايم اينموهبت را مثل و شبهى نبوده و نيست 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ام السّلطنه اظهار تاسف و تحسّر نمود كه مثل شما بايد كاتب حضوراعلي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ى باشد و اقبال فرمود بنائب السّلطنه و ذكر نمود ميدانيد چه خ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شا ميكند مثل اين شخص منشى يا درعالم نيست يانادر است و نائب السّ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ديده ام و ميدانم و باز اظهار اسف نمود كه اين شخص شايس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ى پنجاه هزارتومان مواجب و مستّمرى از دولت داشته باشد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اد اگر پوشيدم كلاه و مقابل حضرت اجل نشستم براى تح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هر ماهى عنايت و مرحمت خواهيد فرمود امّا حال عمامه دارم و متو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يّه نيستم و مسئلت عدل و انصاف مينمايم و دعا گويم خندي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ئب السّلطنه نجوى نمود و استاد دانست فتواى كشتى ايش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شيخ ابوالقاسم بواسطهء مسافرت حمّام نرفته و تغيير لباس ن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طهران شد و داخل حبس و زندان گشت معتمدالدوله بحق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نمود و فرمود به بينيد و به بينيد اين فقراومساكين راكه از اوّل مقربّ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منينند و استاد بى اختيار فرمود قوله تعالى و ماتراك الّا بش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نا و ما اتبّعك الا الذينهم اراذلنا بادى الرأى و مانرى لكم ع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ضل الايه و اوّل آيه را كه قال الذين كفرواست حكمة نخواندند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جل و زير ميدانند هميشه فقرا طائف امراللّه بوده اند فرمود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شيخ پرسيد عكّا رفته ئى عرض كرد رفته ام فرمود براى چه رفتى ب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انيد براى معيشت و تجارت از ايران مسافرت نمودم و در بي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خوش شدم و شنيدم نزديك بيروت شهريست عكّا و ايرانى در ان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است و بسيار مهمان دوست و مهمان نوازند بخصوص من اگر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ريب باشد و بخصوص اگر ايرانى و هم و طنشان و رفتم و اكرام و احت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بجان خدمتم كردند و معالجه ام فرمودند و چون قسمت يا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خصم كردند فرمود بزرگشانرا ديدى عرض كرد بلى پس از و ضع 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شرت جمال قدم و دخول اخيار و اغيار بر حضرتشان و بيانا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جالس عمومى و خصوصى و در خلوت و جلوت و نگذاشت چي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سئوال ننمود حتى از رنگ لباس و فرش منزل و اكل و شرب و سما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اى و اسباب چاى و جواب داد شيخ انچه ديده و دانسته بود پس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زيكه بخوانى عنايت فرمود عرض كرد بلى بعداز رجايم كه مناجاتى م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كه بخوانم و عنايت فرمودند فرمود بخوان و خ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أقدس الأ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محبوب من فى السّموات و الأرض و مقصود من فى ملكوت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لق اسئلك بانجم سماء عرفانك و لئالى بحر علمك بان تؤّي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خرق الحجبات التّى منعتنى عن التقرب اليك و التّوجّه الى شط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ّ ترانى مقبلا الى افقك الأعلى و متمسّكا بحبل فضلك يامال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ّ انا الفانى الذى ارادكوثر بقائك و الفقيرالذى اراد بحر غ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ليل الذى سرع الى سلسبيل بيانك اسئلك بمشرق و حيك و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ك و بانبيائك و اصفيائك الذين ارسلتهم لأظهرا امرك و هد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ك بان تجعلنى فى كلّ الاحوال قائما على خدمتك انّك انت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عجزك شييء و لا يمنعك امر تفعل ماتشأوتحكم ماتريد انّ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الحميد و اين شيخ ابوالقاسم از شمس فضل جمال قدم و در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م اسم اعظم مسئلت مناجاتى نمود كه بخواندوامر فرمودند خادم مسافر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آميرزا محمّد اصفهانيرا كه از اجلّه علماوحكما بود بنويسد بر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ناجاتهاى نازل از قلم اقدس را انچه مناسب حال شيخ مذك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سخه ئيكه سواد كرده بود بوده است باعصائك و بالذى جعل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دما و بانبيائك و در و قت و داع مرخص شدن شيخ مناج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 تبّرك در تبرك تقديم ساحت اقدس مينمايد و باغص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ذى جعلته خادما را محو ميفرمايند و لا نهايه متأثر ميشوند و مي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ال بناى تحريف گذاشته اند و لكن خدا حافظ امر خود و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است و محرفين را خائب و خاسر و رسوا ميفرمايد چنانكه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مطلب ذكر شد كه بدانند احاطهء عقلى كّلى و علمى و عملى و قدرتى و تصري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تى و تدبيرى حق جّل اسمه الاعظم و عّم نوال فضله الاقدم را ب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ائع بعد و قدرت و قوّتش راهمه دفع و منع و رو حشان و اين تحريف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و فرمودن جمال قدم حقيقة بينائى و بصيرت بخشى است ب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و فدائيان خاك درگاهشان كه اغصان و خادم اسم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تاب عليّين مقرّبين ابرار محو ميشود و دركتاب سجيّن اصحاب ش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جار ثبت ميگردد سبحان الحّى الحكم الذى لم يدركم يولد و لم يكن له ك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و باينمعنى در الواح قدسيّه بصراحت و كنايهء ابلغ از تص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ريح و توضيح و تشريح فرموده اند نفوسيكه ناظر بخوارق عا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جزاتند اين قبيل آيات مباركات لا تحصى است و الواح 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اطين ايّدهم اللّه على اصلاح العالم و اتحّاد الامم اوليّن و آخر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فيست زيارت نمايند و تفّكر كنند كه بانچه برايشان و اقع مي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ملكتشان حادث ميشودظاهرا باهرا خبر فرموده اند و شكر مي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تبهء مقدّسهء رحمانيّه راكه چشمان بندگانش را روشن فرمود و گوش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وا و قلوبشانرا آگاه و عقول و مشاعر و مدارك و همشانرا بشأ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قّى داد كه حق مقدّس از ظهور و غيبت و منّزه از صعود و نزول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الى از حلول و خروج و دخول و مرتفع از اوليّت و آخريّ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من دّل على ذاته بذاته و تنّزه عن مجانسته مخلوقاته عارف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يله آياته و و جوده اثباته را ادراك نمودند و بعتبهء مقدسّ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ده نمودند راجع ببيان قبل شويم پس معتمد الدوله از ش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سيد مردم اعتنا و احترامشان مينمايند عرض كرد خود مكّرر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يان و بزرگان دولت و ملّت و مملكت از قبيل پاشا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ضى و مفتى و معارف عكّا حتّى حاكم با كمال خضوع و خشوع و 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دمت حضرت عباس افندى نجل ارشد حضرت بهاءاللّه ب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عف و محبّت خارج از و صف مشّرف ميشوند حتّى بمّرات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ّاس افندى از عكّابقصر بهجى كه نيم فرسخ ازمدينه دور است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شان منزل دارند محض احترام پياده ميرفتنف و جميع پاشاو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كم و علما و فضلاء و بزرگان باگرمى هوا در خدمتشان پياده مير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 اينكه ادراك فيض زيارتشانرا نمايند و بحلاوت بيانشان مرز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ند و اكثر منجذب و فريفتهء حضرتشان بودند و اميد مشرّف ش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حضر حضرت بهاءاللّه را نداشتند و خودرا قابل و لايق نمي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يع اهل مجلس مبهوت و متحّير و متعجّب بل منصعق و مدهوش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صوص معتمدالدوله كه انصعاقش بوضوح مشهود شد كه كلّ احساس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ديده بود خروجشانرا از طهران بذلّت كبرى بود و شنيه بود خروج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غداد بعليه و و رودشانرا بعليه بچه سلطنت و ابهّت و جلال و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كذلك از عليه بادرنه و از ادرنه بعكّا كه مقصودشان قلع و ق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اموشى و خواموشى اين آتش بود و حال در عكّا بروز و ظهورنو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راتب شتّى بيشتر شده است و باين شأن رسيده و بقدر ده د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لس ساكت و صامت شد و حضرت ابوالفضائل فرمودن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ّل و الا خوب ميدانيد كه اين سلطنت و عظمت در بلاد غ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و حدت و شدّت محنت بدون تأييد و نصرت الهى م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متنع است و اين قدرت و نفوذ تصّور نميشود مگر براى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ربّنانى و مشارق وحى رحمانى پس معتمدالدوله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ّدت و شدّت غضب و كمال عجب گفت آيا فلان حجّت زم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 مبارك را ذكر نمود و استاد فرمود اگر او نيست پس كيست حج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صر و الزمان زيرا اثنى عشريّه مخصوص حكمأوعرفانشان معتق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هير زمانى انسانى كه ملهم بالهام ربّانى و محّل تجّلى انوار صمدا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الم بايد باشد اگر اطهار فرمود اوست و اين مخصوص بانبيا و مرسل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دورهء فرقان قائم موعود است و اگر اظهار نفرمود در خل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جّت است من حيث لا يعلم احد لولا الحجّة لسا خطت الأرض باهلها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ر است معتمدالدوله فرمود علما مقصود است است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ا منهم از علما هستم و نائب السلطنه فرمود حقيقة عالم متبحّ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تمدالدوله فرمود ميدانم ثانيا حضرت اجل ميدانند نميگذرد رو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انكه ميايد حكومت را از اين علما احكام متناقضه بلكه از يك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يك مسئله احكام متبانيه اينانند ملهم بالهام ربّانى و محّل تجّلى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مداني معتمدالدوله خنديد و فرمود صحيح است اسلام و مسلمين را ضائ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ثالثا خودشان هم معتقد هيستند و مدعّى نيستند و معتق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بّد است از حجتيكه قائم و ملهم است و او هم يكيست و دو نميشود و از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شد معتمدالدوله تصنيف كتب متعدّده نموده و حتّى در جغرا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ميتواند ذكر جابلقاى موهوم و شهر مجهول غير معلوم كند لذا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ع چيست و چه ضرر داردبراى حكمتى و مصلحتى و منفعتى و غرضى در ج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21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انيم منزوى و مستور باشد استاد فرمود اوّلا بعد ازظهور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 و منفعت و غرض را نميدانيم و تصّور و فرضش را هم نتوانيم 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يا من باين اعتقاد متّولذ شدم و باين عقيده نشو و نما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كتب كلام و حكمت را خواندم و مطالعه كردم ببرهان در اعتق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ور حاصل شد و جغرافيا بكّلى اين مدينهء موهومه را خراب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حضرت و الا نتوانستند ذكر جابلقابفرمايند و تحويل كلام و ما ي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را بجائيكه نميدانيم فرمودند سياحين شبربشبر زمين را د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بات و حيوان و صنائع و بدائع و علوم و فنون و رسوم و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وال و آداب و عادات و اعتقادات و جمعيّت هر جائيرا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نجيده و معّين كرده اند گذشت زمانيكه عاقل قناعت كند و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كه محمّد بن الحسن العسگرى زنده است و در شهريست كه انرا جابل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يند پس در رخسارش آثار الزام ظاهر شد و منتقل شد ازاينمطلب مو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21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بّث نمود بريسمان سست موهومتريكه هميشه معرضين آنرا حبل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بل يعصمنى من العذاب المهين پنج و شش هزار سال است گمان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 تغيير و تجديد شريعت است و چون عاجز شوند تمسّك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ضرورّيات دينيّه و مذهبيّه و از اين هم كه مقهور گشتند تشبّث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اتم النبّيين و از آن هم كه ملزم شدند توسّل مينمايند بعلام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هم كه مغلوب گشتند چنگ ميزنند بخوارق عادات و معجز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اين هم كه عجز خود راديدند ميگويند كه آيات مخالف قواعد عرب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ينهم كه جواب شنيدند مشغول ميشوند بافّكيات و مضّ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هر يك را از قول معتمدالدوله ايراد فرموده اند و از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الفضل رد اثبات خلافش را مشروحا بيان نموده اند و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اشت و گذشت زيرا بحمداللّه فضل ظهور نور حضرت مكّلم ط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قبور را زنده و مبعوث فرمود و عقول و مدارك حتّى معرض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قّى داد كه حال از اظهرا اين ايرادات اكثرى خجلت ميكشند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ينكه در كتب استدلاليّات پر است و ديده اند فاضل و 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ستاد لوح مبارك منيع بديع مفتخرى خود را بخوانند و خوان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با الفضل باينكلمه طيّبه كه چون آفتاب از افق لوح الهى مشر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ظر باش ينبغى للاءنسان ان يظهر منه ما يفرح به العالم لا ما يرتف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نين الأمم هذا دين اللّه لو هم يعرفون هذا امراللّه لوهم يعلمو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هب اللّه لو هم يشهدون انّ قلمى الأعلى فى كلّ الأحيان يحو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ضمار الموعظة و البيان و لكن اهل الأمكان يسمعون و لا يعلمون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اء ربّك المهيمن القّيوم آفتاب عدل و اسحاب تيرهء ظلم از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ع نموده البّته روزى اصبع ارادهء مالك احديّه حجاب مانع را 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د و انوار آفتاب عدل ظاهر و باهر و هويدا گرد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شد استاد فرمود من خودديدم و زيارت نمودم از براى اه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از اين بيانات فصيحهء بليغهء سهلهء ممتنعه پنجاه هزار سطر ناز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تمدالدوله فرمود چه قصد فرموده اند از انّ قلمى الأعلى بخوان انجم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نيا و خواست مناقشه نمايد و چون خواندند گفت قلم اس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جولان كند استاد فرمود نديه ام خوبتر و بهتر و شيرين تر از اين استع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ن فرمائيد تا بخوانم خطب و مدائح فصحاى عرب را كه قلم را تشبيه بج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ند و ميدانست ثابت ميكنند صرف نظر نمود و فرمود اى براد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عمرتان بيشتراز سى نيست و بهاءاللّه را نديده ايد و است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ل سال دارم ما حال آخر عمرمانست و بشيخوخت رسيده ايم و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رسيده ايم و ايشانرا خوب ميشناسيم و غرض و تعصّب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يم نيست براى ايشان اينمقام بلند ارجمند اعلى و سزاوار اين د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وده و نيست استاد فرمود صدق و صحيح است آنچه حضرت اجّل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مين سبب و علّت است كه عقلا و دانشمندان و طالبان حقّ و مجاه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ّه فريفته و منجذب و منصعق و مندهش گشته اند زيرا 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ف مدرسه نشده اند و تحصيل علوم و فنون نفرموده اند و از بي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و فضلا نيستند و خاضع شده است گردنهاى علمائيكه بدر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بقات بلندتر و بزرگوارترند از امثال ما علما و علاوه يا حضرت ا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فرمائيد اگر نفسى جميع علوم و رسوم و فنون و حكم امم عالم را ب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ا و ثروت من على الأرض را و لشگرش جميع اهل امكان باشند مي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بل خدا بايستد و بگويد او حى الى بدروغ و خدا اورا مهلت 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دعش نفرمايد و فو تقول علينا بعض الأقاويل لأخذناه بال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لقطعنا عنه الوتين فما منكم من احذ عنه عاجزين و انّه تذكرة للمّت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رهان را تذكرهء متقّين فرمود نه دونشان گفت همهء اينها صح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با همين شخص خودمن شطرنج بازى كرده ام و خود با ايشان ش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رده ام بدروغ و افتراء و تهمت چون از هر برهانى عاجز شد و از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ى ملزم و از هر حجّتى بزانو درآمد و مفحم گشت با اينكه اين شخص معرو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مهء ايران بدورى ازاين ارتكابات منهيّهء مذمومه حتّى خدامش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وفش مرتكب نميشدند با اينكه عادت و سجيه و شأن امراء و بزر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ارتكابست ملاحظه فرمائيد تقليد مذموم و تعصّب ملعو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د و حسد شيطانى چه قسم انسانرا ازانسانيّت بيرون ميبرد كه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بدروغ قبائح اعمال و سيّئات بخود نسبت دهد و ا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تكاب منهيّات ردا على الصدق كند اعوذ باللّه من تسّو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فس و اهوآنها و قتى نوشت همين معتمدالدوله بحاجى ملّا على 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علم اشهر علماى طهران بود چه كه مناقشه و مشاجره با هم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ميشماريد ما را ازاهل حكومت و ظالم و حرام خور با اينكه خد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ز خوف من جرئت شرب خمر و قمار كردند ندارند و امّا شما در خانه 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مهاى شراب و آلات و ادوات تقطير شراب و تبديلش بجوهر و ع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ود است و ميتوانم از خانه ات بيرون بياورم و رسواى خ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مت كنم دست تعّدى و اذّيت و غارت اموال بستگ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ر و قصّهء اين مكتوب رابسمع اعليحضرت پادشاهى رسانيدند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ّم افخم صدق و صحيح فرموده و اين قضيّه ذكر شد تاخوانندگان پند گي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ذّكر شوند و بخدا پناه برند كه چگونه پر شده است قلوب امراء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ان ايران مداران از عداوت بهائيانيكه ميخوانند مردم را برا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ستى و دوستى و آشتى و يگانگى و خدا پرستى و كشيده است امر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صّب جاهليّت و انداخته است ايشانرا در اسفل دركات توحّ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قدم و اعظمشان حسبا و نسبا و خلقا و خلقا و اشهرشان شأنا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 و علما و فضلا بخود بكذب كه اقبح صفات مذمومه است اف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مال منهيّه را نسبت ميدهد كه حجّت و برهان مناظر بهائى خود را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و حقّ را بپوشاند و همّت كلّ امّة برسولهم ليأخذوه و جادلوا بال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د حضوا به الحق و لكن شأن ازاعراض و اغماض و جعل بهتان ب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أعتراض ديده و شنيده نشده بود و تصّورش را نفسى ننموده بود مشه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خرها راضى بمردن خود هستند كه بصاحبشان ضرر برسانند اين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ص و وقوعات است و لكن ابى اللّه الا ان تيّم نوره و لو كره الكاف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اللّه لأغلبن انا و رسلى مخفى نباشد كه مناضره در امثال اين مجا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اقع از اعظم بليّات و مصائب و اكبر رزّيات و مصاع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ممكن نيست بتواند نفسى نسبت اشتباه بمناظر خود بدهد و بى انصا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چه رسد نسبت دروغ و افترا بعدازآنكه مشاهده مينمايد از متل سيوف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ول خون جاريست و از حركت لسان و تفّوهشان سرهاى سرور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گردنها جداست و در پرواز است پس ممكن نيست مگر انكه قلب مطمئ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هامات ربّانيّه و ظهير و مجيرش قوّى قدير و حضرت استاد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ب و نهايت خضوع و تعظيم اظهار داشت كه اين قدح و ذم انسب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زتصديق و بعداز تصديقم بسيار شنيده ام و خوانده ام كه به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ياء مرسلين نسبت داده اند و اقبحش را بحضرت كليم اللّه و حضرت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نسبت دادند كه قتلها اذا و انا من الضّالين ففررت منكم لما خضتكم فو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ى ربّن حكما و جعلنى من المرسلين و كذلك حضرت مريم يالتي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هذا و كنت نسيا منسيّا و ملامت قوم يا اخت هرون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ك امره سؤ و ماكانت انّك بغيّا و اعتمادبر لاحق نميكنم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سابق نكردم و از سنن لن تتغيّر آلهى دانستم كه هميشه مظاهر ظهور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لاف مأمولى معمولى ناس ميفرستد و اگر برقلبى خطا و گناه و عصي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ور نمايد نعوذباللّه و نستغفر اللّه بايد ترك جميع اديان كند و ضم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ضى طبيعى بودن و دهرى زيستن نيست ولى معتمدالدوله از كثرت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تقد بود كه اين دروغ بستن بخودش برهانيست كه جوابش ممتنع و مح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قلوب شوك شكوك بار ميدهد ملتفت جواب استاد و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نشد و يا تفاعل و تجاهل نمود و انگهى از استاد بيشتر از پيشتر خ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شوع و فروتنى و ادب ديد خواست برهان كذبى افترائى توحش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واضحتر و مؤكّدتر كند و جناب ملّا محمّد رضا ببيانش صحبت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 نمود و فرمود ازقبل همين نسبت راديگرى داد جوابش گفتم تو بر فس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اقرار نمودى و شهادتت مقبول و مسموع نيست تا چه رسد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ظهر امراللّه و موعود جميع كتب و صحف و زبر صمدانيّه و اين بيان حك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ول صاعقه داشت و جميع را خواموش و مدهوش نمود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ملّا محمد رضا بسيار پريشان شدند كه چه خواهد شد و درچهرهء معتمد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ثار سخط و غضب نمودار و رنگش تغيير كرد و سياه شد و نائب السّلط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خواموشى فتنه فوريّه و تهيّهء فتنهء كليّه برخواست و مجلس تمام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قضى گشت عامى و اين معتمدالدوله نماز اوّل رفت و تعقي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زش كمتر ترك ميشد و قساوت بدرجه ئى بود كه درابتداى صلوة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تل نفوس مينمود و حضورش ميكشتند و او درنماز و نياز بود و يا سرمقتو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وردند و او مشغول بخواندن ادعيه و مناجات بود و گاهى هم چه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را هلاك كنند سر ببرند و يا شكم پاره كنند و يا قطعه قطعه نماي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طناب بيندازند استخاره مينموده است و ديده شد گاهى هم در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ز اشاره بقتل ميفرمود و در مجلس بعد حضرت ابى الفضائل حجّة الهيّ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فتر و واضحتر بر معتمدالدوله نمودند و ثابت فرمودند و از او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كه حق سبحانه و تعالى مختار است ميگويد مختار است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عرش يفعل ما يشاء و يحكم مايريد مستوى است ميفرمايد بديه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ّم است فرمود بر كرسيّ لا يسئل عمّا يفعل و كّل عن كلّ شييء يست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ّر است فرمود يقين است اگر نفسى هر يك اين شئون را نستغف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حق سبحانه و تعالى نفى و سلب كند ملحد و مشرك و كافر و ملعون است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 ادب و تعظيم نتيجه گرفتند كه اين شأن حق در ملك و عالم ناس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اهر دارد يا ندارد ميفرمايد مظاهر دارد و در رتبهء اولّيه انبياى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ى و كتاب و شريعتند و در مقام ثانى اوصياء و اولياى منصوصهء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ند پس در كمال ادب ميگويند اگر ما قماركنيم و شراب بخوريم مسئ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كوم و معذّبيم زيرا محدودو مقيديم امّا مظهر ظهور اللّه صاحب ش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اب مقدّس از اين حدود و قيود است و عصمت طائف او و اف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مال و احوال و اقوال اوست و متبسمّانه بنائب السّلطنه ميگويد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جناب آميرزا ابوالفضل بچه خوبى و خوشى مطالب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 مينمايد و تقديس انبيا را ثابت ميكند حقّا كه ابوالفض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خوبى هم صحبتى داشت كه بقرينهء حال و مقال معلوم بود كه اينحزب را هيچ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يچ چيز ساكتشان نمينمايد مگر شمشير و اين تهمت و افتراء معتمد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ور اقدس من لا يغرب عن علمه من شييء و جواب صاعقه مانند ملّا محمد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جواب حلّى الزامى حضرت ابى الفضائل عرض شد و در لوح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 مهيمن ذكر اورا فرموده اند بيان الرب تبارك و تقّ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 ارض كلمه ئى بسمع مظلوم رسيد كه فى الحقيقه سبب حيرت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ّاب و الا معتمدالدوله فرهاد ميرزا در بارهء مسجون فرموده انچه ذك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نه اينمظلوم با ايشان و امثال ايشان بسيار كم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انچه در نظر است دوبار در مرغ محلّهء شميران كه مقّر مظلو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يف آوردند كرهء اولى عصر يومى و كرهء ثانى يوم جمعه صبح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ند و نزديك مغرب مراجعت فرمودند ايشان عالم و آگ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ايد بغير حقّ تكّلم نمايند اگر نفسى خدمت ايشان رس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را امام وجه از قبل مظلوم مذكور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بن الملك حضرتك رأيتنى من قبل كاحد من النّاس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وجّه اليوم ترانى بنور لم يدراحد من اظهره و بنار لا ت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من اشعلها و لكّن المظلوم يدرى و يعرف و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رته يد ارادةا لّه ربّ العالمين و اوقدتها يدالقدره ي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زفيرها تاللّه قد اتى الوعد و مكّلم الطور ينطق فى سدرة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قوم اكثر هم من الغافلين يا امير قد كنت ساترا امرى اظهرنى ر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ت راقدا ايقظنتى نسمة اللّه فلّما رفعت رأسى سمعت من كلّل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نّاطق فى السّدرة طوبى لأرض تشّرفت بقدومك و لنفس افك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كاركم و لا امشى فى طرقكم اذكروا ماوعدتم به فيما نزّل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كتابى المبين اذا قمت و نطقت بما امرت به ليس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ى بل من لدن مقتدر قدير اسئل من حضرتك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نصاف فى هذا النّباءالعظيم و هذا البناء الكريم لحضرت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ئل الامر الذى فى سبيله سفكت الدماء و نصبت الرؤ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بّكت الصدور و ذابت الاكباد و انصعق العباد ال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ءاللّه ربّ العالمين ليس الأمر بيدى بل بيده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يّ 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لوح مقدّس منيع را بحضرت معتمدالدوله رسانيدند و باحت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 و عرض نمودند مأموريم براى حضرت اجّل اشرف بخوا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مت فرمود و خواندند و متفّكر و متحيّر و مبهوت شد و بكلمهء سو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خشنه تفّوة ننمود و چون اذا ن مرخصى خواستند بيشتر از پ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ب و انسانيّت و خضوع نمود و باحترام اذن فرمود و مسئ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اى خير در حق خود نمود و بعد كلمهء سوئى از ايشان نفسى نش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نيدند كه در مجلس بزرگ عمومى ذكر اين امراعظم شده بوداست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بر مؤمن آل فرعون را كه خدا در قرآن نازل فرموده است و قال ر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 من آل فرعون يكتم ايمانه اتقتلون رجلا ان يقول ربّى اللّه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كم بالبيّنات من ربّكم ان يك كاذبا نعليه كذبه و ان يك صاد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بكم بعض الذى يعدكم الايه تعليم ربّانى و دستورا لعمل صمدا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ن قبيل و قائع را انكار و تكذيب ننمائيد و تفويض بخدا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بل از اين ضوضاء سنه سيصدطهران در شيراز كتاب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قانرا زيارت نمود و فرمود تاحال كتاب باين خوش و ضعى و شير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قنى نوشته نشده است و مخصوص بيان مبارك اقدس انّ شج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قوم طعام الأثيم را كه باثيم كرمانى كريم فى الأسم و عزيز بين الأنع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ثيم فى الكتاب تفسير و تعبير ميفرمايند بسيار ستايش ميكند كه چه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 و صراحت مصداق آيهء مباركه را نشانداده اند و مشهود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مين و اسطهء زيارت كتاب اغنام الهى را در حكومتش از ذئاب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رعايت نمود و در طهران چنانكه گذشت چه قدر بى انصاف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حّش ازاو ظاهر شد اينست كه گفته اند الملك عقيم بگمان باطل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دا اين امر عظيم براى سلطنت و عّزتشان مضّر باشد و حال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ّزت در عّزت و سلطنت در سلطنت بود اگر انصاف مي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عتساف بر نميخواستند و از حمايت بندگان خدا در شيراز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تماس دعاى در طهرانش و خواندن آيهء مباركهء قرآنيّهاش و ان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ذيب نبايد نمود و نتيجه گرفتنش اميد عفو و غفرانش از فّضال 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فاضل پس بسيار و متصّل شد هر روز و هر شب از اك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اظم و وزراء و امراء و شاهزاده ها مناظره شان با بهائيان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بالأخص در محضر نائب السلطنه و يا محّل سجن مظلومان در 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و اخيرا منتهى شد بخواستن معجزه ئى از معجزات و خو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ات و بهائيان چون حضرت استاد و بسيارى فرمودند مظه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حاكم است نه محكوم مطاع است نه مطيع سلطانست نه رعيّت حض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خلق را امتحان نمايدو خلق اورا امتحان نبايد و نشايد و كفر و 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اد است بلى ميتوان باو تعالى شأنه ملتجى شد و پناه برد و مسئلت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طمينان نمود معجزهء كلّيهء كافيهء و افيهء بالغهء لم يزل و لا ي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ظهورات قيام مظهر امراللّه است برامراللّه و وحى و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يعت و استقامت و ثبات و نفوذ اراده است و لك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فقّ الرأى و متحّدالكلمه بودند كه بهائيان موقن و مطمئّن القلبيم و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ظهور خارق عادلى نمينمائيم نفوسيكه شبهه دارند و خواهش د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جزه مينمايند و اينمان خود رامعلّق بظهور معجزه ئى نموده اند تلغ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ت موجود است از صاحب امر بخواهند و چون مناظرات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ه بسيار شد نائب السّلطنه استادراخواست و فرمود ملّا محمد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ميگويند و مقرند كه معيّن كنيد يك معجزه ئيرا هر چه باشد و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ينه و بزرگانرا حاضر نمائيد و بتلغراف از حضرت بهاءاللّه بخوا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ظاهر نفرمود مارد و تكذيب مينمائيم اين امر را در منابر و محّ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ى عجزشانرا اظهار ميكنيم و تبّرى و بيزارى ميجوئيم و بهمهء بلاد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ان مينمائيم پس استاد ذكر نمود حرت و زير صدق ملّامحمد رض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قنند و ثبات و استقامتش را در امراللّه بخوبى ميدانند و البته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د كه صاحب امر اجابت ميفرمايد مسئول حضرات و مرجو ونامول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ّا باين صراحت و وضوح و عدهء ظهور معجزه نميداد فرمود رأى ش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مسئله مسئلت ميخواهم بدانم جواب داد كمال تعجّب و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رت را از توقّف و تأّمل حضرت و زير و خواستن دانستن رأ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 داريد دارم و بسيار هم جاى تعجّب و تحّير است زيرا در هر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ّرر فرموده و فرموده اند تا معجزه ئى مشاهده نكنيم تصديق نمي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معّين كنيد هرچه ميخواهيد و خود و خلق را راحت و آسوده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و زير بدانند كه اگر ابوالفضل بميردالبتّه برخيزدومبعوث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و افضل و افقه و اثبت و ارسخ و اعرف و اعظم استقامة و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اعا و جانبازتر از ابوالفضل اگر پنجاه و صدوهزار مثل من و ا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ن كشته شود بقر سرسوزنى باين امر ضرر نميرسد و بعلاوه پنجاه و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مرتبه برقوّت و نفوذ و تصّرفش در قلوب ميفزايد كشتن و بس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دن و زجر كردن منع نميكند خدارا از اظهار امرش و خلق را از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تّه حركت و طلب و جد و جهدشان زيادتر ميشود و چهل س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ربه فرموده ايد كه هرقدر تعّرض و تشّدد نموده ايد بيشتر گرو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ّتشان بيشتر گشت و اشتغال و انجذاب و التهاب و قّوت قلب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شد پس و اجبست كه طلب معجزه ئى از صاحب امر نمائيد و بح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بهاءاللّه و مظهر و مبعث و مرسلش قسم بصرف خلوص و للّه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ميشود و دلم ميسوزد برخود و سلطنت و عّزت و قدرت و طائ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ران مداريشان و مملكت و رعيّت خود رحم نمائيد معارضه با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د ندارد و زيانش لا تحصى است فرمود اگر ميدانستيم البتّه تصد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عان نموده بوديم فرمودند تا حال ديده و شنيده ايد و يا در كت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ه ايد كه نفسى اظهار وحى و رسالت فرمود و كتاب و شريعتى باس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سبت الى اللّه آورد و ثبات و استقامت نمود و كلمه اش بشأ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ذ نمود كه خلق بجان امرش را قبول نمودند و امتّى تشكيل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ذب بود فرمود راست ميگوئى نديده و نشنيده ام پس ذكر نمود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ويد كه اسمتان در تاريخ مثل احوال سابقين بماند و خوب ميدانيد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رضين سلف را و درتاريخ خوانده ايد و گمان نفرمائيد كه ملّامحمد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ئرين اعتمادشان بر قّوت ايمان و ايقانشانست صاحب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بهاءاللّه در بغداد حضرات علما را در تعيين معجزه مختار فرمود و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 و اجازه فرمود و مختصرش اينكه شيخ عبد الحسين علماى كربلاى معّ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جف اشرف رادركاظمين عليهما السّلام دعوت نمود و مجتمع گشت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دعوّين حضرت شيخ اكبر اجل مرحوم مبرور شيخ مرتضاى انصارى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عبدالحسين اظهار داشت سبب دعوت و علّت اجتماع را ك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واى همّه علما است در قبل و تدمير و هلاكت بهائيان تا بغتة خلق هج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اين طائفه ضالّه مضّله مرتده را از رئيس و مرئوسش بكشند و ه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ند و تمام نمايند بشنيدن و دانستن اين قصد حضرت شيخ اعلى اللّه مق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اختيار فورا برخواست و تعرض فرمود و علما بسيار اصرار و ابرام بر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ن شيخ نمودند حتّى دامنشانرا گرفتند و پايشانرا بوسيدند و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تشريد داشته باشيد اوّل مشورت مينمائيم كه صلاح حفظ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لمين با اينطائفه چيست انحضرت هم رأى خودرابيان فرمائيد قبول ن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مودند خود ميگويند ما مؤمن باللّه و آياته هستيم ما فتواى قتلشانرا ب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در مجلس شوراى قتلشان بنشينيم استغفراللّه من هذالذنب العظيم و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مراجعت بنجف اشرف فرمودند و بخروج حضرت شيخ سستى و فتور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جتماع و اتفّاقشان حاصل شد و لكن عّده شان بسيار و بسيا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ن بهائيان تشنه و نشستند و صحبت كردند و ترسيدند فتواى قتل ب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بخروج شيخ اجل جمعى خارج شدند تا اينكه متفّق شدند بر فرستا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حسن عمو كه بذكاوت و حاضر جوابى و علوم و فنون شتّى و حكمت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ّ مسّلم بود انتخاب نمودند و خدمت حضرت بهاءاللّه فرست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قوانين و قواعد علميّه حضرتشان را مانع و ساكت و ملزم و پشيمان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ئف و مضطرب و پريشان كند و اگر نتوانست از طرف علما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تان معجزه ئى نمايد و چون مشّرف شد و ديد جلالت و عظمت و صل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شانرا و شنيد قّوت حجّت و برهان و فصاخت و بلاغت و احا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يّه و همينهء بيانشان بلعيد خيال ظنون و اوهام و مقّدمات و نتيجه گرف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را و شكست اصنام افكارشانرا و بقدر دوساعت بحر بيانشان مو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ئالى علميّه و حكميّه از اصداف كلماتشان ظاهر و ملّا حسن مندهش و متحيّر و مب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سميكه سئوال و عرض كلمهء بلى را نتوانست و بعد چاى خواستند و اظهار م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طوفت و برادرى و برابرى فرمودند كه ملّا حسن زبانرا بستايش و محا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ود و بعرض رسانيد بجميع دلائل و براهين و حجج انبياو مرسلين امر را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يد و راه شبهه و ريب و شك و انكار و فرار و استكبار را از هر ط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تيد درعلم و احاطه مهيمن على العالمين و اوّل معّلم و مربّى عالم و مؤ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اللّه و هادى الى سبيل الرشاديد و ايمان و اطاعت ان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 و اطاعت الهيست و لكن ببرهان علمى و شواهد كتب آسمانى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شوند و ديدن معجزه ئيرا مسئلت و درخواست مينمايند و حضرت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جميع شوند علما و مشورت كنند و متفّق شوند بر هر معجزه ئيكه ميخو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شّق الشمس و يا برگردانيدن شط بغداد باشد بر خداست ظاهر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ّاحسن مرخص شد و ديده ها و شنيده هايش را براى علما ذكر نمود و خائ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صسرين خائفين مضطربين متفّرق گشتند و صرف نظر نمودند و ملّ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ران رفت و همه جا در مجالس امراء و علما آنچه ديده و شنيده كه مختص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شد فرموده بود حتّى نزد بسيارى هم معروف ببهائى شد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اين حكايت اينكه ملّامحمّد رضا و امثاله اتّكال و اعتمادشان ب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يانات حضرت بهاءاللّه است حتّى اذن فرموده بندگان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علما مناظره نمايند و حجّت الهيه را از هر جهتى بالغ و كامل كنن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نع نشدند مباهله نمايند امّامباهله از اموريست كه و اقع نشده و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محال و ممتنع و غير معقول و غير منصور است اجتماع ضّدين و نقض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بت و فانى هردو البتّه موقن و مطمئن نيستند ناچار طرف باطل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شود عامى عرض ميكند اعلى و اظهر و ابهى و انور بيان مبارك اقد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مقام در لوح مبارك منيع مهيمن حضرت سلطان ايكاش رأى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راى سلطانى برآن قرار ميگرفت كه اين عبد با علماى عصر مجتمع ميشد و در 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سلطان اتبان حجّت و برهان مينمود اينعبد حاضر و از حق آمل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ين مجلس فراهم آيد تا حقيقت امر در پيشگاه حضرت سلطان و اضح و لائح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الأمر بيدك و امّا حاضر تلقاء سرير سلطنتك فاحكم لى او عليّى بارا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يطهء مهيمنهء رحمة للعالمينى ايتان حجّت و برهانرا در محضر سلطان خواس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 شرط فرموده اند اتفّاق عما را در تعيين معجزه ئى و نه معلّق بايم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اند روح الوجود لرحمة التّى احاطت و سبقت الأولّين و الاخ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ء و اين شخص ملّا محمّد رضا جميع مواهب و مطالب امراللّه را بلا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قاب و عقائد بهائيانرا حضورنائب السلطنه و شاهزادگان و وزر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اء و بزرگان ذكر نمود حتّى الوهيّت و ربوبيّت جمال اقدس اب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 بهجت و نصرت و قّوت قلب و استقامت و نائب السّلطنه ب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ملّا على اكبر اظهار داشت و ايشان حكمة ستر نمودند و ذكر نمودند مظه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ور حضرت مكّلم طور ميدانيم فرمود او ميگويد 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يدرك لا يذكر لا ي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يعرف است جواب دادند غلو نموده است ايشانرا خواست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را خالى ميدانند و ميگويند عرض كردايشان هم همين اعتقاد م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ند و حضور حضرت اشرف حكمة ستر مينمايند لذا نائب السّلطنه و بزر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ماد بصدق ايشان بيشتر از ديگران داشتند نفوسيرا باسم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ور نائب السّلطنه آوردند و سئوال كرد اقرار ننمودند و ايشانرا 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ئوال كرد اين اشخاص بهائيند جواب داد ازايشان بپرسيد مرا ميشنا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رسيدند و جواب گفتند نميشناسيم ذكر نمود من و دامادم بهائى هس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كثر مجالس بهائيان و ارد نميشويم لذا مارا نميشناسند ايشان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ى پاى سماور باشند و باين راستى سبب آزادى بسيارى از ق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بس شد كه و جوهى نقدى ميگرفتند و مرخص مينمودند و در حبس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و قت ايشانرا زدند و اذّيت كردند مسرور و حامد و شاكرشان 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جه از خارج بهائيان هدايا و تحف از نقود و انواع ماكو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بوسات باكمال زحمت ميفرستادند و باين شخص محترم قسمت مي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ّل قناعت ميكردند و بفقراو گرسنه ها و برهنه هاى مسجونين غير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ساندند كه بعداز چندى شخص سجّان و فراشان و زندانيان همه مجذ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يفتهء ايشان شدند و كند و زنجيرشان نمينمودند و در يزد كه و طنش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ند و بحكومت آوردند و حاكم بى انصاف امر نمود حضرتش را چوب بز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ز امر و صاحب امر تبّرى نمايد و بيزارى جويد هرقدر زدند از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ائي و ندائي نشنيدند و عبايشانرا برسرشان كشيده بودند و فرا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زنند و ميگويند تبّرى نميكنى اقّلا فرياد و ناله نما و التماس و درخواست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ه ئى نشنيدند گمان كردند بيهوش شده است عبارا برداشتند و 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بسّمانه مسرورانه و شاكرانه براز و نياز و مناجات مشغول است و فرا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حم ترحّم كردند و حالش را عرض نمودند و آن بيمرّوت حبس و زجرش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نچه املاك و بيوت و زخارف و مال التّجاره داشت داد و نتو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در يزد زندگانى نمايد و هجرت بطهران فرمود و بزرگى و نورانيّت و حّدت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صيرتشان باين شأن بود كه چند سال قبل از اينكه جمال اقدس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وجود لّذرات تراب مقامه المحمود فدا صراحة و علنا اظهار امر فرماي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ال سليمانيّه بتراب مقدم مبارك اعظم جنّت بود و انجهات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ند قصيدهّ عزّ و رقائيّه از قلم سلطان قدم نازل چون منت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زيارت نمود شهادت داد بما شهد اللّه قبل خلق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رضين و مؤمن و موقن و مطمئن القلب شد كه حضرت احديتّ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عود كلّ كتب و صحف و زبر و قرآن و موعود و مبشّر بيان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 بيان جانش را فداي ظهور و قدومشان نمود و در بريهء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 و بشارت داد بظهور و اشراق خالق و مالك بريّه باسم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كنايهء ابلغ از تصريح و تلويح ابين از توضيح باسم مبارك اقدس ابهى مژ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فاضل از جمله مناظراتيكه در غرفه خانه نائب السّلطنه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س استاد در حضورش و سه ساعت شد و از استاد و حاجى ملّا على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ّا محمّد رضا و اقع باسهام الدوله و معين نظام و نصر الملك و وزير نظ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 نائب السّلطنه و مقصودشان بود كلمه ئى بگيرند و بشنوند كه رائحهء فس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تنه ازآن استشمام شود و بحول اللّه و قوّته و فضله و رحمته التّى سب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اطت العالمين و اصطفهم و ارتضهم و انتخبهم و اختارهم نتو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شنيدند جز حمد و شكر و توكّل على اللّه و توسّل الى اللّه و رضا و تفو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ليم بما قضى اللّه و قّدر لهم و محبّت و اطاعت دولت از صميم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روز مجلس ميكردند و شور مينمودند در كيفيّت و نوع تمام نمو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و و معدوم كردن بهائيان و كم كردن اسمشان و فراموش نمو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ثار و رسومشان و تدارك كردند براى اجراى اين عمل شيطانى و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انى و درندگى و خونخوارى اسبابى منها عزل كردن و لات و 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ضبّاط و مأمورين ممابك و مدن و بلاد و قرائيكه فى الجمله عدل و انصاف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 ميداشتند و از ظلم و اعتساف باندازه ئى تبّرى و بيزارى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ا ترويج كردن و بزرگ نمودن علمائيكه بخون بهائيان تشن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لافش معين و مشخّص نمودن و لات و حّكام جهات و مأمو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راف را از كسانيكه بخون خوارى و قساوت قلب و ظلم و بيرح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مروتّى بخصوص با بهائيان مشهور و موصوفند و كذلك با علم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ّرض ببهائيان نمينمايند بى اعتنائى نمايند و ذليل و حقيرشان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چه امرأوبزرگان و وزراء و چه علما و رؤسا حبّا للّرياسه در خونخو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حمى تربيت شوند و اهالى را خوانخوارى تعليم دهند و بفهمان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ّرب ببزرگان دولت و غنا و ثروت و رخا و راحت در انع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ست كه بجان و روان همه بكوشند و در و اقع خوب اسباب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دبيريست براى مسخ كردند هيئت انسانيرا بطبيعت گرگى و كفت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از خراسان ركن الدوله برادرشاه كه فى الجمله رقيق القلب و باط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 و باندازه دوستدار عدل و حقانيّت بود و حسام السّلطنه عّم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ه بيباكى و هتّاكى و سفّاكى و بيرحمى و خونخوارى و دشمنى با بهائيان مع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صوف گذاشتند و اين شخص شاخص و امير و زير مشهور باندازهء بيمر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نگدل بود كه در مجلس شوراى دولت فرياد كرد تا دويست نفر از اه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ن كشته نشوند كه يكى آنها بواقع بهائى باشد محالست بتوانيم اينطائف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كنيم كه نسيا منسيّا شوند عامى شيخ تقى نجفى اصفهانى گرگ گرگ ز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ّةالاسلام اصفهان بل ايران گفت ما اهل ظاهريم و شرع بر ظاهر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و نائب اماميم و حافظ بيضهء اسلام علم بغيب نداريم تكل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عى ما ست هر كس را نسبت دادند بهائيست و شهودى شهادت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عدولند احتاطا فتواى قتلش را بدهيم كه شايد اينمرض مسرى از بين مس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ّلى برداشته شود و كذلك فتوى داد كه تهمت و افتراء هر عمل قبيح فضي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شمنى دين و ائمّهء اطهار و كفر و شرك و الحاد باينحزب بدهيد كه عوام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نشوند و گمراه نگردند و همين شيطان رجيم بعداز صعود و غر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 جمال اقدس ربّ العالمين و قيام مركز عهد و پيمان و م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رحمن بر عبوديّت آستان اقدس و نشر تعاليم و اوامر و نواهى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ت تبارك و تقّدس در منبر و ملاء عام عوام كالأنعام گفت ايه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لمون ما مسرور بوديم و خودراتسلّى ميداديم و اميدوار بود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 بهاءاللّه مدعيّ شارعيّت و ظهور كلّى و كتاب چون از انيعالم ب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ش بكّلى خواموش و فراموش ميشود و حال مشهود شد كه پسر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سم حقيقى اورا سّراللّه گذاشته است و اسم خلقى اورا عبّاس اف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 را مركز عهد و ميثاقش و مبيّن كتاب و احكام و آياتش قرار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اب عهدى در حقّش نازل كرده است و جميع را بتوجّه و اط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ياد و محبّت و و داد امر نموده و من احبّا حبنّن و من اطاعة اطا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توجّه اليه فقد توجّه اليّ و من خالقه خالقنى و يل لمن خالفه و اتسّقرلمن ابغض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ه و دوستمان اورا و عدهء نصرت نموده و ستايش كرده و درحقش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ا نموده و مخالفين اورا نفرين و نكوهش كرده اواسم خود راعبد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اشته و اوراخداى و حده لا شريك له و خود رابندهء درگاهش خو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ريح قرأنست خدايك است و صمد است و لم يلد و لم يولد است و ك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ثلى ندارد اين پسر بر بندگى آن پدر برخواسته و عالمتر و فاضلتر و شجاع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يّ القلب ترازپدر است بمراتب شتّى و از اسيرى و اذّيت و حبس و نف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 پروا ندارد و پرهيز نمينمايد و ترويج و تشهير امرپدرش را بتمام ج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ن همّت كرده چاره ئى نداريم مگر حليت جان و مالشانرا فتوى ب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انيد كه امروز خدمت باسلام و اطاعت سيّد انام و محبّت ائمّهء اط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ندگى خدا اينست كه بهر تدبير و وسيله ئى كه بتوانيد اين طائفه را معدوم و م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و لكن اللّه منعه و انّه لا يصلح عمل المفسدين و برقلب رئيس تلغراف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فهان القا فرمودكه اگرفتواى رابطهران و اعليحضرت سلطان خبر ند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ى كشته و اسير و غارت شوند خيانت بزرگى بدولت و ملّت نمود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ئول و موأخذ و معاقب خواهى بود لذا تلغرافا عرض نمود و تلغ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انه باصفهان شد كه اگر كسى باسم دين و مذهب بر نفسى تعّرض نم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يّت كرد اوراميكشم و خانه اش را خراب ميكنم اعلان كنيد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زل كردندازمازندران و طبرستان محمّد خانرا و نصب كردند ميرزا ابراهيم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ام الدوله راوخواستند و الى رشت و گيلان راوفرستادند عبداللّه خ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قلم عاجز است از ذكر قسمى از اقسام و انواع رذالت و دنائت طب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احت و دنو فطرت و شهوات و نفسانيات او و كذلك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وچه و خانه نشين كردند هرمنصفى را و بزرگ و امير كردند هر ظالم معتسف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ها بزرگترين خدعه و حيله و مكرشان اين شد از هرطرفى باينحزب مظلوم نز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هر فتنه و فساد و نزاع و جدال و دشمنى با پادشاه بدهند و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ند و شهرت دادند و بسمع اعليحضرت همايونى بعرض رساندند كه فرض مي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 اين امر مخالفت و محاربهء بادولت را نهي موّكد و حرام مؤّيد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ازكجا بدانيم براى خواب كردن دولت و تعّرض ننمودن ب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 چون جمعيّت پيدا نمود و قّوهءمقابلى با دولت درخود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كم را نسخ ننمايد و حكم اقتلوا المشركين كافتّه را امر ننمايد چنانكه ناس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سوخ احكام قرآن بسيار است بلى اگر شارع برحسب ظاهر دراين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اشد احتمال تغيير دادن كمتر بود و منها نائب السّلطنه و دشمنان 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قانيّت ترغيب مينمودند علما و طّلاب راكه اعلانات مضريّه از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بنويسند و شبها بدروديوار مجامع و جوامع و معابر عمومى بچسب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سيرا براى انجام اين خدمت گماشتند منها نائب السّلطنه استنط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مظلوم راكه كلمهء صدق دراو نبود و تمامش كذب و افتراء و مس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حسينخان پسر سروش بود و انچه نائب السّلطنه و او خواسستند نو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ديم حضوراعليحضرت سلطانى نمودند و بقدرى فتنه و فسادومضّريات و فكه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فتند و جعل كردند و شهرت دادند كه گويا برخود جّعال و مفترى هم مش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صادق و صحيح پنداشتند و بر حضرت پادشاهيكه چهل سال تجربه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روقت هر نسبتى باينحزب خداپرست مظلوم دادند بعداز تحقيق 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نت و ديانت و عفّت و محبّت و اطاعت دولت و حكومت اين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همت و افتراى منكران و دشمنانشان ثابت و محقّق گرديد و مدتّها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صرافت طبع رعيّت پرورى حمايت و رعايتشانرا منظور مي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أنى مشتبه نمودند كه بر قلع و قمع و قطع شجرهءئيرا كه هد هد اللّهى غرس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ّت نمود و ازعلما فتوى خواست عامى حاجى ملّا على كنى كه ر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يه و نفوذش ازهمه جهلاى معروف بعلم و گرگان در لباس گوسفند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مزّور تر و مدلستر و شيطانتر نوشت و فتوى داد عوام اين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صير و گناه و ارتدادشان بحّد قتل نرسيده است اورا برآنها مشتبه ك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اح و فلاح و عدل و انصاف و حكم اللّه اينست كه ناطقين و محقّ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لغّين و مؤلفيّن و محّررين اين حزب را و حشت و زبانشانرا قطع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نتوانند بدست بنويسندواستدلال كنند و بزبان دعوت نمايند و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ند و مرخص و از حبس آزادشان نمايند و عوامشانرا هم توبيخ و تهديد و تخو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رهائى و آازادى بخشند و باينواسطه بكّلى محو و معدوم و مضمحل مي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دى نزديكشان نميشود زيرا دست و زبان بريده شان خلق راهزار فرس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ها دور مينمايد و از نزديكى و معاشرت قطعيّا منع مينمايد و بسيار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غوتيان هم رأى و فتواى اين مدلس موسوس را پسنديدند و امضا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سيد صادق كه درنده تر و گرگتر و خونخوارتر فتوى داد و نوشت كلّ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وچك و بزرگ كشته شوند و اثرى از ايشان نماند و زنانرا از شه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هر ديگر برند و آزاد نمايند و بشوهر آخر شوهر اوّل و فساد عقيدهء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موش مينمايند و اطفال صغارشنانرا اگر از دين و آئين شوهرش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شان تبّرى نمودند و سبّ و لعن كردند و ثابت شد مرتد نش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درانشان بدهند و با آنها اخراج كنند و الّا نزد امينى بسپارن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حكام و عقيدهء اسلام تربيت نمايند و بعضى گرگانهم اين فتو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شيطانيرا ارجح دانستند و امضا نمودند و سيد صادق بعد از ف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شتند هذا ماحكم به اللّه ناخوش و بسترى شد و هر نفسى ديدن و عي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نمود ميپرسيد دشمنان دين و دولت و ملّت را كشتند جواب مي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هيه و تداركند ميگفت شاهد باشيد همين قدر خوب شوم كه بت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كت كنم خود بحبس خانه ميروم و بدست خود همه را پاره پاره ميكنم و ب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بر انعدام مظلومان مصّمم شد و حتمى بود نيز تبانى و تامّل تاخيرا اند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نع حضرت سلطان و حده بود و چنانكه ذكر شد و الى جديد مازن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ابراهيم خان چون و ارد شد بالشگر پياده و سواره اطراف ماه فيروزك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 زيرا تمام اهالى آن ريه بزرگ از بزرگ و كوچك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عدّه شان چهارصد نفر بيشتر و بزرگتر و مبلّغشان حضرت ملاعلي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زهد و و رع و تقوى و علم و فضل و تتبع در آيات و احادييث مشهور و مسّ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علما بود و مردانشانرا گرفتند و بستند و زدند و زنجير كردند و ز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طفال را اسير نمودند و اموالشانرا غارت كردند و بيوت و زراعات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اب كردند و آنچه ممكن بود بردنش بردند و امثال اشجار را سو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را مغلولا و اسيرا بمدينهء سارى بردند كه ايالت نشين است مرد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س نمودند و زنان و سيّدات را بخرابه ئى منزل دادند و سرباز نگه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رافشان گذاشتند و سيّدهء عالمهء فاضله علويّه خانم و زنانرا روز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الحكومه حضور و الى و اولياى امور بردند و حاضر نمودند و بعلويه خ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توئى صديقهء طاهره فاطمهء زهرا خير نساء العالمين جواب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غفراللّه و اتوب الى اللّه اميدوارم از كنيزان انحضرت با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ند خود گفته ئى كه من رجعت انحضرتم فرمود نعوذ باللّه كه برقل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ور نموده و يا از لسان من جارى شده باشد تهمت و افترا و بهت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فى باللّه شهيدا خدا لعنت كند كسى راكه چنين تصّورباطل و توّهم الحاو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ش خظور نمايدوخدا لعنت كند كاذب مفترى را امّا حال كه براى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اهل بيت سيّدالمرسلين خودرا اسير و حقير بازنجير در حكومت ايست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سته و برهنه از لباس ساتر ديدم دانستم كه بفضل اللّه از ذّريه و كني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ديقهء طاهره ام و كمال تشّكر و افتخار و مسّرت و مباهات را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مير فى سبيل اللّه حقير لمحبّة اللّه و مسجون و دربدر و بى خانه و لانه و آش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بوديّت للّه الحّق شده ام و دو پسر صغير داشت با اطفام صغ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و دستش را بسرشان گذاشت و فرمود بگمان باطل شما مرد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ناه كارند از زنان چه عصيانى ظاهر شده كه زنجير و اسير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ان هم بتّوهم شما طغيان نموده اند اين اطفال صغار كه در جميع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صوم و بيگناهند و حتّى دهرى و طبيعى بر آنها رحم مينمايد و اهل مجلس خ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بيكديگر نگاه كردند و قصّهء اسراى كوفه و شام را مشهودا ديدند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ورت كردند و زنان و طفلانرا بعداز چند روز اذن دادند كه بماهفروز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جعت نمايند در حاليكه نه خانه دارند و نه لباس نه فراش و نه مع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قوت لا يموت نبود و علاوه اهالى قراى اطرافشان اكثرى بر اذ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 و لعنشان هجوم نمودند و آن بيچارهاى غارت شده خدا عال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چه قدر زحمت و محنت و كربت ديدند و بعد از قليل مدّتى انتخاب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ملّاعليجان و سى نفرشانرا اسيرا با غل و زنجير بطهران بردند و باق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رشوه گرفتن بسند آزاد نمودند و بماهفروزك مراجعت كردند دروي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بهائى مشتعل و منجذب چون برادرانش را اسير و مسجون ديد قصيده ئ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 نبيل زرندى كه مطلعش اينست شب هجر گر چه طويل شد 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اه موت بهابها قلك الثناء كه تمام شد زفروغ روت بها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از بسيار بلند راه رفت و خواند و بشأنيهم خوش ميخواند كه ك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فته و فريفته و گرد خود مجتمع نمود و بطرف دارالحكومة با اين جمع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 و رسيد و آوازش را شنيدند و حاضرش كردند نزد سهام الدوله و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كر نمود بهائى هستم و ميخواهم با برادران خود حبس شوم و با ايشان خو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ى تراب آستان حضرت محبوب ابهايم نمايم و هرچه كرد حال و ايمان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هان كند قبول ننمود از خاك مازندران باخرجى و سوار و نگهبان و احت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اجش نمود چه كه باو ارادت داشت و از او خائف بود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خدا نخواست و باطل فرمود مكرشانرا ان كان كرهم لّول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و فرستاد بجهنّم در دوشب متصّل بهم سيّد صادق را كه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بدست خود بهائيانرا ميكشم و حسام السلطنه را كه خلعت اي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اسانرا پوشيد و در خارج طهران سراپرده اش را زود بلند نمود كه فرد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كت كند و بشارت داد كه از پانزده ساله تا نودساله هر كس را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ند بهائيست و احتمال صدق دادم ميكشم و خانه اش را خراب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والش را بيغما ميدهم و عيال و اطفال را دربدر و بيخانه مينمايم كه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بينند و بترسند و اسم بهائى محو و معدوم و كم شود و باينواسطه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سيد و از قتل پشيمان شد و منتهى گشت بحبس ابدى و در همانشب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ب ديد كه سراج روشنى دردست دارد و باد ازجهات در نهايت اشتدا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دار شد و تعبير فرمود كه حكم قتلشان صادرشده و لا نهايه مسرور و مست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مد و شاكر شد كه من غير استحقاق و استعداد و لياقت و قابل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ّال قديم اكرام و احسان فرموده و منّت گذاشته و بلند و ارجمند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سبيل اسم و امر و محبّت او تعلى شأنه جان عاريتى ناقابل را فدا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ز خواب ديد شمعدانى كه دردستش روشن است هرقدر باد بيشتر و شديد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روشنتر و افروخته تر ميگردد و بيدارشد و تعجّب و تحيّر نمود ك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 شد و حكم خدا چيست و صبح ضوضا و غوغا و فرياد عظيمى از شهر 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كه گمان كردند از ازدحام اراذل و اوباش است كه بمحبسخانه هجوم آ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غنام اللّه و اسراى فى سبيل اللّه را بدرند و خونشانرا بخورند و درتهيّه 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نمودن و جاندادن و جارى شدن خون و رنگين نمودن زمين بو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اجات و تضّرع از درگاه فّضال قديم قادر مقتدر رحمن رحيم ثبات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قامت كبراى عظمى مسئلت مينمودند كه خبر آوردند حسام السلطنه با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ت و نمروديّت و فرعونيّت و صد هزار آمال نفساني خوابيده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عتى بروز كرد قهر آلهى و چهاروپنج ساعت بانواع و اقسام درد و 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جر و اذيّت و عذاب شديد عظيم مهين مبتلى و معذّب بود و بمقّ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جع گشت ما اغنى عنى ماليه و ملك عنّى سلطانيه مصاديقش اين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وجهايانند عامى و چهار و پنجروز قبل از اينواقعه اسراى فى سبيل اللّ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ه چالى كه براى قاتلين طاغينى كه حكم قتلشان صادر شده است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س خانه است برده بودند و كّل اغيار و اخيار و همين و جوهات م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ع و حصول شهادت را موقن بودند فاضل بعد از ساعاتى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ضرت سلطان كشتن بهائيانرا عفو فرموده و امر نمود كه از آن محل ت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ريك بمحّل اوّل كه بالنّسبه روشن و وسيع و پاكيزه است بياورن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دوقضيّه خارق العاده بخصوص ثانى در نفوسيكه ان بروا كلّ آية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ؤمنوا بها تأثير ننمود بل بر عداوت و بغض و حسدشان افزود امّا بيغرض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ّذكر گشتند و در باطن طالب دانستن و فهميدن شدند و علاوه سج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ّمال و ضيّاط سجن بنظر و بصريكه قبل ميديدند توهين و تحقير مينمودند نظر ن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ّزت و ادب و محبّت معاشرت مينمودند و خلاصه اينكه بمردن سيد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سام السّلطنه متولّد شد تغيير اراده سلطانى و از نزول صاعقهء آ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خود ترسيد و حكم اعدام را بحبس ابدى تبديل فرمود اين قبيل و قائ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را و لو هرقدر بيدين و منكر الوهيّت و ربوبيّت و شهوت پ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اگر فى الجمله قوّه فكريّه و عقل دراو باشد البتّه باو ثابت ميكند كه قو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بيّه و دست قوّى قدير كاركن است كه احدى با اوتعالى ر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گاه نيست مگر بواسطهء انبيا روح الوجود لجودهم الذى اوجدالجود و الوجود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بحبس ابدى حكم فرمود ولى دشمنان انسانيّت و خصماى عقل و حق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ساوس و دسائس و خبائث و خدائع كوشيدند كه آتش غضب سلطا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فروزند و بندگان خدارابسوزانند و محو كنند و امّا دوستداران را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ستى و عدل و داد كه قبل از تفوّه كلمهء صدق و حق خائف و مضطرب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ع اين و اقعهء عظيمه صاعقيه سيد صادق و حسام السلطنه و تغيير ارا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ى و تبديد حكم انعدام بحبس ابدى خوفشان كمتر و جرئتشان بيشت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حقيقت خيرخواهان دولت و ملّت بودند كوشيدند در نه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هان آنچه آنان روشن كردند اينان خواموش فرمودند يكى از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تاد نوشت كه دوسال محبوس و مسجون خواهيد بود و استاد 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ود ننوشته است از عليم خبير آگاه برماكان و ما يكون است و و 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در صفر </w:t>
      </w:r>
      <w:r>
        <w:rPr>
          <w:rFonts w:eastAsia="Arial Unicode MS;Arial" w:cs="Courier New" w:ascii="Courier New" w:hAnsi="Courier New"/>
          <w:sz w:val="20"/>
          <w:szCs w:val="20"/>
        </w:rPr>
        <w:t>130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در شد امر اعليحضرت سلطانى بفرج و آزادى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يد حبس و زندان و يقين فرمود كه جميع اينوقوعات از غّدارى و مكّ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ئب السّلطنه و دشمنان عدل و صدق بوده و بعد ازخلاصى استاد و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رفتند درقريه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هك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قراى شميرن و خوش آب و ه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 طهران از اوّل تاآخرش دوفرسخ تا شش فرسخ است و محّل صيف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و وزراء و امراء و بزرگان و اعيان و سفراى دول خارج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لّات با صفا و منتزثاتش بسيار است و چون سفراء و اشخاص مختل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ارب و المقاصد دراين قرى ساكن لذا نائب السّلطنه حاكم و مناب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و جاسوسان و خقيه نويسان گماشته و گذاشته است كه مراق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ار و كردار و گفتار مردم مختلف المشرب و المذهب و المقصد و الم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وند شعاعى نام كه جاسوس و مراق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هك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نوشت باغو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شمنان دين و دولت كه ميرزا ابوالفضل با پانزده نفر بهائى مسّلح ام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هك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كه مواجب و ماهيهء كافيه از دولت داشت و از مردم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رفت و با استاد هم اظهار محبّت و ارادت مينمود ايشان هم اح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عام باو ميفرمودند و آمدخدمت استاد و خبر داد كه شاه امر باخذ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ن شما و بهائيان فرموده و استاد بفراست خداداد دانست كه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شعاعى باغواى شياطين خبر دروغى بحكومت داده و حال بال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ان شياطين باستاد خبر داده است كه نقل مكان نمايند و پنهان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شاهد صدق خبرش شود لذا متوكّلا على اللّه و مفوّضا امره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مئنّا بانّ اللّه لا يصلح عمل المفسدين متمسّك بصبر و سكون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تظر قضاى پروردگار بيچون و ايّامى نگذشت كه نائب السّلطنه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و ذكر نمود ميدانم كذبست و شما اهل فساد نيستيد ولى تكل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ومتى من اينست كه در اطاق نظاميكه مخصوص صاحب منصبان عسكر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يد و درذى حجّة همين سال حبس تجديد شد و درانجا بنصائح ح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اعظ طيّبهء طاهره صاحبان مناصب را دلالت ميفرمودند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عضى از ارتكاب منهيّات اجتناب نمودند و در جمادى الاوّل </w:t>
      </w:r>
      <w:r>
        <w:rPr>
          <w:rFonts w:eastAsia="Arial Unicode MS;Arial" w:cs="Courier New" w:ascii="Courier New" w:hAnsi="Courier New"/>
          <w:sz w:val="20"/>
          <w:szCs w:val="20"/>
        </w:rPr>
        <w:t>130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ست خدا بدون ترجّى و تمنّاى خودشان خلاص شدند عامى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درهمان سنه هزاروسيصدبعداز صدورحكم حبس ابدى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طهران براى زيارت مشهد مقدّس حركت فرمود و سهام 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مازندران كه هجوم نمود و حضرت ملّاعليجان و بسياريرا اسير و زنج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بسارى بردوبعد بطهران فرستاد براى استقبال ركاب همايو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نان رفت و مشّرف شد و بدستورالعمل نائب السّلطنه و طمع خا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لت مازندران برايش بماند بخاكپاى همايونى از حسن تدبير و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جاعت خود بعرض رسانيد كه اگر پنج روز در گرفتن و حبس اهالى ماهفروز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ئيس كبيرشان ملّاعلى جان ياغى طاغى عاصى دولت و ملّت تأ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بود قطعّيا دوسال عساكر منصورهء سلطانيرا زحمت ميدادو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 مّدت را مشغول مينمود و با اينكه سلطان چهل سال ديد و د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و قت هر نسبت سوئى باينحزب دادند كذب و بهتان بود چون قض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زندران قبل ازاظهار امر مظهرسبحان و اقع و فرق بين بابى و بهائ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دانست لذا امر نمود كه بعد ازتحقيق عزم جزم محاربه اش با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كنند برملّاعلى جان انچه مقتضى طغيان و عصيانست و دشمنى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لت است محقّقين هم حالشان معلوم و خوانخواريشان محقّق و مس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لّا عليجان را بحضور نائب السّلطنه و رؤساى روحانى و ج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نمودند و بدون اينكه سئوال كنند تهيّه اسباب محاربه و جمع تف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لات نزاع براى چه بود صحيح است يا سقيم و يا بپرسند مسلم و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رآن و بما جاء به الرسول الخاتم هستى يا نه ذكر كردند اگر از امر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ّرى كنى و بيزارى جوئى انچه غارت كرده اند از ماهفروزك مي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نه ها را بهتر ازاوّل ميسازيم و با مواجب و مستّمرى و لقب حجّةالاسل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عت سلطانى و كمال عّزا مراجعت ميكنى آن شير دل روشن ض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دوست بدنيا و آخرت نتوان داد صحبت يوسف به از دراهم مع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وّل روزايمان و ايقانم امروزرا بدعا و تضّرع و تبتّل و ابتهال ازد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نّى متعال سئوال مينمودم و اقتداى بحضرت سيّدالشهدآٌ راه ريختن خو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اه خدا آروز داشتم و البتّه ازاين نعمت ابدى و موهبت سرم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گذرم رضيمنا قسمة الجبّار فينا لنا شكرو للاعداء ظلم و انچه بيشتر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اصرارشان در جان دادن بيشتر شد تا اينكه طوايف فتواى قت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ند و طاغوتيان جارى نمودند افكّلما جائكم رسول بما لا تهوى به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كبرتم فريقا كذّبتم و فريقا تقتلون يك مصداقش اينست كه رو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نى فتواى قتل ميدهند و رؤساى ملكى شهيد مينمايند تا انكه با زنجي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شان و مير غضبان و ازدحام اوباش بقربانگاه و ميدان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ند و در راه كه بيشتر از نيم ساعت بود باسنگينى زنجير كه دو طرفش 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غضبانست و بسيارى ضعف بنيه بسرعتى با چهرهء افروخته و نض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ارت فوق العاده راه ميرفته اند كه پيشتر از ميرغضبان 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ديدن حال و انجذابشان جمعى ازهر قبيل حتّى اسرائيلى و فارسيان زرد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ذكر گشتند و بشرف ايمان و ايقان مشّرف شدند و داخل فدائيان 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شدند ذلك فضل اللّه يؤتيه من يشاء فانى راقم سه ماه در منزل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انس و معاشرشان و ميهمانشان بود و بسيار مؤدّب و موّقرو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أنى منجذب و فريفتهء امروشيفته و آشفتهء جمال قدم و عصن اعظم بو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 اسمشان از حال طبيعى خارج ميشدند و گاهى بى اختيار اشكشان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تى خنده و مسّرتشان ظاهر و از جمال اقدس بلوح مقدّس منبعى مفتخر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يا على خطاب فرموده اند و مكرر بر مكرر ميفرمود على على على نشست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خودت مشغولى چرا زنده ئى فدا نشده ئى چرا جبل و جودت مندك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قابليكه رقص كنان بقربانگاه بروى آيا لياقت فداشدن د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اين كأس طهور نصيب تو خواهد شد خدا بتو يا على خطاب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قلم جمال قدم جارى شده و ازاين بيانات حالات جذبيّه شوقيّه و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ش بسيارديده اند امّا حسن تربيت و علّو همّت و قّوت تأئي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ربيت و تعليم و تهذيب اخلاق و تزكيه و تطهير و امانت و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داقت و مروّت و خدمت و محبّت بنوع بشر و عفّت و عصمت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اينكه در مدّت هفت و هشت سال اوّل برادر عيالش شهي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اللّه سيّد آقاجان ضابط و كدخداى ماهفروزك معروف موص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سن معاشرت و مهمان نوازى و اعانت و رعايت فقرا و مسا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عى و جاهد در صفح و صلاح را تبليغ مينمايد و بعد عيال و مادر عيال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دات طائفه عيالش را و كوشيد و جوشيد و همّت نمود تا 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ارصد و پانصد نفر كوچك و بزرگ ماهفروزك و قراى اطراف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ليغ فرمود خانه هاى انجهات مخصوص قراى خارج مدن متصّل و مرتب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كديگر نيست و جنگل است و درختاتش بسيار هر شخصى بقدر قّوه و وس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ّت خودهزار و ده هزار زرع زمين را خريده و يا تصّرف نموده خان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در كفايت خود ساخته و باقى زمين را سبزه و گل و ميوه و غيره كاشت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اطرافش خانه نيست و دوراز هم است بقدر دوسه هزار ز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تر و بيشتر و درو ديوار ندارد امر فرمود دور خانه ها ديوار س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گذاشتند كه باز و بسته شود و در خانه ئى محلّى را عبادت خانه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فا و پاكيزگي ترتيب دادند و زنان بيچادر و ساتر حركت مي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ز صبح تاشب هميشه در چادر باشتند و موى و بدنشانرا بپوش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حكم اسلام و سايراديان قبليّه است و رجال و نساء 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رشان عليحده باشد و لباس عبادت و معاشرت و عي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تماعشان پاكيزه و نظيف و لطيف و صبح و عصر و مغرب تطهير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خل عبادتخانه و باذكار و نماز و نياز مشغول شوند و بعداز خر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ال نسوان داخل شوند و پس ازفراقت تغيير لباس داده و لباس كار پو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غول بكارشان شوند و كذلك عصر همين قسم كنند و بعد از عب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ناول ماقدّراللّه لهم و رزقهم بزيارت يكديگر و محّلات اجتماعات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اجات خوانى بروند و از دلائل و براهين و حجج امراللّه و مسائل مشك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ام و سائر اديان صحبت كنند و كشف نمايند و مكتب خانه پسرانرا غير ازمكتب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تران معيّن فرمود و چون اهالى سواى زراعت و فلاحت كارى ن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ّامشان بكسالت و بطالت و فقر و مسكنت ميگذشت و ضايع 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را بكسب و صنعت و بعضى را بتجارت پنبه خريدن و پنبه دانه ا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ون آوردن و پاك و مرغوب نمودن و فروختن امر فرمود و تج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ى و ارمنى و روسى ميخريدند و بروسيه و ممالك اخرى عمل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واسطه مابين خلق معروف براستى و درستى و دوستى و پرهيزكار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ش رفتارى و غنا و ثروت و عّزت شدند و حسّادشان هم بسيا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طمع در نفوس موجود و غفلت و نفسانيّت لازمهء و ج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بنا گذاشتند در پنبه تقّلب كردند و بد رادر خوب پنهان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ش با اينكه متصّل موعظه و نصيحت ميفرمود و فوائد و ربائح و منا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استى و درستى رانشان ميداد و ضرر و زيان و خسارت و فلاكت و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مين خلافش را مع ذلك بعضى تقّلب نمودند و بفراست د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س امين بيغرض دوست نوع را بر گماشت كه سّرا رسيده گى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بر دهند و دوسه مرتبه و اقع شد كه دانستند فلان تقّلب نموده و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ضاح جمعى خواهد شد فرستاد و بپول خود خريد و فرمود كل را در بيا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و بدون اطّلاع صاحب اولّش و بدون اينكه بدانند متقّلب ك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به ها را آتش زنند و بسوزانند و سبب را تقليب بگويند و قدر و 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ديه صحيح نميدانم ولى سيصد و چهارصد تومان ميشده است با اينكه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روت و غنا نبود و اين عمل مبرورو حسن تدبير اوّلا علّت پشيمان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يشانى متقّلب شد ثانيا تعليم ستّارى و غفّارى فرمود و منع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ّتاكى و رسوائى و ثالثا تقوى و پرهيزكارى را نشان داد و راب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انند و روشن نمود كه خيانت حطب يابس است و سزاوار سوختن خام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ضح نمود كه ايمان و ايقان و انقطاع بفعل و عمل است و سادسا فهم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فع شخصيّه را انسان بايد فداى منافع عموميّه نمايد و سابعا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مينان و تشكّر و تعّجب مشتريان شد و نامنا علّت اقبال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مادشان بر حالات ملكوتيّهء بهائيان گرديد و راه رستگار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 و نجات را روشن و وسيع و رحيب نمود و در مدّت قليله سيّ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ّويه عيالشان و نفوسى را صاحب خط و ربط و علم و تقرير و تحري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هذيب و بعضى را خوش نويس و خوش بيان فرمود و آيات و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سه را جمع نمود كه اكثرش بيغما رفت و زينت بيوت غافلين و 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لبين شد و علوّيه خانم عيالشان بعد از شهادتشان دو پسر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حوم شدند با اينكه جوان بيست و سه ساله بود زوج اختيار ننمود و حيات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ف و وقف خدمت امراللّه و احبّاءاللّه فرمود و بر ثبا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رى و توكّل و انقطاع از ماسوى اللّه قيام و همّت نمود و مسافرات عظ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تبليغ امراللّه بطهران و يزد و شيراز و خراسان و رشت فرمود و بقن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رى تمسّك فرمود و درمسافرات از خود صرف نمود و زحمت بنفسى ن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ب آسايش ديگران شد و بعدا زغروب آفتاب جمال ذو الجلال ب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كز ميثاق اللّه روح المقّربين و المخلصين لتراب اذا م خّدامه الفدأبع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سى و طواف مطاف ملاء اعلى روح العالمين لّذرات تراب مقام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اء و زيارت خاك پاى حضرت عبدالبهاء مشّرف و مويّد و موفق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ّام و شهورى بطواف و زيارت مسرور و در مرخصى از قلم فضل مترجم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ان عظمت بامةالبهاء مفتخر و متباهى و سرافراز گرديد و بيش از پيش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فشانى و فداكارى موفّق شد و كوشيد و بليّات عظيمه و شدائ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ميه بر او و ارد شد كه شرحش خارج از مقصد اين كتابست روحى بشأ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قامتها الفدآٌ و حال با پيرى ساعتى آرام و راحت نيست و متصّ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ركت و مسافرت و خدمت است و دروطن و غربت بنصرت و تر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هذيب مشغول و مؤّيد است فاضل و ازجمال قدم و اسم اعظم ام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اد براى تبليغ باصفهان و بلاد ايران حركت فرمايند و عزّهء رجب </w:t>
      </w:r>
      <w:r>
        <w:rPr>
          <w:rFonts w:eastAsia="Arial Unicode MS;Arial" w:cs="Courier New" w:ascii="Courier New" w:hAnsi="Courier New"/>
          <w:sz w:val="20"/>
          <w:szCs w:val="20"/>
        </w:rPr>
        <w:t>130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ّفق بر حركت گرديد و در قم و كاشان ايّامى رابديدن احباب و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تلاف و اتفّاق و تهذيب و تربيت موفّق و بعضى را طالب و برخ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جذب و فريفته امراللّه و ظهور اللّه نمود و </w:t>
      </w:r>
      <w:r>
        <w:rPr>
          <w:rFonts w:eastAsia="Arial Unicode MS;Arial" w:cs="Courier New" w:ascii="Courier New" w:hAnsi="Courier New"/>
          <w:sz w:val="20"/>
          <w:szCs w:val="20"/>
        </w:rPr>
        <w:t>1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مضان و ارد اصف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اين اوّل سفرشان بود و توقّف فرمودندپنج ماه عامى اصف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در يك منزل بوديم و ديد لباس تبديل و تغيير دادن ندارند و عب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نه است و با عّزت امراللّه در انظار مخالف و فرستاد از و جوه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أذون بمصروف بود عبا و لباس حاضر نمودند و تقديم نمود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زم نيست و عّزت امراللّه و اولياءاللّه بلباس نيست در حديث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گان اين ظهوراعظم يحملون ضمائل الذل و الأستكانه انسانيّت ب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خرف نبوده و نيست و در قرأنست و عباءالرحمن الذين ميشون فى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ناواذا خاطبهم الجاهلون قالوا سلاما و عبا راقبول نفرمودند و 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ير راباصرار و اجبار قبول فرمودند و درهمهء اوقات و هر جا تشريف ميب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 كس خدمتشان مشّرف ميشد فانيهم مشّرف بود مگر و قت عب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وزى سه نيمساعت كمتر يا بيشتر خلوت را دوست ميداشتند و چون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و طلّاب بسيار معروف و بدانستن علوم و فنون و حكمت و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ريخ موصوف و تلميذ و همدرس استاد و دوست و رفيق بسيار از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يل داشتند و بعضى هم ايمان و ايقانشانرا شنيده و تعجّب و تحيّر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بعا ملاقات و سئوال و جوابرا ميخواستند و نفوسى هم كه نشني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ف محبّت يا اكتساب كمالات زيارتشانرا طالب و شائق لذا براى ملاحظ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 و بيدارنشدند فتنه نائمه و بحركت نيامدن دجاجله و بوجهل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ها حركت ميفرمودند و از معابر عمومى عبور نميفرمودند و لكن ست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شن هر قدر سحاب غليظ باشد روشنائيش را ظاهر مينمايد سراج را نتوان پو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جاب نمود نسائم ربيع رحمن از و زيدن براهل امكان ممنوع نشود و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 از ريزش باران حيات بخش باز نماند يد قدرت پردها را بد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صبع رحمت مالك بريّه حجباترا شق نمايد و بسوزاند بعضى از رفقا و اصدقا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لّع شدند و با كمال شوق و شعف باذنشان بزيارتشان شتافت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دلائل و اضحه و براهين قاطعه و ههمج لامعهء امراللّه شنيدند مانند گل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كفتند و چون غنچهء جنان باز شدند و داخل صف حزب اللّه و فد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اب آستان اقدس گشتند و نفوسيكه ميخواستند مباحثه و مجادله و اي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راض كنند حضرت ايشان چه كنند اگر ستر فرمايند بمراتب ضّرش و فت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سادش بيشتر است چه كه ميگويند نعوذباللّه تّبرى نمائيد و چرا منز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نهان شده ايد خدمت علماى اعلام برسيد و اين تهمت و بهت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را ازخود سلب نمائيد زحمت و بليّت باضعاف لا تحصى بيشتر ميشد لذا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يهاى در الواح قدسيّه رحمانيّه رادر استقامت و ثبات اعظم و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ّت و برهان ديدند و دانستند لذاهر نفسى و ارد شد و سئوالى نمود و جواب كا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فى شنيد و بعضى كحمر مستنفره فّرت من متسوره فرار ننمودند و بسيارى متحّ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د و خوف مانعشان شد و بسيارى هم در پرده مشّرف شدند و بر علّو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حجج و براهين آفاقيه و انفسّيه و نفوذ امراللّه در شريان عالم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ّلع شدند و بدوستى امراللّه و حزب اللّه فائز گشتند و از سطوت ترس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قين نرسيدند امّا مؤمنين و موقنين و فدائيان باب دوست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وب بيهمتا حيات تازه و جذب و شورى و سرور و حبورى يا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ّلى بزرگى گشتند براى بازمانده گان حضرت محبوب الشهداء روحى لتربةالفد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اهل بيت سلطانل الشهدا راحضرت حاجى ميرزامحّمدصادق نجل جليل اكبر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هداء بامر جمال قدم جّل جلال اسمه الأعظم برداشتند و بساحت اقدس و عتب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قصود توجّه نمودندواين حكايت در اينمحل در امنيّت و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صيرتست و بصيرت بخش است و مصداق اذا ارا اللّه شيئا ان يقول له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ونست بعدازشهادت حضرتين محبوب الشهدآٌ و سلطان الشّهدآٌ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رشحات و مهما و ذّرات تراب مرقدهما الفدآٌ اهل بيت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هدا عراپض متعّدده بساحت اقدس تقديم نمودند و بگريه و زارى و تذل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قرارى كثرت اشتياق و سوزش نار فراقشانرا بعتبه بوسى محبوب آفاق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ملايمات و عذابيكه از اهل شقاق و نفاق ديدند بعرص رسان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امن مبارك متوسّل شدند كه يا اذن مشّرف شدن فرمايند و يا در و 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ئشان فرمايند زهى شرف و مفاخرت كه خون بى قابليّت نالائق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اه امراللّه و خدا ريخته شود و از چنگال درندگان راحت شوند و بدربار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صال ابدى رسند و باعظم جان و وجدان فائز و مرزوق گردند لذا ب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سابق الذّكر در لوح مقدّس منيع امر فرمودند كه حضرترا بردارند و ب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انان بجان شتاب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حاجى چون بزيارت مبارك لوح بديع مشّ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أموريّت خودرادانست غرق درياى تفّكر و تحيّر و تحسّر و حزن و اندو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ه كنم اگر فورى اطاعت نكنم گناه عظيم و خطاى بزرگ نموده ام و اگر بخو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اعت نمايم راهش بكلّى مسدود و اظهارش سبب فتنه و خونريزى و خر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يريست و فانيرا خواستند و تكليف خواستند عرض نمود تكليف م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اق از عاقل قبيح است و مأموريّت انحضرت از خالق عقل كلّ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درنزد خلق و قوعش ممتنع و محال و غير متصّوروغير معقولست نزد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سهل و آسانست باقوّت ايمان و ايقان و اطمينان هر ممتنعى ظهو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 است لوانزلنا هذا القرأن على جبل لرابته خاشعا متصدّعا من خشية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مبارك حقيقت قرأنست و حضرتعالى جبل بايد خاشع و متصّدع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ديق فرمود و شبهه ئى نيست و قتيكه ارادهءالهيّه تعلّق بامرى گرفت اسباب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هم مياورد بايد منتظراسباب شويم ذكر شد خودانحضرت بايد متوكّللا ع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وسّلا بذيل الطّافة تهيه و تدارك اسباب فرمائيد و او تعالى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ئيد ميفرمايد فرمودبلى صحيح است ولى بى اذن حكومت حركت آيا ممك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شد صدهزار ضرر و خسارت داردو البتّه صحيح نيست و بالجمله قرار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حضرت و الا ظلّ السلطان عريضه كنند كه از و رود مصائب و متاع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ين عائله كه بعداز خدا حضرت و الامجير و پناهشانند اصفهان تنگ و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شن برايشان تاريك اگر حضرت و الا اذن فرمايند ميخواهيم بمكّه معظم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ّف شويم و جان و روان را تازه كنيم و بدعاى دولت و بقاى عمر و عز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جّل پردازيم و اخوى ميرزا احمد را و صى خود و وكيل كارهاى زرا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م و تجارتى زير سايهء حضرت اجّل اشرف ميگذاريم و با اينكه ظلّ ز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دومقصودشانرا خوب ميدانست ارض مقصوداست و عتبه بوسى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دستخط نمود كه مسرورين مطمئّنين حركت كنيد و درحرم و بيت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ق من دعا كنيد و ميرزا احمدرا امر فرموديم دركارهايش رعايت و حم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جناب حاجى و اهل بيت با خدم و حشم و دستگاه و عّزت و مسرت خ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ده حركت نمودند و زائرين و زائرات باخدامشان متجاوز ازبيت نفر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احباب و اغياريكه تا سه فرسخى مشايعت نمودند جمعيّت بقدرى بود كه دوسما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 آتش شدوخلق حيران و سرگردان كه اين چه حكايتى است يقين داشت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دان خراب و ويران شده است و اينحزب از بيخ و بن كنده شده و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ند اين چه سلطنت و عّزت و غنا و ثروت و قدرت و قوّتست و 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ات برآميرزا احمد مرحوم و عائله محبوب الشهدآ بسياراثر نمود و محزون و دل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ند چه ازمحرومى زيارت و طواف و چه ازدورى و مهجورى از حضرات و و 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بوالفضائل بايّامى بعدازخروج حضرات و اقع اينست كه ذكر شد تسّ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ى بودند براى حضرات و هر شبيكه دعوت مينمودند و بمنزلشان در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يشان ميرفتنيم بايد يك هفته بمانيم زيرا دخول و خروج انخانه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فانى و ايشان مشكل و خارج از حكمت و حضرت مرجوم آقا ميرزا احمد هم ازدوست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قابل قبول كلمهءالهيّه ميدانستند هرروزوشبى سه و چهارنفرراحاضرمينمودندو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و حجج و آيات و بينّاتش رابيان ميفرمودند و بسياريشان موقن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ر موقنين هم محب و بى ضرر گشتند و اين نبودمگر از خلوص آقاميرزا احمد و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ظّمتين محترمتين مغفورتين متعارجتين الى جواررحمة ربهّما الأبهى و ال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جده و همشرهء جليليهء آقاميرزا احمد و اخوى كوچك ايشان حضرت آقاميرزا محمّد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ارب و خّدام و خدمه شان زنده و فرخنده گشتند روحى لهم الفداء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ه از پنجاه نفر ازطّلاب مشهور كه اجازهء احتهادداشتند و امام و مدر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ل منبر و واعظ بودند اما رياست كلّه نداشتند بوسائط خدمتشان رسين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ندازه ئى برعظمت و نفوذ و تصّرف و تسخير امراللّه و اطّلاع حضر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قائق كتب آسمانى و اسرار و رموزش و قّوت و قدرت برهانشان آگا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دانستند امر بزرگيست و نتوانستند آمال و آرزوهاى نفسانى سرابى لا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غنى خود رافدا كنند لذاملاقات و زيارتشانرا بكّلى ستر نمودند و بعضى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بّا ستايش نمود و يا حسدا و تعصّبا منادى امراللّه شدند و از قّوت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اظهار داشتند جهانگيرخان قشقائى استادحكمت و رياصي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قولات و متبّحر درعلوم و فنون مسّلم كل و از قبل با ايشان رفيق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ست موافق بود بعدازانكه خدمتشان رسيد همه جا نزد هر كس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بل ايشانرا فطرة فطن و پرذكاوت و فراست ميدانستم و تبحّ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لوم و فنون ديده بودم و حال كه ملاقات نمودم ديدم و دانست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شخص شخص قبل نيست امواج بحر بيانشان سفينهء نجات نو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برهانشان عصاى موسويست كه متمسّكين را از طوفان ن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هد و شبهات فرعونيانرا ميبلعد و بشأنى تقليب شده است و ترق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كه قبل در مقام نطفه بوده و حال ببلوغ و كمال دانش و بينش ر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نيكه انسان مبهوت و حيران ميشود كه اين كيست و اين قّوه از ك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تغيير و تبديل از چه است انچه رادركتب خوانده بوديم ازصفات و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يان از ايشان ديديم حتّى بعضى ايراد نمودند كه اين محامد و ن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ب اضلال و گمراهى نفوس ميشود فرمودچه كنم و جدانم رانميتوانم ستروياتك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م ايشانراديدم كه اگر اين ميدان شاه باين بزرگى ازعلما و فضلا و ح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اى اسلام و اديان پر شود و مخالف ايشان و محاجمه و مج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شان نمايند خروس چه قسم ارزنرا ميبلعد و ميخورد و تمام ميكند هم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غلوب و مقهور و عاجز ميفرمايد و كل رازمين ميزند و با خاك يكسان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قّوت طلاقت لسان و قّوت برهان و علّو جنان و نورانيّت و جد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وحانيات و در جسمانيّات آلهيّات باشد يا طبيعيّات در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يدم و مزخرف و باطل هم نعوذ باللّه نسبت بمولاى ايشان و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ه بود و كذلك ميرزا عبدالغّفار توسركانى كه صاحب محراب و منبر و تدر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ياست و عوام فريب و بزها و ورع خودراموصوف و معروف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صدقاى ايشان و در فقه و اصول در صف واحد بودند دانست و تمّ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نمود چون ميدانستند بيست سال گرسنگى خورده و زحمت كش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برياست رسيده و بجميع و سائل و دسائس هم متوسّل است كه بر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يه و قبول عامه برسد لذا قطعيّا مؤمن نميشود بلكه اسباب عناد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اد ميشود چون اظهار طلب و تحقيق نمود و مجلس خلوت خواب تكل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يشان ملاقات بود و اگر ملاقاتش نميفرمودند عداوتش بيشتر و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خوفشان و عجزشان از برهان و مقاومت با خود مينمود و شهرت مي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براى ندانستن اومنزل را و نشناختنش احباب را در خارج شهر تك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معيّن فرمودند و اورا مهمانى فرمودند و از صبح تاعصر انچه سئوال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راض كرد بامنتهاى شفقت و مهربانى كه جبلى فطرى ذاتيشا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فرمودند بقسميكه راه رنجش و كدورت برايش نگذاشتند و حجّت را با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مل فرمودند و اين هم از فضائل خصائل حميدهء ايشان بود كه درمناظ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 و تكذيب مطلبى و نفسى نميفرمودند و جوابرا ازبرهان و سئوال خو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خراج ميفرمودند و بهمين قسم سئوال و جواب و اخذ و عطا 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ممنوعيّت منقضى شد و اين بيمروّت متوحّش شيطان سيرت و سر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 نزد علمائيكه رياست كلّيه داشتند و فرياد و ناله و فغان كرد و عما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ادتش رازمين انداخت كه ميرزا ابوالفضل بسحر لسان و بيان و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لام و اسلاميانرا فريفته و شيفتهء دين خود مينمايد و اسلام را محو و مع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د و كذلك درمنبر و هر مجلس ذكر نمود كه برهانى با او مقاومت ن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برهان شمشير و حجّت تدمير و امثال خود بوجهليانرا بحركت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ؤساى ملّت مثل ذئب ابن ذئب و گرگان بحضرت و الا ظلّ السّ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ند و كفر و راتداد و وجوب قتل و هلاكت و اعدامشانرا حكم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توى دادند و آتش فتنه را افروختند و عوام و خواص را شوراندند و ب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گان خدا مقّلدى و متعصّبين و فتنه خواهان و گرسنه هاى اموال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 بهائيان و تشنه هاى خونشانرا بجوش و خروش آوردند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ّ السلطان و الى و حكمدار نصف بيشترايران بخيال خام براى سلطن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هيّات و تداركات مينمود و بعدازشهادت حضرتين سلطان الشهدأو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هداء و غارت اموالشان ديدودانست اينحزب جانرا رايگان ف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محبوب عالميان مينمايند تبّولات نفسانيه و تصّورات شيط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راهى و حمايت و رعايت اينحزب خداپرست را راه كشتند حضرت و لي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زرگتر از او دانست و بگمان و اهى باطل بندگان خدارا بر مراصد مراق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غواكردنشان شد و پنهانى ملاقات مينمود و اظهار محبّت و همراهى و عطو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 كه ايران بل جهانرا بقّوت شمشير زيرسايهء بهائيان درمياورم ذك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امراعظم سل سيف و ايمان اجبارى حرام ابديست و علّت اول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وع و اشراق نيّرآفاق و تحّمل اعظم بلايا و رزايا براى برداشتن بغضا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لاف و اعتساف است و گذاشتن محبّت و ايتلاف و انصا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 دركتاب مبارك اقدس صريح مؤّكد است سلطانيكه برنصرت اين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لوم برخيزد انصروه بالاموال و النّفوس و نميشد با او معارضه نمود كه 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ربه و قتال و فتنه و فساد نيست و اينهم بسيارديده شده است و مس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قلاى عالم است انسانيكه امريرابسيار طالب است و بخيال خود مقدمات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تيب داده و منتظر نتيجه گرفتن است چشم و گوش و عقل و ادراك و هوش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دود و زائل ميشود و الّا اين شخص كه حكومت نصف ايران مفّ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فايت و درايت اوست بايد اينقدررا ملتفت و متذّكر باشد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خداپرستند نه هوى پرست و فدائى امرآلهند نه فدائى افكار شيط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جانشان باعالميان مقابلى مينمايند و از صراط مستقيم و دستوالعم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 قويم مولاى خود خارج نميشوند اينمقدار شاعر نيستند كه اگر بقول و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هش تو مرتكب چنين عمل قبيح فضيح شنيع ملعونيكه مخالف 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ائد عقلا و جميع اديانست بخصوص دين خودشان كه جانشانرا بخ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ش نثار مينمايند شدند و تو بمامول و مرجوت كه سلطنت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قابى و استبداديست رسيدى آياتاطفل شيرخوار درگهوارهء اينحز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ه خواهى گذاشت چه كه ديدى از توشنيدند و دربارهء ديگرى فردا ممك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ديگرى هم بشنوند دربارهءتو بارى نفوسى گرداوجمع شدند و اورا تحر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ويق ببملكت گيرى و تاجدارى نمودند كه اگر شد خود بوزارت و ام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الت و حكومت و غنا و ثروت برسند و اگر نشد باين تملّقات نق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است كنند و مردم را بچاپند و زيردستانرا بدروند و بخورند و يفعل مايش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ند و بندگان خدائيرا كه ازفسادگريزان و ازدخول در سياسيات در كن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ان كردند ميتوانند بريايند و فريب دهند و خداراخواب و بيخبر گمان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اينكه ازاوّلى كه بافكار دنيه و خيالات و هميّه افتاد درصدلوح مقدس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بار و انذار فرمودند متصّلا متعاقبا كه باظهار حمايت و رعايت نفسى را مبا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ان الهى فريب خورند و داخل فساد شوند و تعّرض بنفسى نمايند ان اتقتلوا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 من ان تقتلوابارى باين و اسطه اين شخص شاخص حمايت مينمود و فتاوى فرا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ضوضاوغوغاى نمارده رادرحق حضرت ابى الفضائل اعتناننمود و سرّا و سترا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رّات و مرّات خواست و ملاقات نمودواظهرا محبّت و ملاطفت نمود و بكنا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لغ ازتصريح مقصودش را اظهارداشت امّاحضرت ايشان مقابل كناياتش دع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ه اند و دراظهرا حمايت خودفرمود شنيده ام نزديك صدهزارت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لاك و زخارف شمارا اقارب شمابرده اند عريضه كن جميع رابا اجرة المثل ميگ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دنيا قابل نزاع و لائق جدال نيست و اينقدر قدرندارد كه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ضى برنجانيدن ديگرى براى نفع خود بشود و لو حقّش باشد ازاي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اعى كه سراج بيانات و مشكوة كلمات است برآشفت و سرزنش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سبت سفاهت داد و بملاطفت فرمود نرنجيد خيرومنفعت و ربح و عّ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را ميخواهم البتّه عريضه كن چنان ميگيرم كه بكراهت و كدورت نر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لح و آشتى منتهى شود و فانى همان ايّام مامور بحركت شيراز شد و بعضى خد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يّه رابايشان حواله نمود و عازم شدويكماه نگذشت كه تعلّقيهء ايشان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كه اظهارات شخص معلوم ظاهر و معلوم شد و باين سبب كه مبادا اصرار و اب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صيان منتهى شود لذابيخبر ازاصفهان خواستم حركت كنم و كذام 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ح است حيرت داشتم و تمسه الحمد كه امر مبارك اقدس رسيد و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يد كه تبريز بروم و ازراه طهران عازم شدم فاضل و در اصفهان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 بوس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گليزى فيلسوف لاهوتى مشهر مسلم لدى الكلّ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جا و خواهش خود دكتر مذكور و ازاو سئوال فرمودند بچه منتهى شد استيل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يه برمدينه مرو و عشق آباد و انجهات و منع انگليز از استيلا و تصرف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متفقّ نيستند فرمود بلى متفّق شدند امّا اعتماد بر معاهدات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يّه نيست فرمودند بل چنين است ولى چه ميتوان نمود بعداز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خواسته است روسيّه بر شرق آسيا مستولى شود و تصّرف نمايد و دك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داخواسته است دانست كه استاد اينمطلب و معنى را از كتب آ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خراج نموده اند و دانسته اند پرسيد از چه اينمطلب را دانستيد و اسبا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ست فرمودند ازتورات و قرآن و فصل سى و هشتم كتاب حزقي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ند دكتربسيار متحيّرومتعجّب و متفّكر شدوفرمود صحيح است و صدق و حّ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فضلاوعلماى تورات و لاهوتيان انجيل مدّت چهارهزار و دوهزارسال ن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خوانده ام كه براين صراحت نبّوت نفسى آگاه و مطلع شده باشد و شما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كاشف حقائق اين آيات و اوّل مبين اين مرموزاتيد و ملهميد باله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يه و شكر زياد نمود و فرمود ازاين ملاقات استفاده و استفاضه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دريكه از لاهوتيان عظيم و معلّمان بزرگ مستفيد نشده بودم و بعد ازاي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ز خواهش ملاقات نمود و مزيد تعجّب و اعتماد كلّى و اطمينان حقيقى خو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ضل و دقّت نظر و حّدت بصر استاد كه كاشف اسراركتب مقدّس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داشت و ذكر نمود سه مسئله است كه ما بها الأختلاف لاهو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ائيانست اگر انمسائل حل شودوكشف گرددثابت و مبرهن و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د و اين دين رادين اللّه و اين امررا امراللّه و اين ظهوررا طهوراللّه مو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كتب و صحف و اديان خواهيم دانست و استاد فرمود حاضرم و ر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 كه اين اختلاف راتبديل بايتلاف فرمايدوهرسئوالى بفرمائيد بر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فى شافى رافق حجاب صريح كتاب و اقع اختلاف جامع احزاب مقت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تلاف مؤّيد شوم بفرمائيد و سئوال كنيد انچه ميخواهيد و وقت ن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ّلق برمجلس آخر نمودند و حضرت استد رابعضى و قائع مهمّه مجبور برخر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صفهان و مراجعت بطهران و بعداز سه روز مسافرت بتبريز نمود و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يف ششم صفر هزاروسيصد و چهار و ارد تبريز گشتند و مريض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 اوّل بهاراقامت فرمودندوبرخدمات امراللّه و نشر نفحات اللّه و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 اللّه و القأكلمةاللّه موفّق و مؤيّد و ملهم شدند و شرح و تفصيلش بسي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نگارنده اختصاراست و اظهرا انچه متعلّق برموز و اسراركتب مقدّس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ئده علمى و تاريخيش راجع بهيئت اجتماعيّهء بشريّه است لذا گذاشتيم و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نمودم و خليل نامى بودكه تملّقا اظهارايمان مينمودكه اخباراطواروحرك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ائيانرا بپروتستانيان برساندزيرا خادم آنان بودوآمدوذكر نم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بروس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گليزى كه دراصفهان ملاقات نمودحال تبريز است و سلام ميرساند و رج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مينمايد و سه روزوقت دارد و اميدواراست و قتى را معيّن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عده خواهى نمود و اجابت فرمودند و وقت را معين نمودند و با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قا روحى لتراب تربته الفداء و همين خليل تشريف بردند و وارد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مبشّرين پروتست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 و ميرزا يوسف خان مستشارالد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عالم فاضل ذيفنونست و از امراى بزرگ ايران و چند نفر مسلم و نص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جلس تشريف داشتند و بعدازتحيّت و اظهار مسّرت و تشّكر و ممنوع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بروس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نمود در اصفهان عرض شد اختلاف انجيليان يعنى لاهو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بهائيان در سه مسئله است اگر جواب صواب موافق كتاب 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حقّيت امرجديد ثابت و مبرهن ميشود استاد فرمود ب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يكى انكه لاهوتيان معتقد و ثابت و جازم و موقن و مطمئن القلوبند كه ل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 اسميست ازاسماء حضرت غيب لا يدرك لا يعرف و لا يشار و لا يو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ما بهائيان اسم شخص معيّن مرئى مشهود ميدانيد و دوّم شما تورا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يل و قرآن هرسه را ازخدا ميدانيد و موسى و عيسى و محمّد را پيغمبران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راى وحى و كتاب و شرع ميخوانيد و مسلمين قرأن و حده را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وانجيل و تورات را بحريف شده و با باسمان رفته ميدان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بب اختلاف بسيارى كه قرآن با انجيل و تورات حتّى در تا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مانميتوانيم قرأنرا كتاب اللّه و محمّد رارسول اللّه بدانيم و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معتقديد مسيح حقيقت نوعيّه است و ممكن است اطلاق مس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محمّد و غير اوهم بشود و ما اعتقاد ثابت جازم راسخ عازم دار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اسم شخصى عينى حضرت مسيح است لا غير استاد فرمود صح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سائل ثلاثه را معلّق بمجلس آخر نموديم و بعضى حوادث مرا مجبور ب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حال هم آمده ايم براى ملاقات و زيارت نه مناظره و چون ان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 نداريد و اين مجلس هم مجلس علمى است اگر ميخواهند و اذن ميدهند در ح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سائل و مشاكل ثلاثه صحبت را حصر نمائيم فيلسوف سائل و حاض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كمال مسّرت و بشاشت و ممنوعيّت فرمودند بسيار مبارك و ميم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فات تأخير بسيار استادفرمود اسماءاللّه درجميع اديان توفيقى است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ز نيست براحذى كه اطلاق كند لفظى و اسمى رابرخداماداميكه نازل ن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كتاب خداونشنيده است ازلسان انبياى خداوهمه تصديق نمودند كه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صوص فيلسوف مذكورفرمود شكال ما همين است پس استادفرمود ل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 درقرأن نست و كذلك دركتب بوداوبرهما ديده نشده است بلكه درتورا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صارى اين تعبير را اخذكرده اند ازتورات كه بنى اسرائيل را اوّل زا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صراحت آيهء واحد است پس بهتر بلكه و اجب اينست كه رجوع ب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م و اعتماد و اتّكال در حقيقت اين مسئله برنصّ كتاب تورات نمائيم دك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لسوف سائل فرمود صحيح است ميزان كتابست و فصل الخطا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فع اختلاف آيات توراتست استاد فرمود حال بايد نظركنيم در 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3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لفظ اب اطلاق برحضرت غيب شده يابر شخص مشاهده ئى و دكتر فيل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ّار فرمودن جوابى محكمتر امتقنتر از اين جواب نيست درامثال اين م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ّل اين مشاكل كتاب اعظم و اقدم و انور فصل الخطابست پس خوان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فصل نهم كتاب اشعيارا تا اين آيهء مباركه لانّه يولدلنا و لد و نع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ا و تكون الرياسةعلى كتفه و يدعى اسمه عجيبا مشراآلها قديرا ابا ابد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ئيس السلام و لنمور باسته و للسّلام لا نهايه و فرمود دراين ايه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يد شخصى متولّد ميشود و او پسر است و خوانده ميشود باين اسماء ع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فات متعاليه ئيكه ازجملهء آنهاست پدرجاودانى و از انهاست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امت و شكّى و شبهه ئى و ريبى نيست متّولد شده است انسانست و مشه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ئيست و حضرت غيب لم يلد و لم يولد است و اطلاق نشده است ل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 درغير اين آيه براحدى و اين شخص است كه وعده فرمود بظهورش ق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لمين منتظرتجّلى و اشراق اويند و مسيحيان اورا ازاسمأذاتيّهالهيّه دانس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اينكه اسم انسان الهيست نه ذات غيب و خطاكرده اندلاهو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وارد نشده مگر دراينموضع كه اسم انسان رحمانيست و قرارداده اند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لث اقانيم ثلاثه و چون و اضح و لائح و ثابت و مبرهن فرمود كه لفظ 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نسان مشهود محسوس اطلاق شده و تسليم و اذعان نمودندواقرا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اف كردند كه احدى از علماى تورات و لاهوتيان انجيل حقيق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ه را دراينمدّت ندانستند و خواستند جواب مسئلهء ثانيه را ب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 بوس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ز جواب اين مسئله عذر ميخواهم و كشف نقاب و 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ابش را نميخواهم زيرا حالات و اطورامحمّد راما خوب ميدانيم و فائد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د و صحبت و مناظرهء در اين مسئله جز كدورت ثمرى ندارد مسئله او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كمال محبّت بحقيقت آن اذعان نموديم و بوجدان و جنان و لسان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يم كه حق با انحضرتست و همه خطا و اشتباه نموده بوديم و كمال ممنونيّ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يم امّا همين قدر بس است و استاد فرمود اول ذكر شد نيامده ايم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ث و اثبات مطلبى و آمده ايم براى ملاقات و شما باصرار طلب تحقيق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ف مطلب و جواب مسئله را خواستيد و بحول اللّه و تأييده و توف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وانم جواب اندومسئله راهم بگويم بقسمى كهكل مسرور و شاكر شويد فيل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نكار قوّهء شمارانمينمايم بس تكليف خود رادر دخول اين دو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دانم مستشارالدوله بذكر فرمود مالانهايه مسرورو حامد و شاكر شديم از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مجلس شريف و بشتر ممنون و متشّكر شديم از شما كه فتح باب مناظره فرم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ّا دانستيم انچه نميدانستيم و بفرمودهء حضرتعالى لاهوتيان حقيقتش راندانس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يا ديديم ازابناى و طن خود شخصى راكه ميداند حقائق راوميتواند كشف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بت نمايدو نظير و مثيلى بشهادت شما ندارد ثالثا انجناب بيغرض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صف و اهل فضل و دانشمند و چون دانستند بيان ايشان محك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هايت اتقانست تصديق فرموديد و تحسين نموديد رابعا ما هم مستف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تضيد ميشويم و واسطه شما بوده ايد چه ضرردارد جواب دومسئله اخرى ر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مايند و بشنويد اگر دليل و حجّت و برهانشان تمام و كامل است در توف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طبيق سه كتاب و سه پيغمبر چه بهتر ازاين كه اين اختلاف دوسه هزارساله باي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ديل شود و اگر قبول نفرموديد شما ازفضلاء و فيلسوفان عظيم و علما و لاهو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يل و بزرگ هستيد كه فصاحت و بلاغت و موشكافى قلم و لسانتان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اقست يا حضورا و شفاها تقرير فرمائيد و يا غيابا و قلما تحرير و مارا هم غر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مت و عطوفت و احسان خود فرموده ايد خامسا حضرت ميرزا ملزم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سى حل نمايند اين دومسئله راكه كلّ مسروروشاكر شويد فرمودند نه نه نه ص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ينمطلب را تكليف خود نميدانم ذكر شد بسيارخوب جواب مسئله سوّم كه مس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نوعيّه است و يا حقيقت شخصيه رابفرمايند فرمود اصرار نفرمائيد و ازقر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ال و مقال معلوم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 بروس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يخواست و راضى نبود حض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ّم و مبشّر امريكائى بصحّت قرأن و رسالت سيد امكان اقرار كند و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غالطه و بى انصافى و مجادله و مباحثه هم نبود لذاهرقدراصرارنمودند قبول ن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لس بكمال محبّت و مسّرت ختم شد و نهم رمضان هزاروسيصد و چهار از تبر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سياحت مدن و بلاد آذربايجان كه عاصمه اش تبريز است حرك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آب و هوا و صفا و روحانيّت كوه و صحرا و وفور انواع نسم و آ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ال و كمال صورى اهالى و تعصّب حنسى و وطنى و مذهبيشان حكاي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علما و فضلا و حكماى خاصه و عامه يعنى اثناعشريّه و سنّى و جماعت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طفت معاشرت فرمودند و بذر محبّت الهيّه و بندگى درگاه حضرت احد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حدت اديان و وحدت انسانرا در اراضى قلوب افشاندند و بواسط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د عزيز ازراه معتاد سير و حركتشان و اقع نه و وارد طهران شد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قامت ايّامى براى همدان حركت فرمودند و بهائيان اينمدينه طيّبه ي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يعه و على اللهيند و از قديم كمال مبانيت و ضديّت و نهايت مغا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داوت و غايت بغضا و منافرت را داشته اند و هميشه بهر و سيله و حيله اذ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فا بيكديگر مينموده اند و ازتفضّل امراللّه و قّوت و تعّرف كلمة اللّه بسيا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 باللّه و موقن بظهوراللّه شده اند و اختلاف و اعتسافشان بائتلاف و انصاف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ّدل و كّل مانندشخص احد فدائى امر و كلمهء مطاعهء محبوبهءمحبوبشان گ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ّيد بنشر نفحات و سوع انواراللّه و تحّمل بلايا و رزاياى لا تحصى گ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استاد و قت راغنيمت دانستند و دلائل و براهين و حجج قاط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عهء ساطعهء ظهوراللّه رابسط و تفصيل و تشريح و توضيح و تفسير و تبصير بهراصطلا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و تطبيق باقرآن و انجيل و اصطلاحات على اللّهيا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مه يكى است و حّق است عباراتنا شتّى و حسنك واحد عامى در هم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نمودكه پيغمبر بهائيان آمده است با معجزرات بى پايان و طاغ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غوتيان خلق را شورانيدند و حكومت را مجبور نمودند و حضرتش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 و حبس نمود و شرح و تفصيلش رابا اينكه خوب ميدانستم فراموش نمو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ريست و صدهزار فراموشى مختصر اينكه رؤساى سه ملّت همدان بر ضّ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ندت و اذّيت و هلاكت حضرت ايشان متفّق الرأى و الكلم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واع تهمت و افترا نسبت دادند بخصوص رؤساى شيعه كه مطاع و ناف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م و دشمن الد بهائيانند حكومت را خوفا و طمعا حركت دادند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 و حبس نمود و درحبس بودند كه و زير همدان كه علم فاضل ذى فنو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ايشان تحصيل نموده و در فنّ انشاء بكمال فصاحت و بلا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وف و بفارسى نويسى صرف زبان قديم ايرانيان موصوف و اين 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الات را از همّت حضرت ابى الفضائل آموخته و از تلامذهء ايش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رجهء بلند و زارت و امارت از حسن توجّهات و تعليمات حضر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ه و علاوه از صحائف و رسائل فارسيّه صرفه و عاديهء اين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هم بسيار جمع نموده و مؤمن بامراللّه نيست امّا فريفته و منجذب ح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لاق و صفات ايشانست و ارسال و مرسول هم داشته اين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خص حتمى دانست بهائى مسجون حضرت استادند پنهان و 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زندان خدمتشان رسيد و امر باحترامشان نمود و بالجمله اخيراز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زرگوارى و كمالات صورّيه و معنويّه اخلاق نكوئيّه ايشان براى حكم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ايت نمود و دوسه مجلس سّرا و سترا سبب شد كه حاكم ملاقاتشان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امد و تعوتيكه ازوزير دبير شنيده بود بچشم و گوش خود احساس و ادراك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 مواهب و عطايائيكه من عنداللّه بصرف فضل بايشان عنايت و اح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باندازه ئى آگاه شد و خلاص و آزادشان نمود و خواهش فرمود هم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اييند فاضل دراواخر خريف </w:t>
      </w:r>
      <w:r>
        <w:rPr>
          <w:rFonts w:eastAsia="Arial Unicode MS;Arial" w:cs="Courier New" w:ascii="Courier New" w:hAnsi="Courier New"/>
          <w:sz w:val="20"/>
          <w:szCs w:val="20"/>
        </w:rPr>
        <w:t>130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كرمانشاه شدند و جناب آقا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ضاى نراقى كه ازمؤمنين و فدائيان تراب آستانست دعوتشان نمودد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و مؤانست عرض نمود و در اين شهر شيخ شهاب الدين است مرشد م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فاضل فيلسوف كه حكمت و تصّوف رابا هم جمع نموده و نفوسيرا اطراف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 كرده و بخر كردن مردم و فريب دادن خودرا قطب و مرشد نمايانيده و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ياست و عّزت و مرجعيّت و ثروت و نان و آش و اسباب فراشى 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است و عادت سئّيه اين شخص است كه چون خبرشود مبلّغ و ناطق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شده است باسم طلب با مريدانش و ارد ميشود و دربين مناظره منالغ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و چون عاجز ميشود و برهانرا تبرى و سب و لعن و تهمت و افترأ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هد و آن مبلغ ناطق بحكم دين و اعتقادش مناظره اگر از روح و 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فا و محبّت و مسّرت و جدان تجاوز نمود صحبت و مقابلى و معارض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ام ميداند لذاساكت ميشود و شيخ سكوت را بمريدان عجز ازدليل و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ان ميدهد لذا متمنّى و مستدعيم طلب و ملاقاتش را هروقت خواست ع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هيد و حضرت استاد گاهى تشريف ميبرند در مسجد عمادالدوله جا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ند و حاضر شد شخص موقّر محترميكه از هيئت و ادبش ظاهر كه از اب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ابر است و ازخلق و بيانش باهركه ازمتصّوفه است و جالس شد و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زائريد و قاصد عتبات عاليات فرمدند مقصد گردش و سياح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له تعالى افلم يسيروافى الارض فتكون لهم قلوب يفقهون بها فانّهالاق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صار و لكن تعمى القلوب التى فى الصدور جلال الدين حديثى از حضر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صليّ اللّه عليه و آله و سلّم روايت و ترجمه فرموده كه برسيّاح لاز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رت كند رجال راودر اينجا كيست كه از ملاقاتش استفاده حاصل شودذك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فقها شيخ عبدالرّحيم رئيس المجتهدين و ازفلاسفه شيخ شهاب الدى و او ازنفو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ملاقات و معاشرتش استفاده و استفاضه حاصل استاد فرمود يا سيّ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غبت و ميل من در ملاقات اهل علم و فضل ازهر قبيله و طائفه است زيرا بزيار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وائد سياحت و لذائذ مسافرت و حظائظ غربتست و الّا محتاج نيستم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مجتهدم و نه قصد مجتهد شدن دارم و كذلك نه طالب مرشد و غوث ه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 رجاى غوث شده و ارشاد نمودن دارم مثل انجناب پس از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برخضوع و خشوع افزود چه كه بوهم خود ديد از مذهب و مشربش د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فرمودند پس معرفى خود رانمود كه ميرزا ابراهيم مكرى و از قبيلهء مكر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خود عزم جزم نمود كه استاد راباشيخ شهاب الدين بهروسيله ئى بتواند م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تمع نمايد و در غوامض مسائل علميه و حكمتيّه و عرفانيه مناظره نمايند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زرگو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براستاد معلوم شود و ذكر نمود و شيخ هرروز دو مجلس درس دارد يكى صب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ضر ميشوند از طلّاب و ازهر قبيل ناس و درسى هم عصر دارد و ازاب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اظم ميخوانند اسفار اگر موافق است درخدمت انحضرت برويم و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چه كه از نفوسى است كه مثل حضرتعالى و اجبست ملاقاتش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ة و حيد عصر است و فريد زمان فرمودند كه مجلس درس براى طلّاب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ى ملاقات نيست و من تازه و ارد اينمدينه شده ام و ايّامى اقام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م انشاءاللّه بفرصت و وقت ملاقات شيخ حاصل ميشود و بال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نظر بمحبّت و رجاى آقاسيد مرتضى چنانكه ذكر شد عذرميخواهند و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راهيم بحسن ظنيّكه بشيخ دارد ساعى و جاهد ملاقات استاد است با ش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و مستزرا هرروزه در مسجد ازخدمت استاد استفاده مينمايد و خلوص مح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ادت اظهار ميكند و كمال مسّرت و تشكر را از زيارت استاد و 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از ايّامى عرض ميكند قصد مسافرت باذربايجان براى زيارت و الد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الب و راغب و مستدعيم كه بقدوم شريف كلبهء حقير مرا مزيّن و رحيب و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و چاى صرف شود و استمرار آمدن من بمسجد براى زيارت حضر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كه قلبم منجذب خلق و خوى انحضرت شده و الّا آمدن من در مسجد نادر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عده خواست و حضرت ايشان دانستند كه و سيلهء ملاقات با شيخ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ئوال فرمودند غيراز من كيست عرض نمود احدى نيست و چون الحاح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ف محبّت هم ازاو ديده نشده بود اجابت فرمودند و قرارداد فر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ى را بفرستد كه دليل شود و فرستاد و تشريف بردند و بعداز تحيّت و آشام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نجان چاى و ارد شد شيخ و با نهايت محبّت و ملاطفت نمود كه خوش آم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صافحه و معانقه نمود و خطاب كرد ياحضرت ابى الفضل كى تشريف آو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را بمنزل خود و ارد نشديد و چرا خبر نفرموديد كه خدمت برسيم و فوق الع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مسّرت نمود و معرّفى ايشانرا بهمراهانش نمود و كمال ستايش را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كر نمود طهران با شما ملاقات نمودم و استاد متذكّر نشدند ملاقان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ارد شد ميرزاعبدالرّحيم مستوفى ابن ميرزا ابوالقاسم و زير و متتاب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د ابناى اكابر و اعاظم تلامذهء جناب شيخ و مجلس بزرگ از جمعيّت كو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جميع از زيارت استدا شكر و مسّرت نمودند و ميرزا عبدالرّحي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دومرتبه آمدم در مسجد محض زيارت حضرتعالى و بدبختانه مشّرف و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م و با اينكه و اجب بر هريك ازما كه تقديم نمائيم خلوص اراد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ظهار داريم احترامات فائقه بانحضرت علاوه اصل معصودم سئوال از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ه بود صرف كردم ايّام عمر خودرا دررياضات و عبادات و تح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براى عرفان و تقّرب غوث اعظم و مرشد جليل و چه روزها صائم و چه ش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ئم و بتضّرع و تبّتل و ابتهال مشغول و از هرآلايش و آسايش و آر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انع سالك طالب مجاهد بود بمجاهده و رياضت خودرا مجّرد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غوث اعظم را عارف شوم و دستم را بگيرد و از حيرت نجاتم بخشد و ب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ى سرافرازم فرمايد و چنديست از عابرين و مسافرين و بعضى عوام متوظّ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ت ظهور آن غوث اعظم و مرشد اقدم افخم راميشنويم و ميگوئيم الحمدلّله م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لب و شائق زيارت و ايمان و اقبال بحضرتش هستيم و هزارجان در مقد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ثار مينمائيم كيست و كجاست ميگويند درعكّاست ميگوئيم ازبراى مرشد كر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جزات و خوارق عادات و آيات بينّات بسيار است براى اين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دى و اقدم داعى و غوث اعظم معجزات و آيات باهرات هست مي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و بسيار است ميگوئيم ما نديديم ميگويند بايد برويد و مشّرف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هده نمائيد و انچه ميخواهيد بخواهيد البتّه ظاهر ميفرمايد بشنيدن رف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دن مركب طلب و جهاد و سلوك من لنگ و جهان وسيع بر من ت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ئب و خاسر و مأيوس ميشوم زيرا قدرت مسافرت ندارم جمعيّت عائل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است و محتاج بمعيشت و كوشش منند و زياده از پنجاه نفر را بايد نگاهد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م لهذا مسافرتم ممكن نيست و عقلا و نقلا مخالف انصاف و مروّ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ليف مالايطافست و از عاقل قبيح است و غوث اعظم خالق عق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نه هدايت را معلّق برفتن و ديدن و شناختن مينمايد و امثال من هز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لا تحصى است تكليف من و آنان در اينحال چيست استاد فرمود آ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درايمان و ايقانتان بمراشد سابقه بمسموعات بوده و يا كتب مرش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ين راهم خوانده ايد گفت خوانده ام و هميشه ميخوانم ملاحظه مي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غول بتحصيل علمم با اينكه مستخدم دولت و حكومتم استاد فرمود مر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وث و هادى و دستگير و نجات بخشى اعظم بل مثل حضرت رسول در اين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مده است و در قرآن آيات بسيار است و در غايت صراح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قوم هرقدر ازانحضرت طلب اتيان معجزه ئى نمودند اجابت نفرمو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ننمودند و برصدق نبّوت و رسالت خود احتجاج و ا ستدلال ن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بقرأن از استماع اين بيان جميع اهل مجلس مندهش و متعجّب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ار عظيم نمودند كه استغفراللّه و لو يك آيه و لو بكنايه نبوده و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جب نيست زيراقبل ازظهورباب اعظم مبشر و منادى باشراق جمال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ى از علماى سابقين و لاحقين ملتفت اين سرّ عظيم ظاهر مبين نشد ب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در غايت صراحت و وضوح است كه معجزرات و خوارق عا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بت نبّوات و رسالات نيست چنانچه معالجهء امراض مرتبط و متص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يل اعظم و اول حجّت طبيب است وحى و كتاب و شرع و نفوذ و 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قامت دليل مرتبط متّصل اولى اصلى رسول صاحب شرع و كتاب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ى ابن رشدى استدلال كرده است در بعضى رسائلش كه نيست براى معجز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لت استقلاليه بر صدق نبّات و رسالات بخلاف كتاب كه دلال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لت مستقلهء اوّليهء متصّلهء مرتبطه است ولى صرف تحقيق دانستند و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نا ننمود و رجوع بكتاب كه حجّت باقيهء بالغ است نفرمود چه كتاب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الخطابست عامى خود ابن رشدى هم تحقيق نموده و صراحات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را ادراك ننموده زيرا اگر ادراك نموده بود برمفهوم و تحقيق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ظاهرة الدلالات باهرة الاحتجاجات را شاهد آور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نفسى رآيات كثيره كتاب نظر كند و وضوح و صراحت و هدايت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نمايد كه علاوه بر اينكه در كتاب بغيرازوحى و شرع و كتاب و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جاج نفرموده و انچه قوم اصراروابرام در اتيان خارق عادات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حضرت اجابت نفرمودند و غير آيات را حجّت ندانستند و خو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ات و معجزات را سبب هدايت نفرمودند در بسيارى از آيات 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ى خوارق عادات و معجزات مفهومى موهومى ناس را از خود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لوكنت اعلم الغيب لاستكثرت من الخير و ما مسن الم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ا الانذ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ير لقوم يؤمنون قل لا اقول لكم عندى خزائن اللّه و لا اعلم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اقول بكم انّى ملك ان اتبع الّا مايوحى اليّ قل هى يستوى الاغمى و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لا تتفكّرون و اذا تتلى عليهم آياتنابينّات قال الذين لا ير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ائنا انت بقران غير هذا اوبدّله قل مايكون لى ان ابه له من ت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ان اتبع الّا مايوحى اليّ انّى اخاف ربّى ان عصيت عذاب يوم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تتلى عليهم آياتنا بينّات ماكان حجّتم الا ان قالوا انتوابباننا ان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دقين و قالوالن نومن لك حتّي تفجرلنا من الارض ينتوعا الي كف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ه شهيدا بيتى و بيتكم انّه كان بعباده خبيرابصيرا و سه آيه بعدش كه يا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ه است برهان و بينّه و دليل عقلى و نقلى و حجّت آفاقيه و انفسيه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در سلب اين افكار باطلهّ عتيقهء موهومهء جاهليّه تقليديهّ از خ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قل كلّ و مشيّت اوليّه ئيكه درقبضهء قدرت اوست نبض عالم ايج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يط و مهيمن است برما كان و مايكون و امننا ان نرسل ب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ان كذب بها الاوّلون معجزات سبب هدايت فرعون و فرعو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عتقاد خودشما در زمان كليم اللّه نشد و خوارق عادات حضرت روح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ّت ايمان يهونندان نگشت پس اظهارش بيفايده بلكه مضّر است و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اكست و بار حمة للعالمينى رحمة للعالمين منافيست لئن اتبّع الحق اهو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فسدت السّموات و الارض الايه براى نمونه عرض شد مقصو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صراحات آيات را نفسى مشاهده كند و ندانستن علما و فضلا و ح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ا و مفسّرين و محقّقين و مدققّين هزارودويست و شصت سال مو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أن كه حجّت باقيّهء بالغهء الهيّه است بر عالميان و متصّلا ميخوانند و ع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ثقى لا انقصام لها ميدانند بعلم اليقين و عين اليقين و حق ال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راليقين ادراك مينمايد و شهادت ميدهد كه كتب آسمانى خز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وم نامتناهى ربّانى و كنائز حكم و اسرار صمدانيّه لا رطب و لا يا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فى كتاب مبين و فيه تبيان كلّ شييء است و مسدود و معقول و نجا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ممهور و مختوم است و مفتاحش زبان و بيان مظهر ظهور موعود بع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يچ معجزه ئى در غيب و شهود مثل اين معجزه كه دراوّل ظهور ظاه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ّور نميشود و العى و اقدم و ابهى و اعظم از هر معجزه ئيست و هر نفسى هم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چنانكه مؤمنين اوّل ادراك نمودند و ايشانند السابقون الناق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ئك المقربون با اينكه علما از صدراسلام الى يومناهذا امثال اين آي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حكمات دانسته اند مع ذلك اين فسم از معنى و تفسير ظاهرش غافل و ج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تجب مانده اند فاعتبروايا اولى الابصار بلى صاحبان كتاب و من نزل ف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هم الكتاب ميدانستند و بكنايه فرمودند ولى صراحت نفرمودند زيرا از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صائل مخصوصه ظهور بعداست كه يوم اياب و ظهور تأويل است و لمّا يأ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ويله فاذاقرئناه فاتبع قرأنه ثمّ ان علينا بيانه فاضل و ميرزا عبد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خّريه و استهزاء گفت پس انچه تاحال شنيده و خوانده و دانسته ايم اباط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رافات بوده استاد فرمودندچنين نيست و لكن حضرت رسول ب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ى در قرأن كه فرمان رحمانيست ابا فرمودو اجابت نفرمود آوردن معجزا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قدر قوم اصرار نمودند و فرمود كتاب معجزه منست جمعا مرّة واحده انكار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كجاوچه جاى قرأنست كه نخواندهايم و نديدهايم و هرنفسى قسمى سخريّه نمود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اوت فرمودند ازآيات مباركات انچه كه كل رامبهوت و منصعق و س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جزوبعضى راخجل و منفعل نمودوبعدفرمودند انچه از تزهد و تهجّد و قيام 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يام نهار و تجّردوانقطاع خوداز دنياذكر فرموديد مخفى نماند برشما كه سيّ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عليه السّلام اعظم مرشد و اكبر غوث منقطع از دنيا بود و بيانا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يح و واضح است كه اجابت نفرمود اهل زمانش را از اظهار معجزات و ات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رق عادات و فرمود طلب ديدن آيت نمينمايد مگر شرير و نيز ميرزا عبد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صرارانكار نمود و آخرين بتلويح و فرستاد شيخ از منزلش انجيل آوردند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عظيم گرفت و خواند مدعّى و مقصود خودرا و فرمود باين دلل و ص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 و لائح آيا ميتواند نفسى طلب ديدن آيتى زمعجزه ئى نمايد آخرين با خ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ديق نمودند و ميرزا عبدالرحيم فرمود طلب نمينمائيم امّا مؤمن ميشويم بهركس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فرمود و ديديم و استاد فرمود علاوهءبر اينها مثنوى جلال الدين ر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بمسلك و مشرب شما متصوفه تالى قرأنست و نصوصش را حجّت 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نند الف و باى ابجداست كه همه و همه و قت ميخوانيد و اعظم مرشدش 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لى خوشش ميخوانيد و اكثرش را حفظ داريد و بفهم بياناتش افتخار مي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ريح فرموده است درايمان بلال حبشى كه سببش معجزه نبودوجنسيّت بود موجب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اشد معجزاست بوى جنسيّت كند جذب صفات معجزه ازبهر قهر دش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ى جنسيّت مى دل بردنست پس برخواست شيخ و بغيظ و غضب و سخط گ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ضرةابى الفضل شمانبوديد و من بودم دربغداد ايام كسر حدود حضرات و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چشم خودقبائح اعمال و افعال اينحزب را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ستاد و احبّا در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سائل مؤلّفه منشورهءدرجميع جهات جواب امثال اين اعتراضات و مؤتفكات رامشر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موده اند و اكثرى ديده و ميدانند تكرارش را بيفائده دان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وباره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احتجاجش راباين شبهه كه برخواست شخصى و ادّعا كرد قائم موعود و م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ظرم و رحلت نمود قبل ازاينكه نافذ شود امرش و ثابت كرد و كلم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خواستند دونفر مقامش و ادعّا كردندويكديگر را انكار نمودند يكى يك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جّال و ديگرى مقابلش را شيطان گفت پس تكليف نيست مگر انكار 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دورا بخصوص از هيچيك نديديم آثارخوبى مگرانهماك در شهوات و انفم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نفسانيات و خبائث دنيّه و شئون حيوانيّه و نشر منوق و فجور مقت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قائم موعود بالبداهه نبوده و نيست استادفرمود ياسيّدى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فر بالبداهه مقتضى بطلان هردونيست و الّامنتهى ميشود ببطلان جميع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بقه و انبياى سالفه چنانكه ارتكاب خبانث امّتى دليل بطلان اصل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اگر دركتابشان نهى شده باشد و مادرا ينمنزل نيامده ايم براى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يت حقى و ابطال باطلى يا رحمانيّت شخص انسانى و شيطانيّت دي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ما ميدانيد مناظرات اگربراى افاده و استفاده نباشد مورث كرا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دورت بل موجب بغض و عداوت ميشود بخصوص اگر دينى و اعتقادى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دمن حفظ محّبت و ملاحظه و صفا و حسن معاشرت افضل و اعظ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ثبات امر صاحب امرى و ابطال مدعّى كاذبى چه كه هر مطلب حقيكه بكرا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هى شود مانع و حاجب و حائل تصديق و اذعان طرف مقابل ميگردد و چ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اف اوراكور ميكند و ازايمان و ايقان اگردر اعتقادات باشد محروم و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و سبب و علتّش كراهتى است كه ازمناظره حاصل شده است و اگر بملاط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ّت و بردبارى و مهربانى و شفقت و مودّت مناظرات دينيّه و اعتقاد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تم شود و واقع گردد اوّل اينكه محبّت باقى ميماند كه علّت خلقت و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 ايمان و اقبال او و اخذ اعتقاد صحيح برايشان باز و گشاده و روشن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حقيقت جهاداكبر ملاحظهء اين رتبه و اينمقام بلند اعلى و مرتبهء ارج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فى است كه دافع بغض و عداوت است و جالب محبّت و الفت و ما منت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يم ظهور و صى ئى از اوصيارا و نزد ماست كتاب خداكه موقن و مطمئ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وبيم جميع انچه خبر فرموده محقّق الوقوع است و در كتاب وعده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ربّ الارباب بدو ظهور مستقل در دعوى اگر يافتنيم ظهور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فق با كتاب و مطابق با سنّت لن تجد لسنة اللّه تبديلا و لا تحو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ان مؤمن ميشويم و بروان متابعت ميكنيم و لو مخالفت كنند اورا تك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ارش نمايند تمام اهل عالم و امّا اينكه اشاره فرموديد و حكايت نم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واگر امرش حق است و من عنداللّه است و ادعّايش صدق البتّه محت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ثبات ما نيست زيراخدا غالبست هرانچه بخواهد و قاهر است برانچه اراده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فترى على اللّه است پس نفع نميبخشد اورا اثبات ما و لو تقول علينا بعض الاقا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أخذناه باليمين ثمّ لقطعنا عنه الوتين فما منكم من احذ عنه لعاجزين پس ت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يم مجادله رابخصوص آمده ايم براى زيارت دوست شفيق و وداع با او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زم مسافرتست پس شيخ فرمود ظاهرشداز اين بيان شما كه باطل ام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فذ نميشود و غالب نيست و حال اينكه در انجيل مقدّس صريح است درآخرال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ى ظاهر ميشود و ادعّاى الوهيّت مينمايد و نافذ ميشود امروقول او و متابعت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رابسيارى و حالى اينكه باطل است پس استاد فرمود اوّلا ازقرأن شاهد آو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تقول علينابعض الاقاويل را و ثانيا نديده ايم اين بيانرادرانجيل بخو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شنويم و بدانيم و خواند شيخ اصحاح ثانى از رسالهء بولس رسول را ب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سالونيك و اينست نّص عباراتش 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سئوال ميكنم شمارا اى برادران از 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ن ربّ مايسوع مسيح و اجتماع مابا او اينكه زود متزعزف ننمائيد ذهست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ضطرب نشويد 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ازروح و نه از كلام و نه ازنوشته كه گويا ازماباشد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ظّنه كهشايد روز مسيح نزديك است 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يچكس بهيچوجه شمارا نفريبد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ع نميشود مگر انكه دراوّل ارتداد طارى شود و آشكار شودوانشخص گناه كه فر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لاكت است </w:t>
      </w:r>
      <w:r>
        <w:rPr>
          <w:rFonts w:eastAsia="Arial Unicode MS;Arial" w:cs="Courier New" w:ascii="Courier New" w:hAnsi="Courier New"/>
          <w:sz w:val="20"/>
          <w:szCs w:val="20"/>
        </w:rPr>
        <w:t>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وبانچه بخدايا معبود مسمّى است مخالفت مينمايد و تفو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جويد بقسميكه درهيكل خدا چون خدا مينشيند و چنين ميناياند كه اوست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آياياد نداريد زمانيكه نزدشما بودم اين را بشما گفتم 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ميدانيد كه م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يست تا دروقت خود بظهورآيد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نجائيكه بالفعل آن مستور ن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ؤّثر است و هميكه انچه مانع است ازميان برخواست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قت آن ام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خواهد گرديد و خداوند اورابنفس دهان خود فرو خواهد گرفتن و بجل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ظهور خودمعدوم خواهد نمود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هورش ازعمل شيطان باهر عسم عجائب و غر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و اگرامرش خق است و من عنداللّه است و ادعايش صدق البّته محت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ثبات ما نيست زيرا خدا غالبست هرانچه بخواهد و قاهر است بر انچه اراده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تّه امرش را نافذ و جارى ميفرمايد و اگر امرش باطل است و ادّعايش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فترى على الث است پس نفع نميبخشد اورا اثبات ما و لو تقول علينا بعض الّا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أخذناه باليمين ثمّ لقطعنا عنه الوتين فما منكم من احد عنه لحاجزين پس ت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يم مجادلهرا بخصوص آمده ايم براى زيارت دوست شفيق و وداع با او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زم مسافرتست پس شيخ فرمود ظاهر شد ازاين بيان شما كه باطل ام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فذ نميشود و غالب نيست و حال اينكه درانجيل مقدّس صريح است درآخرال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ى ظاهر ميشود و ادّعاى الوهيّت مينمايد و نافذ ميشود امروقول او و متابعت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را بسيارى و حال اينكه باطل است پس استاد فرمود اوّلا از قرأن شاهد آو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تقول علينا بعض الاقاويل را و ثانيا نديده ايم اين بيانرا درانجيل بخو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شنويم و بدانيم و خواند شيخ اصحاح ثانى از رسالهء بولس رسول را ب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 فضيحى راچنانكه انجناب بچشم خودديديد و اشارهفرموديد پس ظاهر شد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ى و او حضرت بهاءاللّه است و فانى و معدوم فرمود شيطان مار دوشح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به و فرزند هلاك و پراثم را بالواح مقدسه و صحف قيمه اش كه نفحهء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ش است و اورا طرد فرمود و معدوم نمود بجلوه و اشراق آفتاب ظهو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ابعت كردنداورا دشمنان راستى و دروغ راباور كردند تابر آنها حك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استى را نخواستند چه خواهيد فرمود درجوابشان پس شيخ ظاهر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شت و بشارت و مسّرت را و فرمود بتلامذه اش بدرستى كه حضرت ابى الفض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 ابوالفضائل و نيست مثل نفوسيكه ازبهائيان ديده ايد در علم مناظره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 است زيرا نخواست اقرار و اعتراف كند كه مطلبش حقّ است و حجّت آ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ر جهتى تمام و بالغ است و روكرد باستاد و ذكر نمود يا ابا الفضل من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ين نهايت ممنوعيّت را از شما داريم و كمال مسّرت و تشّكر را از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اقات شما حاصل نموديم و مستفيض شديم و فرداهمين و قت مجلس منعقد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منزل ميرزاعبدالرّحيم و اميدواريمازفضلابيالفضائل كه منّت گذارده برماب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شان درانخانه تا از حضوروبياناتشان بيشتر و خبتر استفاده 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ّذت و بهجت زيادتر يابيم و البتّه نخواهند شنيد ازهيچيك كلماتيكه مو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 و صفا و مودّت و وفا نباشد و نشكراللّه مجلس منقضى شد و متفّ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يم باكمال سرور و انبساط و فرح و نشاط و نتيجهء فورى اين مجلس و اين مناظره اوّ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ب ايمان و ايقان ابراهيم خان شد زيرا بواسطهء اعراض ازل در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وقّف بود و از صراط گذشت و بجّنت عرفان داخل شد و ثانيا همه 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مر چنانچه شنيده اند و مشهور است نيست و ثالثا بسيارى طالب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هرت نمود درمدينه كه استاد درمناظره شيخ را عاجز و خاضع نموده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عبان مبين سحر مهين شبهات اورا بلعيده و نيز مقابل شدند در اين 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لب حافظ الصحه كهازاطّباى مشهورمحترم بود يكى ازفلاسفهءيهود مسمّى به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ر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ز دانايان يهودبسيارداخل آيين بهائيين شده بودومشهور ش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ب شدند حقد و تعصّب و بغض حكيم نصير راواوهم باطلاع از تورات و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مغرور لذا مناظرهءبا استاد رابابودن جمعّيت بنى اسرائيل از حافظ الصّ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كه غلبه اش رامشاهده نمايند و بردين يهود ثابت بمانند پس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خانه حافظ الصحه و آمد حكيم نصير و پسرش باتورات عبرانى و بعداز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نجان چال داخل شد بيخبر يكى ازعلماى نافذالحكم و اسمش آقا محمد رضا و مشه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علم و اتقى و احسن علماى شهر است و بسبب حضور او تغيّر كرد وجههء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تصريح و توضيح بابهام و تلويح شد زيرامقصد حكيم نصير سئوال و جواب و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سائل متعلّقه بدين بهائيان بود و ناچار شد باينقسم سئوال كند و گ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اء شريف مارا متهّم كرده است كه يداللّه را مغلول دانسته ايم و اين امر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معقول بتحقيق ما معاشر يهود تحمّل كرديم هر شدّت و اهانت و اس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ل و غارت و ذّلت و غربت و كربت را و حفظ كرديم ديانت خ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مان تورات رازيرا دودست خدا راباز و محيط و مهيمن و غالب ميدانس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نه تعّقل ميشود انكار كنيم قدرت و قّوت الهّيه راوبگوئيم يداللّه مغلو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اينه منتظر ظهور غلبهء قدرت و سلطنت اوتعالى شأنه هستيم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رأنست كه يهود گفته عزيز پسر خداست و ابنهم نيز غير معقولست ك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اكه معتقد شده باشد باين عقيده و يا و فتى گفته باشد اين كلم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جيل فرمود عالم مذكور در جواب اعتراض اوّل بانچه در تفاسير خو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 و فرمود يهود امتى بودند در نهايت فقر در زمان حضرت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قر و مسكنت و احتياجشان زياد شد و شدّت نمود و گفتند يداللّه مغل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ارهو كنايه از اينكه خدابانا عطا و عنايت نفرمود پس ناز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آيهّ مباركه و جواب گفت حكيم يا سيّدى اين صحبت خرافست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نا و فقر يافت ميشود درهر امّتى هميشه و هر قدر شدّت كند فقر بر ام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ممكن است تكّلم كند باين كلام در حقّ خالق و صانع خود و فرض كنيم جاه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هّال امّت باين كلمهء خشن جسارت نمود آيا همهء امت بكلام يك نفر ج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قب ميشوند و ياجائز است جسارت فردى ازافراد امت را تمام ام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ت دهند و خواست عالم مذكور جواب گويد حافظ الصحه عرض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اى حكيم نصير شنيد جواب حضرتعالى را اگر قانع شده بود و ميتو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ش راهم قانع كند البتّه ساكت شده بود پس تأّمل فرمائيد و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هيد ايشان جواب بفرمايند چه كه قبل ازورود انحضرت ايشان 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ظرهء باحكيم نصير بودند و استاد فرمود يا حكيم باعتقاد شما خ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ارك و تعلى قادر است نسخ فرمايد شريعت تورات را و بفرس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موسى پيغمبرى اعظم از انحضرت يا قادر نيست مبهوت و متح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فكّر شد زيرا نتيجه را دانست و بعدازدقيقه ئى گفت قادر است و لكن نس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عت تورات را نميفرمايد و پيغمبر اعظمى نميفرستد استاد فرمود ك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 و قت عهد گرفتيد از خدا و يا خدا باشما عهد فرمود كه نسخ نفرمايد 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رات را و نفرستد رسولى اعظم از حضرت موسى جواب بفرمائيد باص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ضح عبارت من غير تفصيل و تشريح جائز ميدانيد نسخ شريعت 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سال رسولى اعظم از موسى را يا جائز نميدانيد مستأصل و مضط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يم نصير گفت جائز نيست ابدا پس استاد فرمود اينست معنى و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كه يهود دست خدارا مغلول دانسته اند و ساكت و صامت و ق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ضع شد حكيم نصير و مسرور شد حافظ الصحه و دركمال فرح و مبا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ثابت شد صدق قرأن اى حكيم و استاد توضيح و تشريح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اللّه مغلوله بدرستى براى خداى تعالى دستى است و آن مغل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اعتقاد قلبى صميمى ثابت جازم شما كه ناصخى و رسولى بعداز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موسى خدا نميفرستد با اينكه اوّل و اقدم و اعظم اس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ّدن و ترقّى و نجاح امم عالم در همانست كه درقرأن نازل شده است و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اللّه را مغلول دانسته ايد و امّا مسئله اينكه عزيز اينست چون اشراق نمود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روح سيّدنا عيسى و علما و مبشّرين انجيل استدلال مينمودند بر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حضرت بعبرات و آيات تورات و ازجملهء استدلالشان اين آيهء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انت ابنى و انا و لدنك و ذكر كردند مقصود ازاين بيان بشارت ب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عيسى عليه السلام است و انست ابن اللّه و رد كردند عيسويانرا يهو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كه مقصود ازاين آيه عزراء كاهن است نظر بحسن خدماتيكه بيهو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بنى اسرائيل چون مراجعت كردند ازاسيرى بابل درايّام اردشير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بودند تحت رياست عزراء و انحضرت بنا فرمود برايشان بي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زه فرمود سنن تورات راونوشت برايشان احكام و اوامر و نو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فار تورات رامثل اينكه عزرا تولّد فرمود بنى اسرائيل و انچه تش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ست حضرت موسى جديدا لهذا خداباين بيان تحيّت و ث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را رافرمود و مطّول شد مناظره شان تا ملزم شد حكيم نصير بخصوص و قت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فرمود يانصارى صادقند دردعوى خود كه مقصود حضرت مس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عزيز رايهود گرفته اند ابن اللّه و مقصود ازاين بشارت پس ساكت و خ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هور و عاجز شد و حافظ الصحه از شدّت مسّرت پرواز نمود و مباها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برايمان و ايقان افزود و اين مناظره هم شهرت نمود اشتهرى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جميع مجالس و محافل و مجامع السن خلق بغلبهء مبلّغ بهائى مشغول شد و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ب بيدارشد فتنه و بحركت آمدند طاغوتيان و در بين راه خدم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 حسن خان كه از و جوه مدينه بود و عرض كرد چه كرده ايد كه مدينه بزل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ه است حكيم نصير را مبهوت و منصعق نموديد شيخ شهاب الد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ّت و منه كلك فرموديد فرمودند از من نيست از قّوت رباني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 صمدانيّه و غلبهء سلطنت الهيّه است كه مساعده ميفرمايد ضعف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ر عالم و امم در حجّت و برهان غلبه نمايند و كّل را ملزم و عاجز و مفتخم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حمده و نشكر على ذلك و باين سبب زيادشد هيجان رؤساى روح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تّين يهود و اسلام مخصوص علماى ملت فخيمهء اسلاميّه كه نوشتند و رجا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رارنمودند و فتوى دادند و الى راكه زين العابدين خان ميرپنج همدان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بور نمودند براخراج و تبعيد استاد و و الى شنيده و دانسته بود فضل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زم نمودن شيخ شهاب الدين و حكيم نصير رالذا درخفا و پنهانى فر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ت استاد حكيم ابراهيم راكه علما مجبور كرده اند مراباذيّت و توهين و تح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پس بهتر آنست كه خود برويد و راضى نشويد كه از من خلاف مروّت و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ود و استاد جواب فرمودند اطاعت حكومت بر ما و اج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جان حاضرم در خروج و مسافرت امّا از شدّت و صولت برد شتا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دود است و عبور و مرور قوافل ممكن نيست انچه تكليف مرا معين فرم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يع و منقاد و مسرور و شاكرم و حكيم ابراهيم رفت و عرض كرد و جواب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صحيح است در مسافرت خطر عظيم است لهذا منزل را تغيير بدهند و مرا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شرت را كنز و پنهان نمايند كه گمان كنند تشريف برده اند و 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 تاصولت زمستان بگذرد لذا تغيير منزل دادند و توقّف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واخر شتا و حضرت حاجى ميرزا ابوالحسن ملقّب بحاجى امين عليه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رد كرمانشاه شدند و ملاقات نمودند و بمعيّت ايشان در </w:t>
      </w:r>
      <w:r>
        <w:rPr>
          <w:rFonts w:eastAsia="Arial Unicode MS;Arial" w:cs="Courier New" w:ascii="Courier New" w:hAnsi="Courier New"/>
          <w:sz w:val="20"/>
          <w:szCs w:val="20"/>
        </w:rPr>
        <w:t>2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دى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نه </w:t>
      </w:r>
      <w:r>
        <w:rPr>
          <w:rFonts w:eastAsia="Arial Unicode MS;Arial" w:cs="Courier New" w:ascii="Courier New" w:hAnsi="Courier New"/>
          <w:sz w:val="20"/>
          <w:szCs w:val="20"/>
        </w:rPr>
        <w:t>130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ركت فرمودند براى كردستان و وارد سنندج شدند در </w:t>
      </w:r>
      <w:r>
        <w:rPr>
          <w:rFonts w:eastAsia="Arial Unicode MS;Arial" w:cs="Courier New" w:ascii="Courier New" w:hAnsi="Courier New"/>
          <w:sz w:val="20"/>
          <w:szCs w:val="20"/>
        </w:rPr>
        <w:t>2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ماه و زيارت نمودند استاد را طلّاب و علما و حكما و امراء و غط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براء و بدور آمد و لائم و ضيافات و غنيمت دانستند استفادهء از است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اقات فرمودند شيخ شكراللّه كردى را كه اعلمو افقه و اعرف علماء و عرف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اى انجهاتست و بعداز صحبت و مؤانست بقدرى نزد استاد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كه گويا تلميذ ايشانست و فرموده بود قبل ازملاقات ايشان خو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بّحر در علوم و فنون و معقول و منقول ميدانستم و بعد دانستم طفل اب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م عامى اين شيخ محترم منصف هر جا و در هر مجلس به زبان و بي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 ايشان ستايش فوق العاده نمود و فرموده بود علما و فضلاى هر ملّت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م و صحبت نمودم جز ايشان فاضل متتّبع ديدم كلّ را ناقل ديدم ز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فّه ايشان علم را از سرچشمه اش اخذ فرموده بودند و بحقيقت مصداق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ريه خير من الد ترويه بودند فاضل دهشت روز اجباب و اش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زّهء مدينه از زيارت و ملاقاتشان متمتّع شدند و هرقدر خواستند و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عذر خواستند و حركت فرمودند عامى خدمت ايشان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كه با انخضوع و خشوع شيخ شكر اللّه و طلب و مسئلت علما و اعزّ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يل حركت انحضرت چه بود روحى لتراب تربته الفداء فرمود مبلّغ همي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مراقب اين بيان باشد نه هر چه دانسته شده است گفته ميشود 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چه گفتنى است و قتش آمده و نه انچه و قتش آمده اهلش حاضر شده و ق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مده بود و اهلش حاضر نبود بذرى افشانديم و حركت كرديم اگر فى ال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را برميداشتيم پنجاه سال در انجهات راه دخول امراللّه تأخير ميشد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ركت فرمودند براى مدينهء كرنوس و باران درنهايت شدّت بود و دركرن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فرمودند فاضل خان مترجم تورات و انجيل را از عربى بفارسى و بر ترجم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يشان مسيحى اعتماد دارند و حتّى نوشته اند اسمش را دركتب مطبوعه در لن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ميفرمودند اين شخص با اينكه در تاريخ و عربيّت و علوم كامل بود و بلا تعص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دمت ايشان هم نهايت خلوص ارادت را حاصل نمود و بر فضائل حم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صائل مرضيّه شان خاضغ شد ولى مفاهيمش حصر در مسموعات منقوله محسو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مدرك روحانى و تتّبع و جدانى نداشت فاضل و بعد از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روز تشريد بردند بهمدان و اوّل ربيع بود و تلال و جبال و صح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در و ديوار خارج اين شهر مزّين و مطّرز بانواع و اقسام شكوفه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لهاى طبيعى مختلف الالوان و الأشكار بود كه هر قدر انسان نظر مينمود و هر ط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ايت از بهشت برين مينمود و بهجت و نشاط و انبساط زياد احساس مي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ديده بودند اين صفا و طراوت و روحانيّت را در توابع و مدن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عجائب و غرائب اينكه ديده نشده است مدينه ئيكه داخلش بكث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ساخت و عفونت همدان و خارجش انزه و اصفى و اطرب دائمى چون هم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ثناى اقامتشان بواسطه و طلب بهائيان اسرائيلى و اقع شد مناظر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و رئيس پروتستانى و اسمش قشه و او از اوّل قبل از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ذرت خواست از خوض در عمق مسائل و غوامض مشاكل در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ف اينكه ملزم شود فقط ظواهر آيات را متمسّك شوند بگمان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وللا و وساوس مشتبه ميكند امررا برجّهال و منعقد كردند مجل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انهء دائى روبين و آمد كشيش قشه بايك تلميذش ميرزا سعيد كردست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صلا مسلم بوده و نصرانى شده و كشيش قشه دخترش راباو داده و صهر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لس مملو بود از احباب يهود و يهوديان و مسلم نبود جز حضرت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ست استاد از قشه دليل بر صدق دعوى حضرت مسيح و متمّسك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شه باينكه مسلمين معتقدند بصدق مسيح و اورا روح اللّه ميدانند لهذا صح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مطالبهء دليل بر صدق ادّعاى انحضرت پس است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فى نباشد كه آباء ما از و ثنيين بودند و چون ايمان آوردند بسيدنا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ش تصديق نمودند سيّدنا عيسى را و لكن دليلى كه تعليم فرمو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ايشانرا همان دليلى است كه ثابت كرده است حقيق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راقبل از تصدق حضرت مسيح پس اعتماد بر صدق دعوى حضرت عي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ع و بعداز ايمان و تصديق حضرت محمّد است و معقول و متصّو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ديق حضرت محمّد را نمائيد در اينكه عيسى روح اللّه و كلمةاللّه بود و اس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يقهء طاهره و ظاهر فرمود آيات باهرات و ابره الاكمه و الأبر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يى الموتى و آنچه فرموده است در حقّ انحضرت استدلال كني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د بياوريد بفرمايش كسيكه اورا تكذيب مينمائيد همچنانكه مارا ممك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سّك شويم بحقيقت حضرت مسيح بدليلى كه شامل نيست بر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ّت حضرت محمّد و ترك كنيم رسالت انحضرت و دعوت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ديف كنيم انچه فرموده است در حق حضرت مسيح و حال اينكه فر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صديف حضرت محمّد بخصوص در اين مجلس حاضرند نفوسيكه مؤمن نيستند برس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دق دعوت اين دو رسول عظيم القدر و الشأن پس ملزم شد و اذ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ديق نمود كه چنين است كه تو ميگوئى و شروع كرد بخواندن فصل يا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كتاب اشعيا ازتورات و اينست عباراتش حرفيا 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الى از ت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شى برآمده و شاخه ئى از ريشه هايش قد خواهد كشيد 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ح خوان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حكمت و فطانت و روح مشورت و جبروت و روح علم و خشيت از خدا و ند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آن خواهد آرميد 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ّذت او در خشيت از خداوند است پس موافق د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شم و شنيدن گوش خود حكم نخواهد فرمود و تنبيه نخواهد نمود </w:t>
      </w:r>
      <w:r>
        <w:rPr>
          <w:rFonts w:eastAsia="Arial Unicode MS;Arial" w:cs="Courier New" w:ascii="Courier New" w:hAnsi="Courier New"/>
          <w:sz w:val="20"/>
          <w:szCs w:val="20"/>
        </w:rPr>
        <w:t>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ذليل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لت حكم و براى مساكين زمين براستى تنبيه خواهد نمود و زمين را بعصاى دها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زده بروح لبهايش منافق را خواهد كشت </w:t>
      </w:r>
      <w:r>
        <w:rPr>
          <w:rFonts w:eastAsia="Arial Unicode MS;Arial" w:cs="Courier New" w:ascii="Courier New" w:hAnsi="Courier New"/>
          <w:sz w:val="20"/>
          <w:szCs w:val="20"/>
        </w:rPr>
        <w:t>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ر بند كمرش نيكوئى و عد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مانت نطاق ميانش خواهد بود 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گرگ با برّه ساكن شده و ب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بزغاله ساكن و هم گوساله و پرواريها باشير جوان هم خوابه خواهن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طفل كوچك راعى ايشان خواهد بود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او با خرس ميچرد و بچه گان 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هم ميخوابند و شير مثل گاو كاه خواهد خورد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ير خوار بسوراخ صاغ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ر بازى خواهد كرد و كودك از شير بازداشت شده دست خود را بمغارهء اف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از خواهد نمود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تمامى كوه مقدّس من هيچ ضرر و فساد نخواهن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زمين از دانش خداوند مثل آبهائيكه دريا را فرو ميگيرد پر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</w:t>
      </w:r>
      <w:r>
        <w:rPr>
          <w:rFonts w:eastAsia="Arial Unicode MS;Arial" w:cs="Courier New" w:ascii="Courier New" w:hAnsi="Courier New"/>
          <w:sz w:val="20"/>
          <w:szCs w:val="20"/>
        </w:rPr>
        <w:t>1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نروز و اقع ميشود كه ريشهء يسى بجاى علم اقوام خواهد اي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طوائف آنرا تجسّس خواهند نمود و آرامگاهش با جاه خواهد بود </w:t>
      </w:r>
      <w:r>
        <w:rPr>
          <w:rFonts w:eastAsia="Arial Unicode MS;Arial" w:cs="Courier New" w:ascii="Courier New" w:hAnsi="Courier New"/>
          <w:sz w:val="20"/>
          <w:szCs w:val="20"/>
        </w:rPr>
        <w:t>1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آن روز و اقع ميشود كه خداوند بار ديگر دست خود را دراز خواه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تحصيل فرمودن باقى ماندگان قومش كه از مصر و اشور و پژه 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وش و عيلام و شنعار و حمات و جزيره هاى دريا باقى مان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م براى قبائل بلند خواهد كرد و رانده شده گان اسرائيل را ج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پراكنده شده گان يهود را از چهار طرف عالم فراهم خواهد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3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د افريم رفع و كينهء يهودا دفع خواهد شد كه افريم بر يهود احسد ن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هودا افريم را كينه نخواهد داشت </w:t>
      </w:r>
      <w:r>
        <w:rPr>
          <w:rFonts w:eastAsia="Arial Unicode MS;Arial" w:cs="Courier New" w:ascii="Courier New" w:hAnsi="Courier New"/>
          <w:sz w:val="20"/>
          <w:szCs w:val="20"/>
        </w:rPr>
        <w:t>1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بجانب مغرب بر كتف فلسطا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وم آورشده باهم ديگر فرزندان شرقيرا بيغما خواهند برد و دست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دوم و مواب دراز خواهند كرد و بنى عمون نيز فرمان بر ايشان خواه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5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داوند زبانهء درياى مصر را خشگ گردانيده دست خودرا با باد شدي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هر خواهند افكند و اورابهفت شعبه اش خواهد زد و بنوعيكه با نعليم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بور خواهند نمود </w:t>
      </w:r>
      <w:r>
        <w:rPr>
          <w:rFonts w:eastAsia="Arial Unicode MS;Arial" w:cs="Courier New" w:ascii="Courier New" w:hAnsi="Courier New"/>
          <w:sz w:val="20"/>
          <w:szCs w:val="20"/>
        </w:rPr>
        <w:t>1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براى بقّيهء قوم خود كه از اشور باقى مادنه اند شاهر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 بود بطوريكه براى بنى اسرائيل روز بيرون آمدن ايشان از مصر و اق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بقشه جواب فرموده كه اين بشارت تصديق نميكند و موافقت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ظهور حضرت مسيح بدلائل بسيار از نصوص تورات و همين اصحاح كه تل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يد زيرا اولّا همهء عالم منتظر ظهور انحضرت نبودند فقط بنى اسرائ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ظر بودند و مؤمن نشدند ثانيا نجات نداد بنى اسرائيل را نجات ا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لثا عزيز نشدند بلكه بعداز ظهور انمظهر ربّانى بمراتب شتّى ذليلتر و حقير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بعا بنى اسرائيل را از اطراف ارض جمع نفرمود بعلاوه پراكنده و متفّ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شتّت گشتند و كذلك علاماتيكه متعلّق بنيل مصر است تا امروز از هيچ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يچ معنى ظاهر نشده و سزاوار است كه منتظر ظهور اين علامات و آن ن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ّديه و انعّزت سرمدّيه و آن اجتماع و آن و سعت و آن اتحاد و آن اتفّ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ّوت كه در اين فصل بشارت فرموده بشويد و مناظره شان سه 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يبا امتداد يافت و كشيش قشه آثار بغض و سؤ خلق و غيظ و غضب از چ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ش ظاهر بود و عمدا دربين مناظره بكلمات خشن مهبن تكّلم مينمود كه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ك مناظره فرمايند و استاد ديدند ترك مناظره صلاح و صواب و مو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 نيست لهذا هرقدر قشه بسختى و زشتى و درشتى صحبت ميكرد استاد بملاي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ّت و بشاشت و كلام لين مقابلى فرمودند و او را بكلام و بيان خو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د فرمودند و از ظهور اعظم موعود جميع ملل عالم بشارت فرمودند و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را با ظهور ظهورش را نشان دادند و چون كشيش قشه از هر طرفى خود را عا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هور و مغلوب ديد و دانست حيل و خدع و تدليساتش را كلّ دانستند و ت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بل يهود اظهار كند برخواست باكمال كدورت و خشونت و غيظ و غض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مجلس خارج شد و تلامذهء قشه و يهوديكه حاضر بودند طالب دانستن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زيارت استاد رابدون حضور قشه مسئلت نمودند زيرا ديدند 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ى انصافى و پريدن از شاخه بشاخه ئى و كلام خشن و خلاف ادب و توح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شه را و دانستند حق با استاد است و قوى قادر مهيمن مؤيّد ايش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شه غيظ و غضب راه فرارش از مناظره بود و استاد اجاب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ت حضرات را و اكثر بل كلّشان موقن و مؤمن و مطمئن و ثابت و راس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على قدر هم و اجتماع و مناظرهء با قشه در همدان شهرت نمود ش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ى و در اينمدينه يكى از ابناء ملوك خواست از استاد كه بنوي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 آياتيكه تاريخ ظهور است و تفصيل و توضيحش را چنانكه شنيده و نوشت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ستاد جناب نثار قراب آستان اقدس آقا عبدالحسين سهيل جليل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محمد تقى اصفهانى عليهما بهاءاللّه الابهى در مجموعهء خود چه كه بسيار م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حسين خان از عائله قاجاريّه و د سمندج كردستان سئوال از استا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يات قرأنيّه كه دليل است برتعيين زمان ظهور و تلاو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ورهء سجده يدبّرالأمر من السّماء الى الأرض ثمّ يعرج اليه فى يوم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اره الف سنّه ممّا تعدون بعداز انقضاء دورهء نجوم هدى ائّ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نى عشر كه دويست و شصت سال بود بلند شد امراللّه و قطع شد وحى م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سال از شماره شما پس سئوال كرد خان سابق الذكر كه بنويسن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هّ شريفه و امثالش و تفسيرش را در كتاب مخصوص و استاد كرامت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صنيف و تأليف را در چنين روزيكه مرتفع است صرير قلم اعلى و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ى جمال اقدس ابهى زيرا مثل خودرا مثل مرغ كريه الصّوت قبيح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 نسبت بنغمهء بلبل جميل الشّكلى كه بابدع و احسن و اعلى نغمات جانف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شاخسار سدرة المنتهى در جنّة المأوى بسرايد و منضم شد اين خواهش بخواه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ميرزا حيدرعلى كه چنين كتابى تأليف نمايم و بسيار ملول و مكّدر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اجابتشان محبوب بود و عدمش مكروه تا ملاقات نمودم حضرت و رقاى ش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لتربته الفدارا و رجا كردم ايشانرا كه مسئلت اذن نماينداز ساحت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يشان بتصنيف كتابيكه جامع باشد منفرّقات آيات كتب آسمانيرا در تع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خ زمان ظهور موعود كتب و صحف و زبر و الواح و فرمود حضرت و رقا مخصوص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نقطه اولى جّل ذكره الأعلى در مواضع عديده صريحا مؤكّدا و اجب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هر نفسيكه بتواند كتابى دراستدلال و اثبات ظهور حضرت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ّل جلال اسمه الأعظم الأبهى بنويسد پس شجاع و جسور و پرجرأت نمود مرا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 حضرت اعلى و متوكّلا على اللّه و متوسّلا بتوفيقه و تأييده شروع نمودم و نو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ن احباب موجود است و اطبع نشده و باين مناسبت فرمودند و اق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فر از علما يكى اسمش ميرزا موسى و اسم آخر رامتذكّر نيستم رفتند منزل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 ميرزا حسين و ميرزا نبى ازافاضل علمابود و درجوانيش تلميذ حاجى محمّد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يم و ميرزا نبى فرمود بان دوعالم يكى ازبابيان بهائى فاضل استدلال ب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قرآن نموده برانقضاء دورهءاسلام و ظهورحضرت قائم موعود ذكر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آيات چيست پس خواند آيهء مباركهء در سورهء سجده را و رد كردند آن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آن كافر ملعون دروغ نوشته و گفته و برخدا افترازده است چنين آي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رأن نيست و آوردند رسالهء اصل خظ استاد راوخواندند و 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ستطاب ربّ الارباب و فرمان فصل الخطاب قرأنرا و آيهء مبارك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اوت نمودند و دركتاب خط استاد آيات و شواهد اين ايهء مباركه متعد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عجلونك بالعذاب و انّ يونا عند ربّك كالف سنة ممّا تع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ون متى هذا الوعد ان كنتم صادقين قل لا الملك لنفسى تفعا و لا ضر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لكم ميعاد يوم لا تستأخرون عنه ساعة و لا تستقدمون يا بنى آ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يأتيكم رسل منكم يقصون عليكم آياتى فمن اتقّى و اصلح فلا خوف عليهم و ل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زنون با اين آيات مباركات و اضحّه الدلالات و بيانات شي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الأشارات باهر البشارات استاد آن دو جاهل غافل متذّكر و متنّ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ئب و راجع نشدند و از خدا نترسيدند و از رسول خدا حيا نكر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فعل و خجل نگشتند و مصداق و ان يروا كلّ آية لن يؤمنوا ش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عراض و انكار و استكبار افزودند و گفتند در تفسير و تعبير آيات تح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است و مرتد و ملحد است و سئوال فرمود ايشانرا ميرزا نبى از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گفتند نميدانيم پس بانان فرمود چه كند مثل منى و قتيكه شنيد و خ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آيات را و دقت نمود دراين استدلالات و بهائى شد آيا معذ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اوّلا شما قرأنرا ندانستيد و تميز نداديد و بهائى دانست و ثا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بلغت عربى باعتقاد خود شما از شما ادرى و اعرفم و بتحقيق ديدم و دان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ير بهائى موافق با عقل و آفاق و انفس است و صحيح و صوابست و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ار كرديد كه تفسير آيه را هم نميدانيم بعداز انكه انكار نموديد آيه راپس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مثل منست اگر بهائى شد منتهى شد انچه نوشته بود جوان نورانى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عبدالحسين بازيادتى آياتيكه در رسالهء خطّ استاد بود فاضل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سن معاشرت و قّوت استدلالات و غلبهء مناظرات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هرتش بسيارى از يهود و اسلام و طوائف و مذاهب داخل به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ئين بهائيين شدند و بهيجان و حركت آورد عرق تعصّب و جاهل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ال ابليس بعلم را و ميدانستند و نائت و پست فطرتى و گرفتن رشو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ى را با اينكه و الى از اعمام حضرت سلطان بود و دو پسر داشت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اء ملوك بودند بشهامت و از اين باب داخل و الى شدند و از اين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ميع و مغرور و مجبور بر متعّرض شدن و اهانت و اسارت نمودن استا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ذكر كردند اگر متعرّض اين شخص شوى و او را اخذ و حبس ن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همدان و توابعش نقود بسيار ميدهند براى خلاصى و نجاتش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علما بل از ائمّهء ايشانست پس فرستاد و الى يوز باشى رئيس صدسرباز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طلب استاد و ملاقات كرد استاد را و ذكر نمود و الى شمارا خواس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ابت فرمودند و تشريف بردند با اوبخانهء او وبعد ازخواب و شربت و 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أنست بصفا و محبّت رفتند بخانهء و الى و ملاقات نمود ايشانرا و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 غروب و از اسمشان سئوال فرمود فرمود ابوالفضل از كجا آمد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رمانشاه از كجاست ابتداى سفر و بكجا منتهى ميشود فرمودسال گذ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طهران بهمدان آمدم و پنجماه اقامت نمودم و مسافرت بكرمانشاه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نجا بكردستان رفتم و برگشتم بهمدان و حال در حضورم و و ا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امشب را نزد يوز باشى مهمان باشيد و ذكر نمودم ميرزا رضا فر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شما ملاقات كند و عاقبت را بيان كند </w:t>
      </w:r>
      <w:r>
        <w:rPr>
          <w:rFonts w:eastAsia="Arial Unicode MS;Arial" w:cs="Courier New" w:ascii="Courier New" w:hAnsi="Courier New"/>
          <w:sz w:val="20"/>
          <w:szCs w:val="20"/>
        </w:rPr>
        <w:t>0000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ي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__________________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 اين صفحه سياه كپى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جعت فرمودند منزل يوزباشى و بسيار خوب پذيرائى نمود و خ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شت و صبح خواست ميرزا استادرا و داخل شدند و سلام كر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بود نزد ميرزا رضا جوان مهّذب مؤّدب و اسمش ميرزا محمّد على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تب دولت و سئوال كرد از اسم و مدّت سفر و قدر اقامتشان در هم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واب فرمودند پس سئوال نمود ازمذهب فرمودند مسلم ذكر كرد ميد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سلم و ابن مسلميد امّا سئوال من اينست كه كدام از مذاهب اسلا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قاد داريد فرمودند معتقد بمذاهب نيستم زيرا دين اسلام دينى است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مل تفّرق و تشتّت و اختلاف را قبول نميكند سيّدنا الرسول تق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چيست اعتقاد شما در مذهب جديدبابيّه فرمود ياسيّدى الان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م معتقد بمذاهب نيستم و حضرتعالى عالم و آگاهيد و ميدانيد قرأ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ديث بشارت داده و وعده فرمود است مارا بظهور قائم مهدى و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 ميكننند ظهور حضرت قائم مهدى منتظر راپس باعتقادشان دي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ديان آلهى و نيست مذهبى از مذاهب و مخفى نيست برانحضرت كه قر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ف بشارت نفرموده است ابدا بظهور شيخى از مشايخ و فيلسوف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اسفه و يا امامى از ائمّه و يا و صى ئى از اوصياء و من بسيار بسيار كو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قيرم كه بتوانم اين امر رارو نمايم و من عنداللّه و اعظم ظهورات و ظهور كّ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هى موعود جميع ملل و نحل عالم ندانم و ميرزا رضا فرمود دانسته شد م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و استاد فرمود كه الحمداللّه كه دانسته شد و فرمود شما عالم و مهن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اطلّاعيد و ميدانيد استبداد و نفوذ علماى همدانرا و شنيده ايد ملّا عبد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تباعش رفتند خارج مدينه با تفنگ و اسلحه و فشنگ باسم امر بمع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ى از منكر و در شب تاريك ريختند و هجوم كردند و كشتند و زدند و غ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خانه هاخراب كردند و شما جمع ميشويد درخانه و يا باغى نميگ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منكرى بلكه ميخوانيد آيات آلهيّه و الواح مقدّسهء ربانيه را اگر شني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و هجوم كردند برشما و كشتنداز شما اشخاصى راچه جواب گويدحكومت هم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عليّهء ايرانرا شما اقامت نموديد دراينمدينه مدّتى و تبليغ كرديد بسيار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رفتيد انچه گرفتيد و جمع كرديد آنچه جمع كرديد پس برويد و آتش فتن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ادرا نگذاريد روشن شود و استاد فرمود اى سيّد من امّا فرم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حضرت كه علما هجوم ميكنند برما و ميكشند نفوسى راز ما پس بدانيد ب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ين كه ما نميكشيم احديرا و لو هرقدر بكشند ماراوقطعه قطعه نمايند و بسوز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جهاد دراين امر اعظم كشته شدن است نه كشتن بلكه ازقاتل شف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ست و سنوات عديده است همه ديده و دانسته ايد هرقدر از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تند ما متعّرض احدى نشديم و دفاع ننموديم و اگر ايشان يعنى علما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اعشان ازما هرقدر بكشند يافت نميشود احدى از سلطان و رع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لك و مملوك كه سئوال كند اقّلا كه گناهشان چه بود و نيست كسيكه موأخ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البهء خون مارا ازشما و غير شما نمايدواينرا هم نيز در سنين متوالي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يد و امّا فرمايش انحضرت كه گرفتنى انچه گرفتى و جمع كردى انچه ج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ى من دوست نميدارم شنيده شود ازحضرتعالى آنچه راضمير حضر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ذيب ميكند انرا زيرا هيچ عاقلى تصّور نميكند نفوسيكه هميشه درخطر سجن و زنج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ت شكنجه و شمشير درراه خدا و ديانتشان هستند طالب دنيا و جالب زخ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يه ٌدنيه باشند و امّا امرجنابعالى برفتن من نيامده ام همدان براى ا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بخواهيد كه اليوم و الان سفر كنم حاضر و مسروروشاكرم زيرا مأموريم ب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و ديانت خود باطاعت حكومت و البّته اگر بفرمائيد امروز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م ميروم خارج مدينه و ميگيرم مكارى براى مسافرت و ميرزا رض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استادراتصديق نمود و تحسين فرمود و پسنديد و از بعضى گفته 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پشيمان شد و عذر خواست و بخان كاتب دولت فرمود مع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تّى كن شايد مسئلهء جناب آقاميرزا ابوالفضل بحسن عاقبت خت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يد خدمت حضرت و الاى و الى و آنچه ديديد و شنيديد عرض كني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انب من عرض كنيد جناب آقاميرزا ابوالفضل معترف است كه بهائ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خص عالم فاضل عاقل لبيب مهذّبيست و ميگويد مطيع حكومتم بحكم دي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امر فرمايد و الى مرا بمسافرت از همدان پياده ميروم خارج مدينه و تح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ارى مينمايم و برخواست ميرزا محمّدعليخان و رفت كه تبليغ نماي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روجش ميرزا رضا ذكرنمود معروف و مشهود است كه مثل شما مثل آنهائ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ق اينست آنان ميگويند حريّت مقتضى است آنچه ميخواهيم بكنيم و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گوئيد خدا امر فرموده و ماعامليم و قبيح نيست پس استاد فرمود 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رف شد اين مضحكات و كهنه و پوسيده گشت اين مفتريات و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دوم شد اين مؤتفكات و گذشت زمانيكه نهب كننداموال ناس را باين دسائ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سائل زيرا جميع حتّى اجانب و دول خارجه بخوبى و تحقيق دانسته ا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ديس اعمال و صفات كماليّه و تهذيب اخلاق در اهالى شرق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درامّت بهائيّه از زمانيكه برخواست حضرت بهاءاللّه براى تربيت و ته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ديس جهانيان و ميرزا رضا فرمود صحيح است همين را شنيدم و مقص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اع جواب شما بود و مراجعت نمود ميرزا محمّد عليخان از نزدو الى بر قيم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و الى و تقديم نمود بميرزا رضا و خواند و بحضرت استادعرض كرد حال در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زباشى تشريف داشته باشيد و معلوم شد و الى خوسته است استاد 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فر ننمايند شايد دوستان همدان نقودى تقديم نمايند و يوزباشى هم ذك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مادوست ميدارد و جمع نقودرا بهر و سيله ئى بشود و اگر بخواهيد زود خل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يد لا بد بايد تدارك نقودى نمائيد و تقديم كنيد و علاوه بيم آنست كه عل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شما بشوراند و آتش فتنه را روشن نمايد و امّا حضرت استاد راضى ن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وجهى رشوه بدهندواحبّاى همدان ترسيدند كه قضيّه را بزرگ و عظيم و جسيم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هذا الحاح و اصرارنمودند تا راضى شدند و قرض گرفتند </w:t>
      </w:r>
      <w:r>
        <w:rPr>
          <w:rFonts w:eastAsia="Arial Unicode MS;Arial" w:cs="Courier New" w:ascii="Courier New" w:hAnsi="Courier New"/>
          <w:sz w:val="20"/>
          <w:szCs w:val="20"/>
        </w:rPr>
        <w:t>2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مان و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 الى اذن مسافرتشانرا داد كه بعداز پنج روز حركت فرمايند و از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از احباب قرض فرموده بودند فرستادند و آنان با كمال مسّرت و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يملك خود بل جان خود را نثار مينمودند مع بحضرت استاد اندك ز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سيبى و اردنشود مع ذلك نقود رارد فرمودند كه قرض گرفته بودند و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نجيدند و قبول نفرمودنشان و جوه غير قابل رابساحت اقدس جمال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 اعظم عرض نمودند و فضّال قديم و بذّال كريم فعل هردورا تحسي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استاد اظهار مسرّت و رضا بيشتر بهزارمرتبه كه شأن و حال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ظهور امنع اقدس بايد چنين باشد و از همدان بدولت آباد اير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و دربين راه و ارد قريه ئى شدند و علم فاضل رئيس انقريه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ض حضورشانرا نمود و تبليغ فرمودند اورا و همان شب مؤمن و مو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مئن و خلق جديد و بعث مجيد شد و بر خدمت امر موفّق و در دولت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ى اقامت فرمودند و احباب رامشتعل و منجذب نمودند و طالبين و مجاهد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راب طهور مزاجها كافورسرمست عهد الست فرمودند و وارد قم شدند و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يارتشان مشّرف گشتند و از قم بكاشان نزول اجلال فرمودند و ز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فرمودند عالمى زيرا احبابش بسيارند و با اينكه اكثرشان ا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عر بافند كه كسبى است ضعيف در تبليغ و حاضر جوابى و استقامت عل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جز نموده اند مثلا يكى از احباب بشعبان و معروف بشعبان ج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ذرد از خانهء مجتهدى و مجتهد در خانه ايستاده بوده است سلام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نميگويد و ميگويد شعبان انصاف ده دينيكه شعبان جگرى نا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باشد دين است ميگويد جناب آقا باللّه انصاف بدهيد دي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ل سياه حبشى و حشى بيست تومان قيمتى ناصرش باشد دين است مجت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سّم مينمايد و ميگويد ملعون جهنّم شو فاضل و چون آيين بهائى در كاشان نفو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ريان در عروق و شريان اسلام و اسرائيليان نمود لذا احباب كليمى و مسلمين ت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مجلس بزرگيرا ازمشايخ و علماى اسرائيلى كه باحضرت استاد مباحثه و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منعقد شد درخانهء يكى ازاحباب كه ازاعاظم يهوديانست و از و 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لمه براحباب و مسلمين نيز بسيارى حاضر گشتند و از علماى يهود سه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 صحبت و مناظره بودند و اعظم مردخاى مسمّاى بمّلا مراد و در 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ت المّقدس تحصيل نموده و از هرجهتى مخصوص خلق زيادتى بر كلّ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ماد زيادبر فضل و انصاف اوداشتند و مفتوح شد باب مباحث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 فرمود يكى ازآن سه نفر كه اسمش ميرزا موسى بود بهائيان از يهو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 نوشته اند و استدلال نموده اند برآمدن و حقّيت حضرت مسيح باين آ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صاى سلطنت از يهود اخذ نميشود تا نيايد اشعيأ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جواب دادم شي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معنى دارد يكى خشب است و يكى قريه ئيست در قدس و يكى هم مس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دلالت صريح بر عيسى ندارد و جواب فرموداورا صاحب منزل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من حضرت آقاميرزا ابوالفضل و هيچيك از اهل مسيحى ن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ز حقيّت حضرت مسيح استدلال شود و اين مجلس منعقد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تحقيق دين حضرت بهاءاللّه و حضرت ميرزا تشريف آورده اند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بات اين آئين پس بايد شما بمحبّت و صفا بشنويد بيانات و استدل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و درنهايت بيغرى و ملاطفت جواب فرمائيد و مقصود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اين بود كه مناظره حصر در امراللّه شودونتيجه گرفتنه شود و بمحبّت و مس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هى شود زيرعلماى يهود گفته بودندبهائيان امررابر شما مشتبه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ما مطلّع از تورات كما هو حقّه نيستيد و اگر باما صحبت كنند عاجز و مل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ند و خلاصه ناچار شدند برسكوت و شنيدن بيان استاد و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سئوال كردم ازجناب آقاسليمان مثال فروش بهائى اسرائيلى كه ب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 تصديق كرديد اين دين را در حاليكه اوّل بايد تصديق حضرت عيسى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حمّد و بعد حضرت مهدى نمائيد و بسبب بشارت مهدى تصديق امر جدي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فرمود ندانستم حقّيت حضرات عيسى و محّمد و مهدى رامگر بعد ازتصد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مان و ايقان و اطمينان بدين حضرت بهاءاللّه پس خواستم از او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جّت و برهانش را براعتقادش فرمود مامعضر يهود راخدا وعده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ارت داد بظهور ربّ و بوديم از قديم منتظر ظهور و اشراقش و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 ظهورش و ظاهر شد پس چيست دليل برروش كه اين ظهو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موعود يهود نيست گفت مردخاى رئيس علماى اسرائيلى صح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فرمايد و تجديد نمينمايد بلكه ترويج ميفرمايد شريعت موسى را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همين جواب و ايراد را نمودم و آقا سليمان بدو دليل مرا قان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ت نمد و تصديقش نمودم يكى دليل عقلى است كه حضرت رب م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ل و منزل كتب است و واضع سنن و شرائع بالأصاله تابع احكام و او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خود نيست و دليل ثانى نقلى است دراوائل فصل ثانى اشعياى ب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اخر سى و يكم ارمياى نبى صريح و واضح است باينكه ربّ و قتيكه ظهو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عت جديده مياورد و احكامى تشريع ميفرمايد كه موافق احوال جميع شع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وائف عالم است و طولانى شد مناظرهء استاد و مردخاى در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ه تا اينكه ملزم شدند مردخاى و رفقايش و اذعان و تصديق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بّ تجديد شرائع و سنن ميفرمايد و بحبل و اهى معجزات منقولهء مفهو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وام كالأنعام متشبّث شدند و ذكر كردند پروردگار چون ظاهر شود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يد معجزات و خوارق عادات چنانكه موسى ظاهر نمود فرمود گ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آقاسليمان و ايراد كردم و بسه دليل رد كرد اعتراض مرا و بادلّهء بسيار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مطلب حقّ خودرا اوّل اينكه دراظهار معجزات دلالت ذاتيهء مستقّ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صدق ظهور ظاهر كنندهء معجزات نيست و ثانى صاحب ظهور مجبو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ظهار معجزات چه كه مختار و مطاع است و بر مصالح عباد مطلّع ثال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ورات صريح است كه شعب اسرائيلى مسئلت كردند از ربّ كه ظاهر ن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جزات و پروردگار سئوالشانرا اجابت فرمود و وعده فرمود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ركس را ظاهر فرمايد كلام خودرا دردهان او ميگذارد يعنى معجز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ى است و دراين مسئله هم مقهور و مغلوب شدند و اظهار داشتند با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سليمان گفت و گو مينمائيم پس خجل و منفعل شد ربّ منزل از تعّص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هليّت و غفلت مردخاى و رفقايش و فرمود آقايان حضرت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قاسليمان حكايت ميفرمايند يكى بجهت اينكه او ازشماست و اسرائيل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ى اينكه اظهار فضل نفرموده باشند و از حال و بيان و قّوت برها 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ق عظيم و بشاشت وجهشان نمايانست كه ازاعاظم افاضل ام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ّه اند و دراوّل مجلس هم معرّفى نمودم و عرض كردم كه حضرت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ف فضل قبول فرمودند دعوت مارا و تشريف آوردند براى ارتب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 و تأسيس اخّوت و حق پرستى و قصد مانيست مگر متابعت حق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اج و احتجاج را بگذاريد و بانصاف و محبّت مناظره نمائيد زيرا ما ميترس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طلّع برتكاليف حقيقيهء خود نشويم و مثل اجداد خود گرفتار نافرمانى ش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مردخاى فرمود ازعلامت مجى رب است كه شير با گوسفند همراه و هم خ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راك باشند و امثالش چنانكه درتورات مذكور است است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نيد كه اين علامات بعينها مذكور است در جميع اديان و مقصود ظاه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فهومى عوام كالهوام است نيست زيرا اين ظاهر در حالى كه محا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نن الهيّه نيست بلكه برايش معانى حقيقّيه است كه ثمرات اديان الهّ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ازارسال رسل و تشريع شرائع است مثلا مشى ذئب با غنم كن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ظهار عدل و حّقانيت و تأسيس قوانين الفت و محبّت و صفا و مو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اوات حقوق ضعفا و اقوياست و آزادى و جدان و حريّت و وح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تحّاد نوع انسانست و اكتساب فضائل انسانى و اقتباس خص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ى رحمانيست و مكابره كرد مردخاى مكابره ئيكه بر كلّ بى انصاف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اج او ظاهر شد و بخوداظهار نمودند كه مكابره است و لجاج و عنا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وشاندند آفتابيست پس فرمود استاد يا مردخاى در فصل سادس اشع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عيا مأمور شد من عنداللّه كه مهركند قلوب و عيون و از آن شم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بينيد و نشنويد و ادراك ننمائيد و نفهميد و درفصل دوازدهم داني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يال بحكم مطاع پروردگار ذو العظمة و الأجلال اسفاره كلمات تور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ر كرد آيا شما تنها ميفهميد تورات را يا جميع يهود گفت جميع يهو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دام احمقى تصديق ميكند شمارا و تكذيب مينمايد و پيغمبر بزرگ مثل اشع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يال را پس مردخاى عاجز و مقهور و ملزم شد و مدّت زمانى س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هوت ماند بعد عرض كرد اى سيد و استاد من معلوم شد حضرت 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تدريس فرموده ايد تورات راودقائق و رقائق حقائق تور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 ميدانيد فرمودند شكر ميكنيم جمال اقدس ابهى را كه مهر قلوب و اف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يون و آذان بندگانش را بصرف فضل و رحمانيّت برداشت و كذلك 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و آيات كتب مقدّسه را لذا دانستيم شما هم مؤمن شويد تا ب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نفوسيكه ازامّت اسرائيّليه مؤمن شده اند و دانسته اند و بحّق ال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حب منزل فرمود حضرت ميرزا مكلّفند بتدريس و دانستن معانى حقيق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رات براى هدايت توراتيان و مناظرهءبا شما و تدريس انجيل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لت انجيليان و ملزم نمودن علمايشان و تدريس و تدرس قرأن بجهت 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الت فرقانيان و مباحثه و مناظره با مجتهدان و شما خوب ميدانيد كه چه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رؤساى روحانيّه و جسمانيّهء ملّت اسلاميّه ايرانيّه برايشان و بهائيان ظل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ّدى شده است و صبر كرده اند و خودرافداى امراللّه و دين اللّه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ين استقامت و ثبات اعظم ايشان اعظم و اظهر از هر معجزه نيست و در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يّه چنين معجزه ئيكه در قلوب و عقول و عروق و شريان نفوذ و جر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و بجان بمشهد فدا بشتابد ديده و شنيده نشده است و شما خود معّ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 اسرائيليان هستيد و دراين مجلس انچه شما احتجاج فرموديد و در هرمطل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يد و ديديم كه حضرت ايشان معنى و تفسيرفرمودندكه كلّ پسنديديم و با عقل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وافق و مطابق بود كه خود شما فرموديد ظاهر ميشود كه بسيار تدريس 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يد و شمارياست و معيشت و عّزت و ثروتتان از درس تورا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شان خود رافدا نموده اند و شما مقيم در و طنيد و ايشان مسافر و غريب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تورات را نميانى و نفهميده ئى چنانكه ايشان حقائق و اسرار و رموزات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ه اند آيا خود اين ندانستن شما و دانستن ايشان شاهد سلب تأئي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فيق شما و توفيق و تأييد آلهى ايشانرا نيست و آيا حجّت الهيّه را بر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غ نمينمايد پس ميرزا يعقوب حكيم برخواست و زانوى استادرا بو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مقصودش اين بود كه بيش از اين مردخاى رسوا مفتضح نشود و از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نمود چيست آن آتشيكه خدا وعده فرموده كه پيش روى مس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ظهورش فرمودند همان آتشى است كه موسى را بانّى انا اللّه لا اله الّ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طب فرمود و مأمور بدعوت و تشريع شريعت تورات نمو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راهم مأمور بدعوت و تجديد شريعت مقدّسه نمود و استعارهء لفظ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شريعت الهيّه در تورات مكّرر تصريح شده است آيهء 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اصحاح </w:t>
      </w:r>
      <w:r>
        <w:rPr>
          <w:rFonts w:eastAsia="Arial Unicode MS;Arial" w:cs="Courier New" w:ascii="Courier New" w:hAnsi="Courier New"/>
          <w:sz w:val="20"/>
          <w:szCs w:val="20"/>
        </w:rPr>
        <w:t>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ثنّ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ءالرب من سينا و اشرق لهم من سعير و تلنلاء من جبل فاران و ا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بوات القدس و عن يمينه نار شريعة له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آيهء 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حاح اشعيا ف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ى واحد من اسرافيل و بيده جمرة نار قد اخذها بملقط من على المذبح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ّ بها فمى و قال انّ هذه قدمت شفتيك فانتزع اثمك و كف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ن خطيّئك و آيهء 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اصحاح </w:t>
      </w:r>
      <w:r>
        <w:rPr>
          <w:rFonts w:eastAsia="Arial Unicode MS;Arial" w:cs="Courier New" w:ascii="Courier New" w:hAnsi="Courier New"/>
          <w:sz w:val="20"/>
          <w:szCs w:val="20"/>
        </w:rPr>
        <w:t>1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انيا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فاهمون يضيئيون كف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لد و الذين ردوا كثيرا الى البركا لكواكب الى الأب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عت نصارى را آيا نه اينست كه حضرت مسيح چون برخواست بر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يات بخشى و تشريع فرمود شريعت مقدسهء را بود آتش الهى كه سو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بات ملل راكه حائل و مانعشان بود از دانستن و ديدن حق و توحيد مظه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شأنه و مشاهده فرمائيد باين آتش ربّانى رحمانى چگونه پرد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فلت و دورى بسيارى از خلق درهر ظهورى سوخته شد كه غيراللّه را فرام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جانهاى شيرينشان را فدا نمودند و باين آتش سوخت بي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يين از مؤمنين بواسطه ٌايمانشان باللّه و مظهر ظهورش و باين آ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خته شد خانه هاى شما و باين آتش افروخته و روشن شد شجرهء موسو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الان در احتراق و سوزانيدنست و زود است كه اين آتش افروخت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 قويّ قدير ربّ الجنود بسوزاند حجبات و سبحات و اشارات م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حل عالم را كه مختلف الأشكال و الأنواع و العقائد و العوائد و ال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دارك و الأديان و المذاهب و المشاربند و بسيار حكيم و اهل مجلس ح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ظر لجوج از جواب اينمسئله مسرور و خاضع شدند حتّى بصوت بلند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تعقّل نميشود آتشى سواى اين آتش پس سئوال كرد سلطنت موع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ست و مقصودش چه با اينكه حضرت عيسى را حق و من عنداللّه 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ود درنهايت فقر و مسكنت و ذلّت و صريح توراتست كه بسلطنت و غل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ميشود فرمودند نيست براى سلطنت معنى ئى جز جريان حكم و غلبه و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و تسخير مدائن و فتح حصائن قلوب و صدور كلّ عرض كردند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فرمودند همچنانكه براى ملوك و سلاطين بواسطهء خدم و حشم و خزينه و لش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مور نظم مملكت ظاهرهء جسمانيّه است و تعبير كرده اند سلطنت متعارف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 كذلك براى انبيا و مرسلين و مهابط وحى ربّ العالمين حكم و غل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ذ و سلطنت و تصّرف و تسخير است درآنچه راجع بقلوب و عقائد دين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بير كرده اند از اين سلطنت بسلطنت روحانيّه و هردو اين بدو معنى دان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از لفظ سلطنت بهردو اصطلاح نه اينكه اطلاق ميشود بر سلطنت جسم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ّه و برروحانيّه مجازا پس نتيجه اينست كه ملوك و سلاطين باع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راهى رعيّت و زحمت و مشقّت و اسباب چينيهاى بسيار ايّ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رانى مينمايند و بعد نسيا منسّيا ميشوند چنانكه ملوكى بر همهء روى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رانى نمودند و حال هيچيك اهل مجلس اسمشان رانميدانيم و انبياء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اب ظاهره دردين و قلوب تصّرف و حكم ميفرمايند و براى 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تدارشان انتهائى نيست حال انصاف لازم است كه بركدام اين دو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اق هم سلطنت حقيقت است همه درنهايت بشاشت اذعان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سلطنت انبيا سلطنت ابديّه حقيقيّه است و سلطنت سلاطين ظّل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ئل پس سئوال نمود حكيم يعقوب معنى ابدّيت شريعت چيست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عان نموديم كه شرائع تغيير مينمايد در هرظهورى بحسب مصالح زمان و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ازانچه درمعنى سلطنت ذكر نموديم و اضحا لائحا ظاهره است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ثال اين مسائل و حّل اين مشاكل زيرا سلطنت كه سلطنت ابد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ير نميكند بتغيير احكام حسب مصالح و قت و مكان و عباد بلكه ه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نى ابديّت سلطنت ابديّت شريعت حقيقيّه زيرا شرائع دو قس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ى است جوهرى اساسى حقيقى مقصود اصلى از و ضع شرائع اين قسم لن يتغ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تبّدل است و در هرظهور بعدى محكمتر و متفنتر و نفوذش در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است مثل تقديس و تنزيه حضرت غيب لا يدرك و توحيد مظهر ظهو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سن خلق و عدل و انصاف و صدق و اتفّاق و اتحّاد و امثال ذلك از 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لّق بقلوب و صدور و عقول و ارواح و افكار است و قسمى تغيير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غيير زمان و مصالح اهل امكان اگر طبيب جسمانى علاج را تغيير ده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تغيير نيست چه كه مقصد صحّت است همين قسم است ام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انيّه تغير صلوة و صوم و مقادير زكوة و اعمال حج و معام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ادلات و انچه متعلّق بجسم و جسمانيّاتست البّته تغيير مينمايد و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مظهر ظهور حضرت مكّلم طور تغيرندهد بعض احكام را اولّا عالم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ت ظهور و خبر اشراقش لغو است و ثانيا جهان تجديد ن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هانيان بخلعت منيع تازه مشّرف و مفتخر نشده اند پس تغيير قسمى از 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كام لازمهّ ظهور و مفهوم از آمدن موعود است آيا شراپع بعد ازم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ديق موسى و انبياى بنى اسرائيل را ننمودند آيا تورات را بالسن متعد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مه ننمودند و در جميع روى زمين منتشر نكردند آيا هيچيك خلق روى ارض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حدانيتّ و فردانيّت و سلطنت و عظمت بارى تعالى و رسال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سى و نبّوت انبياى بنى اسرائيل مؤمن و موقن ننمودند انصاف 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ست ترويج يا دست باتش نگذاشتن روز شنبه كه مخّل زندگانى و 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مرانيست و الّا بايد هميشه مؤمنين بتورات بغير مؤمنينى بجهت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شنبه محتاج باشند و لا بد چنين حكمى مجّدد و ناسخى لازم دارد و ب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 و بسط دادند اين مسئله را كه جميع قانع و خاضع و خاشع گشت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اضات و احتجاجات خود عذر خواستند و منقضى شد مجلس بسرور و حب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ازاين مناظره و شهرتش و اقع شد بين ايشان و اكابر اسرائيل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ظرات بسيار يعنى استفاده و استفاضه نمودند و جمعى مؤمن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خى محب و بعضى هم مظهر مايزيدا لّظالمين الّا خسارا شدند و باينواس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شر شد امراللّه در آن اطراف بين يهود اكثر ازسائر بلاد ايران و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سه نفر از اكابر تجّار زردشتى را و استدلال فرمودند بر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تبشان زند و اوستا و بشاراتش را نشان دادند و واضح و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كه مقصود طلوع حضرت اعلى مبشّر جمال اقدس ابهى ا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نيش اشراق اسم اعظم و جمال قدم جّل شأنه است و ثالث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وديّت حضرت عبدالبها است و مؤمن و موقن و مطمئن ش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صرار و ابرام مسئلت نمودند كه تصنيف فرمايند رساله ئيكه متضمّن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ات كتبشان و ظهور موعودشانرا باسم حضرت بهاءاللّه و تا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مبارك اقدس رابراى هدايت زردشتيان و قبول فرمودند و نو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رار كتبشانرا ظاهر و مكشوف فرمودند و آن كتاب مفتاح و راه و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د زردشتيان شد در بهشت آيين حضرت بهاءاللّه جّل جلاله و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شكار نمودند در آن رساله نسب حضرت جمال قدم جّل جلال اسمه الأ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كز عهد الاسبق الاقدم را كه از ايرانست و عازم مسافرت اصف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چون آن ايّام و اقع شد شهادت حضرت آقاميرزا اشرف ارواح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ربته الفداء نوشتند و اصرار و التماس نمودند كه باصفهان تشريف ن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مى اصفهان بود و محض زيارت ايشان بخواست خودشان كاشان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ّامى در خدمتشان در هرمجلس و محفلى حاضر ميشد و درمجلس مناظره هم سا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ظر و بعد اصفهان رفت براى تدارك تشريف فرمائى ايشان كه مو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 مأمور بها باشد و بعد حضرتشان تشريف بياورند و محض حكمت ش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شد و در فانى منزل گرفت و شب بخانهء جناب آقا سيّد ها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احباب ثابت مستقيم قديم است و اكثر منزلش درخانهء ايشا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 و چون و ارد شد آثار حزن و كدورت فوق العاده از اهالى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 ه نمود و از سبب سئوال نمود خواستند پنهان كنند كه اوّل و رود فان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زون و دلخون ننموده باشند كه بغتة از خارج بيت اراذل و اوب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وم نمودند و بسب و لعن فرياد كردند و سنگ بدر و ديوار و داخل 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دند و انداختند و در هتّاكى و فحاشى بيداد نمودند لذا شهاد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ميرزا اشرف را بيان نمودند و اين شخص اشرف سيّد و شريف بود و از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رويه و طن حضرت باب الباب روحى و روح الاحباب لقطرات دمه الفد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وّلد شدهء نجف آباد اصفهان و تحصيل علوم شرعيّه نموده در نجف ا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تبات عاليات و اصفهان و از علما و فضلاى معروف و بواس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زين المقّربين روحى لتربته الفدآ مؤمن و موقن بظهور ا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ادقين ارحم الراحمين شد و حيات و زندگانى خود راوقف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فداى كلمةاللّه نمود و تبليغ فرمود و مشهور شد و نتوانست </w:t>
      </w:r>
      <w:r>
        <w:rPr>
          <w:rFonts w:eastAsia="Arial Unicode MS;Arial" w:cs="Courier New" w:ascii="Courier New" w:hAnsi="Courier New"/>
          <w:sz w:val="20"/>
          <w:szCs w:val="20"/>
        </w:rPr>
        <w:t>00000000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ند و چون ساده و صاف و زود قبول بودند همواره مراقب حا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حتّى نميگذاشت تنها ازخانه بيرون روند الّا باديگرى كه مبادابيحكمتى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نكه معروف نبودند و سى سال زيادتربود كه اصفهان تشريف نياو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بالجمله چون مسافرت كاشان فانى پيش آمد و واجب بود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ن بهائيان بندگان خدارا راه و صول آمال نفسانيّه خودگمان نمود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طان مجسّمى را گماشت كه بتدليس ابليسى بندگان خدارايعنى مبلّغين و ناطق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و بشناسد و اظهارطلب نمايد و آن ابليس صفت و حقيقت خدمت آن شهيد مي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حبت ميدارد و اظهار محبّت و خلوص ارادت مينمايد و درمدرسهء چهار با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لاقات و اقع و از قضا آن روز احباب معروفى با ايشان بو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 ازايشان راه ميرفته و مينشسته كه ايشان معروف نشوند و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كه آن ابليس آمد و خدمت ايشان نشست و شيطنت اورا هم ميدانس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خواست و از مدرسه خارج شد كه ايشان هم برخيزند و با شيطان ننشي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شان بر ن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 و چون و ارد خانه ميشوند انحبيب مراقب عرض ميكند با انشخص چه ص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يد ميفرمايند بعدازخصوصيّت اظهار طلب و دانستن امراللّه را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ميكند اين شيطانست و بشقاوت و فتنه و فساد نمودن مشه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ى جز شرارت و اذيّت ندارد ميفرمايند حسن عاقبت مجه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جا بدانيم در اظهار طلب كاذب و منافق است و بر فرض كذب و 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سبحانه و تعالى مقّب القلوبست روز روز تقليب سيئّات بحسنا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لمت بنور بعد سائر احباب مطلّع ميشوند و متفقّا از ملاقات منع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همه رامثل خودمشاهده ميفرمودند و ميخواستند تبليغ كنند و ميفرماين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امريرا خواست البتّه و اقع ميشود و اگر نخواست البتّه نميشود و قبل از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شبي درمنزل احباب مهمان بودند ميفرمايند خواب ديدم حضرت اعلي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ط آسمان و زمين ايستاده اند و بدست مبارك اشاره بم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يو درخود خفّت و حال طيران ديدم و پرواز نمودم و عبايم از دو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اد و خودايشان و احباب برصعود و عروجشان جوار رحمت رحمن تع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خلاصه تشريف بردود بوقت وعده و اسخريوطى و فرا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ومت حضرتش را احاطه كردند و خدمت حضرت و الاظّل السّ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و ايشان اقرار نكردند و تبّرى هم ننمودند و فرمودند خود عالم و مجته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مى و مقّلد نيستم و تكليف شرعى خودرا درسب و لعن نميدانم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ّمم شده بود بر شهادتشان امر باحضار طواغيت نمود كه از ايشان ا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يرند و مجلس از جهّال و طاغوتيان ملبّس بلباس علم و امراء و اعيان پر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نواب اشرف و الاظّل السلطان در صدر جالس و حضرت اشرف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نجير آوردند داخل اين مجلس پرسطوت و حضرتش بسيار آهسته عاد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صحبت ميفرمودند و دراين مجلس بزرگ حكومت حضور دش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يكه باشاميدن خونشان تشنه اند و براى همين حاضر شده اند بشأ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ّوت تأييد آلهى و انقطاع عمّا سوى اللّه بلند استدلال مي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يات محكمات قرأنيّه و احاديث مرويّه متواتره شاهد براينكه س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عن باسم مننوع است و خدا نهى فرموده نهى مؤّكد كه فراشان و تماشائي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ون مجلس ايستاده بودند مفردات كلمات ايشانرا ميشنيده اند و از ق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شان تعّجب ميدكره اند و علما عاجز ميشوند و ميگويند نميتوانيم از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ار بشنويم و فتواى قتلشانرا بدهيم لذابايد شهوديكه ازايشان اقرارشني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ادتشانرا بشنويم و حكم كنيم و ايشان بصوت بلند فرمودند زنجي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گردن من بردارند و مرادر مجلس بنشانند اگر شهود مرا شناختند شهادت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 نمايند و قبول ننمودند و شهادات كاذبه كاذبين مقبول ش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زادهء آزاده عبّاسقلى ميرزا كه از اجّلهء علماى شيخيّه حاجى محمّدكريم خ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نتوانست تحمّل نمايدوبرخواست و فرمود اشهدباللّه خدا و پيغم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ازاين اسلام بيخبرند و بيزارند اين شخص از قرأن و احاديث ب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تّى از خودشان آگاهتر است و ميگويد مسلم و موقن بماجاء به ال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اتم هستم ميگويند نيستى دروغ ميگوئى و بهائى هستى و سب و لعن نمي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تد شده ئى قتلت و اجب است ميگويد ارتدادم چيست ميگويند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ى و بظهور و آمدن قائم موعود معتقد شده ئى ميگويد اوّل اينكه معت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ام و خبر ندارم ثانى مؤمنين بقائم موعود منتظر و لو اشتب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باشند از اسلام برنگشته و مرتد نشده اند و درحجّت و برهان بر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لب شد و نتوانستند اقراراز او بشنوند و بگيرند ميگويند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و شنيده اند كه گفته است قائم ظاهر شده است و من مؤمن باو ه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يند و شهادت دهند ميگويد زنجير را از گردن من بردارند و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جلس چنانكه سائرين نشسته اند بنشانند و شهود راحاضر كنند اگر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اختند صادقند اعتنا ننمودند و شهود زور كاذب راميشنند و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ذبين راقبول مينمايند و متغيّرا متعرّضا معترفا از مجلس بيرون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نوشتجات و آيات بيّنات ظهور اعظم تفّحص نمود و بدست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يارت نمود و موقن و مذعن و مطمئن شد و از ظلّ يحموم و شجرهء زق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طعام اثيم است فرار نمود و درظّل ممدود و مقام محمود كه روح و 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نّة نعيم است قرار و استقرار فرمود و از معاشرت با اهل دنيا بيزا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الواح مقدّسهء ربانيّه انيس و جليس و مصاحب گشت تا در ظلّ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شتافت و سراب فانيه را و داع نمود و براى اهلش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ّهء قضّيهء حضرت اشرف و اين شاهزادهء آزاده را در كتاب حيا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ه ام و آن اصّح است زيرا حال نسيان در اشّد طغيانست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به و قدرت ربّانّيه كه اعمال و افعال و احوال و اقوال معرضين را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ذكّر و تنبّه منصفين قرار ميدهد بارى شهود زور شهادت دادند و طواغ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وى و حكم صليب زدن و طاغوتيان صليب را بلند نمودند و آنروح مجّ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آت روح القدسى را با ازدحام و هلهله و شتم و سب و لعن پاى صل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ند بغتة صليب شكست و چوبهايش متفّرق شد و ناچار انمظل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گردانيدند بحبس و بسيارى ازاين شكستن خارق العادهء صليب متذ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از تعّرض و اذيّت بانمظلوم ترسيدند حتّى بعضى بظّل ال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كردند شهادت اين شخص پير ميترسيم براى حضرت و الا شوم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رث پشيمانى و لوم و او قبول ننمود و جسارتى بدين تقليدى موه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و قائم نمود كه قلم از تحريرش حيا مينمايد و بيزار است نعوذبالل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ضب اللّه و فرداى انروز انمظلوم را ببدتر عذاب سربريدند و جسد مبارك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ه قطعه كردند و سوختند فسيعلم الذين ظلموا ايّ منقلب ينقلبون و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 و معّذب در دنيا و آخرت نمودند و فانى بحضرت ابى الفض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ّه رانوشت و خواست باصفهان تشريف نياورند و رجاى حضرت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ظم حاجى ميرزا محمّد تقى و كيل الدوله و حضرات افنان و احباب يزد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يائهم و امواتهم الفدأرا قبول فرمايند و يزدرانورانى نمايند و خود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قليلى اصفهان اقامت نمود و احباب پراكندهء دلسوخته پريشان اصفه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لّى داد و ازقوّت و نفوذ كلمة اللّه جمع و مسرور و مطمئن القلوب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عازم آباده و شيراز شد و از شيراز يزد رفت و از حضور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ات افنان مستفيض گرديد فاضل و ارد يزد شدند در چهار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يع الّاول هزارو سيصد و هشت </w:t>
      </w:r>
      <w:r>
        <w:rPr>
          <w:rFonts w:eastAsia="Arial Unicode MS;Arial" w:cs="Courier New" w:ascii="Courier New" w:hAnsi="Courier New"/>
          <w:sz w:val="20"/>
          <w:szCs w:val="20"/>
        </w:rPr>
        <w:t>130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امت فرمودند زمستانرا و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دور گشتند از ملاقاتشان جواهر و جوديكه ساجد تراب آستا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 بودند و آمد خدمتشان شيخ محمّد رئيس از لبان و كتمان مينمود و بغ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داوت و عدم ايمانش راواظهار ميداشت ثبوت و رسوخ و بندگ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ساحت اقدس و يان حال نفاق حال ذاتى صميمى همهء ازليّين اضلّ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زد هر ملّت و مذهب و مشربى خودرانشان ميدهند كه ازآنانند و بر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ب امر را مشتبه نموده بود از ذكر الوهيت و ربوبيّت كه غلّو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 اقدس است لذا خواستند حضرت استاد با او مجتمع شوند و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 و قبول فرمودند بهمراهى حضرت عندليب تشريف برد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طنت و تدليس ابليسى شيخ محمّد راميدانستند كه چون عاجز ميشود و مق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زم ميگردد البتّه پردهء نفاقش راپاره ميكند و خبث باطن و عداوت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ق سبحانه و تعالى ظاهر مينمايد و بكلمات خشن و حشيانه تفّوه و تكّ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كه هرقدر طرغ مقابل حسن الخلق و عظيم الحلم و رحيب الصّدر و حكي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ور باشد نميتواند تحمّل نمايد و البتّه مقابلي مينمايد و مجلس بكدورت منته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لك الزام و عجزش مستور ميماند و كذلك قّوت قلب و شج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ّدت و عدم تحّمل حضرت عندليب راهم مسبوق بودند لذا ازحضرتش 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اين مجلس ساكت و صامت باشند و طرف سئوال و جواب و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نفرمايند و لو هرقدر پريشان گوئى و مغالطه و جسار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امر رابر صاحب خانه مشتبه نموده بودند و مقصودشان هدايت او و 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باهش بود و راه صبر و حلم و مقابلى نمودن منكر بمعروف و عد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حبّت و كلام خشن بملاطفت بود و كتاب مستطاب بيان با حضرت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دليب بود و داخل منزل معهود موعود شدند و حاضر بود حناب آقامحمد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ّار كه از ثابتين راسخين مطمئّنين ساجدين تراب آستان اقد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علمى نطق و بيان كه حقيقة الهام و تأييد حضرت شديدالقوى ا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و بيان عاجز است از تعداد فضائل ملكوتى و خصائل جبروتى موهوب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ضر شد شيخ محمّد ازلى يا ازلى آخر آقاعلى اكبر و استاد ميشناختند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يخ محمّد بعداز نحّب گفت احّبا بوهم اطلاق مينمايند درتعبيراتشان ب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لفظ اللّه و رب و جمال قدم و اين نهايت غلّو است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ستاد اى شيخ اوّلامولينا حضرت بهاءاللّه بتحقيق قطع فرمود جهل اين مناظ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ّد نمود ابواب اين شبهات و حّل كرداين مشكلات راو نگذاش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ى شبهه و ريبى دراطلاق اين الفاظ و عبارات و امثالها بر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نور حضرت مكّلم طور و ثابت و واضح و لائح فرمود بحكم جميع كتب آ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ائل آفاقى و انفسى كه ذات غيب اقدس لا يدرك و لا يعر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ذكر و لا يشيره لا يشار و لا نعت و لا يوصف است و ناميده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ى و مقدّس و متعاليست از همهءاين عبارات خلق فرمود كلمهء اوّ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يّت امكانيّه راتا بوده باشد و اسطهء بين فيض اقدس و خلق اوتعالى شأ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ست مرجع جميع اسماء عاليه و صفات متعاليه و موصوف باوّل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خريّت و ظاهريّت و باطنيّت و حاضريّت و غائبيّت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فرمود باصرح بيان كه اوتبارك و تقّدس مظهر امرالل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ش استوى عليه الرحمن است و قرأن شريف و انجيل جليل و ت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بشارت داده اند كل را بظهوراللّه و ظهور رب و ظهور اب جاو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صراحت كتب و صحف و زبر ربانّيه دانسته و ثابت شد كه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اق فرموده است بر حضرت بهاءاللّه جّل ذكره و ثنائه اگر در اط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عبارات برداعى الى اللّه و قائم بامراللّه علامتى است و ايرا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اضى است بركتب ثلاثه و منزل و موحى انانست بر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د و ملامت و اعتراضى نيست و غلّوى ننموده اند كتب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ديق نموده اند و خدارا اصدق الصادقين دانسته اند پس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حبابست كه متابعت كرده اند كتب ثلاثه را كه زياده ازبيست و پن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نست نازل شده و شيخ ازلى نتوانست نفاق و نعاقش را پ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گفت صحيح است اگر ثابت شود بهاءاللّه مظهرامراللّه است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شما مرد پيرى هستيد راضى نميشوم تكّلم كنيد بنفاق و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خلاف باطن خودرا چاره ئى نيست شمارا كه اظهار كني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جّل ذكره الاعلى رامظهركّلى مجّلى ميدانيد اگرميدانيد پس حق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بست و اگر نميدانيد و مكذّبيد و يا متّوقف پس تّكلم كنيم دردل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قش و حجج اشراق و ظهورش و چون ظاهر شد خناق و خف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يظ بروجه ازلى و سياه شد رويش چه كه نميخواست از و ساوس و دسائ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ناسى او مطلع شوند بخصوص ربّ البيت چه كه براوامر را بخلاف فهما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گفت اقار من بظهورحضرت بهاءاللّه اجمالى است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چيست معنى اجمالى ناچارى تو يا اقراركنى صراحة و يا انكار ن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ضحا و يا شبهات خودرا اظهار دارى گفت مراممكن نيست 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م ازل را زيراحضرت نقطهء اولى باب اعظم تصريح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دح ازل جواب فرمود مدح و ذم و اثبات و نفى برهان مستقل و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بت نيست مناط دراثبات و نفى ايمان و اعراض است ما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 باقيست مدح صدق و صحيح است و اگر معرض شد دران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ظهور بعد البتّه معرض است سراج تاروشن است مادحش صاد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تحقيق خوب و اضح و لائح فرمود سيّدنا حضرت نقطهء اولى و ض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طلب راكه براى نفسى راه شبهه و توقّف نگذاشت و ما و شما هر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ظر بوديم بانچه وعده و بشارت فرموده دربيان صاحب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ميگوئيم اين بشارت و وعدهء حضرت اعلى تماما ظاهر شد در و ق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لوع و اشرق حضرت بهاءاللّه زيرا حضرت نقطة اولى در 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ضع بهزار بيان تصريح و توضيح و تأكيد اكيد فرموده كه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ميشود و اورانكار كنند اعلى الخلق بانكارش ادنى ميشود و ا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باقرارش اعلى پس چگونه صحيح است براى مثل شما كه ب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ح ازل انكار كنيد و يا توقّف نمائيد و ازلى بيان استاد را ان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فورا خواندند ازبيان آنچه زود شدبردهن منافق مدلس ل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ه اش اينكه نباشيد اى اهل بيان مثل امّت اسلام كه ب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يات قرآن متمّسك شدند و تكذيب نمودند صاحب قرأ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صاحب قرأنرا زنه مثل نصارى كه بعبارات انجيل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صاحب انجيل را رد نمودند و تكذيب نمودند خاتم النّبي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 مثل يهود كه بتورات استدلال كردند و رد كردند حضرت مسيح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بدرستى و تحقيق احدى غير حضرت من يظهره اللّه و مؤمنين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ى حقيقة بيان و مقصود اصلى صاحب بيان را نميداند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گيست از برگهاى اشجار جنّت بيانات حضرت من يظهره اللّه اش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نميشود باشارهء من و نه بانچه نازل شده است دربي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پرهيزيد بپرهيزيد كه مهتجب نشويد بانچه نازل شده است در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بيان بيانات ظهور قبل اوست و اواعرف و اعل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پرهيزيد و بپرهيزيد كه محتجب شويد ازاو بواحد بيانى كه هجده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وف حّى اند و خود صاحب بيان يعنى حضرت اعلى كه افز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نونزده ميشود و اين نونزده را حضرت اعلى واحد بيانى خوان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صطلاح فرموده اند و نيز تأكيد فرموده اند كه اذن نيست معنى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را مگر حروف عليّين انرا بمن يظهره اللّه و مؤمنين باو و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ّين و الشجره ئيكه براعراض از او قيام كند و تابعين ا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در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لفظ سجّين نيست مقابل عليّين دون عليّين اس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كيد اكيد و تصريح و توضيح و تشريح فرموده اند كه هر كلمهء مدحيك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ازل مقصودم من يظهره اللّه و مؤمنين با تعالى است و هر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صودم اوّل مكّذب اوست و تابعين با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ريك اين بين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لى انكار كرد برايش خوان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واب سئوال حضرت و حيد اكب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گر عارف شوى من يظهره اللّه رابواسطهء تصديق اعلم علماى بيان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ئى بانحضرت و اگر ديدى آن اعلم علماى بيان توقّف در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 نموده و ذكر كردى براواسم انسانّيت نفى نكرده ئى حرف نفى ر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بات ظهور مظهر احدّيت و دربيانست بيان هديّه ئيست از من ب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ه اللّه و نيز نظر بيان نيست مگر من يظهره اللّه و جميع احكام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رايش موقوف بامضاى من يظهره اللّه است و من بندهء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شّر بظهور من يظهره اللّه هستم و اگر ظهور اونبود خدامرا ظاهر نمينمو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ونبود نازل نميفرمود خدابيانرا برمن حتّى هزار مرتبه بيشتر تأك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يح و اضح فرموده است دين خودرا قرار دهيد كه احدي احدي را 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يد زيرامن يظهره اللّه ظاهر ميشود شايد حجبات مؤتفكه ات مان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توانستى خرق كنى و مؤمن شوى چون دينت است كه تفسيرا 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ئى تكذيب نميكنى و اورا بتكذيبت محزون نمينمائى و چشم انصافت كور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دّلهء مشرقهء ازآن شمس الشموس التى كلّ الشموس ساجدة الطلعة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 ميشوى و امّا اگر تكذيب اونمودى البّته چشم انصافت كور ميشود و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انت مسدود ميگردد حتّى فرموده است تجسّس و تفحّص و تأّمل احتي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مر او و ظهور اوبعداز اظهار و ارتفاع ندايش هريكيش جائز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ار است مجملا راه فرار و انكار ازهرطرفى مسدود فرموده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رائق قرار و اقرار را از هر جهتى گشوده روح الوجود لجود قلمه المبارك ال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بهء بيان و مقدمه اش و نونزده باب مخصوص باب هفتم و شان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نزدهم از واحد ثانى راملاحظه فرمائيد و كذلك همهءبيان ف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بى و همهء بيانات حضرت نقطه اولى صريح است كه احدى نمي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عّا كند من يظره اللّه موعود مبشّر بيان منم الّامن يظهره اللّه دليله 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جوه اثباته پس ازلى نتوانست صبر كند فرياد كرد كه برعقائد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لى ميخندد شما معتقديد باب كلمةاللّه بود و حضرت بهاءاللّه كلمة الل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متصّور و معقول نيست زيرادو كلمةاللّه درزمان واحد ظهور دوخ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ك زمان و بديهى البطلانست و علاوه ظهور قبل تكميل نشده ظهور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غواست ظاهر نشد مسيح مگر بعد ازتكميل خلق دين موسى و ظاهر نشد رسو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بعداز كمال دين عيسى و ظاهر نشد باب مگر بعدتكميل دين رس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هر يك اين اديان ثلاثه بنا كردند معابد و تشكيل شد امّت و 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فذ گشت احكامش و خلق بيان تا حال تمام نشده است و نفود ن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ه اش جواب فرمود يا شيخ اوّلا از انچه خوانديم و استدلال كرديم كه اج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 بيان رامنوط و معلّق باذن و امضاى من يظهره اللّه فرموده اند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اض شما بخوبى و وضوح داده شد لذا شكّى برايمان شماكه حكمى و عملى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رايش رامعلّق قبل ازظهور من يظهره اللّه مؤّكدا نهى فرموده اند ميخن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نيا حقيقت اين مسئله همهء كتب بخصوص بيان بيان نموده اند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ئيم معنى تكميل ظهورنيست انچه توهّم و گمان نموده ايد از بناى مع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فراد امّت بطول مدّت و تشكيل سلطنت در ظلّ لواء امرش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مواضع بسيار بيشمار تصريح فرموده سيّدنا باب اعظم مكمّل ظهور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بعد است هروقت ظاهر شود تكميل ميشود حتّى در مواضعى اين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ت فرموده اند خداعالم است از سّن لا يعرف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ه گذشته است كه اظهار امر خودراميفرمايد و لكن از اوّل ظه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نهء ستيّن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 سنهء حيّ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جده است بشمار كه بعدازآن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يان نفع نميبخشد مگر اينكه مؤمن شود بظهور بعد و كذلك در س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نزده و اجب است بر هركس بتواند كتاب در استدلال ظهور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ويسد و كذلك مستغاث را بعدد اللهم واحد واحد طرح كن ع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ناقص است الف و لام براو زياد كن حى زياد ميايد آن 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نهء ظهور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غاث اللهم صدوشش است صدو ش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تبه نونزده و نونزده مستغاث را </w:t>
      </w:r>
      <w:r>
        <w:rPr>
          <w:rFonts w:eastAsia="Arial Unicode MS;Arial" w:cs="Courier New" w:ascii="Courier New" w:hAnsi="Courier New"/>
          <w:sz w:val="20"/>
          <w:szCs w:val="20"/>
        </w:rPr>
        <w:t>200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ح نمايند سيزده كه عدد اح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 ميايد و الف و لام كه سى و يك است بر مستغاث بيفزايند المستغا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و هجده كه حّى است زياد ميايد و آن سنه سنهء ظهور است در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باب كه در بيانست ملاحظه فرمائيد كه چه قدر و اضح است و كنايهء اب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صريح است و اشارهء اصرح از توضيح انصاف لازم است و بيغر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ب قسم بتراب آستان اقدس همين كنايات و اشارات و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ذارات و تخويفات و تأكيدات و تصريحات و تشريحات و تلوي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بيرات و توضيحات حضرت اعلى اعلى المعجزه است و اقوى البّينا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صرائح بيان و آنچه نازل شده است ازقلم و لسان معجز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 بيان ثابت و واضح شد كه تكميل بيان منوط و معلّق ب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ّر جمال ذى العظمة و الاجلال حضرت من يظهر ه اللّه جّل ذكره و ثنائ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يد ندا و بشارات بلبل بيانرا برشاخسار رضوان بيان عربى ان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بلةمن يظهره اللّه متى ينقلب تنقلب الى ان يستقر فتستقرالقبله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جزاين نيست كه قبل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محّل توجّه عبادالى اللّه مالك المبدٌ و المعا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ظهره اللّه است و هرزمان منقلب شود منقلب ميشود قبله تا مستقر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قبله مستقر و متمّكن ميگردد دراين آيهء مباركه تصريح و توضيح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قبله شخص حضرت من يظهره اللّه است و بهر طرفى حركت فرمايند قبله باحضرتش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ركت مينمايد يعنى طهران تشريف دارند قبله طهرانست از افق دارال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ند دارالسلام بغداد قبله است حركت بعلبهء قسطنطنيهّ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ه تابع و خادم و طائف است و در حركتست ارض سررا بتراب اق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ش عرش استوى عليه الرحمن فرمودند قبله عكّاست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كّا را موطى اقدام اقدس و اعلى الجنان فرمودند قبله عكّاست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 جمال اقدس غروب نمود انمقام محمود محّل سجود است و ق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ر شده است و روضهء مطاف ملاء اعلى و قبلهء من فى الأنش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بله مستقر شد و سرمدا ابدا متمكّن و برقرار است پس 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تجبين از اين جمال مبين قبله و راه توجّه الى اللّه و خداندارند و بر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شد عقف و نقل و انفس و آفاق شاهد صادق امين است 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هزارسال تربيت حضرت موسى و انبياى بنى اسرائيل درظهو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از صد مليون يهدوصدنفر مؤمن بحضرت مسيح نشد و ششصد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بيت حضرت مسيح و حواريّين درظهور رسول اكرم معدود قليلى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كذلك شجره ئيكه حضرت رسول اكرم غرس فرمود و دوي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صت سال ائّمهء هدى و هزارسال علماى اعلام اسلام آبيار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ش رانمودند يوم ظهور مكمل و برداشتن ثمر و گرفتن نتيجه از صدهز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 مسلم يك نفر مؤمن و ثمر شد و مابقى حلب يابس و سزاوارآتش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در هفت يا نه سال تربيت نقطهء بيان و بشارت آن سيّد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زده و يا نه سال تربيت جمال اقدس سبحان در اوّل ارتقاء ن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ابهى و ارتفاع صرير قلم قدم بالست بربّكم از صدنفر اهل بيان نود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 بجان و جنان و روان و وجدان بلى انت انت محبوب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 انت مقصودالأمم و لبيّك اللّهم لبّيك و سعديك يا محبو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بهى و سعديك گفتند انصاف دهيد تكميل بيان و نفوذ كلمه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و سريان احككام اصّليهء اولّيهء حقيقيه اش كه ابهى و اعلى ثمرهءشج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ست چه قّوت و قدرت و نفوذ و سريان در عروق و شريان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كان نمود و چه تأثيرات و چه تقليبات و چه ترقّيات در جه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انيان ظاهر و مشهود فرمود فسبحان ربّنا الأبهى و تعالى و تقّ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 يتوّهم المحتجبون و امّا اينكه ذكر نموديد دوكلمّه الهيه درزمان 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فى توحيد و مخالف تفريد بارى تعالى است اين و هم بزرگتر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خيفتر ازاوهام اخرى است كه منتهى بدو ربّ و دو خدا ميشود استغف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هذا الوهم العظيم ما و شما مظهرظهور نبوده و نيستيم تصّ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ديقانمان اگر موافق با ظهور مظاهر و حدانيّت و فردانيّت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يح و صوابست و الّاسراب و اضغاث احلام است و اوهام معتربهء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ل است زيرا حضرت يوحنّاى معمدان كلمة اللّه بود كه يحيى بن ذكرّيا علي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ام است و ناسخ تورات و سيّدنا المسيح ظهر و قام على امراللّه و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دو و اجب است و ايمان بيكى دون ايمان بخر صحيح نيست و اين 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فاد مستلزم اعتقاد و تعّدد در مظهر و مظهر نيست و منجر بقول باعتق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خدا نميشود چنانكه گمان نموديد ازلى باكمال غيظ و حّدت گفت تو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يد باب اعظم راكه تشبيه بيحيى نموديد فرمود تو ميگوئى و اعتراض مي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 بسبب جهل تواست بمقام يحيى يكى ندانستن بيانات نقطهء اول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حضرت رسول درقرأن اورا مدح فرموده و حضرت عيسى در انجيل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ين زمان متوّلد نشده است از نساء افضل از يحيى يعنى افضل از دا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راهيم و موسى است و دربودن مثل اين كلمهء الهيّه قيامت ظهور عيس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خواست بردعوت و حيات بخشى و نورافشانى و بوهيم و قول شما ن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0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سيح ظاهر شود و ظاهرشد حّجت الهيه بالغ گشت و وحدت و ت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ى و مظهر ظهورش ثابت شد و اوهام و اعتراض و ايراد شما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بخودتان راجع شد و بديهى شيعه است كه حضرت سيّدالشّهداء با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ميشود و بعداز هفت و يا نه سال قائم را شهيد ميكنند و سلطنت ا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مدى سلطنت حسينى است و كذلك اهل سنت و جماعت معتق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ضرت عيسى باحضرت مهدى ظاهر ميشود و دراحاديث تشيّع نيز و 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انّ الذى يصّلى خلفه عيسى هو الشمس الطالعة من مغربها و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يست عباراتنا شتّى و حسنك واحد و درعصمة الرجعه حضرت شيخ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مد مبشّر بحضرت اعلى فرموده حضرت حسين با قائم ظاهر ميشود و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طق است و انحضرت صامت تا قائم را شهيد مينمايند و سلطنت ابّ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نت حسينيّه است و اظهار سلطنتش را جهزه سال نونزدهم از ظهور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ميرالمؤمنين ازآسمان نازل ميشود و وزير و قائم مقام و سردار لش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ينى است ميفرمايد مضمون بيان شيخ است و مطبوع شده كتا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تستعدّن من دون من يظره بالجّنةالابهى عددالابهى و لن ينف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ظهوره من شييء و بما يثبت دينكم من قبل يثبته من يظهره اللّه ال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تلويحات ابلغ ازتصريحات سنهء ظهور مبارك جمع شود كتاب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يم ميشود فلتراجّن فرق اعظم و عظيم ثمّ فى سنة التّسع انتم بلق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زقون اذا خذ قميص يوسف البقاء من يد مبشّره العليّ الاعلى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نشفه لتجد عرف يوسف البهاء ثمّ صغه على رأسك لترت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ك بصيرا و تجد نفسك خبيرا و علاوه برهمهء اين حجج و دل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هين قاطعه همه جا تصريح فرموده اند من منادى و مبشّربظهور 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م حتّى همين كلمه ئيرا كه شما توهين دانسته ئى صاحب بيان 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خر خود دانسته است و فرموده است مثل من مثل يحيى بن ذّكر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ثل من يظهره اللّه مثل عيسى است و او حسين بن على امام حق مب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 فرمائيد كه بچه شيرينى و تلويح ابين ازتصريح باسم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نموده و ديگر ملاحظه فرمائيد كه چه قدر باسم مبارك تعظيم و ت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ند سال رانونزده شهر و شهر را نونزده روز و روز اوّل ه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ز اوّل هرماه را شهرالبهاء و يوم البهاء فرموده و متعلّق بمن يظهر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جّلى و منّور آن سال و آنماه است نموده اند باللّه عليكم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يد و تفكّر نمائيد دروقتيكه حضرت باب اعظم لحكم بينه و بي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خواست و نميتوانست چهرهء ظاهرا محبوب خود و عالم و مقصو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م را نشان دهد و بشناساند و ميخواهد هم بشارت خودراتكميل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ه را صاف و وسيع و روشن فرمايد كه كورهم بى عصا و دستگير ب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 رود خوبتر و بهتر و روشنتر از اين ممكن است نشاندادن و حجّ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عالم و عالميان تمام و بالغ فرمودن همه زياد كردند ممك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اوه دربيان تصريح فرموده اند كه لم يزل و لا يزال مظهر يا مظهر مش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ّه بهاءاللّه بوده و هست عليك يا بهاءاللّه و ذوى قراب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 و ثنائه فى كلّ حين و بعدحين يك باب بيانست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ينظرالى نظم بهاءاللّه و يشكر ربّه فانه يظهرولا مرّدلظهوره فى كتاب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يرفع من يشاء و ينزل من يريد انّه قوّى قدير و ازاين قبيل تعظي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مبارك لا تعد و لا تحصى است و انچه ذكر شد از بيان و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حضرت اعلى بخّط حضرت شهيد آقاميرزا احمد كه ازل و ازل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ه اند خصائص حضرت اعلى ازقبيل قلمدان و خواتم مبارك را با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ز هيكل انسان مرقوم فرموده بودند و اشتقاقات بسيار از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أ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بودند مأمور تسليم ازل نمايد و بهاءاللّه در قم از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 فرمودند و درسنهء شصت و نه شهيد شد و همه خّط اورا ميشنا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ضائش بسيار است و نزد اكثرى موجوداست كه نتوانند ب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تحريف نموده اند و علاوه سئوال ميكنم بهائيانيكه جان راي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مينمايند تحريف ميكنند يا ازلبانيكه در هر سوراخى پنهان ميشو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بر و ملّا عام و هر مجلسى نتوب الى اللّه از حضرت باب اعظم تبّرى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گفتند محّرف از ليانند و شيخ ازلى طاقتش طاق شد و پرده ح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سانيّت را دريد و توحش خودراظاهر نمود و آغاز فحاشى و شتم و س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عن و تهمت و افترا نمود و گفت نيست نزد شما شريعت و آداب ان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اح كرده است براى شما بهاءاللّه محّرمات را و بهائيان حاضر از جس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ديات و مهيّات آن مدلس مكّدر و محزون شدند و استاد 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ب از شدّت كدورت خونشان بجوش آمده است و قّوهء صب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شده است سكوت و سكون احبّا را خواست و فرمود اى ش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شما مشتبه شده است بدرستى اين حال و اين عقيده حال و عقيدهء ازلي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ه عالم ديده اند افعال و احوال ازليان راكه امر حضرت با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قسم ضائع كرده اند درانظارخلق كه بديه البطلان و حقيقت شهوت پر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ه اند و اگر تقديس و تنزيه مولنا بهاءاللّه و اوامر و نواهى تقديس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لواح نازله اش و حسن تربيت و تعليمش نبود امر نقطهء بيان اقبح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قبيحى در كتب تواريخ مذكور و بكّلى محو شده بود و ازلى گفت خودم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كتاب اقدس است و حضرت عندليب با اينكه عهد فرمو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بشود و هرچه ازلى بگويد بحر فى تفّوه ننمايد نتوانست تحمّل نمايدو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وغ و افتراست پس اين مجلس مجلس مناظره نيست ميدان محاربه و جد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 درنهايت تشّدد و تعّرض برخواست برود و استاد خواستند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شانند كه مجلس بكدورت و خشونت ختم نشود و ربّ البيت از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ذرد و داخل رضوان شود و قبول ننمود و رفت كحمر مستنفره فر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سوره و آقا محمّد حسين عطّار مشايعت نمود اورا و اصرار بمراجعتش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فيد نشد ديوبگريزد ازانقوم كه قرأن خوانند و ربّ البيت بواس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هيّه شام باندرون رفته بود چه كه هفت ساعت از شب گذشته بود و خبر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لى درنهايت غضب و سخط رفت فرمود بجهّنم شيطان مارو موس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ناس رجيم بود و نهايت تشّكر را از بيانات استاد فرمود و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ّرت از رفتن ازلى نمود و فرمود نميدانست شيطان چه قسم و سوسه در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و انسانرا اغواميكند الحمدلّه ديدم و دانستم انچه رابايد بدانم و از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ظره اين شخص فدائى آستان اقدس ابهى شد و كذلك او مفتضح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ّل اورا شيطان موسوس در صدور ناس شناختند و معاشرتش با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 شد عامى و اينحزب ازلى از شدّت خوف نزد هيچ طائف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ائف عالم و مذهبى و شربى حال خود را اظهار نميكنند و خودرا ازانطائ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رب مينمايانند و منتظر و مترصّدند كه احباب باچه شخصى صحبت امرى نم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تديست زود بهر حيله و خدعه ئى هست خودرا باو ميرسانند و الق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هه مينمايند اينحال اين قوم پرلوم بود تا زمانيكه ذكر حريّت در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وجدانشان آزاد بيانرا مينمايانند و ميخوانند براى نفوسيكه مي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طّه ديانت نيستند و بيديند راحريّت و آزادى و جدان ميدان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پرسند ازوجدانت سئوال كن و وجدان خودت راحكم و حاكم نما و تف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دّبر كن صاحب اين بيانات نميدانسته است اين احكام موافق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يّام نيست و اينوضع قوانين جريان و سريانش دراين عصر و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ل و ممتنع و غير متصّور است انشخص مشاهده مينمايد كه نميتواند تص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صاحب اين بيانات عاليه ازوضع زمان و حال اين عصر آگاه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نهايت تعجّب و تحيّر ميپرسد پس اين احكام رابراى چه تأسيس نمود مي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 و دنست كه دين سبب توحّش و تدنّى است و مايهء نزاع و جدال و قت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دام بنيان انسان و مانع آزادى و جدان لذاحبّا لنوع الانسان بر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سم خداوديانت و نبّوت و رسالت اظهار فرمود كه قائم موعود فرق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اناتم بينّاتست و معجزات و ثبات و استقامت فرمود بشأ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منعش نمودند و اذيّتش كردند ثباتش بيشتر شد و علما ازاتيان بمثل بيانا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جز شدند لذا خلق باو گرويدند و فدائى او شدند و اطاعت و انقياد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ب دانستند تشريع شريعت و احكامى فرمود كه مخصوصا مخالف زمان و منا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دان انسان باشد و اجرايش رامنوط فرمود بظهور من يظهره اللهى كه دو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سال بعد ظاهر ميشود تادين و آيين و اسم خدا و پيغمبر كه سبب خر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است محو شودوخلق عالم آزاد شوند و نزاع و جدال و قتال از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شته شود انشخص لا مذهب از اين جواب زنده و فرخنده و شكفت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جان تصديقش مينمايد كه چنين است و گرم ميشود و بر معاشرت و مؤ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ّت و توهين ديانات و تحقير نبّوات ميكوشند و ميجوشند و م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يگر ميشوند و دربيدينى و خودپرستى و متابعت مشهّيات نفس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وانيّه متحّد و در تعّديات و درندگى و هتاكى و سفّاكى و بيباكى و غ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 مردم متفّق القول و متحّدالحال و العمل و الفعل ميگردند و ميگويند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دهء و بشارت سلطنت و قّوت و قدرت و شوكت و عظمت و ثروت و عّ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ابعين خود فرموده و عوام بل اكثراهالى ايران موهوم پرست و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 هستند پس بلوغ و حصول مأمول ما اينست كه باسم باب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ئم موعود خلق رادلالت نمائيم و عقلا را از مقصود اصلى باب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م و عوام را شيفته و فريفتهء ظهورقائم نمائيم كه فدائى شو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تر مانع و عظيمتر سّد حائل بروز و ظهور افكار و خيالات بهائي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اسم باب كه مدح ازل نموده با بهائيان بايد معارضه نمائيم و هر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ان ضعيفتر شوند ما قوى تر ميشويم پس بايد دم ازل را بگيريم و دراضمح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بكوشيم و اين نمونهء حالات و خيالات لاندهي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شده است و انزمان اگر ده نفر بودند حال هزار نفر ش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فتار و رفتار و كردار حتّى نوشتجات و استدلالاتشان شاه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ائض است و حضرت ابوالفضائل روحى لاثار مداده الفداء مجملى در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زخرفهء ازل نوشته اند ثبت ميشود تا ازمتبوع حال تابعين مشهود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ام كلّ متكّلم دليل على عقله و علمه منظورآيد هو الاقدس الابهى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 اهل فضل معروض ميدارد كه دراين ايّام سعيده كه ضواحى اسكندر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دوم حضرت مولى الورى ارواح العالمين له الفدآٌ مشّرف و منتز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مل بنزول اقدسش مّزين و مطّرز است يكى از اهل علم از ايرانيان كه م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السّلطنهء لندن است در كتابخانهء بزرگ آن پاى تخت فخيم كه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تيش موزيو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مّى و موسوم ميباشد كتابى بدست آورده از ملت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يحيى معروف بازل بخطّ خود و پسرش رضوان على و اكثر محتو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كتاب عباراتى عربّيه در غايت ركاكت و سخافت ملفق بر نه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قرأن شريف و سور مصحف مجيد و لكن خالى از معنى و غير مرتب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ام آن اغلاط لفظيّه و معنويّه و مخالف قواعد لغت عربيّه بنحويكه مم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انسان مطلّع از لغت عربيّه از استماع آن مشمئز نگردد و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دهاش او نشود و عقيدهء اين اقّل عباد حض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بهأ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له الفدآٌ ابوالفضل گلپايگانى اينست كه بيشتر سبب انتشار و ش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سئله درميان اهل ايران كه ميگويند كلمات باب العياذ باللّه غل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الف قواعد نحو وصرف و لغت است دومنشاء است اوّل كلمات سخيف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يحيى ازل بود كه بدون مبالات عبارات عربيّه بيانرا باكلم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خودش مرّكب مينمود و چون بالكّل از معرفت علوم ادبيّه بى بهر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ه غلط و ركيك ميشد و آنها راباسم اينكه كلمات رئيس طائفهء باب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ر ميداد و خلق از لفظ بزرگ طائفهء بابيّه نقطهء اولى عزّ اسمه الاع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ان مينمودند اين بود كه شهرت يافت كه عبارات باب العياذ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ط است و ثانى كلماتى بود كه اعداء امراللّه خود عمدا غلط و ركيك ميس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سم اينكه كلمات باب است درميان خلق شهرت ميدادند چنانكه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ظم شيرازى كه خواهر زادهء سيّد اسداللّه شاعرمشهور متخلّص بغّراء بود درم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نزد جمعى كه اكنون بعض ازايشان درحال حياتند حكايت مينمود كه خا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ورش قدرى از سور و الواح نارّيهء آن كتاب رابا رعايت تصحيح و مقا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صل و عدد صفحات منقولهء ازآن استنساخ نموده چند جزو آنرا ب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حضرت مولى الورى عبدالبهاء ارواح المقّربين له الفدا ايفاد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چون بحك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ثريدلّ على المؤث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ترين موازين مقدار علم و فضل و با بلا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هل شخص كلمات اواست اذن مبارك بنشر آن شرف صدور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كسانيكه از فهم عبارات عربيّه با بهره اند و مشامشانرا اغراض نفس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د ننموده است آنهارا ببينند و باآثار مباركهء از قلم اعلى و قلم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نمايند و فرق فيمابين رائحه و رد معطّر مشموم و رائحه متنهء بصل و ث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ابند ترانهء شمانيّه را از افسانهء بشريّه تميز دهند و نغمهء بلبل آسمان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نعيب غراب نفسانى بشناسند بلى نور آفتاب مشرق از ظ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 فاسق ممتاز و معلوم است ولى نزد انسان بصير و نشاءٌ رحيق مخ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كر خمر خبيث و اضح و مفهوم است لكن بر ذائقهء هوشيار خبير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ته براهل دانش پوشيده نماند كه ظهور كتاب دجّال و كتاب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ى الجلال دريوم قيام قائم موعود از و عود حتميّه الهيّه است نظر فر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ورهء مبار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يل للمطفق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صراحت ميفرمايد كلّا انّ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ّجار لفى سجيّن و ما ادراك ما سجّين كتاب مرقوم و يل يؤمئذ للمكذ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صه مقصود آيهء مباركه اينست كه ميفرمايد سجّين كتابيست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شته شده و بعد از آن ميفرمايد كّلا ا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لابرار لفى علّ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دراك ما عليّون كتاب مرقوم يشهده المقرّبو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هر آ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برار و نيكوكاران در عليّين است و علّيين كتابيست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كه مقّربين آن كتاب رامشاهده خواهند نمود و برؤيت آن سراف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ند گشت و اين آيات مباركهء فرقانيّه صريح است دراينكه در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عود دو كتاب مشهود خواهد گشت نخست كتاب سجّين كه نامهء فجّ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 از آن كتاب عليّين كه دستورالعمل ابرار و اخيار است صاحب مح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حيط در لغ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ّي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تفسير جلالين نقل ميك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ل انّه كتاب جا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عمال الشياطين و الكف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ود كه پس از شهادت نقطهء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اسمه الاقدس الاعلى اوّل يحيى باسم اينكه و صّى نقطهء اولى است ش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 و چنين الواح كه صبيان از نطق بان استيحاش نمايند باسم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سماويه و وحى آسمانيست و معجزه است نزد اهل ايمان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با اينكه نقطهء اولى عزّ اسمه الاعلى در غايت صراحت درباب چهار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واحد ششم كتاب مستطاب بيان تنصيص فرموده اند كه در كور بيا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ى و وصى بر حروف نخواهد شد با اين تصريح اهل بيان حيا ننموده از ي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صى تعبير نمودند و شهرت دادند چنانكه مست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شرق در مقد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ت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طة الكا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مجلّه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سياتيك سوسايتى مگزي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ريح نموده و بى حجاب يحيى را و صيّ حضرت باب خوانده است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ازآنكه كتاب يحيى شهرت نمود و بنظر جميع اهل بيان 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جّل و عّز درادرنه قيام فرمود و كتاب عليّين يعنى الواح مقدّ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لم اعلى نازل شد و ظلمات شبهات زائل و مضمحل گشت و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در و سط السماء قدرت طالع شد كذلك قّدر من لدن عليم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چون امر مبارك بطبع اين صحف خبيثه صدور يافت بعض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در صدد طبع آن برآمدند تا بنظر اهل فهم و درايت برسد و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رات او كه اصلش بخّط پسرش رضوان على در لندن محفوظ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لت بر مقدار قائل و ملفق نمايد و حجّت بر جميع من ف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رضين بالغ آيد و نسئل اللّه فى خاتمة القول ان يهدى ال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سواء السبيل انّه هو الرؤف العزيزالجميل انتهى بياز و در سو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2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ء مدثر ازاين ازل حكايت فرموده بقوله تعالى فاذانقرفى الناق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ذلك يوم عسير على الكافرين غير يسير ذرنى و من خلقت و حي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ت له مالا ممدودا و تبين شهودا و مهدت له تمهيدا ثمّ يط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زيد كّلا انّه كان لاياتنا غنيدا سار هقه صعودا انّه فكر و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قتل كيف قّدر ثمّ نظر ثمّ حبس و بصر ثمّ اوبر و استكبر فقال 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سحر يؤثر ان هذا الّا قول البشر اصليه سقر و ما ادراك ما س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تبقى و لا ندر لواحة للبشر عليها تسعة عشر و ما جعلنا اصحاب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ملائكه و ما جعلنا عدتهم الّا فتنهة للبشر اين سورهء مباركه قرأنيّ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جوم علم و عرفان و هدايت بظهور موعود و مقام محمود حضرت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ير و تعبير فرموده اند و وحيد را بابليس كه با قائم معارض و مح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ند است و بر اعراض و اغماض و تكذيب برخواسته است و شيخ 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صائى شيخ احمد مبشّر حضرت اعلى جّل ذكره دركتاب عصمة الرجعه ضب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ست و آثار و انوار حضرت اعلى و ترتيب بيان و احكام تدوينى و تكو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سمانى و روحانيه شان موافق اين آيات مباركات است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يد اسمى است كه حضرت اعلى درلوح يحيى ازل باو خطاب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ظرين تفّكر و تدبّر فرمايند تا حقيقت لا رطب و لا يابس الّا فى كتاب را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دراك نمايند و كذلك يحيى را يحيى با يا خوانده اند كه سه ياداردسى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 هم هشت سى و هشت است و مطابق است با عدد دجّال و جه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ّر يك ساعت را بهتر از عبادت هفتادسال فرموده اند تفكّر و تدب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ّصر دراينمراتب و مقاماتست زيرا عبارت فرع معرفتست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اواسط خريف هزاروسيصد و شش هجرى از يزد بخراسان حرك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از ايّامى مسافرت و زحمت دربيابان رمل بى آب و علف و ارد مد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س شدند كه ازمدن جميلهء انجهانست و و اقع است در صحراى رمل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يعى كه از طرفى منتهى ميشود ببلوچستان و سيستان و از جهتى ب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غانستان و اين صحرا بقدرى بى آب و آباديست كه مسافر ع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آب و آذوقه و توشه خود و مركوبش را باخود حمل نمايد و در ط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فرمودند يك نفراز منسوبين حضرت باب الباب را دو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الى آنمدينه مبتلى و معذّب بشرب افيونند از و ضيع و شريف و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ى و عالم و جاهل و مجتهد و مقّلذ رجالا و نساء و نادر است نف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مرض كه حقيقت موت و واقعيت عذاب و بطالت و كسال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تلى نباشد و درفانى منزل گرفتند و منزل با پاكيزه فرمودند و 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ائى نمودند و ديدند در و سط خان حوض آب متعفّنى است و روى ح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ختى است از چوبهاى شكستهء پوسيده و بود ايّام صيام رمض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ّواب كه خانچى است آمد قبل از غروب و فرش كهنهء سورا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راخ پر و صلهء بسيار كثيفى را كه از كثرت و ساخت و كثافت رن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 نبود و ازبسيارى و صله اصلش مجهول بود و فرش نبود و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ى فرش كثيف چهار مخّده يعنى بالش كه كثافتش بمراتب از ف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تر است و چرب و چركست كه رائحه اش از دور مشام رازجر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هده اش بصر راوروشن كرد سراجى كه روغنش شحم است و ب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ّفن است و فانوس كهنهء كثيفى گذاشت روى سراج و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ات شرب افيون خبيث را آنجا و آن عبارتست از چوب مجّ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شبرى مثل نى و دواتيست چينى يا كاشى چون دوات مركّب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وى است و دهنى دارد كه آن خشب مجّوف را سرش را داخل ده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ات مينمايد و كمر دوات سوراخ كوچكى است كه ترياك را گرم و ن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بان سوراخ ميچسبانند و ميل باريك آهنى نيم شبرى است و س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بست بدست ميگيرند و درآتش ميگذارند و گرم شده باآن ميل افيو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صق بسوراخ نموده اند سوراخ مينمايند و يك نفس كه آشاميدند ج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يون داخل دوات ميشود و سوراخ مسدود ميشود باز باآن ميل 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آتش است سوراخ مينمايند و باين قسم پنج و شش مرتبه بايد ب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 گرم ترياك را سوراخ نمايند و تمام شد ترتيب اين آلات و اد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يههء متفقّه خبيثه چائيكه استاد تهيّه فرموده بودند رسيد و وقت م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طار صائمين شد و وارد شدند اهالى پى در پى و مخلوط بودند مر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نان و شروع كردند در آشاميدن افيون با آن كثافات ملع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ثافت شاربين بسيار بيشتر از كثافت تخت و فرش و مخّ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لات بود و باينوضع بود شربشان كه ميامد يكنفر كثيف و ميخوا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ين فرش كثيف و ميگذاشت سرش را برآن بالش كثيف و ميگ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ستيش دوات شرب افيون جهنّى را مقابل نورسراج و افيون مشتع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 و مياشاميد چون آشاميدن قليان و سيگاره الّا اينكه 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يونرا دردهانش نگاه ميداشت و فرو ميبرد باندرونش و برمي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خوابيد جايش ديگرى و همين قسم آمدند و آشاميدند و رفتند تا طل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جر و كّل با كثافت لباس و بشره رنگشان زرد و ضعيف و قبيح ال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كه غيرهء حجيم از و جوهشان ظاهر و استاد شفقة و محبّة ل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نسان در حّقشان ايادى رجا باسمان غفران فّضال كريم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 و تنبّه و تّذكر و توبه و انابه و رجوعشانرا از اين عذاب 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ين مسئلت مينمودند و وقتى متحيّر و متفّكر و مبهوت ميش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چه گناه و ناسپاسى مبتلاى باين بلاى عظيم عقيم شده ند و زمان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فتار و كردارشانرا مشاهده ميفرمودند بى اختيار ميخندي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ر عجبيب عجيب تر آنكه تمام شاربين نهايت مذّمت و بيزار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ربشان مينمايند كه از هركارى بازمانده ايم و آلت معطّ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ضّره شده ايم و چاره ئى هم نداريم و مع ذلك بهر حيله و اسب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وسّل ميشوند كه سائرين را مثل خود مبتلى و معّذب نمايند و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حال كه بشرب چاى مشغول بودند تسبيح و تقديس ربّ البرّيه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مد و شكر و ستايش درگاه الهى كه ايشانرا موفّق بشرب شراب ط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للّهم اهد الكلّ الى صراتك المستقيم و هفده روز اقامتش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نمدينه اين بدترين حال شا مشاهده فرمودند و بهمين سبب كه 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ستند كلّ معذّبند و بعذاب معتاد و مأنوس بسيار كم با اهالى و امر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مائشان معاشرت فرمودند و از طبس بتربت تشريف بردند و بلديست از 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اسان چون طبس و مشهور است بتربت حيدريّه و زراعاتش خوب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بانش سبز و با صفاست و بساتين بسيار دارد و فواكه و ثمراتش بسي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بتر از اكثر مدن و بلاد است و درانجا مقبره و زيارتگاهيست مو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ربة الحيدريد و زيارت مينمايند و متبّرك ميدانند اورا شيعه و س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اين بلد ملاقات فرمودنداحبّاى كليمى رادريك روزكه تشريف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مكارى داشتندوآنچه احباب اصراركردندكه مكارى دوروز بماند و خرج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هست بدهند قبول نكرد و ازتربت بمشهد مقدّس و ارد شدند بيست و ه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اين صحراى پررمل بى آب و آبادى كه زمين و آبش تلخ و ش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رارتش در نهايت شدّت است قطع فرمودند و زحمت و مشّ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فرت دراين صحرا و لواز تحرير و تقرير خارج است امّا نسبت بزح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يّات روحانيّه و جسمانيّه كه برايشان و ارد شده و بسرورو شكر و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مّل فرمودند قابل ذكر نيست لسان حال حضرت استاد و ق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 و علّو همّت و سمّو شجاعت و استقامت و ثبات و عزم ج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رمشان مفاد و معنى اين دو بيت است يخيل لى انّ النجوم ضما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لغل فيها خشية من غرائمى الم تدر ان الدهر يحفظ اهله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كنت فيه نفوس الضّراغمى چه كه قطع آن صحرائيكه مشهور است بكث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عبانهاى معلكة السموم و وزرا و امراء و علماى ايران كه چون و ح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نده ميكوشند كه استاد و امثالشانرا پاره پاره كنند و خونشان را بخ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ال استاد رامينماياند و ششم شوّال </w:t>
      </w:r>
      <w:r>
        <w:rPr>
          <w:rFonts w:eastAsia="Arial Unicode MS;Arial" w:cs="Courier New" w:ascii="Courier New" w:hAnsi="Courier New"/>
          <w:sz w:val="20"/>
          <w:szCs w:val="20"/>
        </w:rPr>
        <w:t>130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مشهد مقدّس عاصمهء خرا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فن حضرت على ابن موسى الرضا عليه و على آياته بهاءاللّه من اللّ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ة و الأولى شدند و ملاقات فرمودند حضرت متصاعد الى ج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ة ربّه الأبهى ميرزا محمّد كاظم نجل شهيد فى سبيل اللّه ميرزا محمّدب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ات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 پدر شهيدش در شيخ طبرسى فدوى حضرت قدّوس و حضر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باب بودند و </w:t>
      </w:r>
      <w:r>
        <w:rPr>
          <w:rFonts w:eastAsia="Arial Unicode MS;Arial" w:cs="Courier New" w:ascii="Courier New" w:hAnsi="Courier New"/>
          <w:sz w:val="20"/>
          <w:szCs w:val="20"/>
        </w:rPr>
        <w:t>3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 جان را رايگان فداى آستان اقدس ب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يحان نمودند و بخونشان شهادت دادند و خونشان نوشت بر ص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 و آفاق جاء الحق و زهق الباطل و شنيدند از ايشان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ائع قلعه و محاربات حضرت باب الباب و رؤيت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جاعت حسينى را كه ازقبل شنيده نشده بود و هشتم ذى قعدهء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 حركت فرمودند براى عشق آباد كه از املاك و بلاد متصّرفه و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ء دولت بهيّهء روسيّه است و دربين راه مرور فرمودند بشهر قو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اقات فرمودند ميرزاعبدالوهّاب راكه ازحكماى آلهى و فلاسفهء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ّلم است و بظهور اللّه و امراللّه بشارتش فرمودند و مذعن و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قن شد و هجدهم همين ماه و سال و ارد عشق آباد گشتند و آن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مدن روسيّه است از خاك و بلاد تركمانيّه و واقع است پائ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ه عظيميكه فاصل است بين خاك ايران و خاك تركمان و شرق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بان و مدن مخروبهء خوارزم است كه قبلا بابادى و عمار و تمّ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رترين مدن و بلاد بود و و الى و حكمران عشق آباد از قبل دولت به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ض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مراد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دى بود خليق و مؤّدب و عادل و م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بّا گرفته بودند عشق آباد راوطنشان زيرا جمال قدم جّل جلال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ظم از اوّلى كه دولت بهّيه مالك و متصّرف شد امر فرمودند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ستان اقدسشانرا كه بروند عشق آباد و زمين از دولت بگيرند و 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كّان و خان بنا كنند و عمار نمايند و هست آنمديند و دولت ب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ادهء الهيّه برايشان ملجا و پناه و آن ايّام عددشان بسيار ك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روف ببهائى و حسن سيرت و سريرت و تهذيب اخلاق و 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نت در معاملات و معاشرت بودند بخصوص نزد روسيي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كمانان و ارامنه و طوائف و ملل اخرائيهم كه بتقليد و تعصّب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عيان ايران قلوبشان آلوده بعداوت بهائيان ن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ماد كّلى داشتند و بسرور با حضرات معامله و معاشرت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اكثرشان از مذنبان فراريان از ايران و آذربايجانند و بدز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ندگى و هتّاكى و بيباكى و شرارت و شقاوت معروف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آباد را تازه فتح نموده و اغيار اشرار بسيار و احباب هم ت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شده اند و از قانون و عدالت و مراقبت دولت بهّيه بيخ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احوال احبّاى صاف سادهء صادق با اين خصما پرغش من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ل بود هرقدراحبّا برفق و صداقت و محبّت و حلم و صبر و ستا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فاريت ميفزايند اشرار بر شرارت و سب و لعن و اذيت مى افز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ومونهم سؤالعذاب و حضرت شهيد حاجى محمّدرضا روحى لتر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اء تشريف داشتند و اقامت فرموده بودند و استاد مؤان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صاحب آنمرغ بهشتى گشتند و فرمود قلم و لسان من عاج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كايت و روايت نمايد هزار يك آنچه را ديدم و دانستم از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قلب و ثبات و استقامت كبراى عظمى و صبرو 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لّمات بلّيات و بشأنى از مراوده و موأنست ايشان م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و جد و طرب و نشاط بودند كه هرگز فراموش نخواهن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يشه متأسفند ازمفارقت ايشان درايّام حياتشان و بسيار شن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ضرتش فائز و نائل ميشود بشهادت كبرى در راه خدا و س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معاشرتشان بحالى بود كه ملاقات ننمود ايشانرا احد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يان و سنيّان و تركمانان و ارمنيان مگر انكه دوست مي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دح كرد ايشانرا حتّى بسيار ديده و شنيده شد كه همين دش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شرارت و شقاوت در اوّل ملاقات كه نميشناختند منجذب ح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لاق ايشان ميشدند و با اين خصائل و فضائل حميدهء پسن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ر بود نزد جميع ملل و طوائف كه از بهائيانست و تمام اي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 ميداشتند واحدى كراهت نداشت سواى قاضى شي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سيكه متابعت مينمودند اورا تعصبّا و جهالة و تقليدا و عداو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هائيان فطرت ثانويّه شده بود غير فطرتيكه فطر الناس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ريح فرمود براى من كه جمال قدم جّل جلاله ايشانرا بشارت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زديك است شهادتشان و نازل شده است در لوح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 مفتخرى قبل از شهادتشان و بيان مبارك اقدس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 التّنين فاغرفاه لتبلع مطلع عناية مولا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ايت فرمو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حسينعلى تاجر يزدى ساكن عشق آباد براى استاد كه مشّرف مش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حاجى شهيد هروقت درمحضر اشرف جمال ذو العظمة و الأجلال ب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جلس انيرى كه براى مرخصى و وداع حاضر و ناظر و ساجد و فائز ش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اب فرمود جمال اقدس حاجى راچه ميخواهى يا حاج فورى ساج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ض نمود شهادت فرمودند خداى تبارك و تقّدس از نفوس مبارك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سهء زكيّهء طاهرهء مطهّرهء طيّبه بسياريرا فداى امر و اعلاء كلمهء مطاعب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حجّت براهل عالم بالغ شده است و كفايتست و حاجى ثا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ده نمود و بالحاح و تضّرع مسئلت كرد و حضرت مقصود اندكى س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و فرمودند بحاجى برويد عشق آباد اقامت نمائيد و حاجى ع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 و طنشان اصفهان بودند و چون از محضر اقدس بيرون آم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بشانى مسرور و شاكر بود كه ازتقرير خارج است كه مسئلت عاجز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 بصرف فضل قبول و اجابت فرمودند و استاد فرمود حاجى ش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لائل شهادتشان بسيار بود و هروقت ملاقات ميفرمودن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را رغبت و ميلشان بموأنست حاجى اضعاف مضاعف قبل 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حّرم سنه </w:t>
      </w:r>
      <w:r>
        <w:rPr>
          <w:rFonts w:eastAsia="Arial Unicode MS;Arial" w:cs="Courier New" w:ascii="Courier New" w:hAnsi="Courier New"/>
          <w:sz w:val="20"/>
          <w:szCs w:val="20"/>
        </w:rPr>
        <w:t>130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 شد و شيعيان بتأّسى بت پرستان و عوائ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هيّه و تدارك سينه زدن و سنگ زدن و بخود زخم زدن و سياه پوش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ك بسر ريختن و پيشانى و سر رابالت قتاله شكافتن و خون جارى ش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نجير بسينه و بدن خود زدن مشغول شدند و بحقيقت ايّام عيدشا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بت پرستى و عوائد متوّحشين را عزادارى و مصيبت حضرت سيّدالشهد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لرشحات دمه الفدآٌ اسم گذاشته اند و دومحل براى اجتماع تهيه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ى ازآن دوموضع متعلّق بود بحضرت شهيد و مجانا داده بودند و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قود و فروش و ظروف هم مساعده شان فرمودند و لكن ظاهر و ثابت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عد كه آنان در ضمن تعزيه دارى و اجتماعات كيد كرده اند كيد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رشوه و انعام و اجرت دادند بقاتلين انشهيد قاتلهم اللّه انّن يؤمنو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نج روز قبل ازمحّرم آنشهيد فى سبيل اللّه ازاستاد خواست كه بر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يّت نامه بنويسند فرمودند مينويسم بعد ازگذشتن عاشورا حض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قت تنگ و ضيق است فرمودند فرداصبح تشريف بياو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مينويسم آنچه اراده فرموده ايد و حاضر شدند صبح ايشان و شريك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غلامحسين اصفهانى و جناب آقا ميرزا مهدى رشتى عليهم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ردو ازفدائيان تراب آستان اقدسند و نوشتند استاد د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تاب باملاى شه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ون دانستم وعده بشارت كشتنم و 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م بسيار نزديك است و بايدبجان استقبال نمايم لذا نوشتم و صّيت خودرا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ن بيان خبر فرمود از و قوع شهادت و شغلشان تجارت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واسطهء محّرم و تهيّه و تدارك احتفال ماتم و تعزيت مضاعف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شتم محّرم خدمت ايشان رسيدم و ديدم حمّام رفته اند و خض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اند و خودراشسته اند و لباس پاك و پاكيزه پوشيده اند و ذكر نم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ا تاسوعاست و شما ميرويد در تعزيت خانه و اين تغسيل و خضاب و 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ريف لطيف پاك مخالفست بتوّهم شيعيان با عزادارى بايد باعتقا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يّام انسان غرق كثافت و وساخت باشد بجهت حزن برسيّدالشهد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السلام درنهايت مسّرت و بشاشت فرمود ميخواهم محتاج بغ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اشم و يا زمانيكه ميشويد بدنم رامشاهده كند نظافت بدنم را و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ورا بيرون آمدند باشيعيان بحسب عادتشان و هيئت اجتماع و احتف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زيت داريشان اينست كه جوانان كفن پوشيده اند يعنى شبيه بك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ثرشان از كثرت شرب خمر مست و مدهوشتند و دردستشانست خن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مشير و آلات قتاله و ميزنند گاهى برسرشان و وقتى به پيشان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مانى برسينه شان و فرياد ميكنند ياحسين يا حسين و يك ذرع خو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زمين بلند مينمايند كّلهم مّرة واحده و از عقب اين اشرار و اراذل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ئت ملعبهء مضحكه دسته و فوجى است از سرتاكمرشان برهنه است و زنج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شانست پشت خود ميزنند و بلند و كوتاه ميشوند و يا حسين و يا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ند و عقب اينان فوجى است نيز بلند و كوتاه ميشوند و با دس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نه شان ميزنند ياحسين ياحسين گويانند و بعد ازاينها جمعيّتى ا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ستشان تختهء چوب مسطح الطّرفين است كه حجمشن نيم شبر است و مد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كل است و تمامشان يكمرتبه بقدرى خم ميشوند كه سرشان نزديك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سد و يكمرتبه يك ذرع خودرا از زمين بلند مينمايند و دو تختهء چوب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ست دارند بقّوت تمام بالاى سرشان بهم ميزنند و يا حسين يا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ره زنانند و مقدم بركّل تجّار و اكابر و علما و اعيانند و حضرت شهيد با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بودند و قسم بخدا نوروجهشان و حمرت رخسارشان چون ست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حرى ميدرخشيد و حركت و مشى ميفرمود باآنان در كمال و قارو اطمي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بات و استقامت در حاليكه ميدانست مفاسد مقاصدشانرا و مي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وف و خناجرشان و مستى و خونخوارى و كثرت عداوتشانرا و در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هيأت و جمعيّات زنان و اطفال و ملل و مذاهبيكه براى تماشا آم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دردوطرف راه عبور پشت بر پشت يكديگر رديف صف ز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ياده و خيالهء عساكر دولت احاطه كرده بود اين جمعيّات را حفظنا للّنلف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هم از متفّرجين و ناظرين بودند و چون شهيد ايشانرا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چشم تبّسم فرمود چه كه ميدانست تعجّب دارند از اين عوائد و حشي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 پرستان و بعداز شهادت شهيد سبب شد كه دولت بهّي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ت مضحكهء مضّره را منع فرمود و باين قسم كه درآن محل و تكيه ئيكه ج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ند و تهيّه ميديدند و بيرون ميامدند و دور شهر ميگشتند سرباز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يرون نيايند و تماشاچى هم داخل نشود لذاخودشان چون ديدند ك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گذارند داخل شود و تفّرج و تماشاى حركات و حشيانه شان نمايد ت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بروضه خوانى و سياه پوشى و خاك و كاه بسر ريختن و سينه ز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تفا نمودند عامى سال اوّل منع اصفهان بود بكذب جعل كر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شق آباد دولت بهّيه روسيّه يك فوج سرباز گذاشته و محاصره ك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يه و محّل اجتماع تعزيت دارانرا كه نگذارند آنهابيرون بيايند و تماشا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 شود آتشى از آسمان آمده است و يك فوج سرباز روس را سوزا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لاك كرده است و علما فتوى دادند و حكم كردند كه شهر رايعنى اصفه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ت نمايند و سه شب چراغان كنند و زينت و چراغانى سه ا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جد جمعه را بحضرت حاجى ميرزا محمّد صادق نجل رشيد كبير حضرت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هداء حواله نمودند و ايشان مجبورا سيصد تومان درآن سه شب مص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ذب نمودند و حكومت اصفهان با اقتدارش هرچه خواست منع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د روس و دول و ملل آخرى اساس مذهب شيعه را بركذب و جهل و 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ذارد و مشهور شود نتوانست زيرافتوى دادند و در منابر فرياد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س در اين معجزه شبهه كند بهائيست و مرتّد است و قتلش و ا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تبروا يا اولى الابصار فاضل و روز دوازدهم محّرم هجوم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ضرت شهيد اشقيا و اشراريكه از آذربايجان فرار بعشق آباد نمو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آن اشرار بود حسين نام و على بابا و دردستشان خنجر و قمه و 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ربتهاى بسيار آندوشقى و اشقياى اخرى كه افتادند و روحشان ب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ا و شاخهء سدرة المنتهى درقطب جنّت عليا جوار رحمة ربّه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واز نمود و بود يكى ازضباط روس پوليس حاضر و ديد و اس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بيك كه انحضرت را شهيد نمودند و از خوف دولت بطرف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ر كردند آن شير مرد على بيك فورى فايتون سوارشد و از عقب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خت و سبب فرارشان اينكه تجّار و علما بروجوهيكه از حاجى شهيد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زيت دارى گرفتند و جوهى هم ما بين خود تقسيم نمودند و باين دو مش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ند كه مرتكب اين خيانت و ظلم عظيم شوند چنانكه از تحقيقات و تدق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نطاقاتيكه ذكرش از بعد ميشود محقق و ثابت شد و اين تقسيم و توز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نمود و ترسيدند مكشوف شود و موأخذ و معاقب شوند ل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ارك و قرار فرار را از قبل داده بودند و على بيك ظابط پوليس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ود ايران بان دوشقى رسيد و فرمود بكمال شجاعت كجا ميرو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م بشما و مأمورم از حكومت باحضارتان گفتند چه كنيم و حال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كب عمل پرخطرى شده ايم و چون عمل على بيك لّله بود و دي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ومت نمايند دونفر خونخوارند و او يك نفر ملهم شد و فرمود بي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من بديوان حكومت و بگوئيد اين شخص سب كرد دين و ائمّه مارا كش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را و آمديم بحكومت و مطيعيم خلاص ميشويد از جزا و حكومت عذرت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 ميكندو آزاد ميشويد و سرافرازوسربلند و مطمئن شدند كه اين حيل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اصى است و بسيارخوب بيان حكيمانه و حسن تدبير و تأييد ربّانى ب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نون دولت بهيّه هم همين است و برگشتند با او بديوان حكومت و 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آن دوشقى را بحبس خانه و محبوس شدند و شنيد اين قضّيهء و حشيّ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تانوف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فظ مدينه و فرستاد طبيب رسمى و رئيس پوليس موسى 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سلمين قفقازيه راوكشف كردند جسد شريف آن روح مجّرد راشم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ى و يك ضربت كه هريكش درهلاك كردن شخص قويّ الجسم كافيست و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صوص خنجرى از پيش رويش يعنى سينه و شكمش كه از پشتش بيرون آم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برداشتند قياس و نفوذ و اثر ضربت راو امر كردند بر برداش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د قطعه قطعه شده و ماند جسد شريف مطروح در معبر زياده از دو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رأت و جسارت نمينمود احدى برحملش بسبب كثرت هجوم و هي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 شيعيان كه كلّ سب مينمودند و سنگ ميزدند و تهديد بكشتن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يرا آمدند حضرت آقا ميرزاعبدالكريم اردبيلى شجاع قويّ القلب ثابت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ئى تراب آستان اقدس و آقا محمّد قلى اهل قفقازيه كه در ثبا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ى آميرزاعبدالكريم است و بدوش آقامحمّد قلى بهزار زحمت گذاشت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ا جسد شريف قطعه قطعه شده است جمع و حملش سخت و صعب ا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نيا يكنفر كافى نيست و علاوه در حاليست كه سنگ بر ايشان مثل ب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يختند و تهديد مينمودند و سب و لعن ميكردند و تحمّل فرمودند و بردند در ج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ارت حضرتش بود گذاشتند و باب را مسدود و مقفول نمو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ون آمدند و اراذل و اوباش شيعه بر اين دوبزرگوار هجوم نمو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منع و حفظ عسكر و پوليس نبود البتّه اين دوروح مجّرد راهم از ج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ّرد نموده و خسته نشدند از اين اعمال قبيحهء منكره و با اينكه درراب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ديوار بلند بود معذلك از بالاى ديوار سنگ مي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ى ساكن نشدند و نزديك بود بهجوم در خان را بشكنند و عساكر نگذ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جمله جسم روح مجّرد بخون غسل داده را غسل دادند و بقدريكه تو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حّش و درندگيرا در معاملهء بابهائيان اغنام حضرت رحمن اظهار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ذلك نتوانستند روز انجسد شريف را دفن كنند و مضطر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عد از شستن و گذاشتن در صندوق بحكم كتاب اقدس و گذ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د رادر حجره و تأمّل كردند تا نصف شب و جناب آقا غلامحسين اصف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جتومان دادبيك نفر شيعه و صندوق رابرداشتند و بردند مس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ساعت غربى عشق آباد و دفن كردند قريب قبريكه از اول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كمان بمقريكه در انجا داشتند قبلا و در همين شب مجتمع شدند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فتگو و مشورت كردند درتكليفشان و ديدند و دانستند كه اگر س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كن و صام شوند همه عنداللّه مقصّر و معاقبند چه كه من عنداللّه مبش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خطر عظيم و تهديد شمشير و شهادتند بخصوص كه شيعيان شهرت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هديد و تخويف رافرياد كردند كه عازم جازمند بيست و چهارنفر از اكا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را بكشند و اعلان كردند اساميشانرا و جناب آقاميرزا عبد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بايد ثبات و استقامت نمود زيرا رعيت ايرانيم و براى ر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فظت ما لازم نيست و مداخله درسياست ايران نمينمايد و اگر س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يم و اينجا شيعيان مارانكشند لا بد دولت ايران مارا بايران مي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جا ميكشد و البتّه خدائيكه بنده گانش رابامدن عشق آباد و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 عشق آباد اذن فرمود و بعضى را امر نمود و بشارت ب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سايش در ظلّ رايت روسيّه فرمود تأييد و توفيق و نصرت و حم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وفته بايد كلّ كنفس واحده بايستيم و مقاومت نمائيم انّه لهو النّا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ؤيّد القويّ الغالب المقتدرالقدير و شاه ايران اوروپا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رانيان تلغراف كردند كه ما كشتيم يكنفر از كبار بهائيان دش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 و ملّت و ديانت راواز عطوفت شاهانه اميدوار حماي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لع و قمع اينطائفه و ازاين قبيل اشاعات كه جلود و حوش را ميلرز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ضطرب ميشد ازشنيدن قلوب سباع بسيار شهرت دادند و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آنچه از تاريخ ديده شده دانسته ميشود شدّت توحّش و خونخو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يان ساكنان عشق آباد كه اكثرشان ازفراريان تبريزند كه مرت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نوب و عصيان شده اند و مستحّق عذاب و عقاد در دولت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رة حربيند و جنگجو و خونخوارند و بدخو رجوع كنيد تاريخ و اقعهءئيكه از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د با سلطان سليم در قرن دهم هجرى زمانيكه شكست داد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عيل رازيرا بعداز فتح و داخل شدن نتوانست زياده از يك اسب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دّت مهاجمات و معارضات اهالى اقامت نمايد بلكه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رج شد و مراجعت نمود و همين قسم رفتار كردند با انبش سليامن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عد ازفتح رجوع كرد مأيوسا بعداز فقدان ششهزار لشگرش اين 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خيّه و اعمال مشهورهء مشهوده كافيست براى دانستن مقدار توحّ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اع و سؤاخلاق اين سباع اهالى تبريز و رذالت و شرارتش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ار آنچه تحّمل نموده اند دوستان آستان اقدس از فراريان تبريز خونر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ندگى و خونخوارشان كه نميترسند ازعذاب و عقاب و صبر ن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نچه مخالف طبايعشانست و اطاعت نمينمايند حكومت را و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كنند قوانين مملكت راوآداب انسانيّت را و فرمود استاد از 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ش محبوب است و نوشتن و دانستن آن مطلوب و مرغوب در اين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اختن و يافتن افعال جميله و اعمال پسنديده و ستودن و ست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ن فضل فاضل است كه رفيق صديقى داشتم ازارامن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رت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بط شد بين ما محبّت و الفت و صداقت بجهت مناظره ئيكه و 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بين اينعب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برائيل گابريل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منى در عشق آباد و منتهى شد بص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حبّت و وفا و صداقت و آمدند نزد 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رتين و گابريل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م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مصيبت عظمى و داهيهء كبرى و هر مرتبه ئى اظهار داشتند كه ما مظلوم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بر و تحمّل و آداب انسانيّت و خصائل و فضائل شما بهائيانرا 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سته ايم و كذلك شرارت و رذالت و شقاوت و سبعيّ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تّاكى و بيباكى و سفاكى دشمنان شمارا هم بسيار ديده ايم هر خد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وع نمائيد بجان و روان درانجامش حاضريم و ميكوشيم با كمال من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شدّت ابتلاى شمارا ميدانيم و ميدانيم قوانين دولت بهيّه ران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الى را نميشناسيد لذا رجا مينمائيم كه بعضى اين قبيل خدمات را بما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ئيد و فرمودند هرگز حال اين دونفر و صداقت و اظهارشانرا فرام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نمائيم و بقدر قوّه شان هم غائبانه در نصرت و حمايت كوش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خر رسانيدند و هرروز برو داد و اتحّاد افزودند و انچه توانستند رع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بالجمله روز اوّل و ثانى باينحال گذشت و عصر سيّم با بعضى احبّ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خانه نشسته بوديم و تسلّى ميداديم يكديگر را كه هرقدر امر عظيمتراست طو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حانات و افتتاناتش بيشتر است بايد بكوشيم طاهروخالص از آتش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ئيم خادم جناب آقاحسينعلى سابق الذكر آمد و ذكر كردشمارا سيّدم آقا حسين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استه كه با احباب برويد بخانهء و ا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او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اشرارهجوم كرده ان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زن و دكاكين ا احبّا رابا اسلحه و آلات قتاله و ميخواهند همه را بك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رفتم با احبّا شما هم زود بيائيد و بان خادم فرمودند پياده ممكن نيست 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 فايتون و حاضر كرد و سوار شدند باجناب آقا على اكبر مهندس كه يكى از 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ركرده هاى روسيّه بود و رفتند خانهء و ا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او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مراوف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و لايات خوارزم جسيمه بود و رسيدند و داخل شدند و ديدند احبّ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ند در محضر و الى و چون ايشانراديد و دانست از بهائيانند و بواسطهء متر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كرد شما ازبهائيانيد ذكر كردند بلى فرمود مترجم من حاض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ا يكساعت و نيم حاضر ميشود شما تفّرج نمائيد دراين باغ تابيايد و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 مراد و مقصد خودرا و مقابلى فرمود احبابيرا با كمال بشاشت و ملاط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اهره درخشان بودازجبين او آثار و انوارمحبّت و عطوفت و دانست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5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حبّا مظلومند و منتظر شدند و بعدا زمغرب حاضر شد مترجم و احضا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را و داخل شدند استاد و آقاميرزا عبدالكريم اردبيلى و باقى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ند در بستان و ازآنچه ثابت ميكند حسن اخلاق و الى را اينست كه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كرسى گذاشت براى استاد و ميرزا با بلندى مقامش بحكمرانى و 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ودنش ازاعاظم سرداران روس و استاد عرض كرد اى حضرت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جماعت بهائيان مشّرف شده ايم يشارت دهيم انحضرت را از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ب است برما اظهار و عرضش ديروز گشت حزب شيعه از ما مرحوم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رضا رابدون ادنى ذنبى سواى اينكه او ازبهائيانست و ما شك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يم و مشغول نكرديم و الى را بعرض مظلوميّت خود و طلب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كومت بتقديم عرض حال رسمى زيرا ميدانستيم حكومت شما حكو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لانه است و بيدار و هوشيار است و لا بد حكم ميفرمايد بانچه مقت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لت و گذاشتيم و تفويض نموديم امر راباختيار شما و بدانيد كشتن شي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نفر مارا امر عجيبى نيست و حال غريبى و كار جديدى زيرا امثا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يت عظمى و خيانت كبرى بسيار و اقع شده است براى ما و مع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يم بر تحّمل نمودن تعدّيات و ظلمشان و معتقديم كه بزودى مير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هده مينمايند جزاى حتمى جناياتشانرا در بلاد و مدن دولت بهّيهء عادل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پراطوريّهء روسيّه و لكن شنيديم فرياد كردند كه همهء شمارا ميكشيم و دي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ست و چهار نفرما را معيّن نموده اند كه اوّل بكشند و بر عزمشان ثاب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وز باآلات قتاله هجوم كردند بر مخازن بهائيان و بر بعضى مق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ئيه شان تصريح كرده اند لهذا آمده ايم خبركنيم شمارا كه چه كنيم و تكل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چيست سزاوار است اقامت نمائيم دربلاد شما و شما دفع شر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ار را مينمائيد و حفظ ميكنيد اينمظلومين را با متوكّلين على اللّه بجهت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فرت نمائيم زيرا نميخواهيم و راضى نميشويم كه ثقيل شود برشما امرما و ز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يم حكومت راومأموريم درديانت خود كه راحت و آسايش حكوم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نمائيم نه زحمت دهيم و جواب فرمود باكمال بشاشت و مه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فت سال است مراقبت نموده ام افعال و رفتار بهائيانرا و 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نيد عقائد شمارا ندانم و اعمال شما را مشاهده ننمايم بسيار بسيار مسرو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منونم از حسن سلوك شما حتى اينكه ديدم مخالفت قانون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ائف و ملل و مذاهب حتى از رعاياى اصلى دولت خود و ن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نى مخالفتى از شما با اينكه ميدانم از قوانين دولت ماآگاه ني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معلوم و مبرهن است كه فطرة مهذّب الاخلاقيد و در قانو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داب انسانيّت كامل و استاد ذكر نمود ما متعّهد ميشويم نز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كه از بهائيان ادنى مخالفتى نسبت بقوانين دولت ظاهر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ى فرمود متعهّد نشويد زيرا ممكن نيست يك امتّى همه معصوم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حّد خود و تكاليف انسانيّت تجاوز ننمايند و لكن ما مؤاخذه نمي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را مگر بجزاى عمل خوداو جز اينكه من ميگويم و معتقدم اينستكه در م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فت سال ديده و شنيده نشد ازاو گناه و خطائى اين حال و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دليلى است و اضح بر تهذيب اخلاق و حسن سلوك و معاش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هانيست لائح كه ثابت ميكند اينكه معتقدات قلبى آن امّت براس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كم متين انسانيّت گذاشته شده است و معذلك كّله و اجبست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م شمارا ازمسائلى شيعيان ميگويند حاجى محمّد رضا سب كرد ائم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ن مارا و باين سبب قاتلين نتوانستند تحمّل نمايند و طبعشانرا نتو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ه دارند و كشتند اورا و تسليم كردند خودشانرا بحكومت بالطوع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غبة و حكومت آنانرا نگرفت خود آمدند استاد عرض كرد همهء عرائ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والشان كذب و تهمت و افتراست بدلائل بسياروبراهين بيش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رستى و تحقيق ما ائمّه رادوست ميداريم و معتقديم بايشان و اس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انت ما ازائمّه است و دليل براين دوماه است با سنيّان و دانا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 و رامنه صحبت ميداريم در عقائد و بسيار منتهى شده است 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ئمّهء اسلام و درنهايت احترام ذكرشانرا نموده ايم اگر محبّت و بزرگو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ميمي قلبي نبود نزدايشان تعظيم و تجليل نمينموديم سئوال فرمائيد اشخاص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عاشر بوديم و الى فرمود صدق است و دانسته ام و علاوه همين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رضاى مقتول يك محّل اجتماعشانرا مجانا داد علاوه نقديّه هم اعان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هر روز با ايشان تعزيت دارى مينمود و روز عاشورا با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يانشان همراه بود چگونه تصّور ميشود بهر عقيده ئى داشت سّب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يز فرمود صحيح صدق است و لكن شايد قولشان كه دوقاتل 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غبت خودراتسليم حكومت نموده اند صدق است و ميرزا عبد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بيلى جواب داد از على بيك سئوال نمائيد كه حيله و حسن تدبير على 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انرا گرفت و برگردانيد پس تبّسم فرمود و الى و فرمود خوب تدبير و حيله ئى 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اخذ و قبض قاتلين زيرا كهبسيار صعب و سخت است براى يك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وضبط دونفرخونخواركه دردستشان خنجر و ادوات قتاله است و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جائيكه فرارشان آسانست و حمايتشان بسيار و شروع فرمود در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يفيّت ظهور باب و استاد هر مسئله ئيرا جواب فرمود و واضح نمود و ممت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سئوال و جواب بچند ساعت و فرمود نماز كجا ميخوانيد جواب داد در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چرا معبد و مسجد بنا نميكنيد فرمود مادرخانه پنهان از شيعيان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از مينمائيم كه نبينند و غضب ننمايند و دشمنى نكنند مع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شند مارا در شوارع عام پس چه خواهد شد اگر بدانند و مشاهده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بدى داريم غير معبدشان و صلوتى و نمازى داريم غير نماز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كامى داريم غير احكامشان فرمود نترسيد و گمان نكنيد مملكت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ه و گشوده و آباد كرده دولت قوى شوكت عظيمهء روسيه ب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ائش و اموالش بگذارد و تحت ارادهء شيعيان بنا كنيد مع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خود و يقين كنيد كه زود اصلاح ميشود مفاسديكه امروز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يد و مضطرب و خائفيد و آقا ميرزا عبدالكريم عرض كرد محلّ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يّن نموده ايم براى معبد و بنائى هم گذاشته ايم ولى اتمام ن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كلى پيش آمده و مانع شده است فرمود تمام كنيد و خبر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خود حاضر ميشوم و با شما نماز ميگذاريم و وعده فرمود بعد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تى اين بليات و ارده بر شما منتهى ميشود پريشان ن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بير مينمائيم كه ظاهر شود خيانت مؤسّسين و مرتكبين زيرا دو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أت و جسارت بر قتل شخصى در معبر عمومى در مملكت منظم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يّه ندارند و لا بد جمعيّتى اساس اين عمل شنيع شده اند تعجيل ن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ئوال فرمود از اسامى نفوسيكه بر مخازن هجوم نموده اند و نو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ّط خود و فرمود از قبل ميشناختم حاجى محمّد رضا را و جميع روس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شانرا ملاقات نموده اند مدح و ستايش مينمودند و من گرفتم 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ثال انمرحوم را و حال يكصفحه بشما تقديم مينمايم كه يادگار من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 بهائيانيكه بخونشان شهادت داده اند بر حقّيت ديانتشان و ب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رجم توجّه فرمود و اسامى مهاجمين راكه نوشته بود باو داد كه ب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تانو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فظ مدينه و بگويد بفرستد سرباز و پوليس كه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ند بهائيان و مخازنشانرا هرشب و هر روز تا محاكمه شوند و ب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ضبط و حبس ننمايد اسامى مكتوبه راوفرمود مديند را حفظ نمايد كه ف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يند و رفتند بعضى بهائيان با مترجم در همانشب بخانهء محافظ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ئوال و جواب فورى فرستاد عده ئى از لشگريانرا براى محافظ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وت و مخازن بهائيان تا صبح و گرفت چهار نفر اشرار را كه دونفر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بار اشرار بودند و احبّا بنا برطلب و دستوالعمل و الى نو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يضهء رسمى و نونزده نفر امضا كردند و ذكر كردند و اقعهء حاجى شهي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نچه از اعدآٌ برايشان و ارد شد و استدعا كردند رسيدگى و محاك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تقديم نمودند و چون و الى عازم مسافرت مرو بود فر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يضهء استدعائيّه دوستانرا بايكى از خواص خود نزد محافظ و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مشغول نشود بمحاكمات و تحقيقات و قوعات و اقعهء قبل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عهء عظيمهء مهمّه و نه خود رابكار ديگر مشغول كند تا تمام شوداين محاك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شروع نمود مستنطق در استنطاق طرفين يعنى احبّاءاللّه و قات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تنطق مذكور شخص فاضل عاقل بصير كامل و اصلا روس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ثناى استنطاق محقّق شد سه نفر از كبار تجّار ايرانى و يك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علمائشان كه و اعظ و روضه خوانست شريك بوده اند در قتل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د بلكه محّرك فتنه و مؤسّس اين قضيّهء منكره بوده اند و اشرار را اغ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اند و وجوهى داده اند و وعده بشارت ترقّيات ملكى هم ك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اين چهارنفر روس فتنه را هم اخذ و حبس كردند و طول كشيد م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نطاق سه ماه و در بين استنطاق چه اعاظم و اكابر شيعيان عشق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 رؤساى روحانى و جسمانى مدن و بلاد ايران و چه همين نفوس شر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ميع حيل و خداع و تزاوير متشبّث شدند براى خلاصى از اين عقو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5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وال و مصاريف زياد نمودند و زدند ملغرافات متعّددهء كثيره بيك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مايت و رعايت و صيانت خواستند حتّى بعلماى عتبات عال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جف اشرف و استغاثه نمودند و ملتجى شدند و اكثر علما و امرا هم كوش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ر حيله و دسيسه ئى متشبّث گشتند و مكرها نمودند كه تزول منها الج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د اللّه مكرهم و لا يحيق المكر السئى الّا باهله هرچه كوشيدند قب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ارتشان بيشتر ظاهر شد حتى مجبور نمودند حضرت سلطان ناصر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مغفور رادر مداخله دراين قضيّه و وساطت خنّاسيه هرروز خبر كذ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ت ميدادند و مكاتيب بى اصلى از طهران و مشهد مقدّس و 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دن اخرى ميخواندند كه فلان امير از طهران مأمور شده است كه بيايد عشق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يع بهائيانرا مغولا اسيرا حتّى عيال و اطفالشانرا بطهران ببرد و از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اعات كه قلوب احبّاءاللّه را مضطرب و متزلزل و محزون نمايد و در ال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واه ميانداختند و بخصوص خود احبّاءاللّه مدّت چهل سال ظلم و عد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عيانرا ديده و دانسته بودند كه صرف شقاوت و جوهر شرار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گويا رحم در قلوبشان خلق نشده است لذا اكاذيب و مفت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لسين را محتما الوقوع بلكه حتمى تصّور مينمودند و خائف و م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ند و نزديك ميشد كه تزك محاكمه نمايند و لكن رأفت و مر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سانيّت و الى قمر اوف تسلّى ميدادشان و بعدالت د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يّهء روسيّه بشارتشان ميفرمود و كذلك قّوت استقامت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ئيان امراللّه قلوب را قّوت بخشيد و مطمئن نمود و بنصر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حيث لا يعلم احد مستقيم شدند و بر محاكمه يكدل و جان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توكّلا على اللّه و متوسّلا اليه مقابلى نمودند و و ا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او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ّل استنطاق طرفين را فرستاد بطرسبورغ و از حضرت امپراطور است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كه بفرستد قاضى عظيم عساكر رابراى حكم دراين قضيّه زيراحكم اع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ئب را بايد قاضى حربى كه اقضى القضات است و اجراء نفوذش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جبات و حتميّات است بدهد و آن قاضى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ش استيناف ندارد و فرستاد حضرت امپراطور اعظم اعظم ق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ربيّه و رئيس و اكبرشانرا باچهار قاضى عظ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شانويسك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ب جليل و سركردهء بزرگ عساكر روسيّه و بسيار عالم و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مل و عاقل و ظاهر بوداز جبهه و وجههء او انوار و آثار جد و فط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هيب و موّقر بود و چون و ارد شدند اين قضات عظيمة ال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شأن جميع اهالى از دوست و دشمن مضطرب و پريشان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دهاش و وحشت و خشيت جميع طبقات ناس از ارامنه و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ّت و شيعه حتّى روسيين اصلّيه را احاطه نمود و كذلك بهائيا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دازه ئى ترسيدند چه كه امتحانات ربّانيّه را لا تحصى مي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اين هيئت قضات براى محاكمات بسيار عظيم دولتى و ملّتى مأ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ند چنانكه بسيارى ازاطراف حتّى روسيّين براى دانستن ع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حاكمه و مأموريّت و اطّلاع بر استنطاق طرفين بعش آباد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جلسات اين مرافعه را مشاهده نمايند و بعداز پنجروز اعلان فرمود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ضات حربّيه يوم اوّل محاكمه را و فرستاد اوراق مطبوعه براى 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 طرفين و شهودشان و معّين نمود مقّر محاكمه را و تشريف برد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روز محاكمه ساعت هشت قبل از ظهر و ديد درراه جميع شوا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رق پر شده است از نفوس مختلف المشرب و المذهب و البل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ساكر سواره و پياده از عقب ازدحام خلق رديف احاطه ك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حفظ نظام كه مبادا فتنه و فسادى نمايند بخصوص اشرار شي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د طغيان و شورش و ضوضا نموده بودند و چون استاد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ّل معهود شدند ترتيب جلوس را اين قسم ديدند محّلى است بسيار وس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حيب بزرگتر از جميع بناهاى عشق آباد و مزّين و مسّقف و در صد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وانيست بلندتر اززمين مجلس و درآن كرسى است بزرگ و مزّين و ب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لس است قاضى حربى و از يمين او چهارسركردهء قضات كه بمعيّ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ه اند و مقابل كرسى قاضى صندوقيست بغايت محكم و متقن و مطر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بّع و براوصورت عقابست و بر سه طرف صندوق سه جملهء كلام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بخّط سه نفر از اعاظم امپراطورى روس كه هريك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يست بقاضى كه حكم بعدل و حقّانيّت نمايد بدون ملاحظهء حكو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لت و يا رعيّت و رعايت يك طرف از متخاصمين و در طر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صندوق مقابل قاضى تمثال امپراطور حاليه در و قت محاكم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ز طرف راست قاضى مدعّى عموميست و اسم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س كوبي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ق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كرود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أموريّت و وظيفه اش مدافعه از طرف حكومتست تعدّ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يّهء مترافعين را و طرف مدّعى عمومى كاتب است و از طرف ش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فع از مجرمين است و طرفش كاتب پس اعضاى محاكمه و قضات ع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نه است و عقب و جوانب اين نفوس اكابرضبّاط و مأمو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ساحت وسيعه اش و جوه و اعاظم و علما و فضلا و كتّاب و 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ّار كه عددشان تقريبا پانصد نفر ميشد و بالجمله دراين مجلس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 محّل خالى نبود سواى طريق از باب تا صدر مجلس و مجرم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بل قاضى برپا داشته اند و ايستاده اند و عساكر اطرافشانست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ضى خواست ابتدا در تحقيق نمايد ازجميع مترجمين قسم و يمين گ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ترجمه دّقت نمايند و تحريف و زياد و كم نكنند و حال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يك از مترجمين ايران و شيعه نبودند و بعد اخذ يمين رئيس مترج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ل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كورى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قّ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د مركورى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فرمود كه بدّقت ملت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قب ترجمهء مترجمين شود كه اگر غلط ترجمه كردند و يا تحريف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خيزد و حقيقت را براى قاضى بيان كند پس قسم داد ارامنه شه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بعد قسم داد بقرأن يك يك شهود شيعيان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رأن هم موجود ب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صدق شهادت دهند و طرفيرا ملاحظه ننمايند و تعّصب تشيّع را بگذ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ست از بهائيان ميرزاعبدالكريم اردبيلى را و فرمود كيست ق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ئيس شما عرض كرد نيست مارا رئيس دينى و قاضى الّا حضرت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واحنا لا حّبائه الفدآٌ واحدى برما حاكم نيست مگر حضرتش و لكن دا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كه از قوانين آيين حضرت بهاءاللّه بهتر ازما ميدانند و آگ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رانشان داد و توجّه بايشان نمود و فرمود قانون قسم د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انت حضرت بهاءالله چيست و چه نحو است فرمود دردين ما قسم قا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 نيست و لكن مأموريم باطاعت قوانين هر حكومت و دولتي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لكت او هستيم و نتوانست مترجم ترجمه كند بيان استاد را مگر جم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ى را و فرمود يا ابا الفضل چون درديانت شما قسم و قانون قسم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شهود را تأكيد كن برصدق و عدل اگر كذب شهادت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ّته ظاهر ميشود و پنهان نميماند و البتّه حكم ميكنم برآنها بحبس و نفى درسي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حكم قاتل و من قوانين دين شمارا خوب ديده و دانسته ام و اعظ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 و اخّوت بنوع بشر است و جميع مذاهيب و اديانرا بايد ب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 داريد و خدمت و محبّت نمائيد و برادر حقيقى روحان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نيد و فرق نگذاريد پس اين مذنبين و قاتلين و لو فرض كنيم قات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ذنبند امّا بحكم ديانت شما برادران شمايند منتهى تعّدى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حت عموميّهء برادران خود راسلب نموده اند اين از جهالت و توحّ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هاست از برادرى شما خارج نشده اند پس مقصود شما 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سايش ساير برادرانست و تّذكر و تنبّه ديگران و تربيت و تأد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ان لهذا و اجب است كه طرفيرا ملاحظه نكنيد مگر صدق و حق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ّت خالص را و سئوال كرد استاد راكه با ملل اخرى و صلت و نك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يد فرمود بلى چونكه مأمور بمحّبت و الفت با جميع ملل هس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هر ملّتى دوست داشت و صلت كند با ماتزويج ميكنيم با ا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هيم و هم ميگيريم و ممنوع نيست و جوازش صريح است پس متّ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بملّا محمّد قاضى شيعه از اهل قره باغ قفقاز و فرمود نكاح مي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صارى و يهود و مجوس گفت بلى فرمود ميدهيد بايشان دخت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راعرض كرد ميدهيم فرمود دروغ گفتى پس امر نمود كه داخل كنند 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ين را در حجره ئى و از لشگريان حراس و مراقب بگذارند كه ابدا هيچ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هيچيك و لو باشاره تكّلم ننمايند و اذن داد بافتتاح و گشو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تحقيق و محاكمه و طلب مينمود شهودرا واحد واحد و از شهاد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پرسيد و طول كشيد از ساعت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ح تاآخر يازده و مردم درس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كوتى بودند كه نفس نميكشيدند و قادر نبود نفسى و لو بنحوى تفّ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و يا سيگار بياشامد حتّى نفس قاضى و بعداز سه ساعت بر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حّل مخصوص براى تنفّس و استراحت رفتند و اذن دادند خلق هم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نشاق هوا از مجلس خارج و متّفرق شوند و بعدا از پنج دقيقه ج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وع بمّل محاكمه را زدند و قاضى و تمام ناس داخل شدند براى ا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اكمه و چون فارغ شدند از شنيدن شهود شيعيان شروع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ستماع شهود بهائيان و قاضى هر شاهدى كه تمام ميشد شهاد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اب ميفرمود مجرمين قائمين راآيا داريد رد و طعنى براى اين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اعتراض و ايراد و احتجاجى بگوئيد و بيان كنيد و جواب ميگفت هر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ها بانچه گمان مينمود درآن مدافعه و طعن است باينوضع و كيف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اع شهود گذشت دوروز و دو شب زيرا شهود كذب بر شيعه شن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بود و بعداز استماع شهود طرفين برخواست مدعّى عم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كرود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ه ساعت بلسان روسى بفصاحت و بلاغت و اطّلا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واهد و براهين و دلائلى كه كلّ را مدهوش و متحّير نمود و ثابت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يت و خيانت هشت نفر از مذنبين را و خواست اعدام شش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ى باقى را بعد برخواست مدافع از مذنبين و سه ساعت اعتراض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شهادت شهود بهائيان و دلائل و براهين مدعّى عمو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كر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تمام شد اعتراضات و ايرادات مدافع از مجرمين ثانيا بر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عّى عمومى و رد كرد اعتراضات مدافع را باوضح بيان و خواست انچ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خواست باعدام شش نفر نفى باقى پس برخواستند ق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ضات اربعه و رفتند دراطاق آخر براى مشاوره در حكم و ظهر ب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 مّدت مشاوره شان يك ساعت و نيم و زدند جرس دخو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ق و قضات خمسه داخل شدند و ايستادند و در و سطشان ق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ت حربى و خواندند صورت حكم و خلاصهء انرا حكم باعدا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ق على حسين و على بابا و بنفى سبيريا و اشغال شاقه ملّا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جر يزدى و مشهدى جليل و مشهدى صمد از اهل آذربايجان و بن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د نزديك دوسال و نيم نصراللّه و بنفى ابدى باخر سبيريا 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دى تبريزى رابا اشغال شاقه و اين ملّا مهدى و اعظ و روضه خوا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منبر ساحب امر را نعوذ باللّه سب نمود و حكم بر قتل حضرت شهي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قضات در حكم تصريح كردند كه برحضرت و ا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او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روز ح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خفيف و تضعيف اين حكم از هريك از محكومين كه بخواه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ه روز نفوذ و اجرايش و اجبست و حتم است و اين تذيي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ول مرعّيه در روسيّه است كه ضرر نرساند حكم عدل بسياست حك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لياى امور و روز روز مشهود عظيمى بود و رستخيز اعظم و همهء اهال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نين در عشق آباد در اضطراب بسيار شديد بودند چه كه ذ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پها باطراف عشق آباد باز شده بود و عساكر پياده و سوار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ارع و اطراف مدينه را احاطه و محاصره كرده بودند و ناز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كم عادلانه بر رؤس شيعيان نزول صاعقه و چون يقين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ّقت عليهم كلمة العذاب و حتم شد برايشان سخط و عقاب و محّق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 كه ملاذ و معاذى نيست و ناچار حكم جارى و نافذ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ند جماعتى از شيعيان كه الدخصماى بهائيان بودند مترحّمين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ءاللّه و التجا نمودند باولياءاللّه كه توسّط و شفاعت نزد حكومت در تخف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نمايند و آوردند باخود بعضى اكابر و ضبّاط روسى را كه شفاعت كنند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 باتضّرع و نوحه و ندبه و ندامت و پشيمانى از عداوت و اذّيات قب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ظهار حاجت و پناه بردن خود راببهائيان نمودند و احبّاى الهى ب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ضى بشفاعت و عفو اغماض حقيقى و اقعى بودند با اينكه ميدانستند اضطرار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اتشان و نفاق است مع ذلك ميخواستند اغماض نمايند لكن اكث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سيدند كه شايد شبهه كنند حضرات و الى و قضات درصدق و حقّ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اداتشان با اينكه ظلم ظالمين اعداءاللّه و مظلوميّت اولياءاللّه و صدق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گاه جمال قديم نزد حكومت و كّل ملل اظهر از شمس دروسط نهار بود و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ّمل آنرا ندارد و حتى برادر ازبرادر و پسر از پدر و پدر از پسر و لكن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رزاعبدالكريم راضى بشفاعت و وساطت بودند و باحبّاءاللّه نمايان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ضاى مبارك جمال قدم و اسم اعظم روح العالم لمن استشهد فى سبي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آٌ در اين شفاعت است و اعظم شاهد برحسن نيّات و ثبا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انتست و تماما بجان و وجدان راضى شدند و استاد و آقا ميرزا عبد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شهدى يوسف ميل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ن از قراى تبريز است و حضرت نقطه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جنّت فرموده ا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قا حسينعلى تاجر يزدى و بعضى ديگر از قبل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فتند و مشّرف شدند حضور و الى حض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اوف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داخل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 و الى بسيارى از و جوه و اعيان از اهل سنّت و نصارى 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ّرف بودند و بعداز تحيّت استاد عرضض كرد يا حضرت و ا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مشّرف شده ايم شفاعت مذنبين را از عطوفت حضرت 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رحام و تمّنا و رجا داريم و ما معترف و شاكر و حامد هستيم بجنان و وج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اهر و باطن كه خود حضرت اجل بذل همّت فرموديد در احقاق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ظهار عدل و بيطرفى و ماواولاد و ذّريات ما اين عطوفت و مر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زرگوارى انحضرت را در عالم انسانيّت فراموش نخواهيم نمود و ج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جيل ذكر خواهيم نمود و نينت و نورانيّت كتب تاريخيّه ملّت عظي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ّه خواهد شد و درمتون كتب باقى و برقرار است و با اين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آمده ايم براى شفاعت و ترحّم باين مذنبين زيرا جاهل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ل و انصاف حكومت روسيّه و استحكام و اتقان قوانين دولت ب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متنّبه شده اند پس مأمول و مرجو بهائيان عفو و اغماض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نفوس گناه كارند و خلاف كرده اند اطفال صغارشان و عي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سانشان تقصيرى ندارند بانها ترّحم و تلطّف فرمائيد ما از حقوق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ه گذشتيم و مستدعى و ملتمسيم آزادشان فرمائيد كه مراجعت باو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وت خود مسرورين شاكرين نمايند و تمامشان از صميم قلوب د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ر و دولت حضرت امپراطورى را مسئلت نمايند و حضرت و الى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ستماع مرجوات استاد تغيير نمود وجهش و آثار غضب از او ظاه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مود اوّلا متشّكرم كه آمده ايد براى شفاعت جماعتيكه بخون شما تشن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بتوانند حتّى اطفال شيرخوار همهء شمارا ميكشند و ثانيا اگ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نفر شيعيانرا در عشق آباد بكشيد آيا درايران همهء شمارا نميك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چه تلطّف و تعّطف است و استاد در كمال خضوع بعرض رسان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ضرت و الى حمد و شكر مينمائيم درگاه حضرت احّديت را اگر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ء مظهر ظهورش حضرت بهاءاللّه چنان جان و روان و وج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را تصّرف فرموده و ترّقى داده و تقليب فرموده كه بعد از آنك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ل عالم را دشمن بوديم و نجس ميدانستيم حال از صميم قلوب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ريم و رعايت و حمايت و صيانت و خدمتشان را و ا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يم و كّل را برادر حقيقى ميخوانيم و از اين برادران قباحت و جسا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د كه ما ديديم و دانستيم اگر صبر كنيم و تحمّل نمائيم و مقاو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نيم اين برادران جاهل مربّاى بغض و عداوت همه برادر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شند و عيال و اطفال برادران خود را اسير و ذليل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بعطوفت و رأفت و بزرگوارى انحضرت در جهان ان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تجى شديم و عريضه تقديم نموديم و عدالت دولت ابد مّدت امپراطور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ئلت و استدعا نموديم و شاكر و حامد و مسروريم كه حكومت ب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گى فرمود و بهائيان را درمملكت و ظّل رايت خود راحت و آس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رور و وجدانشان را آزاد نمود و برادران طاغى باغى خوب 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خاك دولت بهيّه روسيه نميتوانند تعّدى و جسارت و از ح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تجاوز نمايند لذا ترّحم بر اطفال صغار شيرخوارشانرا رجا و التم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يم حضرت و الى قمراوف شكفت رويش و تغيّر و غضبش برأف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فقت تبديل شد و تبسّم فرمود و فرمود حقيقة شما بهائيان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دق امين موافق جميع نوع بشريه و در آسايش و تربيت كلّ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شانى مينمائيد كلمهء مطاعهء حضرت بهاءاللّه چه تأثيرى نموده و در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ول و عروق و شريان شما و نفوذ نموده و تغيير و ترقّى داده و آثارش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نوار پديد است اين دين عالم گير است و هر دشمنى را ع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 مينمايد نفوسيكه مربّاى توحّش و حيوانيّت و صرف نفس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هالت بودند باين شأن تقليب شده اند و ترقّى كرده ا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ى و آسمانى شده اند در مستقبل چه ترقيّات فوق العاده خو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كه باداب انسانيّت و صفات ملكوتى تربيت ميشوند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نونيّت و تشّكر را از حال و اطوار و اخلاق شما دارم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عفو كرديد و از حقوق خود گذشتيد حكومت عادله البتّه نمي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قّ خود بگذرد زيرا خلل و فتور درراحت عمومى حاصل ميشود و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مالك متمّدنهء اوروپ و امريك را چه بگويد كه چنين قي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ه و ظلم شديد و درندگى در مملكتش و اقد شد و عفو و اغماض نمود و اع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رد و يا همهء اين معاذير مكرر ميكنم صحبت اوّل و ثانى را و شكر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وفت و محبّت شمارا بدشمنانتان كه آمده ايد براى شفاعت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خواهند براى شما جزشر ولى آزاديشان ممكن نيست و مخال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تخفيف جزا و عقاب را از آنها حال وعده نميدهم نظر ميكنم اگر يا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ى براى رأفت و تخفيف خبر ميكنم پس اذن مرخصى خواستيم و آم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اقعه و ترجيّات خود رابكسان و اقارب مذنبين رسانيديم و علا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يكه در محضر و الى حاضر بودند و ترحيّات و تمنيّات و مستدع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دلالات اخوتيّه مارا ديدند و شنيدند شهرت دادند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ائف و ملل در عشق آباد دانستند كه بهائيان طلب عفو و شف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اتلين خود نزد حضرت و الى نموده اند بعد از انكه حكم شد برآنان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ن نيّت موقع استحسان جميع طوائف و اديان و مذا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رب و اقف شد حتّى باطراف نوشتند و تلغرافات نمودند و در جرائ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مقدّس منيع و زياده ستايش اين عمل مبرور و خيرخواهى مش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زل شد روح الوجود لجود قلمه المحمود المربى للعالمين فدا و با اين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فت احبّا نسبت باعداء اعدأتقليب نشدند و برعداوت افز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ماند افتراء و تهمت و قباحتى كه باحبّا نسبت ندادند و ب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وشتند و لا نهايه كوشيدند و مصاريف باهظه نمودند و تخف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و جزارا خواستند و از اكابر دولت ايران رجا نمودند حتّ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ناصرالدين شاه مرحوم دو تلغراف شفاعت آزادى مذن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ستادنشان بطهران رسيد و اموال بسيار بر اين مأم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ف نمودند و شنيدم از راست گوئين كه حاجي علي اصغر تاجر يزد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شهد مقدّس سيصد تومان تقديم و الى مشهد نمود كه تدبيرى در تخف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اى مذنبين نمايد گرفته است و وعده داده است و بعد از چ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گفته است ممكن نيست حكم قاضى حربى را تغيير داد و لا بد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فذ است پس امر فرمود حكومت بر محكوم عليهما بشنق و مشنقه را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شان بلند كنند مقابل حبسخانه ئيكه درآن بودند و خود بدست خو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غرنمايند چاهيكه زير شنقه باشد كه بعد از هلاكت و نزولشان از مشن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آنچاه دفن شوند و معيّن كردند روز شنق و اعدام را آوردند محك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ا را و بدون معاون خود كندند چاه راوبلند كردند داررا بدس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حاليكه پنچ شش هزار عساكر احاطه نموده اند و اين عدّه يا بيشتر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بودند و چون رسيد يوم عجيب مهيب جمع شدند حول مشنقه لشگر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ائق اضهاف مضاعف يوم حفر و در و قت معلوم شنق پوشان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و شنقى را كفن و بلندشان كردند بر كرسى زير مشنقه و آوردند ق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عه را و امر كردند كه اداكند مراسم دين اسلام راوتوبه شان داد و تل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شهادتين را و القا نمود آنچه مأمور بود و آمد و قتيكه بايد ريسمان شن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گردنشان بيندازند آم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كر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عّى عموم و فرمود تأّمل كنيد و در دس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 حضرت و ال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اوف اس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ند آنچه خلاصه اش ينست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من حق تخفيف بود و آمدند نزد من جمعى از و جوه بهائيان و بالح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فاعت محكوم عليهم را نمودند لذا اجابة لطلبهم بدل كردم حكم اع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ق رابر على حسين و على بابا بنفى ابدى با اشغال شاقه درسي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 نفى بر غير آندو بنصف مّدت نفيشان و ختم و حتم شد اين داهي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ه و مصيبت شديده و براى بندگان حضرت اقدس نور على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ور الى نور يهدى اللّه لنوره من يشاء انّه لهو القوى الغالب المختا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اى اعداء عذاب على عذاب من عذاب الى عذاب و ترى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رّنين فى الاصفاد و باقى و پاينده ماند حسن معامله و رأفت حكو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دله دراينواقعه براى بهائيان جهان جهان امتنان از دولت بهيّه و اول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ر و الحمد للّه ربّ العالمين و بايد بدانيم و شكر نمائيم و شبانه رو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يان دعا كنيم امپراطور اعظم راكه از نفع خودومملكت خود گذشت و از 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صاف و حقانيّت نگذشت زيرا شاه و وزراء و امراء و علماء باصرارواب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جا و استدعا صرف نظر دولت بهيّه را از اين قضيّه خواستند ب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ابت نفرمود و اگر اجابت نموده بود مرجوشان را فوائدش ترو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كار و اعمال دولت بهيّه بود درايران و اكتساب محبّت شاه كه نف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روس بسيار بود و از فوائد ماديه و ادبيّه و سياسيّه حمد و شك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م دولت و اولياى امورش فرض و واجبست و بعداز اينواق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ت فرمود استاد در عشق آباد و مشغول شد بترجمهء بعضى كتب عرب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آنها ذكر امراللّه و يوم اللّه و فوائد امريّه بود بزبان فارسى و در پان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عبان هزاروسيصدوهفت </w:t>
      </w:r>
      <w:r>
        <w:rPr>
          <w:rFonts w:eastAsia="Arial Unicode MS;Arial" w:cs="Courier New" w:ascii="Courier New" w:hAnsi="Courier New"/>
          <w:sz w:val="20"/>
          <w:szCs w:val="20"/>
        </w:rPr>
        <w:t>130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فرت فرمود به بخارا و اوّل مرة ئ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سوارراه آهن شد و مسافت عشق آباد تا بخارا باسّكه حديد سى ساع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راه ديدند مدينهء مشهوره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كه قاعا صفصفالاترى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يّا و لا محّلا محو شده است آثارش و غروب كرده است نجومش الّا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ور سكّه حديد سبب شده است كه بعضى اهالى آنجهات شروع ك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بناى مرو جديد و در نمو و تربيّست عامى حكومت روسيّه آبا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و از مدائن شمرده شد فاضل و اين صحراى وسيع كه قطع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كّهء حديد آنرا دو شبانه روز بود درآن مدآئن مشهورهءعظيمهء موصوفهء ب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نون و صنائع و بدائع و تمّدن و معارف و غنا و ثروت و تج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راعت و قوانين و ملوكش در نهايت قّوت و قدرت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ا و شهرستان و جرجان و مرو و ابيورد و در هر شهرى ميدرخ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 علوم و نجوم آداب و مارف و بسبب جهالت ملوك فدر س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ن و تقصّب رياست علماى خودپرست بيدين و اقع شد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هبى بين ايرانيان و اهالى اين بلدان و فتوى بر نجاست و حليّت 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وال و اسيرى اهل و عيال و رقّيت و بيع و شراى يكديگر باسم شيعه و س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ند و بعد ديده نشد دراين بيابان وسيع مگر سبع ضاريه و شنيده ن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صداى و حوش با اينكه آب و هوايش بسيارخوبست و نهر عظيم جيح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ر كه از نهرهاى بهشت درآثار مذكور است دربين راه است و د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نيدن آب و صداى جريانش با هواى لطيفش مفّرح القلوب و بن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دور و منّور العيونست و جسرى بنا كرده است دولت روس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هن بسيار محكم و وسيع است كه سكّهء حديد از رويش مرور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جانب جسر دوكشتى حربيست بجهت محافظت و طرف غربش مد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جو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كه در كتب تاريخيّه ازقديم آمل شط مكتوبست و 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رقش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اب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 و محّل ولادت محمّدبن طرفان فيلسوف شهير آ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يابيست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قريهء صغيره است و شايد در اهالى نباشد ك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 باشد اسم اين فيلسوف عظيم القدر و الشأن را بلكه در بخار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 نميشود نفسيكه بداند فاريابى از اهالى اين فارابست و شان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بان رسيدند و وارد شدند منزل يك نفر از كبار و عظام احباب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ميرزا محمود افنان سدرهء مباركهء حضرت مبّشر نقطه اولى روح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رشحات دمه المحيى المنير فداء و مدينهء بخارا مدينهء بسيار بزرگ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يّت است و اغنيا و علما و امرايش زيادند ولى هزار يك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ند و در نهايت كثافت و وساخت است و شوار عشق ضيق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ش اوسخ از همه است بل رنگ و بو و طعمش از كثافت تغيير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آبشان از حوض است كه بسيار بزرگ است و در هر محّله ئى ه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ش از نهر زرفشانست كه جميع سمرقند را آب ميدهد و از سمرقند س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ه مرتبه ببخارا مياورند و كثافت و وساخت حوضها از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وّلا سرش باز است ثانيا ميشويند جميع اهالى البسهء خود و اطفال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 حياض ثالثا كثافات و اوساخ اطراف را درآن حوضها ميري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بعا اطرافش اشجار كبار مثل چنار بسيار است و برگهايش در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يزد و آن آب صاف عذب فرات زرفشان داخل اين آب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نگ و بو وطعمش تغيير كرده و باينواسطه اكثرى مبتلى هستند بم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ق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سيار سعب العلاج است عامى چون بواسطهء محار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هبى بين شيعه و سنّى اين بلاد اكثرش خراب و ويران شد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ارا و سمرقند و خوقند و طاشقند هم كه فى الجمله جانى داشتند از خ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خارج شدند و نه خارج را گذاشتندداخل شود و زياده از پانصد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منوال گذاشت كه با بلاد خارجه و ممالك متمّدنه مراوده ن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ول و افكار و اطوار و عقائد و مدارك و مشاربشان ترّقى ننم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ل است تّدنى نمود و منجمد شد مثلا تغيير و ضع اين حياض متعفنّه را از ش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حّش و تعصّب و جهالت بدعت و ضلالت ميدانند حضرت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محمود افنان سابق الذكر اعظم و اكبر اعاظم و اكابر تجّار بخارا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نتوانستند لباس ايرانى بپوشند و لباس بخارائى پوش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منزلشان براى گرمى هوار و خارج و داخل شدن هوا بادگير ساختند و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ّاك گذاشتند اهالى ديدند دكاكين و بازارها رابستند و و اد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اشريعتاشان بلند شد و هجوم نمودند براى كشتى و خراب كر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ّاك و بادگير كه در اسلام بدعت و ضلالت و ارتداد است و اگر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مايت دولت بهيّهء روسيّه نبود يقينا خراب كرده بودند و اذ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بودند فاضل و استاد و حضرت افنان آب جوشانيده را س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كردند و مياشاميدند و بعضى اهالى و </w:t>
      </w: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هم تعليم گرفتند و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مفتى بخارا را عالم و فاضل است و اسمش ابوالفضل است و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ارا راهم ملاقات فرمودند و صحبت از اشراط ساعت فرمودند و امي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عظم علامت ساعت و قيامت ظهور رسول الچه صلّى اللّه عليه و سّل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بملاحظهء حكمت و جمودت عقول ظهور انحضرت را معنى ن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ام اهالى از امير و مير غضب و رقاص و اهالى و جد و طرب طّ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مه دارند و نتوانستند استاد قامت فرمايند و ديدند عمر ضائ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ردنست و عازم سمرقند شدند و در </w:t>
      </w:r>
      <w:r>
        <w:rPr>
          <w:rFonts w:eastAsia="Arial Unicode MS;Arial" w:cs="Courier New" w:ascii="Courier New" w:hAnsi="Courier New"/>
          <w:sz w:val="20"/>
          <w:szCs w:val="20"/>
        </w:rPr>
        <w:t>2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شهر شعبان را راه آ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2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عت قطار راه آهن بمحبطه سمرقند و قت فجر رسيد و پايين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محّلى تدارك چاى نمودند و روشن شد و آفتاب اشراق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ش آفاق را پرتو بخشيد و نظر فرمودند باطراف صحرائى ديدند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يع و مسطّح تا چشم مى بيند مملّو است از اشجار و ازهار مسّرت انگ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ك بيز و اوراد و ازهارش بسيار و مختلف الالوان و جميل الشّ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يب الرائحه كه شامه را لطيف و محفوظ مينمايد و نديدند جا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ى از اشجار آبدار براق كه هر قدر راه آهن حركت و مشى ميكند بر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ز و خّرم و پر گل و رياحين حركت مينمايد و بالجمله نديده بودند با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هتگاهى چون اين صحراى مسّطح رحيب و با اينكه اين مديند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دنيست كه مورخين يكى از جنّات اربعهء روى زمين شم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هزار يك اين صفا و طراوت را گمان نميفرمودند و س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يتون يعنى كالسگه شدند براى دخول سمرقند و مسافت يكساع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يابان راست مستقيم كه از بناها و تأسيسات دولت به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ولش يكساعت است بدون ادنى اعوجاجى و عرضش اقّلا سي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ر و ذرع است باينوضع كه در دوطرف راه رفتن و آمدن كالس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اده و امثالهما دو خيابانست بسيار وسيع و از دوطرفش دو ن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ك جاريست و دو طرف نهر اشجار بزرگ و بين اشجار بزر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جار و اوراد و ازهار است و بعد دوخيابان راه آمد و رفت سو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رو امثالهما بهمان و ضع و بعد از دو طرف دوراه آمدو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اده است و اين دو مخصوص نيست و در هر دو ميايند و مير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ب اين دوراه از دو طرف درخت بزرگ و كوچك و 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ياحين و شكوفهاى خوش منظر معّطر و تختها و كرسيهاس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ستن و تفّرج كردن و استنشاق هواى لطيف نمودن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خيابانها تا منتها مّد نظر باغ و بستانست و صحراى پرگل و ريا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سنبل و رسيدند بمدينه و منزل كردند درخ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رم باى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خول سمرقند ملتفت يمين و شمال و زمين نشدند تا احساس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هشت بيرون آمده اند و درون دوزخ رفته اند بسبب كثرت و تر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ساخ و اقذار كه بصر و شامه را مريض و معّذب مينمايد و اين هم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ازانجماد عقول و افكار و بسيارى جهالت اهالى كه تبديل كرده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 و هواى بهشت برين را بعفونت و كثافت سجّين و تحويل ن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رت و هيئت انسانيرا بطبائع حيوانى كه مشعر و ممّيز جّنت و حجي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 هركس مشاهده نموده ميداند از جميع مدن و بلاد كثيف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بين اينكه ترتيب چاى ميديدند و متحيّر و متفّكر بودند كه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 است اقامت يك روز در اين اقذار و اوساخ و ارد شد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موساى كليمى بهائى و نميشناسد استاد را و بعد ازصحبت كمى شن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ست و برخواست و مصافحه كرد و اظهار محبّت و اشتياق و خل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ت نمود و دانست پشيمانند از آمدن سمرقند و عازمند بر مراج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ب را خواست فرمودند اقامت در مدينه ممكن نيست اگر ش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 است محّل نظيف لطيف خارج از اين محّله پروسخ تحصيل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نون و متشكّرم و اقامت را دوست ميدارم و الّا رفتن اولى احس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قا موسى بكمال شوق و سرعت رفت و خانهء خوبى كه پسنديدند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د حركتشان داد بان منزل و اوّل مبلغى كه سمرقند رف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ند و آقاموسى با برادرش آقا رحيم از مشهد مقدّس بسمرقند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جارت كردند و ربح نمودند و متاٌهل شدند و صاحب ثروت عظ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با اينكه خود معترف و شاكر بودند كه ثروت و عّزت و م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مخصوص فضل الهى است و بركت آسمانى مع ذلك چون در ان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اب نبود و بابنى اسرائيليين متوطّنين سمرقند و صلت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شر شدند سردومخمور و منجمد و منجذب ثروت و دنياپرست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 بفضل اللّه و الطافه بجهت تشريف بردند ايشان و مع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جديد ايمان و ايقان درايشان دميده شد و مستقيم شدند و بر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ّت نمودند چنانكه و اسطه شدند و اكثر كليميان سمرقند و آن اطراف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دمت استاد آوردند و از بيانات استاد منجذب و دوست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ند و حالشانرا بساحت اقدس من لا يفرب عن علمه من شييء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بواسطهء ايشان لوح بديع منيعى بافتخارشان نازل شد و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يب و لبيبى كه در سمرقند ملاقات نمودند عبدا القيوم بود و از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ر انجهاتست و ناس باو اعتماد دارند و منزويست و كيفيّت ملاقا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قسم است در سمرقند ميدانيست وسيع مربّع و در طرف آن مدرس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 بك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يد تيمور فاتح شهير است و اين كسى است كه ترويج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رادر زمان خود و تصنيف كردند بسيارى از علما كتب بسيارى باس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علم رياضى و فلكّيات عالم بود و امر فرمود غياث الدين جم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شانى را ببناى رصد مشه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صد الغ بك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رف نمود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براى حصول اين مأمول و باسم او تصنيف نمود زيج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عمل در شرق و غرب را و از غياث الدى كتاب بحر الحس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تب اخرى موجود است و درجانب ثانى مدرس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اكا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نا كرده است آن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سوش بهاد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يكى از امراى دولت ازبك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ر جانب ثالث مدرسهء ئيست مسمّ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شيردار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 ك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را نيز امير مذكور و در جانب رابع جامعى است مشهور بجامع ع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تقدند اوّل جامعى است كه در سمرقند بناشد بامر عمربن عبد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ى و در و سط اين بناهاى عظيم ساحت و فضاى بسيار وسيع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اى بيع و شراوراه رفتن و تفّرج نمودن و مشهور است ب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گستا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مزّين بريگ است و استاد در انفضاى جان افزا مشى مي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ى ابيض الحيد كه براو علامت علم بود در غرفه ئى از غرف مدرسهء الغ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لس سلام كرد و استدعا نمود بروند بالا داخل غرفه و تشريف ب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از تحيّت شيخ فرمود مّدتيست ديده ام شما را در اين شهر و دانست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يرانيد و خواستم تكليف نمايم شما رابملاقات و مؤانست و مذا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سيدم جواب گوئيد مرا اى سگ سنّى پس تبّسم فرمود 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مود نيستم بايندرجه حمار شيعه كه بگويم بشما يا بديگرى اينكلمهء ز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شن را و بيان شيخ و جواب ايشان اشاره بود بدوبيت شعر عبد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خّلص بجامى كه از شعراى مشهور مسّلم است و مضمونش اينست اى ن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ر مرا قدحى از شراب زيرا مكّدر و خسته شده ام از مناظرهء سنّى و ش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يكنند مرا از مذهبم ميگويم نيستم حمار شيعه و نه كلب سنّى و ب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ساعت صحبت نمودند و شيخ ديد حال و اخلاق و اقوال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شيعيان تباين و مخالفت كلّيه دارد حتّى معارف و تحق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دقيقاتشان از مشرب تشيّع و تسنّن و تصّوف دور است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ان و لباسشان ايرانيست و عرض كرد اى سيّد من بدون تق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هب و عقيده خود را بفرمائيد چه كه حال و عقيدهء شما فرياد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شيعه و سنى و صوفى نيستيد فرمودند نيستم و همه را خوب ميد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ست ميدارم و تعصّبشانرا تعصّب جاهليّت ميدانم عرض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مذهب شما چيست چه كه پيدا و آشكار است لا مذهب و بي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نيستيد فرمود بابى بهائى هستم شيخ فرمود بلى يا سيّ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 ايم اسم بابى را قرّةالعين كه اين دين راتأسيس كرد كيست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جاست از سئوال شيخ اديب فاضل دانسته ميشود مقدار شي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و خبرش در سمرقند و معلوم است نشنيده است كسى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را مگر اين فاضل متفّنن و مقدار سماع و معرفتش بايندرج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فرمود قرّةالعين نيست مگر زنى از مؤمنات موق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دين و شهرت و امتيازش از غيرش بعلم و جهد و سعى و كوش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ان افشانى اوست در نشر اين دين تا كأس شهادت رادر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بكمال مسّرت و استقامت آشاميد و مؤّسس اوّلى اين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نقطهء اولى است و توضيح و تشريح فرمود نعوت و كيف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و قيام و دعوت حضرت اعلى و بشارتشانرا باشراق نيّر آ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حضرت بهاءاللّه و انجمال اقدس است مؤّسس ثانى و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ى و در بيانشان داد بيانرا در تمسّك و تشّبث بذيل اطهر اقدس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ه اند و شيخ تحسين نمود و باين سبب ميانشان و داد و اق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ول كشيد معاشرت و الفتشان تا روزى استاد جالس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كانى براى خريد بعض لوازم شيخ هم حضور داشت و ذك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بيين در جغرافيشان شمرده اند جمعيّت بشر را و ذكر تاتار و جمع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تار را نكرده اند و استاد فرمود بلى يا سيّدى ذكر كرده اند و شمر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نيكه شما خواب بوديد و از اين شما خواب بوديد استاد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ّدر شد و قطع معاشرت و موّدت را نمود و از علمائيكه ملاقا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ضى نظام الدين قاضى سمرقند و مفتى عبدالرحمن و ملّا عيسى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رس مدرسهء الغ بك و چون علوم و معارف در سمرقند و ان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نهايت انحطاط است و بجهل و تعّصب و تقليد و اوهام تبدي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ه از جميع بلاد اسلام لذا از معاشرتشان بيزار بودند و فرار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شرت فرمودند جميع طبقات خلق را و مشهور شدند بعلم و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ن اخلاق و اعمال و احوال و بشأنى تواضع و احترام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را كه چون تنها و يا با احبابيكه براى زيارتشان سمرقند آم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عبور از سوق ميفرمودند از دوطرف طّرا بر ميخواستند و خ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ظهار خلوص ارادت مينمودند حتّى ميرزا حيدرعلى بسيار تعجّب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ض نمود چه كرده ايد كه اين قسم جميع طبقات ناس شيفته و فري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9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شده اند و باين قسم ادب و خضوع مينمايند عامى حيدرعلى فا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خدمت حضرت افنان حاج ميرزا سيّد على و چند نفر از اعاظم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ّار عشق آباد بدعوت حضرت اجّل حاجى ميرزا محمود روحى فداه بخ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يم و در خدمت حضرت ايشان و جناب آقا عزيزاللّه كليمى بهائى صّ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خلّص بجّذاب و يك نفر ديگر از احباب محض زيارت حضرت ابى ال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لاثاره الفداء حركت نموديم بسمرقند و مخصوص حضر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شهرت و عّزت امراللّه ميخواستند حضرات را نشان خلق ب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مثال اين نفوس مباركه از فدائيان تراب آستان اقدس حضرت بهاءا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ند زيرا حضرت حاجى ميرزا محمود افنان مقّدم بر جميع تجّار بخ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رقند نزد امير بخارا و تمام اعيان و امراء بودند و معروف با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انت و صداقت و عفّت و اخلاق حسنه و علّو همّت و سخ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رامت و كذلك جناب جّذاب و سائر احباب كه از عشق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زيارت ايشان آمده بودند ازاعاظم تجّار موصوف براستى و در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ستى و مهربانى و روش و كردار بهشتى نزد كلّ بودند چنانكه اعا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ين حتّى و زير بخارا و اعيان و روسيان و ارامنه و يهود و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يعيان متوطنّين سمرقند ديدن نمودند و دعوت كردند و ضيا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لائم متوالى و متعاقب شد و حضرت ابى الفضل را كه طّرا مح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وص ارادت داشتند در مجالس از ظهوراللّه و امراللّه بشارت مي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ايت ميفرمودند و استدلال ميكردند بحكمت و بيانيكه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ند و احتراز نمينمودند و اعتراض نميكردند فاضل از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نمودند امير اسحاق خان امير افغانستان كه شخص عالم فا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صفى بود و محاربه كرد با امير عبدالرحمن خان امير افغانستان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معركه غلبه نمود و بعد مغلوب شد و پناه بدولت بهّيهء روسيّه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ولت ابد مّدت حمايت و صيانت و احترامش فرمود و در سمر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 عّزت ساكن بود عامى چون اين امير را ملاقات فرمو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از امراللّه فرمودند فرمود اگر موافق شريعت رسول اللّه خا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بيين است حق است فرمودند ظهور اعظمى را كه دوثلث قرأن بش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اق و طلوع اقدسش است تابع شريعا رسول اللّه بايد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تبوع و حاكم است و خود صاحب شرع و قانونست فرمو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ثلث قرأن بشارت ظهور اوست البتّه مطاع و مثبوع و حاكم الاص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قائم بالذات است و چرا علما و فضلا مّدت هزار و سيصد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نستند با اينكه قرأن ميخوانند و وعد و و عيدش را محقّق الوق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نند و اعتقاد دارند و البتّه هزار تفسير تا حال بر قرأن نو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فرمود كشف اين نقاب و خرق اين حجاب را قرأن بصر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فرموده و لكن در يك مجلس و دو مجلس ممكن نيست توضيح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يحش و او عرض نمود در هزا رمجلس حاضرم كه بشنوم برهان شما و ص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قرأنرا و هر مرتبه ئيكه اورا ملاقات ميفرمودند آياتيرا ميخوان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فسير مينمودند و تطبيق ميكردند و تصديق مينمود كه چنين ا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يات مباركات و بيانات بيّناتى مظهر ظهور بسيار زياد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شيفته و فريفته و عاشق فصاحت و بلاغت آيات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ميفرمود ميترسم كه اعتقاد كنم بمراتب شتّى افصح و ابلغ از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أنيّه است ولى و جدانم ميگويد مترس حقّ است مؤمن و مو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 امّا خاضع و خاشع و ساجد و بحقيقت دوست شد و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يل القدرى بود و دو مرتبه در خدمت ايشان اين امير را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فاضل و ملاقات فرمود در سمرقند از فضلاى چين و 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بسيارى عقائد و عوائد و معارف و مشاربشانرا اضع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ضاعف آنچه از قبل ميدانستند و از كتبشان استنباط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بشأنيكه بخوبى و آسانى ميتوانستند بيانات مسطورهء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شان كه مستور از ايشانست بيان نمايند و تطبيق با قرأ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آسمانى نمايند و برايشانهم باندازه ئى كه منزجر نشوند و م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 و ضبط نمايند و عظمت امر اعظم را بدانند از تواريخ و بط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دينيّه شان كشف فرمودند و از اشخاصيكه ملاقا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ايشان مناظره نمود چند نفر از فضلاى مذهب پروتستا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مريض در خانهء خود خوابيده و دررا زدند جواب فرمودند با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كس هست داخل شود و داخل شدند سه نفر كه ظاهر بود از هيئ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ملّت نصارايند اسم يك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راز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هل سويسرا و حكيم و فيلس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هوتى و ديگ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حاض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يوحنّا اصلش از مسلمين از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لاد اناطولى است نصرانى شده و نميدانستند اين حال ا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دانستند و وقت اجتماع گمان فرمودند ارمنى است و ثال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ارمنى بود و اين سه مأمور از جانب مجلس و عازم كاشمر و 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براى بشارت و مثنبين و مسلمين و دعوتشان بنصر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طول انجاميد مناظره و مجادله شان و هر قدر عاجز شد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خاضع شدند و بمحادثه و ديه و علميّه و حقيقت كونى 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و شرحش بسيار است و از نفوسيكه مناظره فرمو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كارسانوريانس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در صحّت مزاج استاد فتورى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رج و داخل نميشدند در خانه تشريد داشتند حاضر شد از دوست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محمّد تقى الدين از اهل شيروان از بلاد قفقازيه و تجارت ح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 بعد از تحيّت تمّنا كرد كه خانهء اورا بقدوم شريف مّزين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مريضم و قادرنيستم عرض كرد ضيافت نيست تكليف دي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نستند مقصودش را و مكرر كردند قادرنيستم شخصى از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شان بود و عرض نمود حاصل شده است براين اين جناب آقا محمّد 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ين شبهه ئى دردين اسلام زيرا دو نفر از قسنيين و معلّمين نص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بت كرده اند با ايشان و مناظره نموده اند و غالب ش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شبهه نموده و ميخواهد در حضور شما و با شما مناظره نماي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آشكار و نمايان گردد چون دانستند فرمودند اطاع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وت و اجبست و براى اين خدمت خلق شده ام و حقيقة ق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يات جديد يافتند و برخواستند و سوار فايتون شدند و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 بخانهء آقا محمّد تقى الدين كه خود فاضل و عالم است و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ملاحظه فرمودند مجلس مملّو است از كسانيكه ميشنا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دونفر هم از نصارا حاضر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 دركارسانوريانس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سبت بديگرى بزرگتر و رئيس ارمنى الاصل است در مد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يسرا تحصيل كرده است و شهادتنامهء داكتر لاهوتى گرف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رف و اطلاعاتش بسيار است و معيّن شده است مبّشر در م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اد و ماوراءالنهر و از اهل سنّت ملا دوست محمّد تاجر خوق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شيعهء ايران محمّد عبدالكريم اردبيلى و از شيعهء قفقاز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لى تاجر نخجوانى و غير اين نفوس هم حاضرند و بعد از جلوس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يّت و شرب فنجان چاى آقا محمّد تقى الدين عرض كرد اي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اين دو دوست من دو كشيش كتابى دادند بمن چه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 كتابيست و من با كثرت اشغال و عدم فرصت كتا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م و مطالعه نمودم و يافتم در آن كتاب اعتراضات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قرأن و بخصوص در آيهء مباركهء مبشّرا برسول يأتى من بعدى اسمه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ق نيست و در انجيل و تورات چنين كلمه ئي نيست و ل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مذكور نيست اصلا و من هرقد عالم باشم و از هر جا مطلع با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عالى بمراتب اعلم و افضل و ادرى و ابصريد استاديد و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م شمارا آيا حق بنصارى است و درتورات و 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حمّد و آمدنش نيست و ياقرأن صدق است و مذك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نّى است بيان فرمائيد اين مسئله و حل كنيد اين مشكل را اينقسم مفت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باب مناظره جواب فرمودند اگر مراد اينست كه در انجيل 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اسم سيّدنا محمّد بلفظ محمّد كه يأتى نبّى اسمه احمد باشد نيست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ورات هم ذكر سيّدنا عيسى بصراحت نيست حال بايد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ست انچه را علماى ملّت نصارى از تورات استخراج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هور سيدنا عيسى و علماى تورات بجد و اصرار انكار مينماي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ى و تفاسير اين آيات چنين نيست و از زمان نزول تورا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آيات هيچيك از علماى تورات اين آيات را اين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نى نكرده اند و اين تحريف است و كذب و تهمت و افتر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دق نيست از علماى انجيل بايد شنيد و قبول كرد و 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يل را كتاب خدا و حضرت عيسى را مسيح اللّه و كلمة اللّه و روح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 و باو مؤمن شد و يا از ملّت يهود و علمائشان شنيد و بر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هودى شد و انجيل و حضرت عيسى را تكذيب و انكار نمود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كه باينمقام رسيد محمّد تقى الدين شكفت چون كل و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كفايت نمود و حق و حقيقت كشف شد فرمودند استد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هان من تمام نشده است علماى اسلام يأتى من بعدى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مد را تطبيق نمودن با آيهء مباركهء انّى ذاهب الى ابى ليرسل ال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ر قليط ذاك روح الحق الذى يعلمكه كلّ شييء و ذكر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ات و استدلالات بسيار بر صدق و صحّت تطبيق فار قل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أياتى من بعدى اسمه احمد و نصارى هم سعى و كوشش بسيار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فسير و معن اين آيهء مباركه بر نزول روح القدس بر حواريّين تلامذ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سيح چنانكه مستفاد ميشود ازاعمال رسل و امّا ناظر ب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اف در اين آيهء عظيمه شبهه نمينمايد كه اين آيه مبّشر است بام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0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و لكن ما حال ميگذاريم اين آيهء مباركه را كه تغيير ميدهد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ق مناصره را بظلمت مجادله و ميخوانيم فصلى از عهد جديد براى حضر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يشين كه تفسير فرمايند براى ما و تلاوت فرمودند اوائل 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زدهم رؤياى يوحنّاى لاهوتيرا و بعدازقرائت فرمود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مارا بصراحت و بداهت و مبشّر است باينكه قيام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شخص و اصلاح ميفرمايند عالم را و شهادت ميدهند برسيّ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سى و مؤثر ميشود شهادتشان بر خلق و غالب ميشوند بر دشمن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اقع ميشود برآن دو بلايا و مصائب بسيار و ما و قتيكه تواريخ عا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ر كنيم مشاهده مينمائيم كه بعد از حضرت مسيح تا يوم اشراق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بهاءاللّه جّل ذكره احدى كه ادعّا كند از جانب خ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ق را بخدا دعوت كند و نافذ شود كلماتش و امتّى تشكيل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دف سهام بلايا و رزايا و مصائب شود ظاهر نشد مگر سيّ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و وارث روح و امر و علمش و قائم مقامش سيدنا على ابن ابى ط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اين دو بزرگوار چون برخواستند بر دعوت و منتشر نمودند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هى را و شهادت بر حقّيت و حقانيت حضرت مسيح بين عب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ثان دادند و نفوذ كلمه شان بشأنى بود كه و ثنيّين معتقد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سالت و كلمة اللّه و روح اللّهى حضرت مسيح و انبياء و مرس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ز مسيح و خمس روى زمين را از ظلمت ضلالت و ثنيت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دايت و حدانيّت حق تعالى و تقدس تقليب فرمودند و 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 بر اهل بيت احدى مثل آنكه و ارد شد بر اهل بيت محمّد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الهء علويه زيرا ايشان و ارث نبّوت و رسالت و محل تجّ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آلهى بعد ازانحضرت بودند پس چون آفتاب مشاهد مي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آيات بشارت ظهور محمّديست و ممكن نيست معنى شو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 مشهودى سواى حضرتين سيّدين سندين محمد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سزاوار است باين آيات استدلال بانچه در قرأن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در معنى و مبشّرا برسول يأتى من بعدى اسمه احمد 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مقبول نيست نزد حضرتين كشيشين اين معنى و تفسير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نى فرمايند و شاهدانرانشان دهند تمام اهل مجلس با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ور تصديق و اذعان نمودند كه اينست حق و ما بعدالحّق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ضلال و متحير و متفّكر و مبهوت و ساكت شدند دوكشيش ز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فرمود اكبرشان نبّوت اين فصل تمام نشده زيرا برا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شاهد علاماتيست كه تا حال ظاهر نشده است فرمود چي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جاست و اوخواند اوّل اصحاح نهم را از اين سفر مكاشفهء يوح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و چون فرشتهء پنجم نواخت ستاره را ديدم كه از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زمين افتاد و كليد كود بى قعر بوى داده شد و كودبى پايانرا گش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ارفت ازآن كود دودى و آفتاب و هوا از دود آن كود تاريك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ميان دود ملخها بزمين برآمدند و بانها قّوتى چون قّوت عقرب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ين داده شد و بديشان گفته شد كه ضرر نرسانند نه گياه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 بهيچ سبزى و نه بدرختى تا آيهء سيزدهم و فرمود كشيش اين عل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ز ظهور شاهدين است زيرا قبل ذكر شده كى آمد چرا و چ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ذاب ناس پنجماه و جواب فرمود استاد براى اين شبهه و اي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جوابست بدرستيكه حضرت مسيح له المجد العظيم بتحقيق ام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حناى لاهوتيرا در ابتداى اين نبّوت كه بنويسد اين 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قائع را زيرا و قت ظهورش نزديكست و در آخرش نيز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اوراكه مهر كند اين نبّوات را زيرا و قتش نزديك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 در آيهء دهم فصل بيست و دوّم است و بسى مشهود و محقّ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ن مدقّقين از اهل علم و حكمت اينكه مدّت اجل بين ظهو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سال است از سنين ظاهره هيئتيه و اگر امّت عم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كو نيست تعجيل ميشود و قبل از هزار سنه ظاهر ميشود و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مرتبه تصريح فرمود حضرت مسيح كه و قت نزديكست و در و اقع و 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بسرعت چنانكه خبر فرمود و نگذشت از ششصد سنه مگر كمى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بگوئيم شاهدان تا حال ظاهر نشده اند چنانكه تقرير فرمو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يش منافيست با تصريح حضرت مسيح در اوّل رؤيا و تأكيد ان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خر رؤيا و مخفى نباشد و عيد و عذاب شديديكه نوش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كسيكه نشنود نبّوت اين كتاب را و براى كسيكه زياد و كم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 جواب ثانى من ميگويم نبّوت اين كتاب تمام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فيا زيرا مراد از ملاك خامس حسين بن على است و خامس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 طهارت بود و اوست كوكبى كه ساقط شد از آسمان و سقوط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اره بشهادتش است كه بشهادت انحضرت باز شد هاويه برم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خلفاى جائر و دخان ظلم و شبهات تاريك نمود افق ديان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رج شد جنود ظلم و خارج و منتشر شد از برهاو</w:t>
      </w:r>
      <w:r>
        <w:rPr>
          <w:rFonts w:eastAsia="Arial Unicode MS;Arial" w:cs="Courier New" w:ascii="Courier New" w:hAnsi="Courier New"/>
          <w:sz w:val="20"/>
          <w:szCs w:val="20"/>
        </w:rPr>
        <w:t>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دخان ظلم كه خ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تيكه در ارض ديانت و قلوب كاشته شده و انبات نمو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شودند باب جزيه را بركسانيكه مؤمن نشدند برسول اللّه تا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بروجوهشان نشان عدم ايمان و بسبب استبداد خل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قلال سلطنتشان جهاد كردند با اجانب مدّت يك ق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صف كه تعبير شده است بحسب قاعدهء عهد عتيق پنجماه كه هر رو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يست و همين قسم اذّيت و ظلم نمودند تا متفّرق شد خلاف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غول بمحاربات داخليه گشتند پس خلاص گشتند اجانب و اق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لدغ افاعى و عقارب ظلم و درندگى و بيرحمى و در ايّام سلطن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لمين خود و اتباعشان ظلم كردند برخلق بخصوص بر مؤمنين 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يدى كه تمّناى مردن و خلاص شدن مينمودند و كفايت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شدّت ظلم و كثرت تعّدى و قبائح اعمال و افعال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چه را احصا كرده است از اعمال يكى از علل اين ظالمين و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ّجاج سقفى مشهور است و كسيكه بخواند تاريخشانرا و تتّبع كند مي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ار قباحت و شناعت آنچه را كردند با خلق بيچاره از ذّ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انت و مقدار انچه را تغيير دادند و تبديل نمودند از اعمال ح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عال طيّبه و اخلاق ملكوتيّه ربانيّه را باعمال قبيحه و افعال مذموم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لاق شيطانيّه و باين قدر قليل از احوالشان و اضح و ثابت و اش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كه خلافتشان و يل عظيمى و عذاب اليم بسيار مهينى بود بر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لمين پس صحيح و صدق است رؤيا و گذشته است و اين و 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بود بر امّت و وقوع اين اعمال از كسانيكه مدعى اسلام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صاف شاخصين ملّت مصداق اوصاف مذكورهء مسطورهء در نبو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ون عذاب مثل گزيدن عقرب است و برايشان شعوريست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ان يعنى جميع شعورشان حصر در شهواتست و مقصود از ملاك هاو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ئيس و اول مؤسس اين نفسانيات است و معاويّه ابن ابى سفي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توانست كشيش ساكت شود و گفت ممكن نيست ما را قبول كني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ويلات را زيرا آباء كنيسه و مفسّرين كتاب ذكر نكرده اند و تفسي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 را اينقسم ننموده اند لذا ممكن نيست مارا كه تفسير كنيم هاوي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لافت و جرادرا بعاسكر و پنجماه را بصدو پنجاه سال زيرا بزرگان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ّلم و تفّوه باين معانى ننموده اند و استاد فرمود اوّل جواب اين اي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ه شد كه اگر صحيح است تفاسير يهود بايد ازاينمان بحضرت مس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المجدو العظمه نكول نمائيد برگرديد و يهودى شويد و انحضرت را تك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 و حال مكرر مينمائيم اگر شما توقف نمائيد و اذعان ن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مسّك شويد بظاهر عبارات در معنى علامت ظهور سيّ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اللّه و تكذيب كنيد انمظهر اصدق الصّادقين را پس اسرائيل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مند برشما و بواسطهء همين دو سبب كه بزرگان قبل اين قسم م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ه اند و ظاهر عبارت مقصود است و تكذيب كردن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را و محاجد ميكنند شمارا در اثبات ظهورسيدنا عيسى و تطب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ات بر انحضرت زيرا همين قسميكه بشارات ظهور سيّدنا ال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نجيل بكنايه است و بنوعى از ابهام در تورات هم بشارات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نا عيسى مذكور است بكنايه و ابهام و رمز بمراتب شتّى بيش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نجيل جليل است و اين از سنن لن تتغّير و لن تتّبدل الهي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صادق از كاذب و دوست از دشمن و موافق از منافق جدا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ؤمنين قال گذاشته شوند و پاك و خالص از بوتهء امتحان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ند بشاراتيكه شما متمسّك شده ايد بانها از كتب عهد عتي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بات صدق سيّدنا عيسى تمام نشده است بظاهر بلكه هيچ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ها بظاهر ظاهر نشده است بلكه بتأويل هم ظاهر نشده زيرا اعظم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م و اعلى بشاراتيكه جميع اسرائيليين از بشارات حتميه ميدانن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حضرت مسيح جمع فرمايد بنى اسرائيل را درقدس بعدازانكه متفّرق و متشت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ند و بعكس انچه بشارت داده اند و اقع شد چه كه قبل از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مال بيمثال بنى اسرائيل جمع بودند و بعداز ظهور انحضرت پراكند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اوهء براين فصل يازدهم از نبّوت اشعيا فصلى است كه جميع فلاس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ارى و علما و فضلاشان اجماع دادند كه بشارت ظهو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است و بحسب ظاهر هيچيك آن بشارات ظاهر نشد چه و 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 رفت گرگ با گوسفند و چه زمان شيرخور و علف مثل بقره د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صرى طفل صغير راعى گرگان و شيران و گوسفندان شد در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حضرت مسيح و بعدش و چه و قت شعب مقدّسه را جمع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ورشليم و تبديل فرمود ذّلت و حقارتشانرا بعّزت و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چه و قتى گرفت طفل صغير افعى را و بيرونش آورد از سوراخش و 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شكيد نهر نيل مصر كه بگذرند از آن ناس بافعال و باينها و اضح و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قّق شد كه اگر متمسك شويد بظاهر عبارات و اعتماد نمائيد بمفّس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با يهود است در تكذيب و انكار حضرت مسيح و واجب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شما تأسى و اقتداى بيهود جحود زيرا ظاهر نشد چيزى از معانى ظاه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ات اگر خواستيد تشبّث بذيل صدق و حق نمائيد اينست ك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الّا فرق ماوشما اينست كه شما نميتوانيد بهيچوجه از و جوه تف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 بشارات را و ما حمد ميكنيم خدارا كه حضرت بهاءاللّه جّل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نائه مفتوح نمود برما باب دانستن بشارات و معانى آيات را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شت براى ما مهر آنها را و مطلّع فرمود مارا بر اسرار كتب مقدّ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انستيم بتأييد و توفيق او جّل شانه راه و صول دقائق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ئل مشكلهء مفصلهء در كتب آسمانى و اديانرا و بخوبى و آ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وانيم تطبيق نمائيم معانى تأويليه را تطبيقى كه موافق باشد با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فاق و ايجاد ربّانى كه علما و فضلا و حكما و عقلا به پسندند و قبول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حت شوند و تصديق نمايند و اذعان كنند و خصومات و عدا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اينات امم و ملل عالم را تبديل كند بمحّبت و صفا و الفت و 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ّوت و اتّحاد و اتّفاق و گذشا بر شما نونزده قرن كه بح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يد و دقّت مينمائيد درمعانى اين بشارات و ندانست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نى يكى آنهارا و خود اظهار عجز از دانستن مينمائيد و امّا قول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كشيش محترم كه آباء كنيسه تفسير ننموده اند اين قسم آيا ن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هود تا امروز متمسّكند در تكذيب و رد و انكار حضرت مسيح بتفا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اى كنائسشان كه مخالف و مباين است با تفاسير آباء كنائس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سيار فرق است بين آباء كنائس يهود و آباء كنائس شما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اء كنائس شما منتهى ميشود بپاپ كه اكثرى او را رد كرده ا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لف انجيل جليل و حضرت مسيح صبيح ميدانند و به دكات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ثرشان عقل و حواس ظاهره را ميزان كّلى ميدانند نه وحى و ال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يرا و ديده نشد از پاپ و دكترها مطلب و بيانيكه تشنه را سيراب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الب را بمطلوب رساند و نماند مابين شما قديسين قرن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و نديديم از ايشان كتابيكه وحى آسمانى باشد و امّا اب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ائس يهود منتهى ميشود بانبياى بنى اسرائيل كه كتب وحى و ال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ؤياشان تا امروز نورانى كننده عالم است و باقى ماند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هود رجال و بزرگانيكه مهابط وحى بودند تقريبا مدّت هز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ايد همين سبب تأخير ظهور حضرت مسيح باشد بعداز حضرت م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يث طول مّدت از ظهور رسول اللّه بعداز مسيح زيرا مدّت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عيسى و حضرت رسول اقّل از نصف ظهور موسى و مس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حضرت كشيش اعاده فرمود ذكر و قول اوّل خود را كه ممك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را قبول نمائيم اين تفاسير را و خطاب نمود اورا جناب آقا على نخجو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كشيش چه قصد كرده ئى بقولت ممكن نيست مارا قبول كني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اسير را اين چه كلامى است جاهلانه صرف تعصّب اين مجلس مج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ث و مناظره و برهان و كشف حقائق است و شما از مبشّري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ز تجّار و كسبه و مع ذلك دانستيم و فهميديم حق را بدلائل و برا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جج قاطعه بانچه استدلال فرمود حضرت استاد درمعانى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گر بر ظاهر معنى شود هيچكس و اقع نشده است و ظاهر نگشته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ويست و مثل هم است بشارات انجيل و تورات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آنهاست معانى تأويليه بايد براى اينها هم ياشد زيرا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هم است و الّا بچه سبب و چه برهان و بچه قاعده و بچه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ويل ميشود بشارات تورات و تأويل نميشود بشارات 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چه مطلب و اهى بيمعنى است كه بشارات تورات تأ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و بشارات انجيل ظاهرش مقصود است و معنى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استاد بشارات را كه ابدا عاقل منصفى شبهه ن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هودا و اضحا شهادت ميدهد كه حقّ است و صدق است و صح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قيقت و اقع است و بطول انجاميد مناظره شان زياده از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عت كه حضرت استاد اقامهء برهان و حجّت و دليل مي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قط شد شبهات او بشأنيكه نميتوانست از خجلت سربلند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نظر ميكر بكتاب و قطرات عرق از لحيه اش ميريخت ب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عجيب حالاتش يكى اينكه هرقدر ملزم ميشد در مسئله ئى مي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مهء كتاب من چنين نيست يا اينكه در كتاب من جمله باين تر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كيب نيست و كذلك اعتراض كرد بحضرت رسول كه در قر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 و يمين بسيار است فرمودند اوّلا يمين و خلف و قسم براى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نيا نيست براى حقيت حق است و در انجيل بسيار است كه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د آسمانيرا شاهد ذكر فرموده است و معنى قسم است و ثا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رسول صاحب شرعى سلطنت دارد و مختاراست تشريع فرمايد احكا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لال كند و حرام نمايد بحسب وحى ربّانى و مصالح زمانى و همين ن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است در اسلام بلكه داخل است در بعضى معاملات و مباد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افعات ملكّيه مدنيه و اين از اتقان و استحكام و تماميت شريع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ايحتاج امّت رابيان فرموده چنانكه درقوانين جميع دول اوروپ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يك داخل است با اينكه مسيحى هستند در مرافعات هر دين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اب خودش قسم ميدهند و انجيلى را بانجيل و علاوه براين بو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در رسائلش يمين و جود است با اينكه شارع نيود و ح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ليل و تحريم نداشت و شارع حضرت مسيح بود و بولس تابع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سيح بود پس ثابت و محّقق شد كه در انجيل هم يمين در معام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ور ملكى نهى شده است نه ملكوتى رحمانى و كشيش انكار كرد بر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اوت فرمودند فصل بيان بولس رسول را و گفت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يست و قهقههء خنده از اهل مجلس بلند شد و اعتراضا گ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جناب كشيش دركتاب من نيست الغريق يتشبّث بكّل حشيش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جز است و از جملهء مداولات بين استاد و كشيش انكه او استد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برصدق و حقّيت حضرت عيسى باصحاح نهم از سفر دانيال ن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يست هفتاد هفته براى قوم تو و براى شهر مقدّس است مق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باشد تا تقصيرهاى آنها تمام شود و گناهان انها بانجام رس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ّاره بجهت عصيان كرده شود و عدالت جاودانى آور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ؤيا و نبّوت مختوم گردد و قدس الأقداس مسح شود پس ب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فهم كه از صدور فرمان بجهت تعمير نمودن و بنا كردن اورشليم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يح هفت هفته و شصت و دوهفته خواهد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رشليم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كوچه ها و حصار درزمانهاى تنگى تعمير و بنا خواهد شد و بعد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صت و دو هفته منقطع خواهد گرديد و از آن او نخواهد بود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اين رئيس كه ميايد شهر و قدسرا خراب خواهند ساخت و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درآن سيلاب خواهد بود و تا آخر جنگ خرابيه معّ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 با اشخاص بسيار دريكهفته عهد را استوار خواهد س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صف هفته قربانى و هديد را موقوف خواهد كرد و بر كن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ساسات خراب كنندهء خواهد آمد و الى النهايه انچه مقّد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خراب كننده ريخته خواهد ش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گفت اين آيات و ب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هى ميشود بظهور حضرت مسيح و ثابت ميكند حقّيت انحضر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فرمود ما انكار نداريم صدق و حقيت حضرت عي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قن و مطمئن القلوبيم كه انحضرت كلمةاللّه و روح اللّ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اصحاح نهم رؤياى دانيال بشارت بظهور انمظهر نور حضرت مك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ر است و لكن دلالت اين آيات صريح و واضح ني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يوحنّا بر ظهور سّيدنا محمد اصرح و اوضح است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يش محاوله فرمودند كه آباء كنيسه اين نحو تفسير ننموده اند و اين محاول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هان نيست و عجز است لذا محض تبّصر انجناب و حاضرين عرض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هود اين رؤيا و بشارت را بجهت رد برشما و انار و تكذيب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 عليه السلام اين قسم معنى كرده اند نميگوئيم چنانكه شما فرم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شارت يوحّنا زيرا شما سواى نميتوانيم قبول كنيم چه آباء كنيسه اين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ير ننموده اند جوابى نفرموديد امّا يهود مقابل برهان شما اقا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نموده اند و نوشته اند هفتاد اسبوع مفصّل در آيات بعد از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شاراتست يعنى آيه </w:t>
      </w:r>
      <w:r>
        <w:rPr>
          <w:rFonts w:eastAsia="Arial Unicode MS;Arial" w:cs="Courier New" w:ascii="Courier New" w:hAnsi="Courier New"/>
          <w:sz w:val="20"/>
          <w:szCs w:val="20"/>
        </w:rPr>
        <w:t>2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آخر فصل ميرساند و واضح مينمايد كه م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سيح رئيس كورش ملك ايرانست زيرا كه او امر فرمود ببرگردان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ى اسرائيل بارش مقدّس و آزادشان از اسارت و ذّلت نمو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 فرمود برايشان هيكل را و ساختند و تمام كردند در هفت اسب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نانكه دانيال خبر داد يعنى </w:t>
      </w:r>
      <w:r>
        <w:rPr>
          <w:rFonts w:eastAsia="Arial Unicode MS;Arial" w:cs="Courier New" w:ascii="Courier New" w:hAnsi="Courier New"/>
          <w:sz w:val="20"/>
          <w:szCs w:val="20"/>
        </w:rPr>
        <w:t>4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 بعد از امر سلطان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از انقطاع مسيح بعد ازشصت و دواسبوع استيلاى طوط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مانيست بر بيت المقدس و انقطاع حكم است از بين يهود و تشت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فّرقشانست و ذّلت و اسارت و مصائب و ارده بر ايش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انسته اند انمصائب را راه و صول و بلوغشان بسعادت و سيادت ا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تأويلات يهود صرف نظر از انچه انسان ميداند و وجدانش حكم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ينكه اين آيات بشارت ظهور حضر ت روح اللّه است اقربست ا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قيقت از تأويلات شما زيرا اوّلا اطلاق لفظ مسيح بر كورش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صراحة و ارد شده است در نبّوت اشعيا و ثانيا مطاب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يرشان بحوادث تاريخيه ئيكه و ارد شد برايشان و پراكند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ثالثا هيچيك از علامات ظهور مسيح بظاهر ظاهر نشد بلكه خلافش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قق و مشهود است و با همهء اين دلائل و براهين شهادت مي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ن آيات دلالت برصدق حضرت مسيح دارد و بشار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ظهور و حقانيت انمظهر حق سبحانه و تعالى و لكن عبارات يوحنّ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س لاهوتى كه براى شما خواندم دلالت و بشارتش برظهو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محمّد صلّى عليه و آله و سّلم و قائمقام انحضرت سيدن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صائب و بلياتيكه بر عترت طاهره و اقع است از اهل هاويه و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لشان بمراتب اصرح و اوضح است و ما بانصاف فرق نميگذا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موضوعى و موضوعى ديگر و فرمود كشيش عبارت دانيال صر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ته ميشود و كورش ملك فرس گشته نشد استاد فرمود كشت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قطع ميشود است و از كتاب عربى و فارسى و تركى و ر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ند قطع ميشود يعنى حكم قضاوت از ايشان برداشته ميشود 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نموديم و كشيش خجلت نكشيد و گفت در كتاب من كشته ميش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مجلس گفتند كتاب شما حجّت نيست هر مطلبى برهان ميخواهد و 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كه دركتاب كشته ميشود است اوهن از بيت عنكبوتست است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رادر نه ما ترجمه كرده ايم تورات را و نه يهود شما ترجمه كرده ايدودرترج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بى و فارسى و تركى و روسى قطع ميشود است و كشيش گفت م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مين ترجمه ئى كه داريم اعتماد داريم ترجمه هاى اخرى را اعتماد ندا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الى مجلس يكمرتبه فرمودند خوب برجميع ما و اضح و لائح و مبره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ام جناب كشيش و عجزشان و فرارشان از مطلبى بمطلبى و از شاخ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خه ئى كه شايد بتوانند مغالطه نمايند و الزام و عجزشانرا پ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لكن استاد بحول اللّه و قوّته عاجزشان نمود و از هر طرفى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رشان را بست و نتوانستند موضوع را تغيير دهند و كل حا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اكر و مسروريم كه احقاق حق فرمودند و ابطال و ازهاق 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اد بكشيش خطاب نمود شما تفسير فرموديد چهارصدو 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هار روز رابحسب قاعدهء مأخوذ تصريحات كتب مقدّس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هد عتيق كه متنبع است نزد بنى اسرائيل و متفّقند علماى ملّت مسيح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رروزى سالى است و اين قانون كّلى شده است و در كتب استدلا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 گشته و اصطلاح كلّ شده پس چه ميفرمائيد درانچه تصريح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فصل هشتم از سفر همين نبّوت دانيال از اينكه رب ظاه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دوهزار و سيصدروز كه هرروز سالى است و آنچه تصريح ك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 در فصل دوازدهم از اين نبّوت كه برميخيزد سرور بزرگ مخائي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هزارودويست و نودسال از عدم و خرابى بيت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ع ذبيحه بنى اسرائيل و طردشان از اراضى مقدّسه تا آخر 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تحقيق تمام شد بشارت كتب مقدّسه و تمامش بصراحت و وض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د كه هرچشمى ديد و هر گوشى شنيد و هر طالبى رسيد و هر عاقلى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و هر قلبى ادراك كرد و هر عاشقى بمعشوق حقيقى خود و اصل ش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هزار هزار قديس و رود فرمود و از يمينش شريعت آتشين ب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 فرمود و هزاران جان رايگان فداى تراب آستان اقدسش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ستدلال ميكنيم باين آيات و بشارات و اضحهء لائحهء چون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طب نصف النهار بر حّقيت و حقانيّت و وحدانيّت و فردانيّ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ت و عظمت ربّ بهاءاللّه جّل ذكره و ثنائه و تلاوت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فصل مذكوررا و كشيش گفت ما اطلاق نميكنيم هر چه مذكوردر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سه است از يوم بسته و استاد فرمود يا حضرت كشيش اين مج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يّن شده است براى اظهار حقائق و كتب مقدّسه نازل ن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صطلاح من و شما بلكه نازل شده است باصطلاح خودش و در خ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شده و با خودش است و تصريح فرموده اند انبيا در خود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يومنا هذا اطلاق روز بر سال بين ملل قاعدهء مسلّمه مشهوره متبع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ستدلال بان مينمايند و جارى ميكنند در مناظراتشان حتى فضل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ارى استدلال نموده ند خود جناب كشيش هستند كه در ابتداى م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دلال فرمودند بر هفتاد هفته بر مسيح بهمين قاعدهء متبعه و حال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طلاق يك روز را بر يك سال نمينمائيم ضرر ندارد اطلاق نكردن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برسال اينقاعدهء مسلمهء مشهوره كه معمول به جميع ملل و مذاهب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وسى است انرا مختل نمينمايد ولى جناب كشيش را ميشناساند مج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ادل و مغالط بى انصاف پس خوب بود بفرمائيد ما خود مختا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چه را بخواهيم تصديق كنيم و هرچه را بخواهيم رد نمائيم تبسّم كرد و ق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اكت شد و مدّتى هم محادله در و قت رؤيا و ولادت حضرت مس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شايد بتوند شبهه در سنهء ظهور و اشراق مكّلم طور حضرت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 نمايد و ملزم فرمود اورا استاد بادّلهء تاريخيّه و براهين عق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قليّه و حجج آفاقيّه و انفسيّه و واقع شد درآن شب بين استاد و كش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ظرات كثيره در مسائل غامضه و چون در هريك ملزم ميش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جلت غرق عرق ميشد و نحمداللّه ختم شد و منتهى شد بمحّبت و معذ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مناظره سبب اقبال و ايقان و اطمينان ربّ البيت آقامحمد 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ين شد بعد ازانكه در مذهب خود بسيار متعصّب بود و ايمان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ين و محبّت آخرين كه حاضر بودند و شهرت نمود و باب تبليغ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توح فرمود و از مسلمين و نصارى و يهود بسيارى از امراللّه بانداز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گاه شدند و دوست امراللّه و هر بهائى گشتند و حكمت مقتضى ب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رى نبود و شرح اين مناظره را استاد در ابتداى كتاب تأليف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الخطاب نوشته اند و آن كتاب دوقسم است قسم اوّل اقامه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جج قاطعه و براهين لامعه و دلائل و اضحهء ساطعهء بر ظهورات مو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 اسلام و نصارى و يهود و زردشتى باخبار و بشارات كتب خو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بهاءاللّه جّل ذكره و ثنائه و روح الوجود لجود قلمه المبارك ال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فشاءالوجود و ابدع كلّ موجود الفداء است و واضح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مات و امارات و بشارات و آثار و انوار و ظهور اسرار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ّر آفاق ر از كتب اربعه حتّى محّل اقامت و وطن و احكام و خصوصي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زئيّات ظهور مبارك اقدس با باسم حضرت بهاءاللّه معين و مشخّ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رهن فرموده اند و حجّت را بر عالميان بالغ و كامل و تمام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ه فار و انكار نگذاشته اند و نميتواند نفسى شك و شبهه نمايد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انيرا كه خبر فرموده است از آنها در قرأن و ان يروا كلّ آية لا يوم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و در مقامى و ان يروا سبيل الرشد لا يتّخذوه سبيلا و ان يروا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ى يتخّذوه سبيلا و درمقامى ختم اللّه على قلوبهم و على سمعهم و ابصا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شاوه صّم بكم عمى فهم لا يرجعون ان هم الّا كالأنعام بل اضّل سب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قسم ثانى و اضح و ثابت فرموده اند بتاريخ ظهور ربّ رحمن 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يايش عظيم رصيم و رسانيدنش مخلصين را بافضل نعيم كه لقا و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ان جمال مبين ربّ العالمين است و خلاصه اقام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سمرقند پنجسال و كتب و رسائل عديده استدلاليّه بدلائل آفاق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فسيه و عقليه و نقليّه و تاريخيّه و حكمت و مجادلهء بالتى هى 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تياط تأليف و تصنيف فرمودند و دربين بلاد مجاورهء سمر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خوقند و مرغنيائكه حال از امر غيلان مينامند و انديجا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خان و كاسغر و ختن از مدن و بلاد چين و همهء اين مدائن و بل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لب است عنصر اسلامى از طرف شرق و از جهت شمال طاش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اد متأخمه تا اواسط سيبريا و از غرب تا خيوه عاصمهء خوار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ركنج و بلاد متأخمهء آن و كذلك از طرف جنوب و عاد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مسافرت ميفرمودند ايّام صيف و ربيع را و شتاد خريف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سمرقند اقامت ميفرمودند و در هر دو مشغول بنوشتن ما ينتف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عه ميفرمودند و در اقامت مرتّب مينمودند تا اينجا منته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را خود حضرت استاد تلقين فرمودند برمن الّا اينكه ذكر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قارت و تصغير ميفرمودند و راقم بتعظيم و ادب نوشت و از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يكه مندرج در اين كتاب است كتاب علمى استدلالى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ان حال رجال و رجال ابطال و بطّال است با اينكه كتاب تا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 آن زندهء فرخندهء در ملكوت اعلى و جبروت ابهى و اين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سوت ادنى جوار رحمة الأبهى است و بسيار اميدداشتم و آرز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م كه موّفق و مؤّيد شوم و تمام كنم تاريخ حياتشانرا باملا و ا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شان و لكن تقادير ربّانيه و حكم بالغهء حضرت صمدانيه كه از ادراك و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ه متعالى و مقدّس است چنين اقتضا نمود و لا نهايه مسرور و حا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اكرم كه حضرت من اراده اللّه فرع منشعب از اصل قديم سرّ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قدم غصن اللّه الأعظم مركز عهداللّه مبيّن آيات اللّه ناشر كلمة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فع رايات دين اللّه مولى العالم و الأمم حضرت عبدالبهاء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ح المخلصين و المّقربين لتراب اقدام خدام بابه الرحيب الوس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فتوح على العالمين الفدا بصرف رحمت رحمة للعالمينى و محض فضل 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يم و بصارف و حكمت ربّ العالمينى و تأييد و توفيق حضرت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ائى و قدرت و قّوت ربّ العالمينى ارادهء مباركهء فضليّه رحمت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قهء محيطه شان تعلّق گرفت ايشانرا بلند نمايند و ارجمند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مع روشن انجمن عالم و ستارهء درخشنده امم و هادى عباد و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ر رشاد و وداد بلاد فرمايند سرافرازشان فرمودند بلوح مقدّس مفص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ى كه هر حرفش مضرم نار موقدهء ربّانيه است در افئدهء عا 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ر كلمه اش حيات بخش جهانيان و حجّت بالغهء باقيه است بر اوّ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خرين احضارشان فرمودند براى عتبه بوسى و طواف مطاف ملاء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و روح من فى سرادق البقاء لّذرات تراب مقامه الأعلى الأبهى و لعبد به ال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د استاد دركتاب درز الهيه و رود و سجود و وفورشانرا بمدي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سّه مباركهء عكّا و طواف و زيارت بقعهء مباركهء نوراء و تشّرف و مث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ور حضرت عبدالبهاء مولى الورى روح الورى لجود قلمه المحيى ال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ميم فدارا هزاروسيصد و دوازده </w:t>
      </w:r>
      <w:r>
        <w:rPr>
          <w:rFonts w:eastAsia="Arial Unicode MS;Arial" w:cs="Courier New" w:ascii="Courier New" w:hAnsi="Courier New"/>
          <w:sz w:val="20"/>
          <w:szCs w:val="20"/>
        </w:rPr>
        <w:t>131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هاند حامى صحائ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مّه و الواح قدسيّهء جمال بيمثال حّى لا يزال غنّى متعال جّل جلال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ظم الأبهى و عّز نوال فضله الأقدم الأعلى و احاطه العالمين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ق الأّولين و الاخرين احسانه و تمّت حجّته و كمل برهانه كه سرافر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يات بخشى و نورافشانى ايشان بصرف فضل نازل بسي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گر جمع شود شايد نصف كتاب مستطاب ايقان بشود كه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عرائض ايشانست و اكثرى قبولى اعمال و افعال و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لاق و تجّرد و انقطاع و توكّل و توسّل حضرتشانست و تشّك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يه است از خدمات انجوهر انقطاع كه بتأييد و توفيق ربّانى ع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ند اذا نّه تارك و تقدس حميد شكور و كذلك نوشت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يّه و بيانات رحمتيّه و رقائم مركز ميثاق اللّه حضرت عبد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ّلت و عظمت عبوديّته و علّت و كبرت رقيّه و تسامت و تشام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ويتّه فناء باب محبوبه الأبهى عبوديّة و رقّية و محوّية ظاهر با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طنها و باطنها حقيقة ظاهرها و عانيتها نفس سرّها و سرّها و اقعية علاني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حض رأفت و عنايت و صرف عطوفت و شفقت در حقّشان ص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بسيار است و يقينا بقدر كتاب مبارك ايقان زياد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جمع كردن الواح مباركهء ربانيه و بيانات جمال عبوديّت بمرور 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نين ممكن است جمع و طبع و نشرش و البتّه خواهد شد امّا تر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شأن نزولش كه هريك چه و قت و در چه 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نازل و صادر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ممكن است الّا اينكه خود حضرت ايشان ضبط و ثبت فرموده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وشتجات و اوراقشان زيارت شود كه لا نهايه براى آگاهى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شأن نزول و ترتيب الواحشان مفيد و مثمر و بصيرت بخش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فزاست و لوح مبارك احضارشانرا از سمرقند بعداز صعو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 بمصارفه زيارت نمود و ضبط كرد و حال سواد ميشود ليحيى به النا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طلّعوا على قدرهم بقّوة تصّرف قلم مركز عبوديّت كبراى لم ترعين بمث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53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خيرش و احاطه اش و رأفت و عنايتش و عطوفت و شفقتش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بندهء درگاهش و خاك راه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بالفضل و امة و اخاء چنديست كه بوى خوش معانى از رياض 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معين عرفان بمشام مشتاقان نرسيده و حرارت شوقيّه شعل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رمن دلهاى دوستان حقيقى نرسيده و حال اينكه مكتوب مفصّلى در ب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قت از فرقت محبوب آفاق ارسال شد دليل و صول ظهور ن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ارهء قبول مشهود نگشت معلوم است كه اين افسردگى و پژمرد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شدّت احتراق از فراق محبوب آفاق است و اين خمودات از كث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ثيرات در مصيبت كبرى و لكن انوار آنشمس حقيقت را افولى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واج بحر اعظم را سكون و كمونى نيست فيوضات ملكوت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ّمر است و تجليّات جبروت اعلى مترادف ابر نيسان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ئض است و شريان محبّة اللّه درجسد امكان نابض تأييد از رفيق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تابع است و توفيق از حضرت كبريا متواتر اگر آن افتاب انوار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نى كه افق امكانست غاريست از افق اعلى طالع و لائح اگر تا ب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صار بشر بسبب سحاب جسمانى از مشاهدهء آفتاب نورانى محروم و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تجب بود حال آن حجاب كه در هر عهد و عصر و سيلهء انكار بود كش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طاء گردند چه كه در جميع احيان ظهور كه مظاهر احدّيتش در مطلع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لع شدند بهانهء اعظمشان اين بود كه ميگفتند انمّا انت بشر مث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هذا الّا بشر مثلكم خلاصه ظهور انمظاهر احديّت را از مطالع بشر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ّت بطلان و سبب انكار ميكردند و بعداز صعود مؤمن و مو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ند زيرا بظاهر شخص بشرى ملاحظه نميكردند لهذا متنبّه ق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هان و حجج الهى ميشدند و مظهر بصرك اليوم حديد ميگشتن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ملاحظه بفرمائيد مشهود ميگردد كه در جميع اعصار اعلا كلم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 صعودمشارق انوار بافق اعلى گرديد چه كه ناس فطرة ايمان بغي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شتر دارند و دلكشتر شمرند درجميع احيان در يوم ظهور انكار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كبار و رزيدند و بهانه جستند و درون لانهء اوهام آشيانه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ملاحظه مينمودند شخصى بهيكل بشرى ظاهر و مشابهت جسمانى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وهبت رحمانى محتجب ميماندند چون بصر شيطان كه نظر در جسم خ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لسم ترابى حضرت آدم كرد و از كنز بى پايان كه اعظم موهبت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رف منقبت انسانيّه است كور و نابينا شد و خلقتنى من نار و خلق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طين گفت بارى مقصود اينست كه در رسالهء ايقان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رى را بمنزلهء سحاب شمرده اند و حقيقت نورانيّه را بمنزل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ينئذ تشهدون انّ ابن الانسان آيتا على سحاب السماء بق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جد عظيم عبارت انجيل را باينگونه تفسير و تأويل فرموده ان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و قت شعله و اشتعال است و هنگام ندا و انجذاب و قت آ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حر در جوش ائيد و چون سحاب دربرق و خروش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امهء حديقهء و فا در نغمه و ترانه بكوشيد و چون طيور سماء بقا در تغ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وا آئيد اى بلبلان گلزار هدايت و اى هدهدان سباى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 جوش و خروش است و هنگام نغمه و آهنگ است دلتن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شينيد محزون و دلخون مخسبيد پرواز باوج علا نمائيد و اغ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از در گلشن هدى نمائيد قصد سباى رحمن كنيد و آهنگ ري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نّان اگردر اين بهار آلهى نغمه نسرائيد در چه موسمى آغ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ز نمائيد و بگلهاى معانى همدم و همراز گرديد يا ابا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شتعال نار سدرتك و اين اشراق انوار محبتّك و اين امو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 عرفانك و اين نسائم رياض ابقائك و اين نغماتك الس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اذان و اين نفحاتك المعطّرة لمشام اهل الامكان اين جذبه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سعة صدرك و اين بشارة روحك و اين اشتعال عذو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شعلة قبستك و ع النسكون و لو كان فى هذه الأيّام الخمو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دّة الهموم ممدوحة محمودة فاخرج من زاوية الخمول و اق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ج القبول و طرفى هذا الفضاء الأبهى و ادخل حديقة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يامك على نشر روائح قدسه و اعلاء كلمته قياما ينزلزل به ار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رك و يرتعدبه فرائض الاحتجاب عن ربّ الارباب و تعلمو م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فان و تنشر اعلام الايقان و تخفق رايات التبيان و ي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اع الحيوة فى سفينة النجات على بحر الامكان جناب آقا سيد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خصوص حركت انحضرت بصفحات بمبئى تفصيلى مرقوم نمو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ميرزا عزيزاللّه تفصيل را عرض خواهند نمود اگر چنانچه مو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ى و اقع شد بنظر چنين ميايد كه و جود انحضرت مثمر ثمرى 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 شد درصورت تصّمم بر عزيمت بنظر چنين ميايد كه اوّل ب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بت طاهره مشّرف شويد و الروح و البهاء عليك بنهايت استعج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 شد عفو فرمائيد عبده عباس  رسالهء استدلاليه از خا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ان پاك قرائت و تلاوت شد بشكرانهء الطاف حضرت احّ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گشوديم كه بتأييدات ملكوت ابهايش نفوسى مبعو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كه بهدايت جميع فرق عالم قيام نمايند و نطق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برهانشانرا در جميع ملل عالم مماثل و مقاومى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كره على ما انطقك بثنائه و اقامك على بيان برهانه و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جه و دلائله و اظهار امره بين ملكوت خلقه و لو كان للنّاس آذ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عيه و عقول زكيّه و نفوس مطمئّنه و قلوب صافيه بكفتهم هذه الرس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ى اتضّرع الى اللّه ان يجعلك آية لهدى و رأيه التّقى و م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فان و مطلع الايقان و ممهد الطريق و الدال على سوأاتس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ملاءالوجود و قائد جنود الحيوة فى ملكوت الشهود انه مؤ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شاء و انّه لعلى كلّ شييء قدير و البهاء عليك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54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لوح مبارك منيع مبدٌ و مبدع فيوضات لا بدايات لا نه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ست كه ساقى رحيق مختوم حضرت قيّوم گشتند و ناشر و را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اء امر بين ملاء امكان شدند و اگر اشجار اقلام و بحور مداد و 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ض قرطاس و من فى الأمكان كاتب و ستايش فضاپل ملكوت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صائل جبروتيّه ايشان نمايند لنفدا البحر قبل ان تنفد و لو جيئى بمث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دا چه كه بفضل اللّه و عنايته و الطافه كلمهء تكوينهء ربّانيه شدند و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د شهادت مترجم لسان اصدق الصادقين حضرت عبدالبهاء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له روح الوجود فداه نفوسى را مبعوث فرموده است الى ق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شانرا در جيمع ملل عالم مماثل و مقاومى نه و تضّرع و ابتهال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وديّت كبرى است برجائه من محبوبه الأبهى و ممّهدالطريق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ملاء الوجود و قائد جنودالحيوة فى ملكوت الشهود كه بتمام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ان و جوارح و اركان مؤّيد گشتند و برخواستند و آمين يا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ين يا آله من فى الموات و الارضين عرض كردند چه كه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ّبهء مباركه قلب قبول انبات علم و حكمت و معرفت ربّانيه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يّام شرفيابى حضرتشان فانى هم مشّرف بود و اكثر اوقا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هش خودشان با حضرتشان بود و بموائد آسمانى بيانات بينّ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متنعّم و مرزوق و لا نهايت در حقّ فانى مرحمت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أنيكه عرائض عاميانه فانيرا و لو جسورانه بود مى پسنديدند و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ند و چون بشرف حضور و زيارت حضرت عبدالبهاء مشرّ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هرآنى كشف حجابى برايشان حاصل و هر دقيقه ئى نقابى از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و عظمت و جلال و سلطنت كلمةاللّه و تصّرف و تسخير كلمهء مطاع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كز ميثاق اللّه از وجه قلب لطيف نظيفشان برداشته شد كه مي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نفسى علوم و رسوم و حكم و معارف ماديّه و روحانيهء امم عالم را بتما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الها اتم و اكملش را دارا باشد و با فردفرد خلق عالم بقدرى معاشرت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كه ضمائر و سرائر قلوب و افكارشانرا بداند و شبر شبر روى زم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ر و سياحت كرده و عوائد و عقائد و آداب و معارف و مشاربش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هو حقّه و مستحقّه بداند و ظواهر و بواطن و حقائق و دقائق كتب مقدّس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يه را بزعم خود بداند كه در جميع شئون كماليهء انسانيّه و حيد ع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يد زمان خود باشد و بظهوراللّه و اشراق انوار حضرت مكّلم طور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قن و مطمئن القلب و الفوأد باشد و درظاهر ظاهر ادراك ف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مت قرب و فضل موهبت لقا و احساس حضور زيارت و 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عبدالبهاء يكتاى بيهمتاى بندهء پاسبان آستان اقدس اب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ه باشد انسان نديده است و معنى الأنسان سترى و انا سّر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نسته و در حقيقت عالم نيست و جاهل است و خرق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ه است و متوهم است و اين معنى دقيق رقيق حقيقى و اقع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كرّه ئيكه مشّرف شدم بيشتر و جدانم ديده و دانست و شهادت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هرمرتبه ئيكه فائز ميشدم يقين مينمودم كه بكّلى كشف غطاء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نتهى درجهء عرفان و ايقان متعارجم نموده اند و بعد كه سراف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دم رقائف حقائقى ادراك مينمودم كه تصّورش را ننموده ب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حيطون بشئى من علمه و لا يعلم جنود ربّك الّا هو قّوت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نان حضرت عبدالبها است و لذا محقّق و مبرهن شد كه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وديّت و رقيّت و ايمان و ايقان و عرفان و اطمينان انت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هر چه بيشتر فانى شود نفسى بيشتر متصاعد و متعارج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ى پايانست و لوح بديع منيعى از حضرت مركز ميثاق اللّ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اى ارواح بعدازخلع از ابدان در جواب سئوال از بقاى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والم اخرى نازل و اين عالم را بمنزلهء رحم نسبت بعوالم مجّر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اند و مثل زده اند كه دنيا مزرعهء آخرتست انچه در اين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سنات و يا نعوذباللّه از سيّئات كشت و زراعت نمود د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54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ثمرش را برميدارد ان خيرا فخيرا و ان شّرا فشّرا طفل اكتس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اس خمسهء سمع و بصر و ذائقه و شامه و لامسه دررحم و جنين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تا در رحم است محال است احساس كند چون فارغ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اكتسابات رحميه اش ظاهر ميشود و اگر هم محروزم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زخروج مفهوم و معلوم ميگردد و چون آن لوح مبارك مقدّ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رت نمودند بقدرى مسرور و مبسوط و منشرح الصدر شدند كه گو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 و سرخوش شده اند و در زمين نيستند درفضاى جانفز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پرواز مينمايند و دوسه مرتبه خواندند و بوسيدند و سج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 و فرمودند فلانى انچه از معارف و يقين و صفات ملكوت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جاياى رحمانيّه و اطمينان اهل بها اقتباس نموده اند از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نور حضرت مكّلم طور و مبعث من فى الصبور است و لكن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سال مثلا ميگذشت و كتاب عهدى زيارت نميشد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بهاء برعرش عبوديّت و رقيّت و محويّت فناء درگا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ّت مستوى نميگشت و حكايت و فاى بعهد بميان نميام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ر و مدرك و عقل موشكاف دوربين و اين تمسّك و توس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من مبارك نور مبين و اين حرارت و انجذاب و ثبا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گان آستان ربّ العالمين ظاهر نميشد بلكه اگر رو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تشان ميداد كه چنين موهبتى از ايّام اشراق نيّر آفاق د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عه گذاشته شده است تصّور حقيقت و واقعيّت و ظهور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توانستند بنمايند و كذلك ميفرمود و قتيكه تفسير كنت كنزا مخفي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فسير الم غلبت الروم اثر قلم حضرت عبدالبهاء و امثاله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رت نمودم كه در اوّل شباب و سّن مبارك بنونزده نر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ّق اليقين دانستم كه و ارث علوم لا نهاية لهاى لدنّى ربّ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فرع منشعب از اصل قديم و فرع كريم اصله ثابت فى ارض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عه ممتدا الى السماء تؤتى اكلها فى كلّ حين باذن ربّها اينوجود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هء جمال اقدس است و چون تفسير بسم اللّه الرحمن الرّحيم اثر خا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و حيد فريدشان رازيارت نمودم ديدم علوم و حكم و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ايات در صحائف و الواح مكنون و مخزونست كه حرفى از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نشده است و قلم عبوديّت بحسب و قت و زمان ظاهر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كذلك و كذلك و حال كه بمثول و لثم تراب آستان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ئل و فائز شدم مشاهده نمودم و ديدم جمله ادراكات برخر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گ حق سوار بادپرّان چون خدنگ طيور عقول و عرفا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قد طيران نمايد از حد خلقى امكانى تجاوز نتواند و ميفرمودند در سمر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ى از اثر حضرت من اراده اللّه زيارت نمودم كه ذكر اسم يكى از سلاط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رون قبليّه اوليه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سلطان و نعيين قرن را فرمود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فانى نگار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ز تاريخ مثل علوم و حكم اخرى بهيچوجه خبر ندارم لذا اسم و قر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توانست حفظ و ضبط نمايد و ديدم نستغفراللّه و نتوب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ين يخطر ببال اشتباه كرده اند و چنين نيست نهايت ح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هبت حاصل شد و تفكّر نمود كه چه كنم درانساحت اشتباه ر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فّكر و متحّير و مبهوت بل منصعق بودم كه لوح مقدّس منيعى از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 و اسم اعظم زيارت نمودم كه در يكى نسبت اعتراضى را باهل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ه اند و جواب از بيانات حضرت اعلى فرموده اند و لوح آخر مبار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رت نمودم كه ميفرمايند آن اعتراض اهل فرقان بود و ما بحكم بالغ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يه تحويل اسناد نموديم فرقانى را ببيانى و جواب را از بيان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يان فرموديم و اين تحويل اسن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لم رجال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علم حال ر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ديث است و مقدار و ثوق بهر يك و از مطالب مسئله حس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بوله است كه ميخواهد ذكر اسم را و ى حديث صحيحى را نمايد كه در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ول ثابت و راسخ شود نقل ميكند از اسم راويكه موثوق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راويكه موثوق است و اعتماد كلّى برصدق و صحّت روايت او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ود چون اين دولوح مبارك اقدس را زيارت نمودم راحت و آس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رور و حامد و شاكر شدم و يقين نمودم بحكمتى تحويل سند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 سلطان قرنى را باسم سلطان قرن آخر كه مسمّى بان اس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بير فرموده اند گر خضر در بحر كشتى را شكست صد درستى در شگفت خ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و گذشت دوسال تا سه روز قبل در بيرونى سركا آقا ارواح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راب مقدمه الفدأبزيارتشان مشّرف شدم از جيب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تاحى بيرون آوردند و عنايت فرمودند كه در اين گنجه را باز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ز كردم و كتابى را نشاندادند كه بردار و بخوان تاريخ خوبي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يده ئى و برداشتم و خواندم و ديشب رسيدم بتاريخ اسم السلطان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ه خود راخداوند تاريخ ميدانم و تاريخ اعصار ماضيه راكما هو خوب ميد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لوح قلبم ثبت است و مقابل چشمم است هزار سال تاريخ را كم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م و نميدانست كم كرده ام و سركارآقا ارواحنا فداه نشانم دادند د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است نوشته اند و تحويل استاد نفرموده اند و صبح را مشّرف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لط و اشتباه و تأويلات و تسليات خود راعرض كردم و شكرانه 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سال تاريخ كم كرده ام را نشانم دادند نمودم و انقدر خ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شوع و عنايت فرمودند كه از تقرير و تحريرش عاجزم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 حضرت من اراده اللّهى را ديدم از اظهار اشتباه من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جل شده اند كرم بين و لطف خداوندگار گنه بنده كرده است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شرمسار و فرمودند مقصودم اظهار معجزه ئيكه از قلب و ضمير من آگا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يت فانى عرض نمود انحال خجلت مبارك كه از اظهار اشتبا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 حاصل شده است اعظم از معجزات اوّلين و آخر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نى بسيار بسيار عقب ميكرد ايشانرا و جسارت مينمود و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رام داشت كه اقّلا نصف روز را تحرير نمايند و حّل مشكلات م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ّيه ئيكه در جميع اديان الى يومنا هذا حلّ نشده است و مستور و پنهان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مائيد چه از بعد خبر نداريم و وقت را ضايع نكنند و بما ينتفع به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ف فرمايند و هروقتي عذر ميخواستند تا اينكه جسارت فان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ئلت و رجايش از حد گذشت با نهايت شفقت و م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اشت و تبسّم فرمودند من سركار آقاى عصن اللّه الاعظم و سّ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قدم الاكرم نيستم كه در مجلس جمعّيت حضور نفوس مختلف الم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ذاهب و العقيدة و العاده مؤانست بفرمايند و مطايبه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ثال و حكايات شيرين كه هر يكش پرده هاى اوهام و تقال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ّصبات جاهليّه دينيّه و جنسيّه و وطنيّه و سياسيّه را 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حدت اديان و اتحّاد و اخوّت عالم انسان مينمايد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سائل مشكلهء اديان و علوم را بفرمايند و حّل كنند و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ند حضرتشان راشأنى و قلم مباركشان هم متصّل در 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ولان باشد و باشرق و غرب و جنوب و شمال مخابر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پستى و بلندى و كجى زمين را استوار و راست و روشن و وس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شك روضهء رضوان فرمايند اين شأن مخصوص حضرت ايش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عالى و مقدّس از شريك و مثيل و نظير است و از قبل ديده و 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است چيز نوشتن من منوط بمنزل مخصوص خلوت است و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 كتب بسيار از هر علمى و فنى و راحت بودن فكر است از هر ط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شرائط در ساحت اقدس حصولش غير ممكن است بلكه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حال زيرا خواستن اينمراتب با عبّوديت و رقّيت و خاك راه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بودن مخالغ و مغاير است لذا عذرم را بپذير و قبول كن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ضور مبارك مترجم من لا يغرب عن علمه من شئى و فى قبضته ازمة الا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 شد و محال را ممكن و ممتنع را سهل الحصول فرمودند و منزل م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يّن فرمودند و كتب بسيار از هرعلمى موجود نمودند و قدغ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صبح تا ظهر احدى ايشانرا زحمت ندهد و زيارت و ملاقاتش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ّنا ننمايد و خود مختار باشند بهرچه ميخواهند مشغول شوند و بعداز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ورفت فرمايند و هركس بخواهد در منزلشان مشّرف شود و يا دعوت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و بعداز عصر هم با هركس ايشان بخواهند گردش فرماي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غرب هم مقّرر فرمودند جوانان در خدمتشان درس تبليغ و از هر ع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خواهند بخوانند و اين حال كه از صبح تا ظهر كسى مزاحم ايشان نشو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ه برايشان مستمر و مستقر و متمّكن شد كه مصر و بيروت و اروپ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يك و هر جا تشريف داشتند جارى بود و همه حتّى اغيار هم مي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از حضور مبارك تمنّاى اذن نمودند كه روز يكمرتبه مشّرف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ن فرمودند هر و قت بخواهند مشّرف شوند و لو ده مرتب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لبا صبح و عصر و بعد از عشاء در محفل عمومى مشّرف ميشدند و هر و 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ضى و سئوالى داشتند خلوت با بعضى بمثول فائز ميگشتند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تى فرمودند بسيارخوب و موافق حكمت و صلاح و صواب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مستر بون انگليزى مشهور استاد و معّلم فارسى مكاتبه و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سول داشته باشيم كه اگر از طرف اهل بها فى الجمله مأيوس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ّه ملحق بازليهاى بيدين خواهد شد و مرّوج نفسانيّات و 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وم عدّو اللّه ميشود و حضرت حاجى ميرزا محمود افنان روحى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سيار طالب و راغب بودند و از اعظم نصرت و خدمت ب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مردند و خواستند فانى از محضر مبارك انور مسئلت اذن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رسول با اورانمايد و بعرض رسانيد فرمودند بعدازعشاء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لس برخواستند و اخيار و اغيار متفّرق شدند درخدمت آن و جو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يجودين بمحضر قدس مشّرف شويم و شديم و حضرت ابا الفض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ئل و براهين فوائد و ثمرات فكر و تدبيرشانرا عرض كردند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د لجوده الفداء و گويا همهء اعضا و اركان و جوارح مبارك گ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بود و استماع فرمودند تا براهين ايشان تمام شد انو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 بيان مبارك متلاطم و موّاج شد از جواهر معانى و بيان كه رو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ايتش را نتوانم الّا اينكه مختصر جواهر بيان مبارك را بكلوخ و س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زهء عبارات خود تعبير نمايم چاره ئى ندارم مضمون اوّلا يوم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فطرت است كه هرچه در هر نفسى است بايد ظاهر شود ثانيا قّ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و قدرت تصّرف و تسخير و تقليب كلمةاللّه دشمنى دشمن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اب نصصرت و انتشار امر مينمايد و علاوه ارسال و مرسول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ثال اين نفوس امر مقدّس منزّه را آلوده و بپولوتيك دول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لى معمولهء اليوم مينمايد و ضررش بسيار است ما بايد بصدق و ص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حانيّت و تجّرد و انقطاع تبليغ نمائيم و خبر كلّ را از صميم 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هيم و هر نفسيكه برما نيست از ماس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ن مرخص شديم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فرمودند يك عالم برهان برحسن اين عمل داشتم و بدو كلمه مفاس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يب و مضرّاتش را نشان دادند و كذلك دانستم ع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ن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 بد است هرقدر تجربه ميكنيم كه نميدانيم و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 و ميدانند باز هم دست از اعتماد و اتّكال مفاهيم خو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داريم اگر در غير ارض مقصود بودم يقينا باو چيزى مينو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بب مضّرات بسيار ميشدم الحمدلّه مشّرف بودم و متّذ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فانى عرض كرد چون قصد و عزم جزمى جز خدمت ب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يد هرجا تشريف داشتيد ملهم ميشديد كه ننويسيد فرمودند 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ست حق حاضر و ناظر است و از تلامذه ئيكه خدمت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 ميشدند بسيار كوشيدند و خوب در هر جهتى ترقّى نمودند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ميرزا حبيب اللّه نجل رشيد جليل حضرت متصاعد الى جوار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ه الابهى آقا محمّد رضاى شيرازى شهير بقّناد كه از اكابر و اعا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اجرين از دارالسلام بغداد بارض سر يعنى ادرنه و از ادر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ض مقصود در ظلّ لواء مقصود محمود حضرت مقصود روح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وده الفدآٌ سرافراز و مفتخربودند و از ابتداى شباب ت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ودشان بخدمات بزرگ و جانفشاني موفّق و در هرامت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ى و افتتان ملكوتى پاكتر و خالصتر و روشنتر بيرون آم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قع از عباد مكرمونيكه لا يسبقونه بالقول و يفعلون ما يؤم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عصون اللّه ما امرهم و يحفظهم فى ظلّ عصمته بودند و اوّل و ا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 صادق روى و موى و خوى حضرت عبدالبهاء روح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ه و روحى لتربته الفداء و جناب آقاميرزا حبيب اللّه مذكور كم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ريه و فضائل روحانيّه و اخلاق ملكوتيّه را از ايشان اكتس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تباس نمود علاوه برانچه از پدر بزرگوارشان بفطرت اصل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بيت حقيقيّه تعليم گرفتند و بعد هم علوم ماديهء مصطلحة اوروپ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ن متعّدده آموختند كه حال فارسى و عربى و تركى و انگليزى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نسوى خوب ميدانند و ماهرند و اوّل مترجم دولت عليّهء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طهران و ملقّب به بهاءالسّلطان و بخدمت و فداكار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 قدس مولى الورى حضرت عبدالبهاء موفق و سرافرا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وى كوچكشان جناب آقا ميرزا جليل در ظلّ مبارك ب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انفشانى و تأسّى بپدربزرگوارشان با و الده ماجده و همشيره 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ريح و معّزز و محترم و خادم قائمند و از جملهء تلامذهء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ميرزا طرازاللّه و آقا ميرزا عزالدين نجلين سعيدي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ميرزا محمود كاشانى عليه بهاءاللّه الابهى بودند كه مشاراللّه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دائيان آستان اقدس محبوب ابهى و ثابتان برعهد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ر اعلى و از مهاجرين دارالسلام و ملازمان ركاب طل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همتا بودند و تا خاتمةالحيات برخدمت قائم و بجانف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ئم هينئا له هذه المواهب الّا اينكه آن دوبرادر مهر پ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از اقتباس انوار ازمشكوة علوم و بيان آن نيّر سماء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فاضه از كمالات صورى و معنوى آن جوهر اطمينان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سب و تجارت شدند و تايومنا هذا بحسن معامله و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نه و امانت در بين خلق موصوف و معروف نسئ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ا مزيدالتأييد و التوفيق و از جملهء تلامذهء آن نفس نفيس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عبدالرسول و جناب آقا رحمت اللّه عليهما بهاءالابهى همش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دگا ان پاسبان آستان و قائم برخدمت عتبهء حضرت يز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محمد حسن مدير مسافرخانه عليه بهاءاللّه الابهى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ين سعيدين نيز پس از تنّعم باعظم نعما و وصول بافضل آلاء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معرفت حقيقّيهء اصليهء طلعت قدسيه است آنها نيز بكسب و صن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غول و به ثبات بر امر حضرت معبود و استقامت بر عه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ثاق طلعت مقصود مشهور و مشهود و ازجملهء تلامذهء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ّر يتيم و زين يتيمين نورين عينين حضرت زين المقّربين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الدين و ميرزا منيرند كه ملازم خدمت حضرت ايشان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شتر كوشيدند و از هرجهتى ترقّى كردند و حضرت عبدالبهاء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د لجوده الفداء بصرف عنايت و رأفت بحضرت و ال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دمت آستان مقدّسشان سرافراز و سربلندشا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خلعت چاكرى عتبهء مقدّسهء ربانيه كه كاتب حضور و متر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قبضة ازمة الأمور و خيرالجهود مشّرف و ارجمن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ند و الحمدللّه كلّهم را بروح ثبات و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لاق ملكوتيه و سجاياى عبود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عوث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نه ميتواند اين مور حقير شكر نمايد عتبهء مقدّسهء حضرت عبد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طهء فيض فيّاض قديم جمال قدم و رابطهء عهد قويم اسم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سيلهء موهبت عظمى محبوب ابهى را بعداز انكه شكر بعداز احص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هبت و نعمت است و احصا فرع ادراك و احسا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ارق سجود و مطالع ظهور حضرت احّديت تبارك و ت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ّرا اظهار عجز از شكر نموده اند و عجز خود را از شكر و فقر و احتي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و كل را حقيقت شكر دانسته و ذكر فرموده اند پس اين 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ارهء ندارد مگر عرض كند چون خواستند و اراده فرمودند اين ذر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 نوشت در حاليكه مشاعر ظاهره و باطنه اش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حلال و اضمحلال بود بشأنيكه چشم خوب نميديد و قوى ابدا همر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نمود و در نوشتن بكّرات و مرّات و اقع شد كه املاى كلم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موش مينمود و هرقدر فكر ميكرد متذّكر نميشد ميگذاشت و بر ميخ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كار آخر ميپرداخت و بعد قلم مينوشت و شايد درست و صح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ه باشد و دراوّل كتاب عذر خواست كه اگر شراب ط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زاجها كافور در زجاج بلور باشد نورعلى نور است و در زخ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 مستيش منظور است و چون باخر رسيد و ختم شد چش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ن و قوى از همراهى نمودن عاجز و قاصر و عاطل شد و ترك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حيح لازم داشت لذا جناب محبوب معظم فدائى تراب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اعظم آقا سيد ابوالقاسم اين حضرت متصاعد الى اللّه آقا 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غنى سبزوارى كه قلم سلطان قدم آن مدينه را مدينهء خضر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و از انمدينه ظاهر و مبعوث فرمود نفوس مقدّسهء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اسوى اللّه را زير اقدامشان گذاشتند و بانقطاع اكبربر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قص كنان و پاكوبان بقربانگاه درراه محبوب عالميان شتا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ناب محبوب جان و روان فدائى آستان اقدس محبوب عال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 عبدالحسين خان نجل رشيد اكبر آقاميرزا محمّد باقرخان شير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ندگى آستان اقدس و جانفشانى فى سبيل اللّه از طفوليّت ج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رى ذاتى موروثى شان بود زيرا حضرت و الدشان حاجى ابوال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سفر مكّه معظّمه با ايمان و ايقان در خدمت حضرت اعلى مبّشر و م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وع نّير اعظم اعلى مشّرف بود و اين فضل را شبه و مثلى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ست و انوار و آثار آن موهبت در خان و انجالشان با بو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ظمها و ابهاها ظاهر چنانكه باذن آمر حقيقى حضرت مو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و اخويشان آقاميرزا عليمحّمد خان و آقا ميرزا عزيزاللّه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نگليزى دان و سفركرده بمطاف ملاءاعلى مشّرف شده و 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 و ممتحن شده و جناب آقاميرزا محمودخان قشقائى تازه مؤم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شتند و بروبحر رابخوشى طى كردند و مضمون اين شعر را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ند و مترّنم بودند از خار مغيلان ره كعبهء مقصود گل د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راه روانرا بصرى نيست و دررملهء اسكندريّه بطواف و 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ثول مفتخر گشتند و باذن مبارك من فى قبضة ازمة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ات را آوردند ببقعهء مباركهء بيضا مطاف ملاء اعلى و ب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واف و اعتكاف مشّرف شدند و جبين را بتراب مقام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برين نمودند و حضرات رابردند با مراقبت و نگاهبانى آقا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يزاللّه خان و در مدرسهء كلّه امريكائيه گذاشتند و برملهء اسكندر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تافتند و در مسافرت لندن حضرت من اراده اللّه مركز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چاكرى درگاهشان مفتخر و متباهى گشتند و تا مراجعت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مله بقيام لدى الباب مؤيّد شدند و از رمله مرخص شان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ثانى باذن مبارك بطواف مطاف ملاءاعلى موفّق و دربي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ات را ديدن فرمودند و برمله معاودت كردند و با علمى 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ّرت و روحانيّت محض خدمت عتبهء مقدّسه كه خدمت عالم و ام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 تأييدات روح القدس بشيراز تشريف بردند و برجانف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فّق و مسرور و شاكرند مقصود انكه اين و جودين مقدّ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سيد ابوالقاسم و ميرزا عبدالحسين خان همّت فرمود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را تصحيح و اصلاح نمودند و مرّتب نمودند و چون شكر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 شكر مسبب است لذا شكرشان را نمود و ابدّيت و سرمد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ييداتشان را از صميم قلب بتضّرع سائل است و لو قابل و 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لى خود را ازفدائيان خاك پاى فدائيان حاك پ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ميداند لذا مختصرى از كلّ تلامذه و فداكارى آبائ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رض ميرساند مقارن و رود مدرسه حضرات و ارد شدند آق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ال و آقامير كمال نجلين آقا سيدنصراللّه رشتى باقرا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عبوديّت عتبهء مقدّسهء مشرق عبوديّت بجان جان اف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أسّى بحضرت سلطان الشهداست و رديف شد و رود آقاعب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يب نجل سعيد جناب حسين افندى اقبال و اين حسين اف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ى افندى احسان و ضياء افندى مبسوط سه برادرند انجال و مر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ى ثبات و استقامت و ستارهء روشن هدايت و كم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يّت حضرت آقامحمد مصطفى بغدادى و كذلك و ارد مدرس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ميرزا طرازاللّه فرزند ارجمند آقاميرزا مهدى رشتى كه غير دوست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بوب بيهمتا را فدا نموده است و در جانفشانى مؤيّد است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سان فانى از ذكر خصائل حميده و فضائل پسنديدهءآباء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ات بسى عاجز است و قلب و عقلش از احصاى مواهب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ف فضل از فّضال قديم در حقّشان شده لا نهايه قاصر زيرا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وح فرموده </w:t>
      </w:r>
      <w:r>
        <w:rPr>
          <w:rFonts w:eastAsia="Arial Unicode MS;Arial" w:cs="Courier New" w:ascii="Courier New" w:hAnsi="Courier New"/>
          <w:sz w:val="20"/>
          <w:szCs w:val="20"/>
        </w:rPr>
        <w:t>000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داخل ملكوت نميشود تاشتر داخل سوراخ سو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ود يعنى دخول غنى در ملكوت محال و ممتنع است و جمال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اعظم جّل جلاله الاسبق الاتّم الأقدم فرموده اند اى مغرو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وال فانيه بدانيد كه غنا سدّيست ميان طالب و مطلوب و عا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شوق هرگز غنى بر مقّر قرب و ارد نشود و بمدينهء رضا و تسليم درني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قليلى پس نيكوست حال آن غنى كه غنا از ملكوت جاودانى منع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يد و از دولت ابدى محرومش نگرداند قسم باسم اعظم كه نور آن 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آسمانرا روشنى بخشد چنانكه شمس اهل زمين را انتهى و اي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صائص ظهور نور حضرت مكّلم طور است و نفوس مذكوره هر يك هر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يف دارند اوّل يا دوم غنى و صاحب ثروت و مسموع ال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اعند و بفدائى آستان مقدّس معروف و باقتدا و تأسّى ب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الشهداء مؤيدند و امثالشان در اشراق نيّر عبوديّت لا تحص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بيان مبارك اقدس بمنزلهء حبّه ايست كه انبات سنب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ايات نمايد درهر سنبله لا نهايات لها باآرد و 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 ثروت امير عظيم فداكار آزاد منقطع از دون اللّه خلق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جوانان جانداده فريفتهء حضرت عبدالبهاء و ارد مدرسهء كلّ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درحاليكه دكتر ميرزا حبيب اللّه خان نجل رشيد آقا خدابخ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مانشاهانى و بديع افندى بشويه ئى و بهائيان اخرى در مدرس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رستى و راستى و فطانت و فراست و خلق عظيم نزد معلّمين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اين عده و عدهء اخرى هم برايشان افزود و كّلا و طّرا مو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ند و خوب و خوش حركت نمودند و معاشر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عّلمين پروتستانى متعصّب دشمن الد بهائيان را منجذب و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شع تعاليم مبارك اقدس و اخلاق ملكوتى خود كردند و دك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يب اللّه بعد از گرفتن اجازهء طبابت و بديع افندى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ن اجازهء معلّمى هشت ماه در ابوسنان كه سه فرسخى مدينهء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كّاست با احباب در محضر مبارك انور مشّرف بودن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يفا دكتر حبيب اللّه را مرخص فرمودند و بوطن رفت و دكتر معّ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دمت آستان مقدس سرافراز گرديد و با حضرت آقاميرزا احمد سه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حرير نطقهاى مبارك مؤيّ است و استحقاق فضلى ترقّيا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امذه بسيار است و كذلك استعداد و لياقتشان امي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يك خودراآلوده بالايش و آرايش دنياى دنيّه ننمايند و 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نا و ثروت و عّزت را مدارج معارج صعود روحانيات و آله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كوتيات قرار دهند و هريك ابوالفضائل جوان رشيد م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اسوى اللّه گردند و نيست از فضل عبدالبههاء و قّوت قلم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ترجم لسان و قلم حضرت احدّيتست بعيد بلكه بسيار سهل و آس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ّوت و تصّرف و تسخير قلم عبدالبهائى نفوس مهمّهء بسيار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اسفه و علما و فضلاى هر ملّت و مذهبى را با تعصّبشان خاضع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لفضل ما شهد به الأغيار و اگر محامد و نعوتشان در ستايش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بهاء جمع شود البّته مجّلدات عديدهء عظيمه ميشود و جزئى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تايشها را حضرت ابوالفضائل در كتبشان بمناسباتى ذكر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ساير بندگان الهى هم در محّررات خويش نوشته اند و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شر است و همه جا موجود است و اين ايّام يكى از علماى متّ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صّب مشهور اهل سنّت اين دورباعى را با عريضه تقديم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نى دانست و بعد بتضّرع و ابرام و الحاح خواست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جا ثب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ى الباب فى امرالبهاء مبشّرا  و قال البهاء فى شأن عبّاس مخب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ظم بغصن له هاءالبهاء هدى   و سّرا بدامن نقطة الباء مظه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لك ان تلقّب فيلسوفا      و استاذا حكيما او ام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وت عن النظير بكّل و صف     و انت فى نظرى اعزّ مق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فى نماند كه تا يومنا هذا يك نفر كه برسول بعد مؤمن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و ظهور بعد را بادب و احترام ذكر ننموده اين هم از خصائ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ظهور است كه ذّلت له الرقاب و خضعت له الاعن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شعت له الأصوات  چند نفر از مهندسين و رسّا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مانى مسئلت نمودند تمثال بيمثال را با قلم بردارند و بصرف فض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اضى نميشوند نفسى را مأيوس نمايند اذن فرمودند و مفتخر 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داشتند و بعد مسئلت نمودند امضا فرمايند باي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صر هزار عالم معنى امضا فرمودند خلق الانسان على صورة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على صفته الرحمانيه فالشمائل الجسمانيّه تفنى و الاخلاق الرحم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قى الروح فيض الهى و الجسم تركيب ترابى فعليكم بال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انيه   عبدالبهاء عب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لوح مبارك هم الى آخر لا آخر له اخلاق رحمانيّه روحان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بيت مينمايد و محض خاتمه الالطاف ذكر شد و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ه البهّى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تاريخ يازدهم شهر شوال المكّرم سنه </w:t>
      </w:r>
      <w:r>
        <w:rPr>
          <w:rFonts w:eastAsia="Arial Unicode MS;Arial" w:cs="Courier New" w:ascii="Courier New" w:hAnsi="Courier New"/>
          <w:sz w:val="20"/>
          <w:szCs w:val="20"/>
        </w:rPr>
        <w:t>13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و سي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ى و سه هجرى  مطابق  </w:t>
      </w:r>
      <w:r>
        <w:rPr>
          <w:rFonts w:eastAsia="Arial Unicode MS;Arial" w:cs="Courier New" w:ascii="Courier New" w:hAnsi="Courier New"/>
          <w:sz w:val="20"/>
          <w:szCs w:val="20"/>
        </w:rPr>
        <w:t>2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هر اعتوس سنه </w:t>
      </w:r>
      <w:r>
        <w:rPr>
          <w:rFonts w:eastAsia="Arial Unicode MS;Arial" w:cs="Courier New" w:ascii="Courier New" w:hAnsi="Courier New"/>
          <w:sz w:val="20"/>
          <w:szCs w:val="20"/>
        </w:rPr>
        <w:t>191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ونهصد و پانزده ميل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فا   مسافر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 فرغ من تحيره العبدالمسكين نورالدين امن حرف الزآ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هر صفر سنه </w:t>
      </w:r>
      <w:r>
        <w:rPr>
          <w:rFonts w:eastAsia="Arial Unicode MS;Arial" w:cs="Courier New" w:ascii="Courier New" w:hAnsi="Courier New"/>
          <w:sz w:val="20"/>
          <w:szCs w:val="20"/>
        </w:rPr>
        <w:t>133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فا سو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28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ال ابلاغ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Arial Unicode MS;Arial" w:cs="Courier New" w:ascii="Courier New" w:hAnsi="Courier New"/>
          <w:sz w:val="20"/>
          <w:szCs w:val="20"/>
        </w:rPr>
        <w:t>1338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