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 ا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لالي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ر صدر الصّ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ؤسّس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بوعات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صدر الصّدور عليه بهاء ال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 امة البهاء وارد با بش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ا و دي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ان و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روح و ري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يران گويد و ستايش از آن 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مفتون ثابتان ميثاق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نون پاکان آزادگان چون ذکر شما نمايد از 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مانند برق بخندد و بمثا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 بگريد و ب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بجان و دل عاشقان جمال بهاء هست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شفت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ربا و پريشان آن 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با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اللّه شعلهور‌ند و از شدّت انقطاع پرد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فدا جانفشانند و در قربانگاه عشق آغ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سربازند تا سرفرازند جان دهند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ا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ن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و سامان شوند تا در سا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سايند خانمان بر باد دهند تا آو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ة‌البهاء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ب و روز ستايش مينمود حال باق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 تا از آنجا داستان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ق ميگ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تش عشق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زند و قلو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مؤانس نمايد شور و و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فت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له و آه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گردد دعا کنيد که موفّق و مؤ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ا نيز تقديم نمود تا بحال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ص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ف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طالعه نما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هر روز اصرار مي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دن آن رساله ميکرد انشاءاللّه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ه که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فرين را روانه مينمايم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آيد و بقرائت آن رساله پردازم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يّت مشتاقانه برسان و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زدهم شهر محرّم الحرام </w:t>
      </w:r>
      <w:r>
        <w:rPr>
          <w:rFonts w:cs="Naskh MT for Bosch School;Sakkal Majalla"/>
          <w:sz w:val="20"/>
          <w:sz w:val="20"/>
          <w:szCs w:val="28"/>
        </w:rPr>
        <w:t>١٣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ّ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ير اهل علم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مان او به امر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او به خدمات روحانيّه عدي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ّه از تبليغ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أليف و همچنين صعود او به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واقع شده است جناب سيّد احمد مو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قّب به صدرالعلماء و صدر الصّدور است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آثر اين سيّد جليل القدر که پس از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ام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ران مانند سنّت سنيه‌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 ما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 بهترين يادگار آن وجود بزرگوار در جمع اخ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ر بشم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تأسيس حوز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 تبليغ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ول و فروع استدلال در اثبات حقّانيّت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ال به جوانان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است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صدر الصّدور به سبب ابد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ريع جليل مورد کمال عنايت مرکز ميثاق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، عليه آلاف التّحيپ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ّناء قرار گرف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عديد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ضيّه را به قلم معجز شيم خود ستودند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ز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حوز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 تبليغ تأکيد بليغ نمودند و پس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ع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 در زيارت نامه‌اي كه بياد او ناز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ور اشاره فرمودند و او را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المؤسّ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در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بليغ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ناميدن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ثار نفيس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تأليف دو کتاب در استد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و احاديث و اخبار است</w:t>
      </w:r>
      <w:r>
        <w:rPr>
          <w:rFonts w:cs="Naskh MT for Bosch School;Sakkal Majalla"/>
          <w:sz w:val="20"/>
          <w:szCs w:val="28"/>
        </w:rPr>
        <w:t>: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 را بنام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لمعات الخمس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لّيّ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م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و با تأليف آن به در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وز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ريس خود همّت گماشت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ّل دو نسخ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دست آمده ولي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شار آن تاکنون دست نداده است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کتاب حاضر که تأليف آن در س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سال قبل از صعود او اختتام يا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ين کتاب چنانکه در مقدّمه و خات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ه خواهش دو تن از ياران غرب تأل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ين دو تن جناب هيپوليت دري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ن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ري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ه‌اش خانم کليفورد با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ريک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‌اند که در اصل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ان انتساب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و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ديّن به دي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است و پس از تشرّف به تصديق دي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ءاللّه بقصد زيارت موطن مقدّس آن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آمده و در مجمع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حضور يا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ميل معلوما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خواستار شده‌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عارف اس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آشنا شوند و طريق وصول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اسلام به امر بديع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ياموزن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 الصّدور در اجابت اين مسئول به تأل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ه مبادرت ورزيده و خلاصه‌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لا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ل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ستناد به آيات قرآنيّه و احاديث اسلام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بات امر اعظم فراهم آورده و اين مجموعه را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دوست عزيز اهداء نموده است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شتمل بر يک مقدّمه و دو مقصد است</w:t>
      </w:r>
      <w:r>
        <w:rPr>
          <w:rFonts w:cs="Naskh MT for Bosch School;Sakkal Majalla"/>
          <w:sz w:val="20"/>
          <w:szCs w:val="28"/>
        </w:rPr>
        <w:t>: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م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يان طريق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آيات و روايا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دلال بدانه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رأ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ؤلّف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غايت اتقان و اعتبار است اين ا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دلال به آيات بدون اتّکاء به روايات صح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که موجب تفسير به رأ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دول از منه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أويل متشابهات مي شود، و نه استشه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يات بدون تطبيق آنها بر آيات مجاز است</w:t>
      </w:r>
      <w:r>
        <w:rPr>
          <w:rFonts w:cs="Naskh MT for Bosch School;Sakkal Majalla"/>
          <w:sz w:val="20"/>
          <w:sz w:val="20"/>
          <w:szCs w:val="28"/>
        </w:rPr>
        <w:t>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لاک صحّت احاديث شريفه انطباق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کريم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همين رو هر آيه‌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ستناد به دو خبر معتبر از طريق تشيّ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نّن و يا رجوع به کتب تفاسير فريقين تشريح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نقل فرموده ب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يات باه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طب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است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ّل در اثبات حقّانيّت باب اعظم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اسم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مل بر پنج اصل که از جم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چهارم خود شامل پنج فصل و اصل پنج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فصل است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ّم در اثبات امر جمال قدم جلّ ذکر الاک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پنج اصل که از جم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اصل سوّم در 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صل چهارم در سه فصل و اصل پنجم در پن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 است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به خطّ شخص مؤلّف تاکنون در دارالآ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وار مقامات متبرّک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ا محفوظ بوده و اخي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خ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واد ع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ه اين لجنه عنايت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ک قسمت عم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ا عکس ب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ط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ؤلّ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ظور حفاظت از فنا و زوال و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فا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ص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کمال به تعداد مح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ش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حضرت عبدالبهاء جلّ ثنائه خط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صدر الصّدور که در ضمن آن اشاره بوص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حاضر بتوسّط امة اللّه کليفورد با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 مبارک فرموده‌اند در صدر کتاب مندرج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اوت آن موجب ابتهاج و استبشار گرد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ج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ويب تأليفات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نا البهيّ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ّه الذ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ّن الآفاق بطراز الميثاق و قلّب قلوب احبّائ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وّر الافئدتهم بنور الاتّحاد الاتّفاق و م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ون آثار النق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عاق و رفع سلطان العهد مکاناً عليّاً ذلّت له الرقاب و خض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ناق و التّحيّته و البهاء و النّور و الثن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ئه و ادلّائ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ي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ودّائه و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و مبلّ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اته بدور افق العرفان و ن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قان الّذين بهم انظم اساس السّلامة و الرّفاق و انه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ّلامة و النّفاق </w:t>
      </w:r>
      <w:r>
        <w:rPr>
          <w:rFonts w:cs="Naskh MT for Bosch School;Sakkal Majalla"/>
          <w:sz w:val="20"/>
          <w:szCs w:val="28"/>
          <w:rtl w:val="true"/>
        </w:rPr>
        <w:t xml:space="preserve">.  </w:t>
      </w:r>
      <w:r>
        <w:rPr>
          <w:rFonts w:cs="Naskh MT for Bosch School;Sakkal Majalla"/>
          <w:sz w:val="20"/>
          <w:sz w:val="20"/>
          <w:szCs w:val="28"/>
          <w:rtl w:val="true"/>
        </w:rPr>
        <w:t>پس از نعت و ستايش پاک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ناء و نيايش مرکز عهد و پيمان معروض ميدارد که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ذر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ر افتاد و شرف ملاقات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لياء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بعد از تقديم 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نا و اظهار مراسم تحيّت و ث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خ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گونه مطالب امريّه و نکات عرفانيّه سر کردند و سرم از ن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هبا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ة اللّه گرم نمودند صدور نيّره منشرح گشت و قلوب نورانيّه بو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ط آم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اين ميان بعنوان تفقّد اين معدوم رأ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فوس مقدّس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انيّه چنين م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که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م اث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ال اقد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ذکرهما اللّه اعظ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يام من 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عبود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لطان عهد عبدالبهاء رو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و الملکوت لعبوديت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لوم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ء مختصر مجمو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يات و روايات اسلاميّه ترتيب دهد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که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بهيچوجه فارس اين ميدان و در خور اين عن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طاعت حضرتشان را بر خويش فرض ميدانست 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ثا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امره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ع اين خلاصه مبادرت ورزيد ليکن در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ح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ازت و اختصار بذکر يک خبر از طريق شيعه و حدي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سنت و جماعت اقتصار شد جز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رد که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ته درک مقصود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ناچار بمضمون خبر ديگر نيز اش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ايجازيکه مخلّ؟ بمطلوب است مؤد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و قبل از شروع بمقصد و م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ّ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نظر واجب مينمود تا طريق فهم و آيات و تميز صحّت و سقم رو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کشوف شود باين لحاظ مندرجات رساله را بيک مقد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 مق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صور نمو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قدّمه در بيان طريق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 بآيات و روايات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يات قرآنيه بدو شعبه منشعب است محکمات و متشابهات زيرا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صول و اساس دين اسلام است از قبيل عقائد و احکام محک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آنچه راجع بقصص و امثال و علائم پيمبران گذشته و امم ماضيه اشر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يامت و نظائر اينها است و چه مناسبت آنستکه تنزيل آيه عن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تأويلش مقصد ديگر مثلاً در ظاهر شمس و قمر مذکور اس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طن نبوّت و ولايت از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ظور يا شرح حال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عو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أويل اشع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وء اعمال سف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ّ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عود و درک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شاب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صّ قرآن منحصر است نخست بذات احديّه که در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ه 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ات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يدارد و سپس بمظاهر صمدانيّ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ّه که راسخين در علمند و بحقايق الهيّه واقف و عا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ز 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ران ميفرمايد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منه آيات محکمات هنّ امّ الکتاب و آخر متشابهات فان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زيغ فيتّبعون ما تشابه منه ابتغاء الفتنه و ابتغاء تأو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علم تأويله الّا اللّه و الرّاسخ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م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غمبر گ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تو قر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فرمود 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آيات محکمات که اصول و قواعد 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سمت ديگر متشابهات ک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لوبشان از حقّ منحرف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شاب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را پ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تا در تأويل آيات خلق را بفتنه در اند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سخين در علم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تأويل متشابهه راه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احاديث معتبره از اوصياء حضرت رسول عليه و عليهم افضل التّحيّت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ثن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است که فرموده اند نحن الرّاسخ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م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لم راسخ و کامليم و د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ز 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اف نازل گرديده ق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دّس هل ينظرون الّا تأويله يوم يأ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أويل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 جز درک تأ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نتظرند همانا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آيد که تأويل کتاب بر مردم مکشوف ميگرد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ات محقّق ميشود که فهم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قايق قرآنيه موکول است در اين 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تباس از مشکات انوار شمس جمال رحمن و نيّر سماء عهد و پيمان و در قر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فاسيريکه از حضرت رسول و اوصياء آن بزرگوار وارد گرديده چنا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ر عليه الطيب البهاء بقتادة بن دعامة که فقيه اهل بصره بود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ک باقتادة ان کنت انّما فسرت القرآن من تلقاء نفسک فقد هل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 هلکت وان کنت قد فسرته من الرّجل فقد هلکت و لم هلکت ويحک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ت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ما يعرف القرآن من خوطب به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حديث طو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ز آنجمله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اده تو عالم اهل بص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نيده‌ام آيات کتاب را تفسير ه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يا بر حسب آراء مردمان تفسير قرآ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آينه خود و خل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لا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ا معرفت قرآن حق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طرف خطاب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او نازل گرديده است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.  </w:t>
      </w:r>
      <w:r>
        <w:rPr>
          <w:rFonts w:cs="Naskh MT for Bosch School;Sakkal Majalla"/>
          <w:sz w:val="20"/>
          <w:sz w:val="20"/>
          <w:szCs w:val="28"/>
          <w:rtl w:val="true"/>
        </w:rPr>
        <w:t>مجملاً در کور محم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بار بتفسي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أو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ماء و مفسّرين نيست جز اينکه بحديث معت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ؤيّد باشد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جا که احاديث موضوعه در روايات اسلام فراوان است و باين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ار با يکديگر متناقصند لهذا تشخيص صدق و کذب و تميز صح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قم اخبار بموافقت کتاب منوط و مربوط گرديده چنانکه در حديث معت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است انّ رسول اللّه ص ع قال انّه سيکذ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کذ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ما جائکم ع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ديث و افق کتاب اللّه فهو حدي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خالف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يس من حديث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خدا عليه لطيب البهاء فرمود زود باش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وغ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 نسبت دهند چنانکه به پيمبران گذشته نسبت دادند از اي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شما روايت کنند اگر با قرآن موافقت نمود بدانيد حديث از م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نه او را گفته من ندانيد و در کتاب وسائل از حضرت صادق عليه از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ّحيّ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ثّناء روايت شده قال اذ اورد عليکم حديث فوجدتم له شاه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لّه او من قول رسول اللّه ص ع و الّا ف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ئکم به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و ق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 يوافق من الحديث القرآن فهو رخرف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حضرت فرمود چون شما را حدي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عرضه نمايند اگر او را شا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يات قرآنيه يا روايات نبويّه يافت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لّا خود ر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سزاوار تر است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د او رد کنيد و قب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و فرمود هر حدي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 قرآن موافق نباشد باطل است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بر حسب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أس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ين در مورد استدلال آيات و روايات هر دو لازم است و تطابق هر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 مهمّ زيرا حديث مبيّن آيات و موافقت کتاب مثبت صحّت رو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در م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 يکديگر باشند راه شبهه مسدود و حجّت از هر حيث بالغ و کا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اثبات قائميّت حضرت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اسم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و اصحاب و خلفاء آنحضرت عليهم الطيب البهاء و ا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يّ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ّناء و در پنج اصل نگاشته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دالّ است بر قائميّت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شم و اول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ط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آخر الزّمان متولّد ميشود در صغر سن و عنفوان شباب اظ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لانوار از کتاب کمال الدّ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ه از اعاظم علماء شيعه است نقل شده عن امّ هان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ثقفي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ت غدو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ّد ب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قر 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يا سي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لّه عرضت ب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ق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هر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س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مّ 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ت قلت قول اللّه عزّ و جلّ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لا اقسم نمر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خنّ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وار الکنّس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قال نعمت المسئله مسئل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مّ 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الزمان هو ال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ه العترة تکون له خيرة و غي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تکو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ض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اقوام و ي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اقوا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ن ادرکته و ي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که 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مّ 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قفية که از مخدّرات محترمه از اص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 محمّد باق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يب البهاء است روايت نموده که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مولاي خود مشرّف شدم و عرض كردم آ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رآن ب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ه شده که خواب را از چشم من ربوده و مرا مضطرب گردان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ئوال کن عرض کردم فرمايش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يفرمايد سوگند ميخو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آخ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ها؟  که در جوار يکديگر از عالم غيب بعرص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ود رج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چه نيکو مسئ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ئوال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ز اين آيه مول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خر الزّمان متولّد ميگردد او است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عترت طا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هور او حيرت و غ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خواهد شد که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راه ميشوند و 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ند خوشا حال تو اگر درک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يّا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 حال کسيکه  بدرک آن زمان نائل گردد و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غيبته نع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شده عن ابيعبد اللّه ص انّه ق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زّ اعظم البليّة ان يخرج اليهم صاحبهم شابّاً و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حسب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اً کبيراً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صادق عليه از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حيّ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ّناء ميفرمايد بزرگترين بليّ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در يوم ظهور ق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ظاهر شود صاحب امر در سنّ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التيکه مردم او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ّن گمان مينماين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حافظ ابو نعيم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بزر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ّت و جماعت است چهل حديث ن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مر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ار معتبره انتخاب نموده از آنجمله در حديث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ناده عن قيس بن جابر عن ابيه عن  جد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اللّه ص قال سيکون ب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فاء و من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لف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ء و من بعد الامراء ملوک جبابرة ثمّ رجل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ملأ الارض عدلاً کما ملئت جوراً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د روايت بق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بر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ردد و او از پدر و جدّ خويش روايت نمود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عليه اطيب البهاء و از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ّناء فرمود پس از من در </w:t>
      </w:r>
      <w:r>
        <w:rPr>
          <w:rFonts w:cs="Naskh MT for Bosch School;Sakkal Majalla"/>
          <w:sz w:val="20"/>
          <w:szCs w:val="28"/>
          <w:rtl w:val="true"/>
        </w:rPr>
        <w:t xml:space="preserve">--- --- </w:t>
      </w:r>
      <w:r>
        <w:rPr>
          <w:rFonts w:cs="Naskh MT for Bosch School;Sakkal Majalla"/>
          <w:sz w:val="20"/>
          <w:sz w:val="20"/>
          <w:szCs w:val="28"/>
          <w:rtl w:val="true"/>
        </w:rPr>
        <w:t>خل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ند بعد از خلفاء امراء ميآيند و سپس رياست ا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لاط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لّ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 در انجام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هل بيت و ذرّي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خواهد شد که عدالت را در عالم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چنانکه قبل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جهان را فرو گرفته باش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شاهد اين اخبار در قر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ز 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يم است که در ب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نازل گر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و اتينا به الحکم صبيّاً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غر سنّ بحضرت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ط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و نبوّت موهبت فرموديم و د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ام عليه يوم ولد و يوم يموت و يوم يبعث حيّ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ام بر آنحضرت باد يوم ولادت و شهادت آن بزرگوار و روز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ب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و مبعوث خواهد ش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قصود از رجعت حضرت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اسم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چنانکه در قرن حضرت مسيح جل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نائه رجعت ايلياء بظهور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قّق گرديد و در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ام محمّد جواد عليه السلام روايت شده که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احتج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امة بمثل ما احتجّ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بو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تيناه الحکم صبيّاً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قسم که در بنو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ّت فرمود و حضرت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صغر سنّ مبعوث فرمود 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مامت نيز اين سنّت الهيّه را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و شيخ مفيد عليه الرحم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زرگان علماء اسلام است در کتاب ارشاد در امر قائم مو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اه اللّه فيه الحکمة و فصل الخطاب و جعله آية ل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اها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يّاً و ميفرمايد جائت بذلک الاخبا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تبره در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وارد است که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غر سن بق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ع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و د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خواهد فرمود و آنحضرت را بر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ّت قرار ميدهد چنانکه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صغر سنّ باين رت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تصا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 شيخ کمال الدّين ابوسالم محمّد بن طل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ف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زرگان عل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الدرّ المنظم در حق قائم موعود ميفرمايد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الطفوليّة الحکمة و فضل الخطاب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عود را در سن طفوليّت حکمت و نبوّت و د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---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است بر تعيين اسم آن بزرگ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ّد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ابدع النّور البهاء و اطيب التحيّته و الثّناء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لانوار از کتاب منتخب البهاء که در ک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تب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ء شيعه است نقل شده از خطب اميرالمؤمنين عليه ا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ّس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عد از بشارت ظهور قائم ميفرمايد فيه تفصيلٌ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صيل و بيان الاسمين الاعلين الّذين جمعاً فاجتمعاً لايصل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ً يسمّيان  فيعرفان و يوصفان فيجتمعان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و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صيل و بيان دو اس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و جمع شده و مجت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احيّت ندارند جز با يکديگر نام نهاده ميشوند و شن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 يکديگر وصف شده مجتمع خواهند ش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فاضل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مقصود از اسمين اعلين محمّد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و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عود مجتمع ميشون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عبارت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يه تفصيل و توصيل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ع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اينکه اجتماع اين دو نام گ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ق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بود چه که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فصيل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ا کرد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وصيل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وصل نمودن و حاصل مرام اين است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رتيب سابق خود که تقديم محمّد بود ب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صيل ميشود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حو ديگر توصيل ميگردد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ّم خواهد شد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گلشن راز تأليف حکيم عارف شيخ محمّد لاهي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ت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تب علماء سنت نقل نموده عنّ الن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ق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ت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ّ اسميه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نيه ک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ت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اسم است که عقب در ميآي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دو نا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 کن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کن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ست و در ميان نامها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کّ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اسم و آخرين آنها محمّد باشد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سب از عليمحمّد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رکيب اس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باين نحو مستحسن نخواهد بود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خبار در قرآن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س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قوله عزّ بيانه حمعسق کذلک 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من قبلک اللّه العزيز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گ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ّ اين حروف عاليّه و رمز مکرّم 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يم پيش از تو به پيمبران و سپس بتو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ّسه سال ظهور و نام مبارک قائم موعود استخراج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 اشاره بقائم است و س اشاره بستّين و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م اشاره بمحمّد و حاصل حروف مرمو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ائم الستّين عليمحمّد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يکه در سال شص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عليمحمّد است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ؤيّد اين بيان احاديث اوص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عليهم اطيب التحيّته و الثناء است چنانکه در تفسير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تب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ام است در اوائل سوره الدّخان از حضرت کا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 جعفر سلام اللّه عليهما روايت شده در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  انّه سئ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راني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ّز تفسير هذه الآ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طن فقال امّا حم ف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سير حم را از آنحضرت سئوال کرد فرمود غ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حمّد است بحروف مختصر نازل گرديده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و در همان تفسير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رة الشّ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عسق از حضرت باقر محمّد ب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ا روايت شده که ميفرمايد هو حروف من اسم اللّه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ط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ؤلفه الرّسول و الامام فيکون الاسم الاعظ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به اجاب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حروف رم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ز ن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حروف مقطعه نازل گرديده مرکّب است از نام رسول و ا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چون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آن دو نام بخوانند اجابت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ز نام رسول محمّد و از نام ام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ز ترک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اسم س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گ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اسم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خراج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مز ع م ح نازل شده و ايضاً آنحضرت ميفرمايد عس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يّ القائم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حروف سال ظهور قائم استخ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وجب اين حديث ق بقائم و س به ستّين اش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زيرا شم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 بحروف جمل شصت است و نتي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ار موافق است با استخر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قبل مذکور گرديد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است بر تعيين سال ظهور که موافق است با تار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يست و شصت ه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خزينة الجو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تب معتب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ام است از حضرت رسول عليه اطيب 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قال الن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عليه مسئلت عن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وجل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ب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قيام القيمة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ال تبارک 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حب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 و مأتين و عشر سنة من هجرتک تکثير الجرح و القت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ّن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ملأ الارض ظلماً و جوراً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 و مأتين و عش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ها لا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ماء و لا يجمع الجماعة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 و مأتين و ثلاث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ها يمطر من السّماء مطر و بر و مثل البيضاء يهلک البه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ّرع و ينزل الطوفان و يخرب البلاد من هذا المطر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أتين و خمسين سنة بعدها يمط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اء و يهلک کث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ّ و الانس و يزيل البکارات من النساء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 و مأ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ين سنة بعدها ينقص ماء النّيل و الدّجلة و الفرات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ز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اس شطاً و يخرج دابة الارض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الحديث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بياء عليه افضل التحيّته و الثّناء ميفرمايد سئوال کردم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و جلّ که در چه زمان قيامت واقع ميگردد حقّ ت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ب من پس از انقضاء هزار و دويست و ده 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ت تو قتل و جدال در دنيا بسيار ميشود و زمين را ظل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 ميگيرد و در هزار و دويست و بيست سال بعد از هج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از ميان ميروند و جم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تمع نمي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بار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اتّحاد از جماعات زائل ميشود و در هزار و دو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ان شديد و تگ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تخم مرغ خواهد باريد که حيوا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اک ميکند و زراعتها را فاسد ميگرداند و سيل و ط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که شهر ها را ويران ميسازد و در هزار و دويس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ان بلا از آسمان ميبارد و بس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نّ و ان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ند و دامن عفّت دوشيزگان برن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هزار و دويست و شصت سال بعد از هج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ص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 نيل و دجله و فرات ب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که نميتو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ل آنها زراعت نمايند و ظاهر ميشود آنکسيکه از 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ي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ام بجهته دعوت خلق حرکت خواهد فرمو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ع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ما سواه فداه و سرّ اينکه در حديث شر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ظر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داية الارض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تعبير شده آن است که آ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اسم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ق شرع اسلام طلوع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مبارکش آخرين ظهور است از عرب و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لانوار از کتاب عيون اخبار الرّضا رو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رق عامّه از کعب الاخبار که از بزرگان علماء اهل سن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سول عليه افضل التسليم و التکريم قا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ر فاذا کان عند انقضائهم و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ل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لة لهم في العمر كذلك وعدالة هذه الامّة ثّم قراء اوعد ا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مره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لّذين آمنوا منکم و عملوا الصّالحات ليستخفلفين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کما استخ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بلهم قال و کذلک فعل الّه عزّ و جلّ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بعزيز ان يجمع هذه الامّة يوماً او نصف يوم و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ربّک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مره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کالف سنة ممّا تعدو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د خلفاء و اوص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دوازده نور پاک و گوهر تابناکن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چون د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ص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ق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طائف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ماء بمسند ولايت و رياست اسلام جلوس مي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طو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بود اينچنين وعده داده است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اميّه را و اين آيه را تلاوت نمود که خلاص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ونش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ده داده است مؤمنين و نکوکاران از شما را که خل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مين چنانکه پيشينيان را باين موهبت سر افراز فرمود و گ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نّ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ه الحجّ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و جلّ درب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هم اينچنين کرد و بر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شوار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تمع دارد اين امّت را يکروز يا نصف روز و يک روز نزد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سال است از سنواتيکه شماره مينمائي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بدأ ميقات اين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قراض د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فاء منصوص است که تا سال دويست و شصت ه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 چون بالف سنة منضم شود و مطابق با سال ظهور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نائه شاهد اين اخبا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سباء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ولون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وعد ان کنتم صادقين قل لکم ميع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ستأخرون عنه ساعة و لا تستقدمو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م سائره ميگويند اگر در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صادقيد اجل امّت اسلام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زمان من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شد بگو ميقات شما يک روز است و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قدّم و مؤخّر نشو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قصود از يوم در اين آيه هزار سا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ديث شريف باينفقره اشاره شده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شاهد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سجده است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ّبر الامر من السّما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يعرج الي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کان مقداره الف سنة مم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ّ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 ميکند و نازل ميفرمايد ام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سماء مشيّت ب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جاد پس از آن عروج ميکند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در روزيکه مقدارش بشم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سال است و مبدأ اين ميعاد هم سال دويست و شصت ه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ة اللّه در اينمدت بتوسط اوصياء منصوص تام التّدبير شد و رشت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ق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 سپس هزار سال شرع اسلام پاينده و بر قرار 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حالات آنحضرت روح ما سواه فداه و در پنج فصل مرقوم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تعيين ميکند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حضرت بعد از ظهور دو غيب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مکّه رفته اظهار امر ميفرمايند و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يبة و حيرت تعبير شده و مقصود اياّم حبس آن بزرگو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ّت آن شش سال معيّن گرديده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ل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غيبة نع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شده عن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ر عن ابيعبد اللّه 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ت لايبعبد اللّه ص کان ابو جعفر ص يقول لقائم آل محمّد غيب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ه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ول من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ال ص نعم و لا يکون ذلک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تلف س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ن و تضيق الحلقه و يظهر السف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شتدّ البلاء ابو بص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که بحضرت صادق جعفر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ّد عرض کردم پدر بزرگو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 آل محمّد ص دو غيبت است آنحضرت فرمود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و غيبة واقع نخواهد شد مگر وقتيکه شمشير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ن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س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مخالفت يکديگر کشيده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ي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يمان تنگ و کوچک گردد و سف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وع ک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دائد بلايا و محن دچار شو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و بعبار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و غي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گردد مگر بعد از ظهور زيرا آخرين علامت در حد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وج سف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قرار داده اند و موافق اخبار معتبر طل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ظهور قائم مقارن يکديگر خواهد بود چنانکه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مان کتاب نقل شده که حضرت صاد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يب 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ف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قائ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ة واحدة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ظهور اين در يکسال اتفاق ميافتد مقصود از سف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ّد کريمخان ک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ز قائم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اسم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غيبت هم در احاديث کثيره وارد گرديده چنانکه در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اصول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حار الانوار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روايت شده و ما ح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عبارت است  احديهما يشهد للموسم ف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رونه و در حديث ديگر 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اس و يعرفهم و ير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عرفونه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ثمّ يرجع من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ه و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 واد سلک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و بعبار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متداد زمانش اندک است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آنحضرت در مو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ّکه ميرود و خلق را مشاهده ميفرمايد و بمراتب و مقا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عارف و دانا است و مردم او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ند و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يت او را قبول نميکنند و آن بزرگوار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و کسان خ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و در غيبت ديگر که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خلق در ب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حي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ند گرديد و ميگويند ندانستيم بچه طريق سلوک مي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را کجا بردند زنده است يا مقتول گرديد و در حد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ب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 نباتة وارد است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قلت يا اميرالمؤمنين و 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رة و الغيبة فقال سنة ايّام او ستّة اش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ّ سنين اصبغ ميگويد خدمت اميرالمؤمنين عليه ال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ّحي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ثّناء عرض کردم مدت حيرت و غيبت چه قدر 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شش روز يا ششماه يا شش سال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سه فقره بيا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راجع بيک عنوان است زيرا سال را در کلمات انب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ات اولياء اطلاق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در اين حديث بهر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چه که در هر ق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ماه از شهور س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هر الّه ناميده‌اند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سلام شهر صيام است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---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مام سال يکروز يوم الّه است که صاحب عصر و سلطان آن 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يوم مبعوث شده و در تمام سنه يک روز يا يکماه آن اش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دون است و باينملاحظه از شش سال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تة ايّام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يا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ست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نيز تعبير فرمود اند چون در اينمدت شش چنين روز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ماه بيش نيست و اين دو فقره غيبت همين نح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خبار مذکور شده واقع گرديد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 اس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بتداء امر بمکّه تشريف برده اظهار امر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قامات آنحضرت عارف نشده قبول امر او را ننمودند و از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يراز مراجعت کردند و صيت امر در بلاد ايران مرتفع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ام شورش نموده دولت را بحبس آنحضرت وا داشته و شش 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ل کشيد و اخيراً بشهادت آن بزرگوار کمر بستند در ايّام سج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اً متحيّر بودند نه از امر مبارک اطّل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و نه از محلّ حب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ح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 اظهار حيرت ميکردند که ندانستيم حقّ بود يا باطل و او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وفات نمود يا شهيد و مقتول گرديد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محمّد بن  ابراهيم الج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دّ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قيه الش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فرائد السّبطين روايت نمود ق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ص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عليه و آله و سلّم ال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ون له غي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ر يملأ الارض قسطاً و عدلاً کما ملئت جوراً و ظلماً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خدا فرمود چون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رزندان من ظهور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غ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اق ميافتد و در يوم او عالم بعدل او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ظلم و جور تيره شده بود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زکتاب الغيبة نع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شد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ع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بار چون حديث طو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ز نقل او صرف نظر نمو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رات خبر اينفقره است ميفرمايد انّ القائم من ول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غيبة کغيبة يوسف و رجعة کرجعة 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ا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 از اولا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طيب البهاء غ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ت حضرت يوسف و رج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مسيح عليهم ا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حي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تکريم و در حديث ن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فّق عليه که در کتاب الغيبة نع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خاتم الانبياء بجعفر بن ابيطالب ميفرمايد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قائم مو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سواه فداه يدخل الحصل ذليلاً و يخرج منه عزيزاً يکنيفه؟ جبرئ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ائيل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ظر را در نهايت 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ق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و از حبس ؟ کرده بزجر و تعزير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مينماين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اخبار از حبس آن بزرگوار است در حبس ماکو و همچنين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بريز و بامر نظام العلماء تعزير کردن نعوذ با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ديات النفس و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---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خبار در قرآن آيات شريفه 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است کما ق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من قال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عرفهم و هم منکرون و قال ايضاً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ث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عد مارأو الآيات ليسبحنّنه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و قال ايضاً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ب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جن بضع سنين و قال ايضاً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لقد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ته آيات المسائلين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لخّص بيان آنستکه ميفرمايد در ايّام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ص چون برادرانش بحضور مشرّف شدند آنها را شناخ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شناخته انکارش نمودند و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که عزيز مصر و بزرگان قوم از حضرتش 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که او را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س دارند و ميقات سجن به 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غ گرد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متر از ده سنه منقرض شد و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صايب يوسف و قص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د اخوان بجهة آنان که در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قيق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ئ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ا و در اخبار معتب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يره تنظ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 در غيبت ص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ص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عليه اطيب الث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ه و از آنجمله حدي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ز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ّين و علل الشّرايع نقل شده عن سدير قال سمعت ا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يقول ان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ئم سنّة من يوسف قلت کانّک ت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ب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حيرته قال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انکر من هذا هذه الامّة اشباه الخنازير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کانوا اسباطاً اولاد انبياء تاجروا يوسف و بايعو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طب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اخوته و هو اخوهم و لم يعرفوه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لهم يوسف انا يوس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قال فماتنکر هذه الامّة ان يکون اللّه يفعل بحجّته ما فعل بيوس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ون يس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واقهم و يطأ بسطهم و هم لا يعرفونه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أذن ا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لّ ان يعرّفهم نفسه کما اذن ليوسف حين قال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مره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هل علمتم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عل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وسف و اخيه اذ انتم جاهلون 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سدير رو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نيدم حضرت صادق جعفر بن محمّد عليهما ابدع النّور و 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ائم شبا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يوسف عرض کردم شايد غيبت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 آنحضرت را بخاطر آورده ايد فرمود کداميک ا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نکرند اين امّتيکه در ز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رت بخنزير شباهت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مره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دران يوسف از اسباط و اولاد انبياء بودند که با آن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اد و ستد و مکالمه نمودند و با يکديگر برادر بودند با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را نشناختند تا اينکه خود فرمود منم يوسف سپس بيان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چرا تح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ارند اين امّت از اينکه خداوند در حج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ع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سن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در حقّ يوسف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اي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در بازار هايشان گردش کند و ببساطشان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دم او را نشناسند تا خود آنحضرت اظهار امر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ن داد زمانيکه بمضمون اين آيه تکلّم فرمود آ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وسف و برادرش بجهل و ن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چه بديها 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صداق اين بيانات در حقّ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نائه بتمامه محقّق گرديد چه که آنحضرت قبل از بعث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ارت مشغول بودند و خلق عارف بمقامات و بزرگوار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س از مبعوث شدن در ابتداء امر سراير خويش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 مخفيانه بمکّه هجرت نموده اظهار دعوت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بانکارش پرداختند و بعد از مراجعت از سفر بيت ا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بارشاد عباد قيام نمود و حزب طغيان کمر بقتل آن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هر طرف بفتنه و فساد بر خاستند و عاقبة بحبس اقدام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حيرت تعبير شده محقّق و سنّت يوسف تکمي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دلالت ميکند بر تنها بودن آنحضرت که کارش باضط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 و ي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د داشت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ل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کمال الدّين نقل شده عن ابن نباتة قال سم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رالمؤم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يقول صاحب هذا الامر الشريد ؟ الطّريد الفريد ال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بغ بن نباته روايت نموده که شنيدم از حضرت اميرالمؤم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ع البهاء ميفرمود  صاحب اين ام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پير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حاب او را از گردش متفرّق ميسازند و بطرد و منعش 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د يکّه و تنه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 و معي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ماند و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لانوار از کتاب الغيبة شيخ ط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شده از سل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زرگان اصحاب حضرت رسول عليه اطيب التحيّة و البهاء اس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ء سنّت و جماعت نيز مسلّم و رواياتش مقبول است ق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ل سلمان 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عنه الکوفة و نظر اليها ذکر ما 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ئها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ملک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ّه و الّذين من بعدهم ثمّ قال ف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فالزموا اجلاس بيوتکم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 الطّاهر ابن الطّ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طه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 الغيبة الشريد الطّري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يفرمايد زمانيکه سلمان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نظ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آنجا نمود و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رض را ذکر کرد تا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امويّه و سلاطين که بعد از آن طبقه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جام فرمود چون اين امور واقع شود در گوش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خا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تا زمانيکه ظاهر شود پاکيزه فرزند رسول ط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ّ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 است صاحب غيبت و جدا گرديده از اح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ت و اصحاب شاهد و مأخذ اين اخبا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دّس امنّ يجيب المضطرّ 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کشف السّوه و يجعلکم خلفاء الارض و اِل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قليلاً ما تذکرون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ست که اجابت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طرّ و بردارد 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و بخلافت زمين شما را بر افرا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عالميان آيا با او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فسوس که ق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تنبيه خواهند شد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ز کتاب تفسي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شده که حضرت صادق در تفسير اين آيه فرمود نزّ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ئم هود و اللّه المضطرّ اذا ص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رکعتين و دعاء اللّه فاجا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شف السّوء و يجعله خليفة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ه در حقّ ق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ع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گرديده قسم بخدا او است کسيکه کارش باضطر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ا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يکه در مقام ابراهيم که در مکّه واقع است دو رکعت نماز بجا ميآ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يخواند دعوتش مستجاب ميگردد و ب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 ميدارد و او را در زمين خليفه و جانشين خويش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است بقيام آنحضرت بدعوت جديده که شري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ق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ميکند و خلق را بشرع و کتاب جديد و عزّت دعوت مينمايد و احک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سخ ميفرمايد از آنجمله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لانوار از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ي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شده عن کامل عن  ابيجعفر ص انّه ق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نا اذ قام دعا النّاس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جديد کما دعا اليه رسول ا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الاسلام بدأ غريباً و سيعود غريباً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غرباء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ّد باقر عليه ابدع البهاء روايت نموده که فرمود زمانيکه ق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ميفرمايد مردم را بشرع جديد دعوت مينمايد چنانکه رس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را بشريعت تازه دلالت فرمود همانا دين اسلام در ابت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 بود در بازگشت و عود هم دين غرب 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خوشا بحال غرباء در امر اللّه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و در حد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يقوم القائم بامر جديد و کتاب جديد و قض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رب شدي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ميفرمايد قائم بشرع ج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تازه و حکم مجدّد که بر عرب صعب و ناگو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ين اسلام در حديث مذهب حقّ و آئ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در قرآن تمام اديان حقّه دين اسلام خوانده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ه الحجّ ميفرمايد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ّة ابيکم ابرا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کم المسلمين من قبل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اسلام آئ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ابراهيم است که از قبل پيروان مذهب حق را مسلمان نا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قرن هم شماها مسلم خوانده شده ايد و د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ران ميفرمايد قوله عزّ بيانه انّ الّذين عند اللّه الا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ق اديان حقّه عند اللّه دين اسلام و آئين سل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ده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 نعيم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ديث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ذيفه رو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رت رسول عليه اطيب التّسليم و التّکريم و از جمله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 اللّه ان يعيد الاسلام عزيزاً قصم ؟ کلّ جبّار عنيد و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شاء ان يصلح امّة بعد فسادها فقال ص ع يا حذي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 يبق من الدّنيا الّا يوم واحد لطوّل اللّه ذلک اليوم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ح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يه و يظهر الاسلام لا يخلف وع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سريع الحساب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يکه ارا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ّ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ّق گيرد که 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پس از اندراس و انقراض اعاده فرمايد  صولت اشخا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کب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کش را ميشکند و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هر چه خواهد توانا است و قدرت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که حال ام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عد از فساد بصلاح تبديل نمايد و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يفه اگر نماند از دنيا جز يک روز هرآينه طول خواهد ک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دين شود م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سل من که ک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 از دست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آئين حقّ پر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عالم ظاهر کند و رواج دهد زيرا وع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ف ندارد و دگرگون نشود و ميقات وعده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 رس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ينابيع المودّة تأليف ش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ذ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ئد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نقل شد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که در حقّ قائم منتظر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أ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من لا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ه و لا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قرآن الّا رسمه لحينئ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أذ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تبارک 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بالخر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اسلام به و يجدّد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آ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ميان امّت م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ام جز اسم و از قرآن جز خطو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م از در چنين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عود را باظهار امر مأ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أذون خواهد فرمود و بسبب او 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ميشود و آئي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ديد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صح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زد فئ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عه و اهل سنّت و جماعت از بزر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ر ميرود در دفتر پنجم کتاب مث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ث ن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الاسلام بدأ غريباً و سيعود غريباً کما بدأ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غرباء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وان کتاب نقل نموده و دين اسلام را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ود گرفتار مذاهب متفرّقه ميشود و از رؤساء ف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ل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تت و نکوهش مبتلا ميگردد تشبيه نموده به آه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طوي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ود و هر يک از خران در حقّ ميهمان نورس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مت و مذمّت گشايند و سرزنشها آغاز کنند خلاص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ع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انات آن آزاد مرد عارف بزرگوار چون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ط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اينجا نقل نموديم و قوله الّه رم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ه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رد صيّ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ار         اندر آخر بردش آ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آخر پر از خران           حبس آهو کرد چون ستم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حشت بهر سو ميگريخت       او به پيش آن خران شب کاه ري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عت ؟ و اشتها هر گاو و خر   کاه ميخوردند همچون نيش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و ميرسيد از سو بسو         گه ز دود و گرد که ميتافت ر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آ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ناف نر         در شکنجه بود در اصطبل خ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گ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لوحوش   طبع شهان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يران خم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د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خر 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ز جزر و مد       گوهر آورده است تا ارزان 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خر گ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 اين ناز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بر سرير شاه شو گو متک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تخمه وز خوردن بماند   پس برسم رجوت ؟ آهو را بخو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کردار که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رو ايفلان   اشتهايم نيست هستم نات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م که ن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يا ز ناموس احت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و با خر اين طع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است   که از آن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زن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و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ف مرغ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‌ام           وز طلال روضها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روضه ه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آلوده‌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ضا افکند ما را در عذاب      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د آن طبع و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ط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 آخر 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 لاف لاف        در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بس توان گفتن گز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فم خود 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        م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ود و عنب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را بشنود صاحب مشام        بر خر سرگين پوست آن شد ح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ر ببويد بر طريق         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چون عرضه کنم بر اين فر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گفت آن رسول </w:t>
      </w:r>
      <w:r>
        <w:rPr>
          <w:rFonts w:cs="Naskh MT for Bosch School;Sakkal Majalla"/>
          <w:sz w:val="20"/>
          <w:szCs w:val="28"/>
          <w:rtl w:val="true"/>
        </w:rPr>
        <w:t xml:space="preserve">---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مز الاسل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ّنيا غ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انش هم از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مند    گرچه با ذاتش ملايک همدم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جنس مي بينند انام       ليك از وي مي نيابند آن مش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أخ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خبار در خصوص قيام قائم موعود بدعوت ج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 است قوله عزّ بيانه يومئذٍ يتّبعون الدّ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ع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قي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قيام قائم است متابعت خواهند نمود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براه 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عوت و دلالت ميفرمايد و در طريق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 عو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خصوص ناگوار بودن دعوت بر قوم عرب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مر است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يدع الدّا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 ن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يکه ميخواند د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را بامريکه بر ايشان صعب و ناگو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درس گرديدن اساس اسلام و منسوخ شدن شرع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ام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حجّ است قال خير من قال و من يعظم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ع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فانّها من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لکم فيها مناف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لّ م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محلّ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ت العتيق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يکه بزرگ وارد آثار و احکام 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همانا دلش بنور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است شما را در تعظيم شعائر دين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قات معي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دها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ز انقضاء اجلّ امّت اسلام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ع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ثار شرع به بيت عتيق راجع ميشود و بعبار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رائ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ضيّه مندرس و منسوخ ميگردد مأخذ اعاده دين ا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اعراف است قال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دّس کما ابدأکم تعو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ق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يقاً حقّ عليهم الضّلال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که در او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شما ظاهر شد عود نيز مانند بد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بود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وارد ميشوند و گر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الت و حي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م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ردند مأخذ نزول کتاب جديد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بيانه افمن ک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ّنة من ربّه و يتلوه ش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 قبله کتاب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اً و رحمة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 چگ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ت چنين پيم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ل ترديد است که بر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 از قبيل تورية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حمت الهيّه و پيش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بود مصد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است و بر اثر او شا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ز مقوله کتاب نازل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ن عنداللّه بودن او شهادت خواهد دا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دلالت ميکند بر 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ء و فقهاء زمان آن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ء سلوک آنها با آن بزرگ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مله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الانوار از کتاب الغيبة نع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يل قال سمعت ابا عبداللّه ع يقول انّ قائمنا اذ ا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هلة النّاس اشدّ ممّا استقبله رسول اللّه من جهّال الجاهل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 ذلک قال ان رسول اللّه ص ع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اس و هم يعب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جا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صّخور و العيدان ؟ و الخشب؟ منحوته و انّ قائمنا اذ ا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اس و کلّهم يتأوّل عليه کتاب اللّه و يحتج عليه ب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که شنيدم از حضرت صادق عليه آلاف التّحيّة و الثّ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يکه قائم ما قيام فرمايد وارد ميشود بر او از مردم نا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صائبيکه برسول خدا از جهّال زمان جاهليّت وارد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م سبب چيست فرمود زمانيکه رسول خدا ظاهر شد مردم سن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و چو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شيده شد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ها را ستايش ميکر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قيام فرمايد مردم احتجاج ميکنند بر او بکتاب خدا و قرآ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دّ آنحضرت تأويل مينماين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حديث ديگر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ت راية الحقّ لعنها اهل الشّرق و الغرب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ّ ظاهر شود اهل مشرق و مغرب او را لعن خواهند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ديث ن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 که در مذمّت علماء زمان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ميفرمايد فقهاء ذلک الزّمان شرّ فقهاء تحت ظل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ّ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م خرجت الفتنة و اليهم تعو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هاء آن ز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ت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ء زير آسمان هستند هر فتنه از آنها ظاهر ميشود ب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ج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ردد و شيخ حسن الع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مر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اجل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ّت و جماعت است در کتاب در کتاب مشارق الانوار در 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عت ص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يام قائم موعود روايت نموده ق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ص ع لاتقوم السّاعة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ون اسعد النّاس بالدّن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لکع و ما من عالم الّا 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ه شرّ منه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قوا ربّ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خدا فرمود قيامت قيام نخواهد کرد مگر زمان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ال ترين مردم در رياست دنيا اشخاص پست احمق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سب باشند و هيچ عا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الم رحلت نکند جز اينکه پ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تر و فاسدتر از او بمقامش قدم گذارد و حال بدينمنوا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يکه بشرف لقاء پروردگار خويش نائل گرديد شاهد و مأخ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ا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نّحل است و قوله جلّ کبري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ؤمنون بالاخرة مثل السّوء و للّه المثل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عزيز الحکيم و همچنين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قوله عزّ بيانه و يجعل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کرهون و تصف السّنتهم الکذب انّ لهم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ج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لهم النّار و انّهم مفرطو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رضين يوم آخ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در ز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رت ضرب المثل و شه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کيم را مثل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يفرمايد آنچه بخويش و ابناء نوع نبن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ق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ميدهند و خود را با اين کردار نکوهيد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پاداش عمل قبيح نيکيها از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ّع دارند لاجرم بنار راجع مي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خول نار بديگران سبقت ميگيرن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قصود از آخ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فه يوم ظهور قائم موعود است چنانکه در تفسير اهل 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يب البهاء غالب آياتيکه راجع بآخرت است بيوم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أو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 از آنجمله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است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ء وعد الاخرة که عليّ بن ابراهيم ق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فسير خويش از ائم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السّلام روايت نمود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ئم صلوات اللّه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حابه ميفرمايد غرض از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آمدن وع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ت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ميع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 و اصحاب آن بزرگوار است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است بر جمع بودن سنن پيغمبران پيشي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عود عليه و ادلّائه آلاف التّحيّة و الثّ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لانوار از کتاب الغيبة نع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ر قال سمعت ابا جعفر الباقر ع يقو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شبه من اربعة انبياء شبه من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و شبه من 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و ش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ع و شبه من محمّد ص ع فقلت ما شبه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قال خائ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رقّ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ت و ما شبه 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فقال قيل فيه ما قي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شبه يوسف ع قال السّجن و الغيبة قلت و ما ش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ع قال اذا قام سار بسيرة رسول الّه  ابوبصير رو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حضرت باقر عليه اطيب البهاء شنيدم ميفرمود در 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شبا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ز چهار پيغمبر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وسف و محم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ضل التّحيّة و التّکريم عرض کردم شباهت آنحضرت ب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است فرمود خائف و منتظر خواهد بود عرض کردم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بهت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گفته ميشود در حقّ او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درب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سيح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ء بر قتل آن بزرگ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ند و او را بدار کشيده شهيد ميکنند چنانکه نسبت ب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مول داشتند و ميگويند او را صليب کرديم و مقتول ش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بر آنها مشتبه است امر او مرتفع خواهد گرديد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مناسبت بيوسف مانند است فرمود بسبب مبتلا ش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ب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يبت عرضه داشتم بخاتم انبياء از چه راه شبي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قيام کند بسيره و طريق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ت 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را بشرع و کتاب جديد ميخواند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نه اخبار در کتب معتبره بسيار است نهايت در حدي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ب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بع علامات من اربعة انبياء وارد گرديده و در رو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ن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نبياء مذکور است بنحو عموم و در خبر ديگر شبه من ارب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بي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که مرقوم و نگاشته 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عالم فاضل و مفسّر کا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خ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اکابر علماء سنّت و جماعت است در کتاب کشّ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يفة اليمان روايت نموده از حضرت خاتم انبياء عليه افضل التّح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ء قال ص ع انتم اشبه الامم سمتاً ب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---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يق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ذوا النّعل بالنّعل و القذة بالقذة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اهل ا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ين امتّة‌ا ب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خواهيد بود در خصوص علامات و آ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ايشان در زمان پيمبران ظاهر شد هرآينه چنان بطريق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سيّار خواهيد شد که اثر قدم از اثر قدم و پر تير از پ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خلّف ننماي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جم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نن و آثار سوء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قض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س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ّيق عليه اطيب البهاء است و ديگر تقاعد نمودن از نص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يم است با اينکه آنحضرت در تقويّت قوم شخص م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اونتش بحد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ل کردند و انحراف جستند که کار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ف و اضطراب انجاميد و از مصر مهاجرت فرمو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فق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دام نمودن بر قتل و صليب حضرت مسيح روح المقرّبين له الفدا است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وقايع از امّت اسلام در حقّ قائم موعود عظم ذکره و ثن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وست فاعتبروا يا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مأخذ دو فق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ن انبياء از قبل نگاشته شد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بهت آنحضرت بيوسف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صل اوّل از اصل چهارم مرقوم و ديگر شباهت ب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ع که در فصل سوّم مسطور گرديد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شاهد مشابهت ب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قصص است قوله 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ه فخرج منها خائف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رقّ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ربّ نج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قوم الظّالمي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حضرت ک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ر بيرون آمد ميترسيد و منتظر فرج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مناجات مي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يا مرا از کيد ظالمان خلاص د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شعراء که در حديث بقيام قائم تأويل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ضل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غيبة نع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نموده عن المفضّل عن ابيعبد اللّه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اذ اقام القائم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ذه الآية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رة الشّعرا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ففررت من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تکم فوه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اً و 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رسلي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ضّل از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طيب البهاء روايت نموده كه فرمود چون قائم بد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ايد اين آيه را تلاوت ميفرمايد که حضرت کليم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خويشتن خائف بودم از شما 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زيد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حک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ّت موهبت نمود و برسالت سرافراز فرمو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صد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ل در مراجعت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اسم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کّه معظّمه و معاو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لاً تحقّق يافت مؤيّد فق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يره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ّس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قوله صدق مقاله و قولهم انّا قتلنا المسيح 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يم رسول اللّه و ما قتلوه و ما صلبوه و لکن شب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ّ الّذين اختلفوا فيه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ّ منه ما لهم به من علم الّا اتباع الظّن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قتلوه يقيناً بل رفعه الّه اليه و کان اللّه عزيزاً حکيماً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ل رؤس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ان يهود اين بود که ما 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 مريم مسيح و رسول خد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تل و صليب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نيافتند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مشتبه شد زيرا اسم و اثر آنحضرت عالم گير شد آنان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له راه خلاف سپردند همانا خود متحيّرند و کوته نظر بحقيقت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ندارند وگرنه آنحضرت بصليب مقتول نشد بلکه خدايش ب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و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صعود نمود و بحکمت بالغ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ّه در مکمن قدس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عزّت مقرّ گزي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فقره و ماقتلوه يقيناً خود گو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است بر اينکه آن بزرگوار بظاهر مقتول شد نهايت چون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يهود بسبب شهادت تزل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مر آنحضرت پيدا 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رايت الهيّه ارتفاع يافت و صيت دعوت گوش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گرديد بوضوح پيوست که در حقيقت و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ان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دست نيافتند شاهد بر اينفقره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قرآن ا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لاتحسبن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وره آل عمران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لّذين قتل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ّه اموات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عند ربّهم يرزقو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ان نکنيد که مقتولين 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بلکه حيات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 در ساحت 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الهيّه مرزوقن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حاب و خلفاء آنحضرت و مدّت ملک آن بزرگ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ه فصل مذکور ميشو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است بر حالات اصحاب آنحضرت و سلوک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باع آن بزرگوار و قتل و س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ق آنها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رال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ديث لوح فاطمه سلام اللّه عليها که از اخبار معتب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روايت شده عليه کمال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اء 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ر ايّوب سيذلّ اوليائ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ه و يتهادون رؤسهم کما تت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ؤ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رک و الدّيلم فيقتلون و يحرقون و يکونون خائفين مرعو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تصبغ الارض بدمائهم و يفشو الويل و الرّن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ائ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ّاً بهم ادفع کلّ فتنة عمياء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و 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ش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ّلازل و ارفع الاصار و الاغلال اولئک عليهم صل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هم و رحمة و اولئک هم المهتدو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ائم موعود جمع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کليم و بهاء حضرت 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بر حضرت ايّوب عليهم اط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حيّة و الثّناء هرآينه اولياء آنحضرت در ز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ر ميگردند و سرهايشان را چون سر اسراء ترک و ديلم هد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د از کشتن اجسادشان را آتش ميزنند و لاز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ه و ترسناک خواهند بود زمين از خونشان رنگين و ن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غان از زنانشان بلند ميگردد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منند و ببرکت وجود ايشان دفع ميکنم هر فت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 مينمايم از قلوب عباد تزلزل را و برميدارم تکاليف شاق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ام مشکله را بر آنها باد صلوات و رحمت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ند هدايت يافتگان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شيخ ابن الحجر الهيت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جلّه علماء سنّت است در کتاب صواعق محرقه از صحيح حا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اين کتاب از صحاح معتب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ه است يحل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الزّمان بلاء شديد من سلطانهم لم ي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ء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دّ منه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جد الرّجل ملجأً فيبعث اللّه رجلاً من عت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ملأ به الارض قسطاً و عدلاً کما ملئت ظلماً و جو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خدا عليه افضل التّحيّة و الثّناء فرمود وارد ميشود بامّت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الزّمان بلايا و سختيها از سلطان زمانشان که در عالم بلاي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ائ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تر از آن شنيده نشده باشد بحدّيکه ملجأ و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يافت نشو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چنين 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ت بعثت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ترت من و ببرکت وجود مقدّس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پر از معد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که از قبل پر از ظلم و جور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بو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ام از اين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که از بزرگان علماء سنّت است ن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ضرت رسول عليه افضل التّحيّة و البهاء در شرح حال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خرالزّمان و يوم قائم موعود فرمود المستمسک م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لقابض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ر و الحديث الآخر الشّهيد م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ئ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ّهيد بد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کار بر اهل ايمان سخت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هداشتن دين بدان ماند ک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گر سوزان را ب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فظ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در حديث ديگر ديگر فرمود رتبه و مقام شهداء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قدر و منزلت شهداء بدر خواهد بو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أخ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ا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بقره است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دّ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بتم ان تدخلوا الجنّة و لمّا يأتکم مثل الّذين خلوا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ّتهم البأساء و الضّرّاء و زلزلوا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ّ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ّذين آمنوا معه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 اللّه الا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قريب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 گمان داريد ببهشت وارد شويد و هن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بلايا و مصائب مؤمنين امم سالفه در ميان شما ظاهر ن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يد ايشان را شدائد و 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و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کثرت مح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 عنان شکي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ست ميدادند بحدّيکه پيغمبر و اصحاب بيتاب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ّ شتاب مينمودند و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ب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مي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يک است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فاضل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لرّح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فضيلت انتظار فرج از کتاب الغيبة شيخ ط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ب رم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عن خالد العا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ث له عن ابيعبد اللّه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فما تمدّون ؟ اعينکم فما تستعجلون الستم آمنين ال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ّج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کم يخرج من بيته في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ائجه ثمّ يرجع لم يختطف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بلک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نتم عليه ليؤخذ الرّجل منهم فتقطع ي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لاه و يصل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ذوع النّخل و ينشر بالمنشار ؟ ثمّ لايعد و ذن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ّ تلا هذه الآية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وره البقره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م حسبتم ان تدخلوا الجنّة و لم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أت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ية خالد عا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رت صادق عليه اطيب 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که ميفرمود بکجا نظر داريد و از چه رو بظهور ق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ئيد آيا امروزه از مکاره روزگار ايمن نيس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اين است که مردان شما از خانه بيرون ميآيند و قض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وائ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نموده مراجعت ميکنيد و مأخوذ نميگردند نفوس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ون ماضيّه بودند هرگاه بچنين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قاد مينمودند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يوم خروج قائم واقع ميگشتند چون از خا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ميآمدند گرفتار ميشدند و دست و پايش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دارشان ميکشيدند و ارّه بر فرقشان مينهادند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کي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و تقصير و گناه را بخويش نس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پس آنحضرت کري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بق الذّکر را تلاوت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بتم ان تدخلوا الجنّ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الآ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است بشرح حالات خلفاء و آنحضرت و حرکت آنها از خراسان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 مشرق واقع است با رايات سياه و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صحاب و در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لشکر عظ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تل و جدال دچار شدن و شهيد گردي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مظلوميّت از آنجمله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ل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غيبة نع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شده عن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د الکا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يجع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انّه قال ک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م قد خرجوا بالمشرق يطلبون الحق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ايعط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ّ يطلبونه فلايعطونه فاذا رأوا ذلک وضعوا سيوف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تقهم فيطعون ما سألوا فلايقبلونه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وموا و لايدفعو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کم قتلاهم شهداء امّا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ادرکت ذلک لابق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صاحب هذا الامر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 خالد کا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رت باقر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ور و البهاء روايت نموده که فرمود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چنان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من محقّق است که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 مشاهده ميکنم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در طلب حقّ حرکت مينمايند و از نيل بمقصود ممنوع مي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م ثابت طريق طلب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از وصول بمقصد محروم مي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ديدند شمشيرها بدوش گذارده بمقاتله و جد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و مسئولشان باجابت مقرون مي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لمت را قبول نخواهند نمود جز اينکه آزادانه بنصرت حق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رايت خويش را بصاحب شما و بعبار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ع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ليم کنند همانا مقتولين آن قوم شهداء راه خد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خود ادراک آن زمان نمايم هرآينه خود را محفوظ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دت در سبيل صاحب امر مهيّا خواهم نمو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 نعيم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ديث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ز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طيب التّحيّة و الثّناء روايت نموده که فرمود انّا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اللّه لنا الآخر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ّنيا و انّ اهل ب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لق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ءاً و تشريداً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أ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من قبل المشرق و معهم ر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سئلون الحقّ فلايعطونه قيقاتلون و ينصرون فيعطون ما سأل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ايقبل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فعو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ل من اهل ب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ملأها قسط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أ جوراً فمن ادرک ذلک منکم فيلأتهم ولو حبواً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ّل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ا ما اهل ب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م که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ما آخرت را بر دن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ج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است و زين سپس اهل بيت من ببلايا و پراک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رد و منع خلق مبتلا ؟ ميگردند تا زمانيکه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ة 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ات سياه حرکت ميکنند و مطال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ّ اهل بيت مرا مي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ع ميشوند عاقبت کار بقتل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امد و در جنگ نص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ند و خواهش ايشان پذيرفته مي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قاعد نمي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که تسليم کنند امر را ب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هل بيت من که معدل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فرمود چنانکه ديگران ظلم را رواج دا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از شما آن زمان را درک نمايد بايد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شت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نه رفتن در برف باش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در حديث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قال رسول اللّه ص ع اذا رأيتم الرّ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ّ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قبلت من خراسان فأتوها ولو حبواً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ّلج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عليه اطيب الثّناء فرمود چون مشاهده کنيد که ر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طرف خراسان حرکت کرد خود را در ظلّ آن ر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گرچه بسينه رفتن در برف باش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ديث ديگر ميفرمايد فيقتلو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ت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 يقتله قوم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فو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ظ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 ميکنند که هيچ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شته باش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صد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ديث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قّق شد که حضرت باب الباب آخ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بشرو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 ال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راسان با رايات سي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 سيصد و سيزده نفر در ظلّ رايت آنحضرت مجت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بين راه حضرت ملّا محمّ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فروش الملقّب بقدّ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ع البهاء و از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حيّة و الثّناء نيز بايشان پي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طب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شکر عظ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يشان بمقاتله و مجادله پرد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ّت نه ماه آن نفوس مقدّس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انيّه را در قلعه محصور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ستند بر آنها ظفر يابند در صورتيکه آن جواهر مجرّ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ل ايّام محاصره بقوت لايموت دست رس ن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پوست درخت تغذيّه ميکردند يا بآب فق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ط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ند تا حضرت باب الباب و نفوس کثيره شربت شهادت نوش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ق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عساکر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صرت و غل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أي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ه بقدم صلح و مسالمت پيش آمدند و قر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حضرت قدّوس فرستادند پس از قبول صلح و خارج ش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اصره سردار و رئيس لشکر آن حضرت را با اتب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يه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ت کرد و در ح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صرف غذا مشغول بودند غفلة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قدّسه را هدف گلوله توپ و تفنگ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أخ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اهد اين اخبا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ارک 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ئن اخرنا عنهم العذا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ة معدو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قول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حبس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عذاب ايشان را بتأخير افک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يکه عدّه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از اصحاب قائم موعود بد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فاع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قيام نمايند هرآينه خواهند گفت علّت و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و تعطيل چيست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فاضل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لرّح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آياتيکه بقيام قائم تأويل شده از تفسير عليّ 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نموده که از حضرت اميرالمؤمنين عليّ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ء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ئوال کردند فرمود الام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دو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حاب القائم الثلثمأة و البضعة عش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ّت معدودة در اينمقام سيصد و سيزده نفر اص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ع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ضاً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حج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دّ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ّذين يقاتلون بانّهم ظلموا و انّ الل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هم 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رجوا من ديارهم بغير حقّ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ان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ن مبتلا خواهند گشت و بجدال و قتال دچار و گ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مقرّر است که بظلم کشته شوند هر چند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ص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قادر است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لرّحمه در 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فسير مذکور نقل نموده عن ابن مسکان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ي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ن للّذين يقاتلون الآ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العامّة يقولون نزل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الله ص ع لمّا اخرجة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کّة و انّما هو القائم اذا خرج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مسکان از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طيب البهاء روايت نموده كه فرمود عامّة مردم 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ان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ش رسول خدا را بهجرت از مکّه مجبور کردن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فه نازل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قيقت تنزيل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ردند هم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راجع است بزمان ظهور قائم روح ما سواه فداه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است بمدّت ملک و د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ت آنحضرت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رّ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ظلوميّة الفداء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ز آنجمله در صفحهّ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ل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غيبة شيخ ص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شده عن عبدالکريم بن ع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ث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قلت لابيعبد اللّه ع کم يملک القائم قال سبع س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کريم بن عمود روايت نموده که خدمت امام جع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طيب البهاء عرض كردم مدّت ملك قائم چن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 سال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حافظ ابونعيم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ديث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عن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يد الخ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نّ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تملأ الارض ظلماً و جوراً فيقوم رجل من عت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ملأ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ط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دلاً يملک سبعاً او تسعاً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 سعيد از حضرت رس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طيب البهاء روايت نموده که فرمود عالم را ظلم و ج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وميگي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گاه م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ذرّيّة من بام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ميکند و زمي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دل و داد ميفرمايد و مدّت ملک او هفت يا نه سا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ديد فيما بين هفت يا نه از اين جهة است که شهادت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ع اتّفاق افتاد و امر بجمال قدم راج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نفرمود تا سال شصت و نه بالغ گرديد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 نزد اولياء و خواصّ باظهار امر قيام فرمود و در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---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تب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يره بطرق عامّه و خاصّه روايت شده ش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ديث در قرآن آيات 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است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تزرعون سنين دأباً فما حصدتم فذر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بله الّا قليلاً ممّا تأکلو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ثمّ يأ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عد 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اد يأکلن ما قدّمتم لهنّ الّا قليلاً ممّا تحص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ثمّ يأ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عد ذلک عام فيه يغاث النّاس و ف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ص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شما را در آغاز تا هفت سال مت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رع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لوم و معارف ربّانيّه در ارض ابداع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فرا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در اينمدّت آنچه ميدرويد در خوشه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و بان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شه قناعت کنيد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زيرا پس از اين شما را ه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است که آنچه از 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ين سبع مهيّا و فراهم گر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شد جز ان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چه اندوخته‌ايد و بعد از انقض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اد سال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ادرس مردم ميآيد و در آن س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شير و شهد معارف و حکم را از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و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رحمت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ميدو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شرن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شاهد مدّت ملک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ع س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آغاز دولت و آثار سلطنت يو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سال شر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م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ت که معرفت يوسف است بحال برا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ار اخوان آنحضرت را بظهور پيوست و عل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عود از يوسف بود از سجن و تقيّه و غيبت کاملاً محق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بعة ثانيّه راجع بايّام اشراق شمس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الاعظم است که آغازش از سنين اوليّه فرض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امش در شداد محقّق ميگردد و اين هفت 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د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سب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غم چنانکه ميفرمايد يأ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اد يأکلن ما قدمتم لهنّ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نين ش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وائد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ّر گرديده مرزوق ميگر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هفت بچهل و نه سال بالغ ميشود که سب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دّد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دأ سبع در سبع سال شصت و نهايتش سيصد و نه ه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د شداد کامل ميگردد و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تورية تحقّق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قات سوّم که ميفرمايد ثمّ يأ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عد ذلک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فيه يغاث الن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ز اين سال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فريادرس مردم ميآيد اين فق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ام قيام يوسف عهد و پيمان و سال غياث و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غا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است و در اين قرن مقدّس ص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فاق بلاد مرتفع ميگردد و پرتو شمس ميثاق ب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رب عالم ميتابد و خلق باثمار بدي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م و عرفان و تعا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زوق ميشوند و لازال آفتاب فضل تابان اس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متلاطم و غيث رحمت از غمام عنايت هاط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ستضيئين و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سترز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تضمّن است اثبات امر جمال قدم جلّ ذکره الاعظ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وع شمس طلع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ق اقد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رح اسم و رسم و تعي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ل ظهور و حالات اصحاب و احباب و عنوان داعي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يم احديّت و بيان هجرت ببريّه الشّام و 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ّ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کّاء و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.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تضمّن بشارت ظهور مبارک را بر ا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اسم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نوان رجعت ح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ظهور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مله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الانوار از کتاب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لّه بن قسم البطل عن ابيعبد ال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ضين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الآي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قال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وعداً مفعولاً خروج القائم ع ثمّ رددنا ل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خروج الحسين 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عين من اصحابه عليهم الب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ذه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لّ بيضة وجهان المؤدو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اس انّ هذا ال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ج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شکّ المؤمنون فيه و انّه ليس بدجّال و لا شي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جّة القائم بين اظهرهم؟ فاذا اسقرت المعرف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لمؤم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ين جاء الحجّة الموت فيکو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غسله و يکفنه و يحي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لح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ه الحسين ع ع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لّه بن قاسم از حضرت ا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 عليه اطيب البهاء روايت نموده تأويل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ف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در لوح محفوظ چنين مقرّر داشتيم در حقّ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و يک فقرات کري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را شرح و تأويل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له ميفرمايد و کان وعداً مفعولاً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وعده واق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مقصود از وعد محقّق ظهور قائم است</w:t>
      </w:r>
      <w:r>
        <w:rPr>
          <w:rFonts w:cs="Naskh MT for Bosch School;Sakkal Majalla"/>
          <w:sz w:val="20"/>
          <w:szCs w:val="28"/>
        </w:rPr>
        <w:t>. ---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ّ رددنا لکم الکرّة عليهم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س ر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گردانيد يم ظفر و غل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ا بر سايرين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غ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ظهور ح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ا هفتاد نفر از احبّا و اصحاب خ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هايشان مغف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هّب است و هر مغ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و وجه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 ميرسانند بمردم و بشارت ميدهند خلق را که اينک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کبريائه ظاهر شده است تا اينکه هيچيک از اهل ا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ش شکّ ننمايند و يقين کنند که او دجّال و شيطان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وع شمس جمال حضرتش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بود که قائم موعود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 هويدا و اوامرش در کمال اوج است چون مع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وب صافيّه اهل ايمان استقرار يابد و بيقين د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ست حسين لاغير آنگاه مرگ قائم فرارسد و از اين نشأ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ع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 حسين است آنكسيكه متولّي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و حنوط و تكفين ق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سد مطهّرش را در قبر مستور ميدار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د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حاديث در ايّام مبارک کاملاً بظهور پي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ال اقدس اقدم جلّ ذکره الاعظم در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 ذک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گرديد و اصحاب آنحضرت را تربيت نمود و شئون و کم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ه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ين النّاس آشکار و هويدا فرمود تا اينکه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ء سوء بدار زده شهيد کردند و جسد انورش را بامر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از تبريز حرکت داده ب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عيين شده بود ب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سپس جمال قدم بعراق هجرت فرمودن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ب است از اهل بيان که با آنهمه تربي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قد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ذکرهما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ايا و تعاليم الهيّ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در يوم اللّه مرتکب شدند آنچه را که قلم از ذکرش خج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فعل است و گفتند آنچه را که کرّوبيان ملأ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ضجيج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ند چنانکه فق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و انّه ليس بدجّال و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در حديث شريف باينمطلب 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صر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و لمّا سوّلت لهم انفسهم حافظ ابونعيم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ث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روايت نموده عن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يد الخ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رسول اللّه ص ع يکون عند انقطاع من الزّمان و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تن رجل يقال له ال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ون عطائه هنيئاً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خ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يب التّحيّة و الثّناء فرمود در موقعيکه زمان منقطع ميشود و فتنه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ردد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مينمايد و بهدايت عباد قيام ميفرما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 و بخشايش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وب و گوا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قصود از انقطاع زمان انقضاء د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 بصفت صاحب الزّ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است و حضرت رس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و قائم موعود را در آخرالزّمان مقرّر داشته چنانکه حا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نع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ديث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روايت نموده که خاتم انبياء در حق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ظر فرمود يقوم بالدّ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الزّمان کما قمت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الزّما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ميفرمايد باظهار دين در آخر ز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يز در آخر زمان بدعوت خلق قيام نمودم و اين ز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ج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ّام سلطنت ابراهيم و آل ابراهيم است که حقّ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سلطنت روحانيّه الهيّه را در اولاد حضرت اسمع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سحق عليهم اطيب البهاء پاينده و برقرار فرمود اين ا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ياء شريعت خود را بحضرت خليل عليه اطيب التّحيّه و التّس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س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و در قرآن بخود آنحضرت خطاب شده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رة النّحل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ن اتّبع ملّة ابراهيم حنيفاً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ملّت پا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ّ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هيم را و تا يوم ظهور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اسم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 متعلّق ب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هيم بود ظهور حضرت کليم و مسيح و پيغمبر محمود و قائم مو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ضل التّعظيم بمنز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کان ارب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تشريع اند و پس از شه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ذکره و ثنائه اين دور بپايان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و ز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ق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 ميقات قرن مقدّس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رسيد و 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ش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و هدايت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اد بذات اقدس حقّ و 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ناد تعلّق گرفت و مصد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ترجع ال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ق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و در واقع قائميّت و مهدويّت بحقيقت و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ّ است چنانكه در موارد عدي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ٓن باينفق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از آنجمله د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رّعد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ارک 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من هو قائ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نفسٍ بما کس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 کيست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ز ذات مقدّس حقّ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که قيام ميفرمايد درب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آنچه کسب نموده است از خير يا شرّ و د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ميفرمايد و من 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فهو المهت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فرمايد او است هدايت يافته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مقام نکت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چون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ايده نبود بطور اخت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اره ميشود و او اين است که در خصوص بشارت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جلّ ذکره الاعظم اخبار معتب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يره بطرق عامّه و خاص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سم مبارک بعنوان رجعت ح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حاد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ه و علماء سنّت و جماعت برجعت معتقد ني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اظ اخبار رجعت را که متضمّن نام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مام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تب خويش خارج کرده و از عداد احاديث ساق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ظهوراللّه بوده در تأليفات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درج داشته‌اند اين است که در اخبار عامّه موج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سم مبارک ني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نوان ظهور حقّ و بهاءا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ديث بسيار روايت شده مؤيّد اين بيان عب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ست که در جزء اوّل از کتاب صحيح خود نقل نموده و 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ر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 مليح روايت کرده که از جابر شنيدم ميگفت هفتاد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تبر ن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من جمع است و اهل سنّت همه را متر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ضأ محمّد بن عمر 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ريز روايت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فت جابر بن يزيد جع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لاقات کرد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ديث او را ننوشتم زيرا برجعت معتقد بو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خبار اين مبحث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نّازعا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دّس يوم ترجف الرّاجفة تتبعها الرّاد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يکه حرکت ميکند محرّک عالم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که بر اث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د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است و بعبار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حق است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ز کتاب کنز الدّقايق نقل شده که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ٓلاف الثّناء در نفسير آ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ك فرمود مقصو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جف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سين و از رادف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چ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----------------------------------------------------------------------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ماء معروف اهل سنّت و جماعت است مؤلف کتاب صحيح معر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محقّ گردد و در ترکيب تابع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نام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د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ذکره الاعظ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ميآي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است بر طلوع شمس جمال قدم از نقطه 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 عجم از آنجمله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الانوار از کتاب غي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مان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شده عن الحادث ع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ّ ع انّه قال ال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د </w:t>
      </w:r>
      <w:r>
        <w:rPr>
          <w:rFonts w:cs="Naskh MT for Bosch School;Sakkal Majalla"/>
          <w:sz w:val="20"/>
          <w:szCs w:val="28"/>
          <w:rtl w:val="true"/>
        </w:rPr>
        <w:t xml:space="preserve">--- --- </w:t>
      </w:r>
      <w:r>
        <w:rPr>
          <w:rFonts w:cs="Naskh MT for Bosch School;Sakkal Majalla"/>
          <w:sz w:val="20"/>
          <w:sz w:val="20"/>
          <w:szCs w:val="28"/>
          <w:rtl w:val="true"/>
        </w:rPr>
        <w:t>يکون مبدأه من قبل المشرق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ر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يرالمؤمن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لسّلام روايت نموده که فرموده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مود العين و پيچيده موست و درگونه مبارکش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داء ظهورش از طرف مشرق خواهد بو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عبدا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ّد بن يوسف بن محمّد الشّاف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کفا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ّا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يت کرده عن عبداللّه بن الحارث بن جز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زّب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قال رسول اللّه ص ع يخرج اناس من ال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وط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لّه بن حارث از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فضل التّسليم روايت نموده که فرمود نفوس از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کاب حضرت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کبريائه حرکت ميکنند و بتدبير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امرش قيام مينماين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قصود از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است که در جهة ش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ز واقع گرديده و در توض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مسئ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ديث کثيره وارد شده ب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صار باين مختصر قن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د اين اخبار در قرآن آيات اوايل سورة الرّو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بيانه الم غلبت الرّ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غلبهم سيغبل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ضع سنين للّه ال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و من بعد و يومئذٍ يفرح المؤمنون بنصراللّه ينصر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و العزيز الرّحيم وعد اللّه لايخلف اللّه وع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نّ النّاس لايعلمون يعلمون ظاهراً من الحيوة الدّن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عن الآخرة هم غافلو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لوب شد عساکر ر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عجم در نزديک ترين زمي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ز مغلوبيّت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سال آنها غالب ميگردند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ت امر در غل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لوبيت از آغاز تا انجا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روز که يوم اختتام و انجا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ان بنصر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مانند 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حقّ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ک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وست عزّت دهنده و بخشاينده بهجت و سرور مؤم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روز صريح وع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ثر مردم درک نمي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اين وعده و استبشار را که راجع بدار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ور دنيويّ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فاد اين بشارت که در آخرت محقّق ميگردد غفلت خواهند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تنزيل آيات مبارکه راجع است بفتوحات شاهن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ج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و پرويز در مملکت روم و سپس غالب گرديدن هراقلي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پرا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م ببلاد عجم چنانکه متون تواريخ و کتب تفسير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قره گواه صريح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أويل بيانات اله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ظهور واقع و محقّق گرديد چه که پس از طلوع شمس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عجم در باطن روم مغلوب ايران و طائف حول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د نشان گرديد و بعد از زشت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يان و شه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اسم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رود جمال قدم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رالسّ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داد و انقضاء مدّت بضع سنين در سال ن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ز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عود انوار اين غل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ويّه و آفتاب تأئيدات اله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م که امروزه بمملکت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 است م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نجام بجهة هجرت جمال اقد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ريّة الشّام و 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ّ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کّا بلاد روم مطاف عموم گرديد و نصرت حقّ ب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و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که در آيات مبارکه ميفرمايد ظاهر و تنز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جع بامور دنيويّه و حالات سلاطين ظاهر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ک ميکنند و از باطن و تأويل که راجع بآخر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در کتاب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رت باقر عليه اط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فسير بيانات الهيّه روايت شده انّه سئل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ية فقال انّ لها تأويلاً لايعلمه الّا اللّه و الرّاسخ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م من آل محمّ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حضرت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ّ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ئوال کردند فرمود اين آيه را تأو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خين در علم از آل محمّد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ک او نائل نگرديد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ؤي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يانات در خصوص رجوع تأويل بيوم لقاء اللّه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ين بوده است که بلافاصله بعد از اين آيات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ارک 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لم يتفکّر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هم ما خلق اللّه السّم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 ما بينهما الّا بالحقّ و اجلّ م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ّ کثيراً من الن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ق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هم لکافرو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 در انفس خود تفکّر نميکنند که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موده است سموات اديان و ارض شرائع و آنچ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يان است جز بحقّ و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 ميقات معيّن معل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غ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س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ردم بلقاء پروردگار خويش کافر خوا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است بر حالات جمال قدم جلّ ذکره الاعظم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السّ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داد از بيان سال و محلّ ظهور و داعيّه سلطان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حالات اولياء و احباب در يوم دعوت و اظهار امر جمال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ون لتراب اقدام احبّائه الفدا و در چهار فصل مرقوم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است بر تعيين سنة الظّهور که سال يکهزا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ه ه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ز آنجمله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ل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شده عن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زه عن ابيجعفر 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و جلّ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تا آخر سورة ص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قل ما اسئلکم عليه من اجر و ما 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کلّمين ان هو الّا ذکر للعالمين قل اميرالمؤمنين ع و لتعلمن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أ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حين قال عند خروج القائم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 حمزه ث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که در تفسي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سئلکم عليه من اج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الآية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غمبر گ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رسالت خود اجر و م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ستم و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تکلّف اظ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و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خبر که ميگويم نيست ج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ذکّر اهل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رالمؤم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طيب البهاء فرموده است هرآينه خواهيد د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ذکر اعظم را در س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حين و حضرت باقر عليه اب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ثّن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وضيح تفسير ع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ميقات اين خبر عظيم از ز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 موعود معلوم ميگرد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حديث شريف صريح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يت ظهور اللّه سال شصت و ن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چه که ظهور قائم در سال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يست و شصت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٢٦٠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ه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فاق افتاد و حين بحسب عدد شص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ست و سال بعد از آن شصت و ن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ميشود که 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اللّه است در دارالسّلام بغداد حضرت باقر هم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و بشارت عظيم از ايّام ظهور قائم معلوم ميشود و ب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آ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ظهور قائم اتّفاق افتاد در سال بعد حين هم منت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م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ت ظهور 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که گوشزد اهل عالم خواهد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ق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ظهور اعظم بکل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عد حين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ز مطالب مسلّم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م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ّس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خاتم النّبيين و ائمّه طاهرين سلام اللّه عليهم اجمع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غالب اخبار معتبره باين فقره اشاره شد و اينمقام گنجايش 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ط ندارد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ذکر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يان مي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ن يظهره اللّه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را در س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ع معيّن کرده و در بيا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حين تصريح فرموده عجالةً اقتصاد باينمق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الشّيخ سليمان الح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ذ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اب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دّة از طرق اهل بيت نقل و روايت نمو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علمنّ نبأه بعد حين قال ع و لتعلمنّ نبأ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أ الق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وج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فسي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فه وارد گرديده است که مي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 ظهور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عود خبر قائم سال شصت و ن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ر شما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ديث ن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تبر حضرت رسول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 کعب ميقات اين ظهور مبارک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حين معيّن نموده و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ف يذکرون ما اقول ل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حي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ود باش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ا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من ميگويم اگر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بعد حين متذکّر خواهند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أخذ اين اخبار آيات اواخ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است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قل ما اسئلک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ه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که در ضمن احاد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و تفسير ش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است بتعيين محلّ ظهور که ا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فه 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ّ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داد است از آنجمله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النوا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الّدين نقل شده عن الثّ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قال ابوجعفر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ئم ع قد ظه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ف الکوفه فاذا ظه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جف ي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رسول اللّه ص ع عمودها من عمد عرش اللّه تبارک 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---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 اللّه جلّ جلاله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ب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 الّا اهلکه اللّه عزّ و جلّ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حم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رت باقر روايت نموده که فرمود همان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م قائم جل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ي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در حدود کوفه ظاهر شده و چون اظهار امر فرمود ر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را ميگشايد و او ل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چوب پايه اش را ست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وشش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صرت حقّ جلّ جلاله است و با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ضت نخواهد فرمود جز اينکه من عند اللّه بهل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 و دچار ميگرد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قصود از نجف الکوفه ا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السّ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چه که نجف زمين مرتف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ويند که مانع از و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و قبل از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السّلام آنحدود سواد ؟ کوفه يا نج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و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ده ميشد و اخبار متعلّقه بآن ناحيه باين عن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امت دجله و فرات مذکور گرديده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ان الب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ينابيع المودّة خلاص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کتاب درّة المعارف نقل نموده که در حق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کلّهم شبان لا کهل فيه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ملکه الکوفة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حاب آنحضرت جوان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ايشان بسنّ کهولت نيست و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آن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ميفرمايد کوفه است و ايضاً از کتاب مشک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صاب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نموده عن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رة قال قال رسول اللّه ص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ش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ات ان يحسر عن کنز من ذهب فمن حضر فلايأخ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ئاً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ود باشد که در کنار فرات گن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طلا ظاهر و هوي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که در آن زمان حاضر باشد نه بايد از او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و بعبار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و تقاضا را موقوف دارد تا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را دريابد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توضيح اين گنج در حد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گرديده چنانکه در کتاب انيس السّمراء و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---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ايت شده انّ اميرالمؤمنين ع ذات يوم يکت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لقي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طّ الفرات فسئلوا الاصحاب ما السّب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ا کتبته فقال ع تلک اسرار اکتبها و القي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ظهر بعد هذا من لسان رجل من اهل الفارس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المؤمنين عليه آلاف التّحيّة و الثّناء را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طا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وراق مرقوم داشته بشطّ فرات مياند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ون مکتوب و سرّ اينعمل را از حضرتش سئوال کردند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شما را لياقت درک او نيست نوشته بش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د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آمد که اين اسرار از لسان مقدّ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هل ايران ظاهر و آشکار ميگرد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أخذ اخبار اين فصل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انعا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دارالسّلام عند ربّهم و هو ولّيهم بما کان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لم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ّ اهل ايمان مقرّر است که در دارالسّلام بحض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شرّف شوند و او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در تمام امور و اع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است بعنوان الوهيّت سلطان ظهور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لتراب اقدام احبّائه الفداء از آنجمله در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طاب از بحارالانوار نقل شده عن ابيجعفر ع انّه قال ان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له ان يبين خلقه و يجمعهم لمّا لابدّ منه امر منادياً ف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جت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س و الجن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ع من ظرفة العين ثمّ اذن السّماء الدّن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ن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ن من وراء النّاس و اذن السّماء الثّانيّة فنزل و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ع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لتها فاذا رأها اهل السّماء الدّنيا قالوا جاء ربّ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و هو آ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زل کلّ سماء يکون کلّ واحدة من و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ف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لتها ثمّ ينزل ال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ل من الغمام و الملائ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و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ترجع الامو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راده فرمايد حقّ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يکديگر فصل و تميز دهد و نيک از بد جدا کند و خل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شر اکبر که حت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قوع است جمع گرداند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نداء و د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فرمايد و جنّ و انس با ش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عتر از چشم بهم نهادن مجت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د بسماء دنيا که نزديک ترين آسمانها است اذن ده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مردم بزمين هبوط نمايد و سپس بآسمان دوّم اذن رجوع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د و هر س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بر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پس از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اهل سماء دنيا نزول او را مشاهده کنند گويند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در جواب بآنان گفته ميشود اين هيکل قدس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ک حقّ تبارک 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آمد و حال بر اينمنوال است تا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ثر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جع ميشود و هر يک ضعف سماء بعد است پس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وات سبع در انجام امور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بوط و نزول ميفرمايد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ئ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ر من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راجع ميگردد امور و بعبار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ايع و اديان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غرض از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مقام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اسم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صود از سموات مظاهر کليّه الهيّه و هيا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دانيّه است که بتأسيس شريعت مستقّله مبعوث گرد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خبار متعدّده باينفقره اشاره شده از آنجمله در تشبيه رس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اء حدي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ر تفسير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يت شده در ذيل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رّحمن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ّماء رفعها و وضع المي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 را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فع نمود و ميزان معدلت در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ب فرمود در حديث وارد گرديده و السّماء رسول ا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اليه و الميزان اميرالمؤمني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ز آسمان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طيب البهاء است که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 قدسش صعود 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ض از ميزان اميرمؤمنان است که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فيمابين عباد بعدل و 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ص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برابر بودن هر يک از سم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بسماء بعد اشع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اينکه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از م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ف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رع قبل است سماء دنيا هم اشاره بخا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بي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بدع النّور والبهاء است که نسبت بذات احد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 است و عصر مقدّسش بکور ظهور اللّه از قرون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يک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شيخ عارف بزرگوار و مفسّر عالم عاليمق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ل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بن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د بن محمّد بن احمد در کتاب کشف ال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ّة الابرار که از تفاسير معتبر علماء سنّت و جماع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سي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 عمران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کيف 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ن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وم لاريب في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خواهد بود حال 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را در روزيکه شکّ و 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قوعش نيست مجت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رت رسول عليه طيب التّحيّة و التّکريم روايت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عليه و سلّم يجمع اللّه الخلق يوم القي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صع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ّ يطلع عليهم ربّ العالمين فيقول يتّبع کلّ انسان ما کان يعبد و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لم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طّلع عليهم و يعرفهم نفسه ثمّ يقول انا ربّکم فاتّبع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سول فرمود که در روز قيامت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خلق را در يکقطعه زمين جمع ميکند و طلعت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 ايشان طالع ميگرداند و ميفرمايد هر يک از شما پ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نمايد هر کس بط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ان که مسلم و تابع 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ّ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مانند آنگاه جهل مبين حقّ بر ايشان ظاهر و طا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يش را بر ايش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ساند و سپس ميفرمايد منم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اختيار نمائي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مر جمال مبارک جلّ ذکره و کبري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ينکه دنبال معبود خويش گيرند اشع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خارج گردي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ب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ظلّ امر اللّه و پ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ل را اختيار نمودن ش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ا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بقره است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ينظ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أتيهم ال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ل من الغمام و الملائکة و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ترجع الامو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 منتظرند جز اي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ود ايشان را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طعات ابر با ملائک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مر و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راجع گردد شرائع و اديان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فسير اين آيه از حضرت باقر عليه اط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يت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قال ين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ع قباب من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عل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ها هو ين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الکوفه فهذا حين ينزل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که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هفت قبّه از قباب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ردد و 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معلوم نيست در کداميک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 قبّه حقّ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و محلّ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زول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غرض از هفت قبّه نور هفت نفر از هيا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ي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يّة است که در ظلّ جمال قدم وارد دارالسّ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بل از اظهار امر معلوم نبود که حقيقت من يظهره اللّ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داميک بروز و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و اين بود مقصود از قطعات ابر تا اينکه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دعوت فرمود و کشف غطاء شد و پرده از وجه امر مرتفع گردي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است بر حالات احباب و خواصّ اص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ظهار امر جمال قدم جلّ ذکره الاعظم که چون در دارالسّ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عوت حقّ را استماع ميکنند از آستان مقدّس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فر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حضرتش کافر ميگر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قبة الامر بکمال تضرّ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شوع مراجعت نموده بعتبه ساميّه اش ساجد مي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مله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الانوار از کتاب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بيعبد اللّه ع انّه قال ک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قائ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اه فيخرج من ريان قبائه کتاباً مختوماً بخاتم ذا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فک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قرأ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اس فيجفلون عنه اجفال الغنم فلم يب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قباء فيتکلّم بکلام فلايلحقون ملجأاً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جعوا ا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عرف الکلا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کلّم ب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صادق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حيّة و الثّناء فرمود گويا مشاهده ميکنم قائم جلّ کبريائه ر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ند امر جالس گرديده و ق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ر دارد و از گوش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ختوم بخاتم ذهب بيرون آورده ميگشايد و بر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ئ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و مردم چون گوسفندان از حضرتش گري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فر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ردند و جز نقباء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ماند سپس بک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ل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صحاب بهر جهة متوجّه ميشوند ملجأ و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ابند و عاق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آستان مبارکش راجع ميگردند همانا من ميد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ام تکلّم ميفرمايد که احباب از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حد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رق متعدّده روايت شده از جمله در خبر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ين مضمون است ميفرمايد گوي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م حضرت قائم جل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نائه را که در زمين کوفه بر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امر اللّه جلوس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خر حديث ميفرمايد سوگند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يد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آنحضرت اظهار ميفرمايد و بآن سبب باو کافر مي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ز ق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حديث شريف مذکور گر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 جمال قدم جلّ الاعظم است بحجبات نور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هل بيان در 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بدارالسّلام ذات مقدّ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حروفات بيانيّه تصوّر مينمودند تا اينکه طلعت قدس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بيد باسطه کشف غطاء فرمود بانامل قدرت ختام مسک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و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عالم عامل و عارف کامل ابو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د در کتاب کشف الاسرار و عدّة الابرار در تف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 عمران از حضرت رسول عليه ابدع النّور و 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که ميفرمايد فيأتيهم اللّه عزّ و جل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ّو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رفون فيقول انا ربّکم فيقولون نعوذ باللّ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---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ننا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أتينا ربّنا فاذا جاء ربّنا عرفناه فيأت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و جل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ّورة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رفون فيقول انا ربّکم فيقول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تّبعون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و جلّ بر خلق 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ير آن صورتيکه از قبل حضرتش را ميشناختند و اظ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ه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لهذا بانکارش مبادرت نموده ميگويند از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نده‌ايم و از مقام خود حرکت نخواهيم کرد تا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بشنا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خويش ما را دانش است دوم 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و جلّ ب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يشان ظاهر گردد که خلق در مع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آنطريق مأنوسند و اظهار ربوبيّت خويش فرمايد و 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ديق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گويند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ما و بظلّ امرش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تحقّق مصداق اين بيانات در دارالسّلام باينطر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ال قدم جلّ ذکره الاعظم ابتداء در سال شصت و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ّ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امر فرمود چون اهل بيان قبلاً وجود مبارک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وفات بيانيّه تصوّر مينمودند اظهار الوهيّت را برخ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شاهده نموده بانکار قيام کردند و بمعارضه پردا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هم بسليمانيّه فرمودند اين بود که جمع اص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 اخيراً در کمال خشوع و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بس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ّس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ّف گشتند و جبهه نيازم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آستان اقدسش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ئلت مراجعت بدارالسّلام نمود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بار ديگر جمال قدم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رةً اظهار دعوت فرمودند چون اظهار امر را بنز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ريّه مقرون ديدند و از قبل مظاهر احديّه را باين حج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ل شناخته بودند لهذا بتصديق امر اللّه موفّق گرديدند ش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أخذ اين اخبا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مؤمن است قوله ت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قوم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اف عليکم يوم التّناد يوم تولّون مدب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من اللّه من عاصم و من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فما له من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ئف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شما از يوميکه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ّ بنداء و دعوت قيام نمايد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روز باعقاب خويش راجع ميگرديد و بدعوت امر اللّه اد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فرّق ميشويد با اينک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ا حفظ نتو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کرا خدا گمراه خواهد او ر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ه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د بود و ايض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نس است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دّس و اللّه يدع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السّلام و 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ا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ٍ مستق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را بدارالسّلام دعوت خواهد کر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ا که مشيّت مبارکه اش اقتضاء نمايد براه راست هدايت ميفرماي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است بهجرت جمال اقد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ذک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م و دمشق و بيت المقدّس و ارض اقدس عک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يين مدّت عمر و سال صعود مبارک و در سه فصل مرقوم ميشو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ک اخباريکه مشعر است بهجرت جمال مبارک ببريّه الشّ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فاع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از حدود شامات از آنجمله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رال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تاب الغيبة نع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شده عن محم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يجعفر ع انّه قال توقّعوا الصّوت يأتيکم بغتةً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شق فيه لکم فرج عظيم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ّد از حضرت باقر عليه اط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يت نموده که فرمود منتظر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گ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طرف دمشق گوشزد شما ميگردد در ارتفاع آن ص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فرج عظيم است شيخ کامل جليل ابو عبدا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 يوسف بن محمّد الشّاف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کفاية الطّا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عن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ضرة قال کنّا عند جابر بن عبدا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شک اهل العراق ان يح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م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لد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قل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ذاک قال من قبل العجم يمنعون ذاک ثمّ قال يوش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ّام ان لايح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م دينار ولد مدّ قلنا من اين ذ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بل الرّوم ثمّ </w:t>
      </w:r>
      <w:r>
        <w:rPr>
          <w:rFonts w:cs="Naskh MT for Bosch School;Sakkal Majalla"/>
          <w:sz w:val="20"/>
          <w:szCs w:val="28"/>
          <w:rtl w:val="true"/>
        </w:rPr>
        <w:t xml:space="preserve">--- --- </w:t>
      </w:r>
      <w:r>
        <w:rPr>
          <w:rFonts w:cs="Naskh MT for Bosch School;Sakkal Majalla"/>
          <w:sz w:val="20"/>
          <w:sz w:val="20"/>
          <w:szCs w:val="28"/>
          <w:rtl w:val="true"/>
        </w:rPr>
        <w:t>ثم قال قال رسول اللّه يک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يفة يح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ل حنيّاً لايعدّه عدّاً ابونضرة رو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که ما نزد جابر بن عبداللّه انص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که از بزر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غمبر است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حاضر بوديم گفت زود باشد که ساک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عرب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السّلام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چار شوند و از ام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زاق محروم مانند گفتيم سبب اين 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ست گ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درصدد ممانعت آنان از مال و منال برميآ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رد که متوطنين شام نيز بچنين بليّه و شوائد مبت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يم علّت اين 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ست گفت از طرف کار گذارا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گزاران ؟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نع و حرمان اتّفاق ميافتد سپس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رسول خدا فرمود در چنين موقع و مقام که پايان د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ت م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ست الهيّه بوجود مقدّس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ّن ميگردد که عط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ه و نهايت است و مال را در نظر مبارکش 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شدائد ساکنين عراق و شام اش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دائ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ب است که در دارالسّلام از کار گذارا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گزاران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ّيّه ايران بر ايشان وارد شد و پس از آنکه در ظل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ببريّة الشّام هجرت کردند امراء و بزر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ّه عثمانيّه بسبب سوء اعمال اتباع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ذ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اوت احبّاء اللّه قيام نمودند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بر آنها س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أخذ اين اخبا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 است ق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مع يوم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کان ق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معون الصّيحة بالحقّ ذلک يوم الخروج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ن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وزيکه از 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يک بحجاز گوشزد تو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روز است که حقّ صي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نوند و ر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وج محقّق ميگردد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بورود جمال قدم جلّ ذکره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دس بيت المقدّس و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کّاء از آنجمله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رال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تاب الغيبة نع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شده عن عبدا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ان قال سمعت ابا عبداللّه ع يقول کانت عص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قضب ؟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من غرس الجنّة اتاه بها جبرئيل لاتوجّه تلق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و تابوت آدم 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يرة طبريّة و لن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و ل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غي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يخرجهما القائم اذ اقام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لّه بن سنان رو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نيدم از حضرت صادق عليه اطيب البهاء مي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ص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خ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ت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از نه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جبرئيل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کليم عليه اطيب البهاء آورد زمانيکه آنحضرت بس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جّه شد و آن عصا که مقصود از او عص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است با تا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دم در دريا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ريا است و ابداً کهنه و پوسيده نشوند و تغي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نيابد تا اينکه حضرت قائم جلّ کبريائه آنها را از بحيرة بي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آن نقطه بامر قيام فرمايد و صيت دعوتش مرتفع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دّث جليل القدر الشّيخ الحافظ رجب الب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بزر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عه است از حضرت امام حسن مجت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آلاف الثّناء رو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آنحضرت سئوال شد ارواح مؤمنين در چه نق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ت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ردند در جواب فرمود تجتمع عند صخرة بيت المقدّ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ال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ها يبسط اللّه الرّزق و يطويها و اليها المح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واح اهل ايمان در کوه کرمل که فيما بين مسلمين بصخ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دّ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سوم است مجتمع ميگردند و آنجا است عرش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 رزق خلق منبسط ميگردد و بآنجا بر ميگرد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ّس قبض و بسط ارزاق روحانيّه مقرّر خواهد خواهد شد و حشر ا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ا واقع ميشو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حافظ ابو نعيم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د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خط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سول عليه اطيب البهاء را در ذکر قائ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جّال روايت نموده از جمله ميفرمايد فقالت ام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ک فاين العرب يومئذٍ يا رسول اللّه قال هم ق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ئذٍ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لّهم ببيت المقدّس امامهم ال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 شريک ب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ياء عرض کرد که در آنروز عرب چون خواهند بود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ؤم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ب آنروز اندکند و نفوس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تازيان ک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المقدّس بشرف لقاء و متابع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و ثنائه مشرّف ميگردند عارف مکاشف و ش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ّيخ م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ّين بن ع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توحات مکّيّه خلاص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شرح حالات حضرت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نموده و از آنجم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هد الملحم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أدبة اللّه بموج عکّا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انقلابات عظيمه و حوادث جسيمه را و ميگسترد بس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ه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را در نقطه عکّا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شاهد و مأخذ اين اخ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نّازعات است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ّما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ذا هم بالسّاهرة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ا ناگ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 در آن هنگام مردم در زمين ساهرة مجتمع و حاضر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يّ بن ابراهيم ق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يت نموده از تفسير اهل ال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لام که فرموده‌اند الزّجرة النّفخة الثّانيّ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ّور و السّاه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ض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شّام عند بيت المقدّس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ز صي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خ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ّ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ور دعوت دميده ميشود و ساهرة مح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در بريّة الشّ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المقدّس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نفخ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صور دميده شد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نفخ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نيّه ارتفاع صيت دعوت ظهور اللّه است و ساه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س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اقدس عکّا و کوه کرمل است که جزء شاما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ّسه محسوب گرديده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خباريکه مشعر است بتعيين عمر مبارک که از 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صعود و حدوث قيا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ل سال طول کشيد چ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حين اظهار دعوت فرمودند و در شداد صعود اتّ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جمله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 الانوار از کتاب منتخب البص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عن الم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 خنيس و زيد الشّحام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ي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ع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سمعناه يقول انّ اوّل من يکر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ّجعة ال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ّ و يمک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اربعين سنة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يد هر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صادق روايت نموده‌اند که ميفرمود اوّل کسيکه در ر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ّه قيام ميفرمايد حضرت حسين جلّ کبريائ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ّت مکث و توقّف هيکل مقدّسش در خاکدان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ل سا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و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حارالانوار از کتاب احتجاج شيخ طب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حسن بن عليّ بن ابيطالب ع عن ابيه قال يبع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ل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الزّمان و کلب من الدّهر و جهل من النّاس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طل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ه السّباع و تخرج الارض نبتها ؟ و تنزل السّماء برک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ظهر له الکنوز يملک ما بين الخافقين اربعين عامّاً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ه و سمع کلام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مام حسن مجت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در بزرگوا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المؤمنين عليه اطيب البهاء روايت نموده که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عو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آخر زمان و شدائد روز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لت مردمان و بيان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وصاف مبارک ذکر نموده در انج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ّام سلطنت آنحضرت درندگان عالم بصلح و صلاح 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مين نباتات خود را ظاهر ميسازد و آسمان برک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ازل ميکند و گنج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فته آشکار ميگردد و سلطنت او در 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 منبسط ميشود و مدّت او بچهل سال ميرسد خوشا حال کس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يّام نمايد و باستماع آيات و کلام آنحضرت موفّق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عارف مکاشف و مفسّر بزرگوار ابوالفضل احمد 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د در تفسي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 عمران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ع النّاس ليومٍ لاريب في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جتمع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مردم را بجهة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کّ و 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وعش نيست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حدي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رت رسول عليه افضل التّح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سليم روايت نموده که ميفرمايد يجمع اللّه الاوّلين و الآخ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ي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معلوم اربعين سنة شاخصة ابصار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تظ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؟ القضاء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تمع ميگرداند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ّ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خرين را در روزيکه ميقات او مقرّر و معلو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دور اينمدّت با کمال خشوع و خشيّت بسماء مشيّت دي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منتظر فيصل يافتن قضايا و د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ّ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خبار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احقاف است ق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دّس و وصّينا الانسان بوالديه احساناً حمل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ها و وضعته کرهاً و حمله و فصاله ثلث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بلغ اشدّه و بلغ اربعين سنة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حقّ والدين به ن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سان توصيه نمود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د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طاقت حمل نبود بکراهت تحمّل کرد و وضع ح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مان حمل و فصالش در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 بسر آمد تا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ويّه حضر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و ايّامش بچهل 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کري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فه باتّفاق اعاظم مفسّرين شي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ّ حضرت حسين جلّ ذکره و ثنائه نازل گرديده و تأ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راجع بيوم رجعت ح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چنانکه در 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ّج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الانوار از تفسير عليّ بن ابراهيم ق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 و روايت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اخبر رسول اللّه و بشّره بالحسين ع قبل حمله و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ا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ُلَدِهِ‌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قيمة ثمّ اخبره بما يصي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ت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صي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ه و ولده ثمّ عوّضه بان جعل الاما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مه انّه يقتل ثمّ يردّ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ّنيا و ينصر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ا خداي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را بولادت و طلوع شمس طلعت ح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رت 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که آنحضرت بعالم شهود قدم گذارد و اخبار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روز قيامت ذري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ّبه آن بزرگوار بامر امامت اختصا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 شهادت آنحضرت و مصائب خود و فرزندانش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رم خبر داد و در عوض باين بشارت حضرتش را مستب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مامت در عقب آن بزرگوار خواهد بود و پس از شه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ب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نيا رجعت ميفرمايد و در يوم رجعت مظفّر و منصو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تحقّق مصداق بيانات الهيّه در يوم تأويل باينطريق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ز انقضاء مدّت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تمام ک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کامل است ايّ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طام ولادت روحانيّه الهيّه کامل شد و بلوغ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و بعبا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ميل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ويّه بهفت سال که د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قائ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ال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آخر س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حين و اوائل سال هفتاد ميقات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 آمد و صيت ظهور اللّه مرتفع و شمس حقيقت 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س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اد که سيصد و ن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٣٠٩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ست اربعين </w:t>
      </w:r>
      <w:r>
        <w:rPr>
          <w:rFonts w:cs="Naskh MT for Bosch School;Sakkal Majalla"/>
          <w:sz w:val="20"/>
          <w:szCs w:val="28"/>
          <w:rtl w:val="true"/>
        </w:rPr>
        <w:t xml:space="preserve">--- </w:t>
      </w:r>
      <w:r>
        <w:rPr>
          <w:rFonts w:cs="Naskh MT for Bosch School;Sakkal Majalla"/>
          <w:sz w:val="20"/>
          <w:sz w:val="20"/>
          <w:szCs w:val="28"/>
          <w:rtl w:val="true"/>
        </w:rPr>
        <w:t>ب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تر هيکل عالم که بمنز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ود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لّ امر مبارک بالغ و کامل ميگردد و در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ايّام حمل و فصال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در هفت سال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ويّه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 گرديد و در اينمد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بمنتها درج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ات خويش نايل آمد و سپس ايّام غي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مس احديّت غروب فرمود و دفتر لقاء پيچيده شد و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ميثاق قرار و استقرار يافت</w:t>
      </w:r>
      <w:r>
        <w:rPr>
          <w:rFonts w:cs="Naskh MT for Bosch School;Sakkal Majalla"/>
          <w:sz w:val="20"/>
          <w:szCs w:val="28"/>
        </w:rPr>
        <w:t>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امش از کثرت حقارت لايق ذکر نيست ببس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ّ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نفر از نفوس قدسي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انيّه ثابتين بر ميثاق حضرت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و الملکوت بعبوديّة و مظلوميّة الفداء در سال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.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نفس مقدّس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ا از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حيّة و 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يو دريفوس عليه اطيب البهاء و ابدع النّور و الثّ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 با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اطيب البهاء و ابدع النّور و الثّ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منده احمد المو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پايان کتاب</w:t>
      </w:r>
      <w:r>
        <w:rPr>
          <w:rFonts w:cs="Naskh MT for Bosch School;Sakkal Majalla"/>
          <w:sz w:val="20"/>
          <w:szCs w:val="28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2:00Z</dcterms:created>
  <dc:creator/>
  <dc:description/>
  <cp:keywords/>
  <dc:language>en-US</dc:language>
  <cp:lastModifiedBy/>
  <dcterms:modified xsi:type="dcterms:W3CDTF">2022-02-03T12:22:00Z</dcterms:modified>
  <cp:revision>1</cp:revision>
  <dc:subject/>
  <dc:title/>
</cp:coreProperties>
</file>