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جموع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آثار حضرت ا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lang w:bidi="fa-IR"/>
        </w:rPr>
        <w:t>۴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جموعه با اجازه محفل مقدس روحانى ملى اي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ركانه بتعداد بمنظور حفظ تكث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ش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ت و لى از انتشارات مصوبه امرى نميباش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ّور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lang w:bidi="fa-IR"/>
        </w:rPr>
        <w:t>۱۳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دي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جموعه آثار مباركه حضرت نقطه اولى روح ما سواه فد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اريخ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lang w:bidi="fa-IR"/>
        </w:rPr>
        <w:t>۱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هر الجمال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lang w:bidi="fa-IR"/>
        </w:rPr>
        <w:t>۱۳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وسط جناب دكتر محمّد افنان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ه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براى تهيه سواد عكسى مرحمت و پس از نسخه بردا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عا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گرديد كتاب متعلق به آقاى حسين تقوى مى باش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طبه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ليله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ذى اضآء الضيآء و تجلّى للعمآء بالبهآء و اظهر الثنآء بالسن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له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الكلمه تحت ظلال الكبريآء فاوّل ما برزت من كتاب الكون فى ديباجة الان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سم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تسجيدات الاربعة العليآء احرف الاسم الاعظم من الاسمآء الحسنى و جع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جل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اته الظّاهرة لها بها فى سائر عوالمه فى الادآء اذ كان لا تدركه الابصار و هو يدر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بص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 اللطيف الخبير و عظيم العظمآء و امرها بالدبار بالتجلّى والنز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طّلوع و الافول بعد ان اجرى من عند اركانها مآء الايجاد بحر النّار و فوق الع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اخ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وج المتلاطم الرجراج و جعل منه مدخلا البحرين هذا البحرين هذا عذب فرات سائغ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را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ذا ملح اجاج و خلق  الاوّل طينه اهل الجابه الجبين من الانبيآء الى الصلح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زكي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سكنها فى عليّين من حول عرش الكبريآء و خلق من الثّانى طينة اصح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جا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وى من عين اليمن و الكبريت و الطّبريّة و الافريقيه و جماراً ماس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مة ناجروان و عين ابرهوت الى اقصى انبساط النقطة الظلمآء فامكها 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جّ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سفر السّافلين الى ما تحت الثّرى ثمّ امر الفريقين من اهل المقام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ادب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اقبالْ لما اراد من اظهار الجلالْ واسفار الجمالْ لربّ النّور و الظّلال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آء من بروز اتقان الصّنع من الحكيم الفعّال فنزّل المبرين المقبلينْ و ص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بل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دبرينْ حتّى التقى الفلكانّ و اتّصل التّطنجانّ فى هذه النّشأة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ز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بدء عوالم الصّعود تداخلت الشّجرتانّ و تشاكلت الفرقتانّ و دخل ابلي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ع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واسطة طاوس العناصر و حيّة الجوز مر الى جنّة الانسانْ اكبر حجّة الله 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عظم ما بناه بيده الرّحمن و اخرج ادم بديع المثل عن مقام الرّضوان و انسا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ّمه الرّحمن من علم البيانْ و انزله الى تلك الارض المغبرّة معدن الاحزانْ و قال تحسّ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فات منه من الالحان من تغرّد طيور العمآء على الافنانْ تغيّرت البلاد و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وجد الارض مغبر قبيح و جعل يبكى بكآء و يجرى دموعا و لم ينقطع 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قى من ربّه كلمات فتاب الى السبحانْ فاجابه بارئه و امره الى حجّ البيت 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رب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ركان المحاذية للبيت المعمور المربّع و السّقف المرفوع البنيان المهاب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لانو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ربعة من عرش الرّحمن المحاذية للاذكار الاربعة من التكبير و التهل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حميد و السّبحان بعد تعميره على شكل بيت الاحديّة فيهيكل الايم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وّل بيت وضع للنّاس فى وجه الارض للحكاية و التّبيان بالامثلة لتلق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يات الامكان و ذاتيّات الاكوانْ من الاية اللّاهوتيّة و الوجه الجبروت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صف الملكوتيّة و الرسم النّاسوتيّة فى السرّ و الاعلان و بعثه لاظهار سر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هذه الاركان فهو التّوحيد و اية المنّانْ و نصر فى التبليغ بانّ الانبي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ولى العزم و غيرهم الى طلوع شمس العرفان من مشرق الايقانْ خاتم الانبي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يّد الانس و الجانّ و امره باظهار سرّ ركن الثّانى و هوالنبوة مبدء المع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وم الغدير حين الايام و قطب الزمان بلّغ فيه بنفسه الشريف و وصى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صيآئ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ظهار ركن الثّالث و هو ركن الولاية و تاويل آية القرانْ و اذا ق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آله الّا اللّه يستكبرون الى يوم طلوع شمس الازل فى احدى و ستّين قب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ل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اتان و نفث ال الله و حروف كلمة البيانْ فى روع عبدهم الّذى وسع  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ل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جميع الظّهورات من تلألؤ جسم سيّدة النّسوان بل من فى ملكو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لق  من الاكوان باطهار علوّ سرّ ركن الرّابع من الكلم الجامع اخر شروط الايمانْ 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مّت الادوارْ و كملت الاكوارْ و تألّف بسم الذى بالحروف غير مصوّف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تشب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غير مجسّد البآء بهآء الله و السين سنآء الله و الميم ملك اللّه او مج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اه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حد فى الادآء و وجدت الكينونة و حصلت البينونة بين الشري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ضيع و البصير و الاعميْ و اما ثمّود فهديناهم فاستحبّوا العمى قال عليه 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طآئفة من الشّيعة ثمّ الايجاد والتّكوين اى العوالم الاربع من الجسم و النّ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قل و الفؤاد عالم العمآء فشرع بالتّشريع الذى هو روح التّكوين و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بوبيّة الممكنة فى الانشآء فالمرتب فى النزول ايّ التّكوين هو الاسم المشت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م اللّه الاعلى و هو العليّ المتعال و هو العليّ الكبير و هو العليّ العظيم و فى الصع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ّشريع هو الاسم المشتق من اسم اللّه المحمود عسى ان يبعثك ربك مقاماً محمود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ّل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حمّد و اخرنا محمّد و اوسطنا محمّد فاجتمع الاسمان الاعليان و اقترن الشكل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صلان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هذا المقام فهم من كان ذا فهم سديدْ و القى السّمع و هو شهيد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بحان اللّه عمّا يصفون والحمد للّه ربّ العالمين و بعد يقول العبد الرّاج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حي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يّوم الدّاعى يا دآئم يا ديمو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01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>\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8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8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01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>\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3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ذه خطبة جليلة من المو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ؤ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جليل والعبد الممتحن الخليل القائل للقول السديدْ و الدّال على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ّشيد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ق و القرانْ المجيد بل عجبوا ان جآئهم منذر منهم فقال الكافر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يء عجيب جعلتها تقدمة لهذا الخطابْ و تذكرة لاولى الالبابْ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ه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بدء والمآب ممّن كان دعواه الحمد للّه الّذى انزل على عبده الكتاب و لم يج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وجاً قيّما لينذر باساً شديداًمن لدنه يُبشّر المؤمنين الّذين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الح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لهم اجرا حسناً و من الّذين يستمعون القول فيتّبعون احس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لئ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ين هديهم اللّه و اولئك هم اولو الالبابْ و من الّذين يحملون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َنْ حوله و يسبّحون بحمد ربّهم و يؤمنون به و يستغفرون للّذين آمنوا ربّ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سع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شئ رحمة و علما فاغفر للّذين تابوا و اتّبعوا سبيلك فهم عذاب الج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يّها الاخوان من الحاضر و الباديْ مقامكم و مكانكم انصتوا و استمع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يّح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قّ و ندآء المنادى فهذا هو الميزان و الصّراط و الدلوق و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سطور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بيت المعمورْ فان السيّد العليّ والنّور المتجلّى والكوكب الدرّى فى بر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لد المقامْ و استقرّ على ارض الصّادْ و طلعت الشّمس من برجها و اقتر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قطة الزّوالْ و غشت ضيآءها جملة الافاق و ظهر تأويل قول اللّه 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عالى بسم اللّه الرّحمن الرّحيم و الشّمس و ضحيها و القمر اذا تليها و النّهار اذا جلّيها الى تمامها و 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خا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قبيها فامرنى بالحضور فى ارض الطّآء فلمّا نزلت بامر مولاى عليها 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هر الثّانى من السّنة الثّالث بعد غ ر س فاحضر من أصح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خدود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سّلاسل و الاغلال و القيودْ اذ ما كان لهم شان الّا ذكر الحدود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م عليها قعودوهم على ما يفعلون بالمؤمنين شهودْ و ما نقم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ان يؤمنوا باللّه العزيز الحميد قد غلبنى الاحزانْ و تركنى الاخوان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نوا يساعدوننى لرضى الرّحمنْ حتّى صرت بحيث اشير الى مولا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ط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لبيْ و ارى نفسى مفارقا من جسمى و اتمنّى الرّحيل الى سبيله و التوص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يلة فهل اليك يا بن احمد سبيل فتلقيْ و هل يتّصل يومنا منك بغده فنحظ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رد منا هلك الرويّة فنروى متى ننتفع من عذب مآءك فقد طال التدني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غآء بك و نراوحك فتقرّ منها عيننا و صرت كما قال مولينا للمؤمنين عليه 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طفقت ارتاى بين ان اصول بيد جزّآء او اصبر على طحينة عميآء يهر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بير و يشيب فيها الصّغير و يكدح فيها مؤمن حتى يلقى ربّه فرايت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هان احجى فصرت و فى العين قذى و فى الحلق شجى مع ط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د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شدّة المحنة فلمّا علمت انّ السّبيل مقطوعْ و الدليل ممنوعْ اشتغلت ب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جمع خطاباته الّتى برزت فى اوّل مستقرّ من الهجرة و هو الشّهر الحر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عدة من السّنة المذكورة لعلّ اللّه يسكّننى بذلك فانّه منزّل السّكين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لب من يشآء من عباده والغاقبة للمتّقين و كان اوّل ما شرق فى تلك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وّارة النّور الّذى هو بالرّعب منصورْ و لمع من العلم المشهودْ و ظ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ظحيآء الدّيجورْ شرح سورة و العصر ثمّ رسالة فى النبوّة الخاص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عق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اّمع ثمّ اجوبة لمسائل شتّى من السّآئلين الواقفين حول البابْ مستعين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ه هو الولى فى المبدء و المابْ و هو حسبى نعم المولى و نعم النّص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فسير سورة و العص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ّذى تجلّى الممكنات بظهور اثار ابداعه فى ملكوت الامر و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تلألئ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وهريّات حقآئق الموجودات بتلألؤ ايات اللّاهوت و يتلجلجنّ كينونيّات مجرّدات ايات الملكوت ليشهد الكلّ فى 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جبروت بتلجلج ظهورات ايات الامر و غايات الختم بما شهد اللّه لنفسه بنفسه فى ازل الازال بانّه لا اله 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زل كان بلا وجود شئ معه و لا يزال انّه لهو كائن بمثل ما كان  و انّه الفر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ى ليس وصف فى الابداع و لا نعت فى الاختراع و لا ذكر فى الانشآ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احداث  و انّه الفرد القيّوم الّذى اخترع المشيّة لا من شئ قبل كلّ شئ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نفس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دون ذكر يساوقها و لا حكم يقارنها و لا نعت يشابهها و لا وصف يعاد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ثب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ؤدُها فى حقايق الانفس و الافاق توحيد ازليّته التى قد اودع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ات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على مجرّدات الخلق ليعرف الكلّ فى مقام ظهور تجلّيه بما اراد فى الانش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ل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اخترع الارادة لظهورانيّة المشيّة فى الذرّ  الاوّل بعد ظهور الم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 فى رتبة المشيّة ليعلم الكلّ فى مقام الذاتيّات و الكينونيّات و النفسا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رضيّات و الجوهريّات و الانيّات والمقامات والدّلالات و الاشارات و العلامات و الايات والبدايات والنّهايات بما ار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خلقه فى مقام عرفان مراتب الفعل و ظهورات الانفعال ليتميّز الكلّ فى مبدء ذكر الاثني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التّوحيد عن اية التّكثير ثمّ احدث بعد ظهور خلق الارادة طمط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مّ القدر لظهور المقدّر و جعله ربطا لعليّته فى مقام المعلول و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فعول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التّثليث و رتبة المجعول ليتميّز بظهور اثره فى عوالم الامكا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عيان مراتب اختيارات ذرّات الممكنات و ليشقى من يشقى بظهور تلك الرّ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شهد الثّالث و يسعد من يسعد بظهور ايات تلك العليّة المتلئلئ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رتبة الاولى و ليتميّز الكلّ بما يستحقّ الذرّات و يقبل الموجودات ا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خت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نيّات عمّا اراد اللّه فى الكتاب و اراد فى المبدء و المآب ثمّ ابد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د ظهور تلك المراتب الثّلاثة مراتب ظهور تنزّلات تلك المقامات و ما نز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مآئها فى عالم الاسمآء طبقا بما نزّل اللّه فى الكتاب بذكر القضآ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ذ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اجل والكتاب ليتمّ خلق كلّشئ بظهور تلك السبعة عن كلّ الجه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تبيّ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فصل اللّه فى مقامات عالم الاسمآء و الصّفات فى رتبة التّراب حتّى اخذ 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صي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لّ المقامات بما قدرّ اللّه لديه فى ذكر المبادى الى ما قدّ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لا نهاية لها بها فى رتبة الخطاب و فاز بذلك كلّ من فاز و خسر بذلك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اد لحكم بغير بينّة و لا كتاب و انّ الان لمّا نزل الامر من جناب المستط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سب الشامخ الرّفيع و ذى العزّ الباذخ المنيع و ذى النّسب العالى الرّفيع 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ف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ليا والاخلاق الرضيّة الحسنى سلطان العلمآء ادام اللّه ظلّ عطوف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سكن فى ظلال رحمته بان افسّر السّورة المباركة الّتى نزّل اللّه فى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ذ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سم اللّه الرّحمن الرّحيم  و العصر ان الانسان لفى خسر الّا الّذين آمنو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مل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الحات و توصّوا بالحقّ و تواصوا بالصبّر و لما كان امره المطاع و حك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ظهار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استعنت عن اللّه و اتّبعت امره باظهار ما خلق اللّه فى الك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بروز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يان ليتميّز بشرح تلك السّورة المباركة شأن من ايّد من فض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مقام عن دونه و بقى ثواب من عرف شيئاً منه لجناب حضرته الى يوم المأ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ئل اللّه من فضله بان يحفظ عيون النّاظرين الى الاشارات النّازلة فى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عتراض ويُلْهِم الكلّ حكم الانصاف فى مقامات دلالات كلمات ما نزل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ام لامر المستطاب وانّى على اللّه اتّكل فى اظهار حقيقة سرّ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عل اللّه فى الكيان بالبروز الى العيان و لا حول و لا قوّة الّا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نّا و انّنى ذا قبل ان اذكر حرفا فى مقام التّفسير اسئل من جناب المستط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د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ظلّ عطوفته بان يعفو عن نفسى اذا اطّلع بخطيئة من قلمى لانّ شان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حال هو الذّنب و ارجو اللّه ان يثبت بذكر بعض المقامات لمن سكن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سمآء و الصّفات ما قدّر اللّه لهم فى حكم الكتاب و ان الى اللّه يرج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امر فى المبدء والماب و انا قبل ان اذكر بيان حرف من باطن تلك السّو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دس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كر امارات ليتميّز الحقّ من الباطل والصّادق عن الغافل و لكن ما ار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العلم لمن اراد ان يطلّع بحقائق التّجريد و يعرف ايات التّوحيد و يستق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رسى التّفريد و التّمجيد و انّ من الامارات التى يحق على المنصف ان يطّلع 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رفان صور علييّن عن السّجّين و انّ الحكم لم يثبت فى الشّريعة و لا يتبيّن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بعرفان تلك الرّتبة السّنيّة و انّ ذلك الامر لا يمكن عرفانه الّا ب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اق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الصّور فى هذا العالم متشاكلة يميّز من يوجد فى عالم الكثرات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طل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ضرت الذّات فى ذلك المقام الّا بنفى الاشارة والسّبحات والوارد ف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باد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نفى الاسمآء والصّفات و انّ ذلك الامر لما كان صعباً على بعض النّفو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عل اللّه لكلّ حقّ حقيقة و لكلّ امر بيّنة واضحة لئلا يتبع احداً حداً بمح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ظّاهرة والشّئونات الباهرة لانّ الشرّف فى الحقيقة هو سرّ الرّبانيّ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ور الصّمدانيّة فى كلّ جهات العبد و انّ فى هذا العالم لمّا اختلط الطّينت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لكلّ بما يميّز بين الكلّ عند التّحقيق و لا يقدر ان ينطق فيه شيئا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رو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يقين فى افق المبين و لو لم يثبت ذلك الميزان فى بيان القسطاس لم يوض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جواب فى اتّباع امر المستطاب و انّ بعد تلك الاشارات لا شك انّ اليوم كلّ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دّع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قّ و يجعل عند نفسه حج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ا ادّعى و لكن فى الواقع ليست الحجّة تامّة فى 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ّا لم يختلفوا فى حقآيق ظهورات ايات اللّاهوت و شئونات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لالات الملك و علامات الملكوت و مقامات الحّد فى سلسلة النّاسوت و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لا ريب انّ حجّة اللّه فى كلّ حين لكلّ شيء بالغة وامر اللّه كلماته تام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كن كذلك فليس للّه على احد حجّة فسبحان اللّه عمّا يقول المشبّهون علو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بي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 لمّا ثبت فى سبيل الحقيقة بانّ الحقّ الخالص لا يثبت الّا بميزان حقّ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لّذى يرجع اليه كلّ المختلفات من كلّ الامم و ان اليوم لو كان ال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لا يرفع الاختلاف لانّ كلّ الفرق يستدلون فى اثبات مطالبهم منه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اخبار و عمل الاصحاب و ايات الانفس والافاق لانّ الاختلاف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اهر و اللّه لن يحكم بالاختلاف او ينزّل فى كتابه او يقبل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خلق الكلّ بامره وجعل علّة ظهور كلّ شئ نفس حكمه فلابدّ ان يكون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ده واحد كما يثبت بذلك حكم القران حيث قال اللّه عزّ ذكره و ما امر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حدة و انّ الدّين بمثله فرض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حد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ذلك حكم عدل يحكى فى مقام التّوحيد و اية التّجريد حيث يعرف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ّفر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كلمة التّمجيد فلمّا ثبت انّ الميزان لم يك تامّا فى تلك العلامات ح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جعل الانسان قسطاس الامر امراً يرجع اليه العالى و يلحق به التالى و يميّ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ور الباطل عن الحقّ و ان ذلك القسطاس لا بد ان لا يكون من عند الخلق لانّ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ثمرة و اخذ النتيجة لم يثبت حكم واحد فلمّا كان الامر كذلك يشهد جن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ستط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وجود ميزان عدل ثبت به من قبل حكم و لا يقدر ان يعارضه احدا و ي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و بم و هو شان الّذى يعطى اللّه من يشآء من عباده و به يعاقب و يثب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سئل يوم الفصل و هو شانءن الّذى يعجز الكلّ عن المقاومة معه فى اظهار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ن الامر مستورا فى ورآء الحجبات و انّ لكلّ ذكر مقام فى ذكر الدّلالات و لي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ذلك البيان اثبات الميزان اسئل من جناب المستطاب ملاحظة قسط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ات التى كتبت بين يدى جنابه و انّ بمثله قد ثبت فى شر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وث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ن اراد ان يتذكر او ينذر و هو الجناب مستطاب السيد موسوى و انّ الان اشرح ما اراد اللّه فى ذلك المقام من تفس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ورة المباركة فى مقام الحدّ لمن عرف الفص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صل و ان على جناب السلطان لا يخفى سبيل الظّواهر و البواطن و انّ الامر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اقع ليس مستورا عند جنابه بل اراد التّذكار لبعض الاخيار و ظهور ال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مة الاسرار لبعض الابرار و انّ الامر لمّا كان له مقامات محدوده اشير ببع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ه و هما انّ لكلّ حرف من القران مقامات كثيرة بل خلق اللّه فى اية حقيقة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ي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قع عليه اسم شيء ايات اللّه كلّشئ لئلا يصعب على احد عرفان ظهورات 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ض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تجلّيات شئونات عدله فى كلّشئ و يرى كلّشئ ظهور سلطنته فى خلق كلّشئ ظاهر موجودا ب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ي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يئاً الّا و يراه قبل ذلك الشئ فمنها رتبة النقطة فى مقامات الف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قدر ان يطّلع بحقيقته الّا من جعل اللّه على مقام نفسه فى ال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 مقام العدل و ذلك المقام مختص بمحمّد رسول اللّه صلّ اللّه عليه و ال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صيب لاحد فيه و هو فى ذلك الشأن شان من ظهورات حضرته فى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رف و ان الاشارات منقطعة عن دونه من ذكره و انّ الغايات محدو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طلوع انوار بهآئه و انّ ذكرى ذلك المقام لم يك من سبيل العرفان بل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ور البيان الّذى خلق اللّه فى حقيقة كلّ شئ لبيان كلّ شئ و ان سرّ ذلك المسئ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كشو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د جنابك و لا تحتاج بذكر البسط و لغيرك ما ارى سبيلا لعرفا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نها رتبة الف اللينيّة و هو مقام ظهور رتبة الثّانى من مراتب الف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ذلك مقام تعيّن حرف  الاوّل فى ظهور الفعل و انّ اللّه بلطيف حكمته و عظ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اي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جعله ذلك المقام مختصا يوصّى حبيبه عليّ عليه السّلم و لا نصي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عرفان ذلك الحرف لانّه يحكى عن حضرته و يدلّ على طلعته كما صرّ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صلّى اللّه عليه و آله فى الحديث المشهور لا يعرفه الّا اللّه و نفس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سواه فى عرفان ذلك الحرف سبيل لانّه هو بعينها اية من كينونيّت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وهر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لكوت السّموات و الارض انّه واقف فى مقام التّوحيد الواقع بعد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قط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ذلك الحرف و لا صنع اللّه فى حقّه الّا هو سبحان اللّ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صفون و منها رتبة الالف الغيبيّة و صرف الصّمدانيّة و نور الاله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رف ظهور الهويّة و اية الاحديّة فى كينونيّة البشريّة و انّها هى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حكى مقام الحسن عليه السّلم ويدلّ على ظهور رتبة التّثليث فى مقام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فى ذلك الشأن اختلف الكلّ فى مراتب اختيارات الوجود و من حكم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رتبة الظّهور اخذت النّصارى شكل الصّليب و حلّ اللّاهو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اسو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تعالى اللّه عمّا يقول الظالمون علوّا كبيراً و منها رتبة الف 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طوف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 مقام اسم اللّه المميت فى مراتب الفعل و بدء علّة القضآء 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د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د الامضآء و انّ اللّه قد جعل حامل ذلك الحرف فى ذلك المقام ابا 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سين عليه السّلم و لذا انّه روحى و من فى ملكوت الامر و الخلق  فداه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بيعة و انقطع بكلّه الى خالق البريّة و قبل الشّهادة بظهور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ل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ذلك الحرف  و انّه روحى فداه فى ذلك المقام يحكى من مراتب مقامات الا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ّلاث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بساطة النقطة و انيّة الارادة و دلالة الالف الغيبيّة و رآء حج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اّنه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لا نهاية لها بها الى الحدّ الذى لا غاية له فى الامكان و لذا اش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اد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فى زيارته ليلة نصف شعبان لا ذليل و اللّه معزّك و ل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غلوب و اللّه ناصرك  و انّه روحى فداه لا بدّ ان فى ذلك المقام الاعن طل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ّات فى عالم الصّفات و كذلك الحكم لذلك الحرف من القران و ان بح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ارضين لو كان مداداً لبيان ذلك الحرف من القران لينفى فى الحين ق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ظهر بيانا من ذلك الحرف  الاوّل لانّ اللّه قد اختصّه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صطفاه لمحبّته  و انّه هو حرف  الاوّل الّذى به قامت السّموات و الارض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الّا اللّه و من خلقهم اللّه فوق رتبته من جدّه و ابيه ثمّ اخيه صل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م ما اشرق الابداع بالابداع و انّ ذكرى فى هذا المقام لم يك الّا ب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ات الذّات فى كلّ المقامين لا وجود لنفسى فى تلك الرّتبة و لكن لمّا 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ض ايات قدرته فى حقيقة فؤادى اشرت اليه برشح خفيف لجنابك اذا ار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احظ رتبة المفقود فى الموجود و منها حرف فى مقام الاذن و هو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رو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ذلك مخصوص بشموس العظمة صلوات اللّه عليهم و لا نصيب ل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رفان ذلك الحرف لانّه يحكى عن جلالهم ويدلّ على حضرتهم و كان با ب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رتهم فجلّ و علا ذكر ذلك الحرف على التّبيان و البيان و فيها حرف فى مقام الحروف المجتمعه و هو رتبة الاجل و 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قيّة اللّه فى جوهري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ينون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اهوت و ذاتيّات ايات الجبروت و دلالات مقامات الملك و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ئونات عرضيّات ظهورات عالم النّاسوت اللّه يعلم حكم ذلك الحرف لا سو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نصيب لاحد من النبيّين و المرسلين فى عرفان ذلك الحرف من القرا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لتّكلان فى احكام المبدء و الماب و منها حرف فى مقام الكلمة و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تاب فى حكم الخطاب فانّ اللّه قد قدّر حكم ذلك الحرف لفاطمة صل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ا و لا نصيب لاحد ممّا خلق اللّه تحت رتبتها فى عرفانه و انّ ما سوا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رفوا حكما من ذلك الحرف هو الحرف الّذى خلق اللّه فى مقام انيّة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رتبته و الّا انّ السبل مسدودة والطّرق مردودة و لا الدّليل يذكر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ب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السّبيل يثبت بالدّليل فسبحان اللّه موجده عمّا يصفون و لمّا اظ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ات احرف القران لا يخفى على جنابك انّ بعد تلك المراتب التى هى اص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ل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بادى العلل مقامات كثيرة منها فى مقام اثر المشيّة و منه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اثر الارادة و منها فى مقام الانفعال فى نفس الفعل و منها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باد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فات و منها فى عالم اللاّنهاية فى مقام ظهور الذّات و منها ورآء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نفى الاسمآء و الصّفات و منها فى مقام باطن العرش و منها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رسيّ و منها فى ايات ايات السمّوات و انّ فى الارض لو كان يطلق فهو صب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نس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المقامات التى فصّلت بين يدى جنابك و انّ مثل جنابك يع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 كشفت السّبحات عن مقام طلعة الصّفات فى علانيّة نور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على ذلك السّبيل الصّعب و الطّريق المستصعب يعرف النّاظر مقامات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شهد بذلك حكم البيان و يفسّر كلّ ما شآء بما نزّل اللّه فى القران و انّ ما ور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خبار بانّ للقران بطونا الى سبعين او الى سبعمائة فهو لعدم تحمّل الخلق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حكم احرف القران و امره اعظم من ذلك بعدد ما احاط علم اللّه من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ّو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حدودات و الاسمآء و الصّفات و له تفسير و لكلّ تفسير تفسير الى ما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ه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مّا لا نهاية لها بها اللّه يعلم عظمة كتابه و كما انّ لا رطب و لا ياب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تاب مبين فرض بان الكلّ يعتقد بذلك فكذلك الحكم حقّ فى كلّ حرف منه ب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د الامام عليه السّلم بان يخرج احكام كلّ السّريات و الظهوريّات و البد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نه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حرف الالف فى القران ليقدر بذلك و جعل اللّه فيه كما صرّ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ادق عليه السّلم فى تفسير الصّمد و انّ ذلك لهو الحكم الواقع والسّب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ّا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مّا ثبت ذلك البيان فكيف يمكن تفسير حرف من القران لا و من ن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قدر احد بذلك و لا يمكن فى الامكان لانّ الفيض لم يزل يتجدّد ب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بدا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ذلك حُكم لا نفاد له فى الاختراع و اللّه يعلم حكم كلّشئ و انّ ا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رج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كم القران وحده لانّ من عنده قد نزل بالحق وحده سبحانه و تعالى ع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صف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بعد ذلك البيان يكشف عند جنابك اشارات بعض الايات في القران و ان 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ورة المباركة كما هى بما نزل اللّه على حبيبه مطابقة بما قدّر 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ش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باطن لكلّ حرف منه تفسير و انّنى انا ذا اشير بتفسير الحرف  الاوّل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ورة ليكون سبيلا لعرفان كلّ الايات والكلمات من اهل العيان و ه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 الاوّل كان الواو و له مراتب ما لا نهاية لها بها فمنها اسم للولاية الكل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صبة الاولى الالهيّة والطلعة المتلالئة الازليّة الابداعيّة  و انّه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وّل حرف من مقامات ظهور الهآء و يكون عند رجال العمآء بعينها حرف اله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نشآء و يستدلّون على ظاهره بباطنه و باطنه بظاهره و على سرّه بعلاني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علانيته بسرّه و هو الولاية الّتى انقطعت الذاتيّات عن ساحة حض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زّ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كينونيّات عن قرب بهآء رحمته لانهّا هى بكينونيّتها مفرّقة الجوهري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صّفات و مسدّدة الآنيّات عن ذكر الاسمآء والايات اللّه يعلم حكم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حيط احد بها و منها الولاية الظّاهرة عن رتبة القصبة الاولى المبارك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شّج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لهيّة التى هى بشرقيّة و لا غربيّة و هى الولاية الظّاهرة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را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خلقها اللّه فى مقام العدل مقام المشيّة و فى مقام الفضل رتبة 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لاية الّتى استوت باذن اللّه على عرش العطآء و يعطى كلّ ذى حقّ حقّ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سو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كلّ ذى روح رزقه حيث اشار اللّه الى مقامه فى القران بقوله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ل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حقّ هو خير ثوابا و خير عقبا و انّ فى تلك الرّتبة العليّة و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جل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تميّز كلّ المختلفات و يفرق كلّ المجتمعات و يأتلف كلّ المتفرق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ثب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الكثرات تحت ظلال مكفتهرّات افريدوس الاسمآء والصّفات و لذا اشار الصاد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حديث المفضل حين سئل عن عرفان مقام تلك الولاية الكليّة و حام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بيت النّور و قمص الظّهور و آية الربّ الغفور و لا هى هو و لا هو غيره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فرق انّ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حكى عن اللّه فى المرات الاولى الّتى لا علّة لها قبلها و لا فصل بينه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تبة الظّهور و الّذى خلق اللّه فى كينونيّتها و انّ بها تثبت ايّة الاحديّ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و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لهيّة و اللجّة االصّمديّة والبهآء القيّوميّة و لا يكون لها ظلّ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فاوذات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ذكر فى رتبتها عن غيرها و هى الولاية الازليّة الدالّة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دلال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ى تجلّى اللّه لها بها و اشرقها و جعلها مقام ظهور طلعته ليوحّد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ولاية حضرت احديّتة و يمجّد بهآء صمدانيّته و يكون بذلك عارف بحق مول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امدا بثنآء بارئه فى مبادى العلل و منتهاه و انّ يعلم ذلك البيان يفرق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 الاوّل بنور الازليّة و عن مقام الثّانى بظهور رتبة الارادة و لا شكّ أنّ الولاية في الرّتبة الأولى ثابتة و أنّ في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ّان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ظهور لها في الرّتبة الأولى الّا بظهور الارادة و انّ فى مراتب تلك الولاية كلّ الايات بظهور الامكان ثابتة و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ا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مقامات والدّلالات والعلامات لو ذكر فى تلك الرّتبة الثّان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ك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الشّبح بالنّسبة الى الرّتبة الاولى و انّ من مقامات تفسير الوا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لاية المتلئلئة الشعشعانيّة اللاّمعة التى عيّنت و شيّئت و قدّ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صّلت و اذنت واجّلت و احكمت فى ذاتيّات حقآئقها و كينونيّات مقاما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يات وحدانيّتها و ظهورات دلالاتها و ماقدر اللّه لها فى مقاما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لق و ان هذه الولاية الّتى تحكى عن الولاية الثّانية فى رتبة الق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فى مقام تلك الولاية تظهر خفيّات مراتب التكوين و جوهريّات ت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ّدو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كينونيّات مظاهر التّفريد فى صقع الموقف النّاظر الى حقّ م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ن اراد ان يطّلع بحقيقة ظهور تلك الولاية حقّ بان يفكّر فى مقامات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لاية ليثبت فؤاده و يطمئنّ قلبه بما نزّل اللّه فى احكام الدّين و اشارات الكتاب المبين و ما قدّر اللّه من احكام ي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ا اراد اللّه و امر ب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جنان و دركات النّيران و ما شآء اللّه فى كلّشيء لكلّشيء و انّ على 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شه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اشارت و الّا فذكر الدّلالات فى بين يدى جنابك لم يك الّا لتفص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لمات و ظهور ما شآء اللّه فى الكتاب و انّ الى اللّة يرجع البد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غ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مبدء و الماب و انّ من مقامات تفسير الواو هى الولاية ف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ضآء و البدآء ثمّ الامضآء و الثّنآء و انّ بها يثبت حكم الولاي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ز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حكمه فى القران فى مقام ظهور العيان و هى الولاية الّتى قد اعطا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هل العصمة صلوات اللّه عليهم و انّهم بها يحكمون ما يشاون بما يشآء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يشآءون الّا ان يشآء اللّه و انها هى العلّة فى الامامة فى مبادى البد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نه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فى مقام الحقيقة تلك الاشارات فى تفسير الواو  فى مقام الباط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ر يجرى فى باطن الباطن الى منتهى و ايت الّتى جنابك اذا اردت ان تطّل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خفى عليك و انّ فى بعض المقامات اذا اريد ان اظهر تفسير الوا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نبغى لما ما حان وقته لمقامات الّتى مشهودة عند جنابك لمّا لا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د و يطّلع بحقيقة الواقع و اذا جرى القلم بذكر تفسير الباطن اذكر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عدة من قواعد حكمآء الحقّة الّتى بها يعرف العالم حكم باطن الاي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خب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الظّاهر و هو انّ اللّه قد اقام الخلق فى المشهد  الاوّل لذكر توحيده 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شهد الثّانى لنبوّة محمّد رسول اللّه صلّى اللّه عليه و آله ثمّ فى الم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ولاية اهل العصمة صلوات اللّه عليهم ثمّ فى المشهد الرّابع لاتّباع عل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ّ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دعا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يق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ّن ذلك فى رتبة النّزول و اذا اراد احد ان يعرف قسطاس 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اطن حقّ عليه بان يرجع الحكم الى تلك المقامات و باوّل كلّ الايا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عود بالباطن او على العكس بالباطن الظّاهر كمايدلّ عليه الحديث المشه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واه الكلينى فى الكافى عن الصّادق عليه السّلم و نطق به الكاظم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تمّ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ن فيروز و لكن علم الباطن لاكثر النّاس صعب لمّا لم يتحمّلوا ذروة الام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جنابك سهل ادا اردت ان تطّلع به ولو اراد اللّه ليمكن ان افسّر فى 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ا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ض احكام الدّين من الاشارات المعروفة و العلامات المعلومة و لكنّ الان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ج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ر لما تطّلع جنابك به من تفصيل المقامات و كثرة العلامات و لكن اش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بع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ات منه لئلاّ ينسى احد حكمه و هو انّ اللّه قد خلق لكلّ بما هو عليه ك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و انّ الامر نزل من مبادى العلل فيكل شيء حتى اتصل الى رتبة الحروف و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مقام قد جعل اللّه اسم حرف التّوحيد و سرّه كلمة هو طبقا للعالم العلو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اولى الالباب لا يعلم ما هنا لك الّا بما هيهنا و ان اللّه بلطيف صنعه قد اقتر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ا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هآء لمّا لا يرى التعينّ فى نفسه فى الحروف و يكون اقرب بالمبد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ز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دة ذلك الحرف حرف الهآء الّا واحد و انّ ذلك حرف الآنيّة الّتى خلق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حفظ رتبته و ان مقامات التّوحيد فى ذلك الحرف ترجع الى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ّوح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سرّ التّجريد و هو حرف الواحد الّذييدلّ فى كلّ شان على اللّة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كلّ الحروف فى كلّ المقامات من الارواح والاجساد يرجع الى حرف الوا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رجع الى حرف الهآء الّذى هو حرف التّجريد فى البحر التّحميد و انّ فى ذلك البيان يتفرع مقامات عاليه الّتى ذه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ق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دركها و لا يمكن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يقت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يس الان لما كان مشعر عرفانه الفؤاد حقّ بيانه و انّ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فسير ذلك الحرف هو رتبه ظهور معانى القران من مقامات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تهى غايات النهايات و ما قدّر اللّه فى علم الكتاب لاولى الالباب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آ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 ان يرى السالك من سفر الخلق الى الحقّ ذلك الحرف بعينه هو مقام س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ج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حديّة الى ما قدّر اللّه له من سفر الحقّ الى الخلق لانّ الختم بعينها هو نف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د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يصح عرفان الذّات فى الاسفار المعدودة فى علم الكتاب الّا بن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ّلال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ساحة قرب الصّفات كما شار بذلك عليّ عليه السّلم فى خطبته حيث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ه اوّل الدّين معرفة اللّه الى ان قال و كمال التّوحيد نفى الصّفات ع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شها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كلّ صفة غير الموصوف و كلّ موصوف غير الصفّة و ان ذلك الطف مقامات التّوحيد فى ظهورات التّجريد و ليس فوقه شرف 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و لا لمن لا يصل اليه عز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خير و كفى بذكر تلك الاشارات فى تفسير حرف  الاوّل من السّورة المباركة و 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الصّورة لا ينبغى ان يوقن الانسان بحقيقته و انّ روح لفظ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ا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ى نزّل اللّه فى اوّل تلك السّورة فى مقامه مهيمن على جميع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نفس والافاق و كذلك كان الحكم فى صورته و انّ من فى السّموات و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جتمعوا على ان يأتوا بمثل ذلك الواو فى حرف  الاوّل تلك الكلمة من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أتوا لانّ اللّه كما جعل روحه مهيمنا على كلّ الدّلالات والايات فك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كم فى صورته و لكن اكثر النّاس قد اشتبه الصّور عليهم و لمّا لم يطّلع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رّ القران فكما انّ صور النّاس فى هيكل الانسان واحدة فانّ احدا منهم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ج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نهم فكذلك الحكم فى صور الحروف فكل ما يتكلّم النّاس و يخطر بقلوب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ركيب الحروف لم يعدل روحها و لا جسدها ذلك الحرف الواو من 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ّح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ذلك مشهود عند جنابك لا تحتاج بذكر التّبيان و بعد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ّا ثبت بتلك الاشارات بعض مقامات حرف الواو و اذكر لكلّ حرف من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و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انا من تفسير الباطن لما امر جناب المستطاب فى مقام البيان طب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وث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تبينان و جآء الاذن فى الاخبار من شموس النبوّة و الاسرآء بانّ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حمودها فى شان اهل العصمة و ما لا يعادل سرّها علانيتها قد ان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ان ائمّة اهل النّار اذكر ذكر الكلّ حرف من تلك السّورة بماشآء اللّه و ار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كتاب و انّ اليه يرجع المبدء الماب و انّ الحرف  الاوّل هو الواو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ا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مقامات الولاية الكليّة فى عالم اللّاهوت ثمّ فى عرش الجبروت ثمّ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لال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لك و الملكوت ثمّ فى اشارات المقامات من ولاية كلّ نفس ما قد احاط 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من ورآء حكم تلك الاشارات لا يعلم حكما الّا اللّه سبحانه و تعالى ع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صف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الحرف الثّانى حرف الالف  و انّه الاشارة الى مقامات الآء الفردوس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حمن  و انّه الحرف الّذى قام به كلّ الحروف و لديه مشهود باذن اللّه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ط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يعرف حقيقة سرّ ذلك الامر المسطور الّا من شآء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الاسم يطلق عليه اسم الشّيئيّة لو جعل الانسان تفسير ذلك 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عم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قّا و له اجر فى كتاب اللّه بما اظهر مكنون الظّهورات فى غياه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ل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اشارات و له مراتب اذ لاحظت جنابك تطّلع بحقيقة الانبسا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مبدء و الماب ثمّ الحرف الثّالث حرف اللاّم و هو الاشارة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اط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لوآء المحيطة المنبسطة الكليّة الاوليّة التى جعل اللّه الكلّ فى ظلّه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املها عليّ عليه السّلم فى كلّ المقامات من عالم المبدء الى عالم الختم و هو لو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حد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ى ما جعل اللّه لها ظلّا و لا شانا دون ظهور سعتها ثمّ لو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حم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لوآء اسم الوحدانية ثمّ لوآء الواحديّة و مايدلّ فى كينونيّة ذ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ّر اللّه له فى علم الواقع و انّ دون ذلك التّفسير له شئون مسطورة و ه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اّم عدّة اللّيالى الّتى وعد اللّه موسى بن عمران فى الطّور و عليه يرجع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ّ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ذا غاب البطون و له وجه فى طلعة الحروف ما جعل اللّه فى غيره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وسط اسم عليّ عليه السّلم حرف اللاّم لانّ رتبة القوابل لم تتم الّا ب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بول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تمام عدّة اربعين  و انّه هو روحى فداه هو القآئم باذ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المين و الحاكم بين الطّتنجين و لمن له علم الباطن يقدر ان يبسط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ما يشآء من بروز اشارات الحقائق و علامات الدّقائق و ما ج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لّ المقامات تحت رتبته و ظهور ارادته حيث لا يخفى على جنابك 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ّب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سبل ذلك البيان ثمّ من الحرف الرّابع حرف العين علوّ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ات اللّاهوت ثمّ علوّ الواحديّة فى شئونات الجبروت ثمّ علوّ الرحم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ات الملك والملكوت ثمّ علوّ الصّمدانيّة فيما تجلّى اللّه لكلّ بكلّ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آئ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نفس و الافاق فى ارض النّاسوت ثمّ من الحرف الخامس حرف الصّاد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مدانية المتجلّية فى كينونيّات ذوات اهل اللّاهوت ثمّ صمدانيّة المتجلّية فى ذاتيّات مجرّدات اهل الجبروت 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مد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تشعشعة المتقدّس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مدانية اللامعة البديعة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آن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قائق اهل الملك و الملكوت ثمّ صمدانيّة الّتى يحكى من رتبة الاولى عن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نزل اللّه اشباح ظهورات نوره فى نفسانيّات اهل النّاسوت ثمّ من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اد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رف الرآء الرّحمة الكليّة الّتى خلق اللّه بها المشيّة بنفسها قبل كلّ شيء  ثمّ جعلها علّة جميع الذّ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حمة الواحديّة الّتى خلق اللّه بها نفوس ما احاط علمه فى الكتاب ثمّ الرّح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لّ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ازلة فى مقام القدر طمطام ذاخر موّاج الّذى فيه يميّز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لائ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يسعد من يسعد بعرفان منزلة التى خلق اللّه فى منتهى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يشقى من يشقى بما لا يشعر بما نزلّ اللّه فى ذلك الطّمطام الذّاخر المّوا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حمة التى وسعت كلّ شئ و جعل اللّه بادئها مائة جزء كما صرّ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سك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فى تفسيره للرّحيم و يرحم بجزء واحدة منها بمن يوج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دّنيا و بتسع و تسعين جزء يرحم اللّه عباده يوم القيامة بما اراد و قدّ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تاب و هى الرّحمة الجامعة التى وسعت المؤمن و الكافر و كلّ الاشيآء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حمة وجدت و ذوّتت جوهريّات ذوات كلّ الممكنات و انّ اللّه قد جعل حا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حمة فى ذلك المقام الحسين عليه السّلم و لذا انّه روحى و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خلق فداه يشفع يوم القيمة عند اللّه بما لا يشفع بمثله احد سواه و رزق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كلّ من اراد لقآئه شفاعته فى يوم الحساب انّه هو الغفّار فى المبد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من الحرف السّابع حرف الالف آنيّة المشيّة بدء الفعل الّتى يعبّر اهل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ارادة ثمّ آنيّة الجوهريّات فى رتبة القدر من عالم اللّاهوت و الجبرو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ملكوت ثمّ آنيّة الّتى خلق اللّه فى حقآئق كلّ شئ من مبادى العل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ينتهى بالظّلمات الصمّآء الدّهمآء الصّيلم ثمّ آنيّة التى بها يميّز الصاد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ات اثار الجلال عن دونه اذا الف لم يشاهد حكم المال ثمّ من الحرف الثّامن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ور اللّه فى مقام جوهريّات تجلّيات اللّاهوت ثمّ نور الله فى مقام كينونيّات ذوات الجبروت ثمّ نور الله فى يمّ مستسر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آيات الملك و الملكوت ثمّ نو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زل فى القران و نسبه لعزة نفسه الى نفسه حيث قال عزّ ذك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مّوات والارض مثل نوره كمشكوة فيها مصباح المصباح فى زجاجة الزّجاج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وكب درّى يوقد من شجرة مباركة زيتونة لا شرقيّة و لا غربيّة يك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زيت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ضئى و لو لم تمسسه نار نور على نور يهدى اللّه لنوره من يشآء و يضر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ث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نّاس و اللّه بكلّ شئٍ عليم ثمّ من الحرف التّاسع حرف الالف ال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فعل فى مقام المبادى و العلل ثمّ ارادة رتبة الثّالث من مراتب الف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فى ذلك المقام يميّز ارادات الموجودات و به اشار الحجّة عليه السّلم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زيا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آل اللّه التى طلعت من ناحية المقدّسة الى عثمان بن عمر حيث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ه و انّ مشيّتكم ذات مشيّة اللّه الى اخرها ثمّ الارادة الّتى خلق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ينونيّات الارادات فى تحت رتبة ال اللّه من النبيّين والمرسلين و الشهد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ادة التى جعل اللّه فى سلسلة الرّعيّة و انّ بها يفعل الانسان ما ار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و تعالى عمّا يقول المشبّهون فى حكمه و لقد زلّت اقدام بعض الحك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ان ذكر ارادة اللّه حيث ذهبوا بانّه صفة الذّات و انّ ذلك كفر صراح فى مذهب آل الله الاطهار لانّ الارادة هى صفة الف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اللّه ابدع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مش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ظهور نفسها فى مقام المجرّدات و العرضيّات و لا يعلم كيفيّة ما ابد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تلك المقامات الّا من شآء اللّه انّه هو العليّ المتعال ثمّ من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اش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رف اللاّم اللّئآلى الّتى خلق اللّه بحور اللّاهوت ثمّ اللّئالى التى 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بحور الجبروت ثمّ اللئآلى التى خلق اللّه فى ابحر الملك والملك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ئ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ى خلق اللّه فى بحر ارض النّاسوت من كلّ نوع ما خلق اللّه بامر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العزي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نّان ثمّ من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اد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شر حرف الالف ابداع المشيّه فى عالم العمآء ثمّ اختراع ال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الم اللّاهوت فى عالم الجبروت ثمّ انشآء الجوهريّات عمّا احصى عل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الم الملك ثمّ احداث البحت فى رتبة القضآء بما يحصى كتاب اللّه ف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لكو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من الحرف الثّانى عشر حرف النّون النّور البحت فى طلعة ظهور حض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ّات ثمّ النّور المتعينّ فى عالم الاسمآء و الصّفات ثمّ النّور المتعلّق بالرّ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عرش الّذى جعل اللّه لونه الاصفر فى تلقآء الرّكن  الاوّل لون الابي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ّور الّذى خلقه اللّه فى المصباح الّذى يحكى عن ظهورات الوان العرش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فرة بعد البياض ثمّ الاخضر قبل الاحمر و انّ ذلك نور اللّه فى الافا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نفس و العوالم الكبرى الّذى به ائتلفت المفترقات و افترقت المؤتلفات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و قدّر فى المبدء ثمّ يوم الاياب ثمّ من الحرف الثّالث عشر حرف السّين سنآء البهآء ثمّ سنآء الثّنآء ثمّ سن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سن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ض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ا جرى الامضآء و لا يسبقه البدآء ثمّ من الحرف الرّابع عشر حرف الال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حديّة فى ظهورات مقامات عالم اللّاهوت ثمّ ايات الواحديّة رتبة فى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روز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الم الجبروت ثمّ ايات الرّحمانية فى علامات دلالات ايات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لكوت و ما استوت على العرش العطآء باذن اللّه فى كلّ مقامات الحد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اّنهاية بما شآء اللّه فى ظهور نفس الملك و الملكوت ثمّ ايات المتجلّيّة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يات المشرفة فى جوهريّات كينونيّات ذوات المجرّدات و ما احصى عل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الم الاسمآء والصّفات ثمّ من الحرف الخامس عشر حرف النّون نور الابي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ه ابيضّت كلّ بياض فى الامكان ثمّ النّور الاصفر الّذى منه اصفرّ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فّ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لّ شئ بالاعيان ثمّ النّور الاخضر الّذى منه اخضر كلّشئ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ارض بما اراد اللّه الرّحمن و انزل فى الفرقان ثمّ النّور الاح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ه احمرّت الحمرة فى كلّ شئ من سرّ الامكان فى الاعيان ثمّ من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اد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شر حرف اللاّم  و انّه اللوآء فى مقامات التّكوين و التّدوين بما لا 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ا و لن به انّ تحقّقت المتحقّقات و تعيّنت المتعيّنات و تلجلجت المتلجلجات و تلئلئت المتلئلأت و ما يطلق عليه ذكر كل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صّفات ثمّ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ابع عشر حرف الفا فردانيّة الواحديّة ثمّ فردانيّة الرحمانيّة ثمّ فردانيّة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لق اللّه فى مراتب كينونيّات ذرّات اهل الملك والملكوت ثمّ فردانيّة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باد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لل و ما خلق اللّه فى جوهريّات مراتب الابداع و شئونات الاختراع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و اراد فى الكتاب انّه هو العزيز المنّان ثمّ من الحرف الثّامن عشر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ي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مّ ارض اللّاهوت ثمّ يمّ ارض الملك و الملكوت ثمّ اليمّ الّذى ن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قران حيث قال عزّ ذكره و اوحينا الى امّ موسى ان ارضعيه و اذ خف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لق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يّم و لا تخافى و لا تحزنى انا رادّوه اليك و جاعلوه من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حرف التّاسع عشر حرف الخآء شان خلوة الاحديّة عمّا سواها و فرض بينو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صف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العزلة بين ما خلق اللّه بالابداع و ما سواه خلوة الفعل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فع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 ثمّ خلوة عن المعلول ثمّ خلوة ما خلق اللّه فى سلسلة الفرق عن سلس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من الحرف العشرين حرف السيّن سنآء اللّه فى عالم العمآء ثمّ سنآء الله فى عالم البهآء ثمّ سن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عالم القضآء ثمّ سنآء اللّه فى عالم الامضآء ثمّ من الحرف الواح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شر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رف الرآء رنّات عسكر يخل اللّاهوت فى اجمّة الجبروت ثمّ الاجم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lang w:bidi="fa-IR"/>
        </w:rPr>
        <w:t>۲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خلقها اللّه لايلاف المفترقات ثمّ الاجمّة الّتى قد قدّر اللّه فيها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د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يقبل لاحد الّا بالفضل ثمّ الاجمّة الّتى اراد اللّه لكلّ ما خلق و بد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اط علمه انّه هو العزيز المقتدر ثمّ من الحرف الثّانى و العشرين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ل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صل شجرة الكليّة التى خلقها اللّه فى عالم اللّاهوت و جعلها اية لظهور ن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زليّ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ابداع ثمّ اصل شجرة الطوبى فى الرّضوان ثمّ اصل ورقة المبارك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وّت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غصن  الاوّل من الشّجرة الّتى خلقها اللّه لظهور اية الولاية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جس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اصل الشّجرة المقدّسة التى نطقت فى الطّور باذن اللّه و ما دلّ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اللّه سبحانه سبحانه عمّا يصفون ثمّ من الحرف الثّالث و العشرين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اّ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 و انّه فى ذلك المقام اللّوح الاعظم الّذى يحصى فيه كلّ الشّئون ثمّ لو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ى ما نزل اللّه بشان الّا و قد سطر فيه ثمّ لوح الحفيظ الّذى يحصى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عم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لآئق الى ما قد احاط علم اللّه ثمّ اللّوح الّذى قد خلقه اللّه ب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زرآئ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قبض روح كلّ ذى روح  و انّه ينظر اليه فى كلّ حين و يطيع امر ربّه بما يطلّ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كام ذلك اللّوح باذن اللّه سبحانه و تعالى ثمّ من الحرف الرّابع و العشر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لف اية الاحديّة الاولى الّتى قد اعطاها اللّه للذّكر  الاوّل ثمّ 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حد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قد اعطاها اللّه لتكرار ذلك الذّكر  الاوّل ثمّ اية الاحديّة التى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عطا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ئمّة الدّين الّذين بها يوحّدون اللّه بارئهم فى كلّ شئ و لا يوحّ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بما شهد الله لهم بهم فى علم الغيب للاية الاحديّة الّتى قد اودع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قيقة كلّ ما وقع اسم شئ من عوالم المجرّدات والماديّات و الجوهريّات والعرضي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كيف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ا احاط علم اللّه ورآء تلك الدّلالات و الاشارات الّذين 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توجهّ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طلعة ظهور حضرت الذّات بنفى الاس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ثرات و الصّفات ثمّ من الحرف الخامس و العشرين حرف الالف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 يعرف الانسان ايات التّجريد و علامات التّفريد و دلالات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ات التّمجيد ثمّ امر اللّه الّذى يعرف به العبد مقامات الو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ينونيّات الذّاتية و النفسانيّات المعينة و المقامات الّتى جعل اللّه لا تعطيل 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مكان و اليها الاشارة قول الحجّة عليه السّلم فى دعآئه يوم رجب و ب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تعطيل لها فى كلّ مكان ثمّ امر اللّه الّذى به افترقت المفترق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جتمع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جتمعات و ائتلفت المؤتلفات و اظهرت ما فى ملكوت الاسمآء و الصّفا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غايات والنّهايات الى ما قدر اللّه فى رتبة الكتاب ثمّ امر اللّ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قا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با عبداللّه الحسين عليه السّلم فى يوم عاشورآء و لم يقدر ان يقوم مع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شآء  و اخذ عهد محبّته فى مشهد الذّر و لذا قال لمّا قام تلقآء حزب الشيط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تدع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لا و تذرون احسن الخالقين فاسئل اللّه من فضله ان يحشرنا مع الّذين يري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يبغضون الّذين يرضون بفعال الّذين حاربوا معه عذّبهم اللّه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حقّ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ا اللّه بظلاّم للعبيد ثمّ من الحرف السّادس والعشرين حرف اللاّ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م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ين اراد اللّه فى الكتاب للّذين يسكنون ورآء حجاب اللّاهوت 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جعل اللّه لهم انيّة المعينة فى رتبة الظّهور و لو كان فيهم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ط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م قوم ما ينظرون فى الاشيآء الّا بنظر الربّ جل ّ سبحانه و لو نظروا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دون طرف البدء لم يكونوا من اهل ذلك المقام اللّه يعلم مقامهم و يطّل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حوا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زقنى اللّه لقآئهم فى جنّات العدن و من صلح من ابآئهم و ذريّات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الغفور الودود ثمّ لمم الّذين قد جعلهم اللّه فى تحت ظلّ ركن الاصفر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ره الانيّة اكثر من السّاكنين فى مقام الرّكن  الاوّل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ون الصّفرة ثمّ لمم الّذين جعلهم اللّه فى تحت ظلّ نور الاخضر من الرّ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عرش ثمّ لمم الّذين جعلهم الله فى تحت ظلّ نور الاحمر من الرّكن الرّابع من العرش و ان فى ذلك المقام يظ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باد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ور ركن  الاوّل بحقيقته ثمّ ن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ثّانى بظهوره ثمّ نور ركن الثّالث بشئونه و لذا وجدت الكثرات و اللانه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ر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مقامات و انّ النّاظر لو ينظر بطرف البدء الى تلك الاشارات ليعرف حكم الفضل فى ذلك الرّكن و العدل فى ال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شرت اليها و انّ الى الله يرجع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بدء و الماب ثمّ من الحرف السّابع والعشرين حرف الذّال ذروة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الامر ثمّ ذروة الفردوس ثمّ ذروة مراتب المجرّدات الجوهريّات ثمّ ذرو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وقع عليه اسم شئ من الاسمآء والصّفات ثمّ من الحرف الثّامن و العشرين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ي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 الحرف الّذى قد خلق اللّه فى آخر اسم عليّ عليه السّلم لظهور قبض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ش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نتهى رتبة الختم و انّ هذا الحرف هو من الحروف النّورانيّة و ان اص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رو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خلقها اللّه مثال عالم العلويّ فاربعة عشر حرفا منها ايات 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فى مقامات التّدوين و التّكوين و هى صراط على حقّ نمسكه و اربعة عش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رف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ها لظهور مقامات عكوس تلك المرايا فى مقام التّبيان و ان اللّه ما 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يئ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ئما بذاته الّا بعليّة تلك المعانى الكليّة فى رتبة ارواح تلك الحروف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فاظ هذه الحروف التى هى مقام الاجساد و ما كان لفيض اللّه فى شأن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ف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من الحرف التّاسع والعشرين حرف النّون و هو يصحّ ان ياوّل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خر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كم البواطن من الالفاظ نور الابداع فى رتبة التّسبيح ثمّ نور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تبة التمجيد ثمّ نور الانشآء فى رتبة التّهليل ثمّ نور البهآء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كب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من الحرف الثّلاثين حرف الالف امر اللّه الّذى به قامت السّ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امر اللّه الّذى به ثبت احكام الدّين فى كلّ المقامات ثمّ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رض على الكلّ ان يعرفه و يطّلع بحقيقته ثمّ امر اللّه الّذى ظهر على حقائ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مكن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شآء كما شآء حيث لا يعلم كيف ذلك احد من اهل الانشآء الّا 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سبحانه و تعالى عمّا يصفون ثمّ من الحرف الواحدو الثّلاثين حرف الم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ج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فى ملكوت السّموات والارض ثمّ مجد اللّه فى مقامات الامر و الخلق 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ج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لاوليآئه الّذين قد اخترعهم لنفسه و انتجبهم لامره و جعلهم مقام نفس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د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 كان اللّه لا يدركه الابصار و هو يدرك الابصار و هو اللّطيف الحب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جد اللّه لكلّ عباده بما قد خلقهم لا من شيء لحكمه و قدّر لهم كلّ الخير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تّبع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ره بفضله انّه هوالمنّان ذوالفضل الدّائم العظيم ثمّ من الحرف الثّا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ثّلاث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رف النّون نور اللّه فى المشكوة الاولى ثمّ نور اللّه فى المصبا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ورُ اللّه فى المقامات التى قد قدّر اللّه لكلّ شئ من خلقه من السّلاس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عدو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سلة الاولى رتبة ظهور مبادى الفعل ثمّ السّلسلة الثّانية مبا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لسلة الختم ثمّ سلسلة جوهريّات الابداع من طبقة الانسان ثمّ الى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تص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ر الى شان الترّاب ثمّ من الحرف الثّالث والثّلاثين حرف الواو 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خلقه اللّه لظهور ولاية نفسه فى مبادى الامر و غايات الختم 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ل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قد اعطاها اللّه لمحمّد صلى اللّه عليه و آله فى مقامات الّتى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حص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د الّا اللّه ثمّ الولاية التى قد جعل اللّه حاملها عليّا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المقامات و الدّ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٣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لامات و الايات ثمّ الولاية التى قد جعل اللّه فى كينونيّات مجرّد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مكن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لّ المراتب والمقامات ثمّ من الحرف الرّابع والثّلاثين حرف الالف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زلي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وليّة التى قد اختصها اللّه لنفسه و حرّم بمثلها ذكرها على غير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وجد اللّه كلّ عباده الازليّه الّتى كانت حاكية عن ظهور حضرته الّتى جع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وّلها عين اخرها و آخرها عين اوّلها و باطنها عين ظاهرها و ظاهرها 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ط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زليّة البحتة الباتة الدّالة على اللّه سبحانه ثمّ الازليّ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وّل ذكر من نفسه و نوره من امره و اية من سلطنته و هندسة من كبريآئ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ظم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جبروته و ظهور من غيب حضرته و جعلها لمحمّد حبيبه الّذى استخلص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 الاوّل لظهور سلطنة نفسه واصطفاه من بين كلّ ذرّات الممكنات ف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باد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ظهور ولاية قيّوميّته عمّا سواه ثمّ الازليّة الّتى قد ابدعها اللّه ج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وصيآء محمّد رسول اللّه و آله و بنته و جعلها فى مقامات ستّة لظهور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ا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منها الولاية الّتى تحكى عن رتبة الارادة ويدلّ على ازليّة الدّلالة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كاية و انّها هى ولاية عليّ عليه السّلم الّذى خضعت لعلو بهائه كلّ ما فى ملكوت الانشاء و العماء وانقادت لايق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وت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تبة كلّ ما وقع عليه اسم الايجا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لاية الّتى لا يمكن ان يلبس حلّة الوجود احد فى الانشآء الّا بعد الاعترا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عطاه اللّه تلك الرّتبة العليّة فى الابداع ثمّ الازليّة الّتى قد اشتق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لاية و دلّت على تذكير النّهاية و البداية و هى الولاية التى قد اعطا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بحانه لحسن بن عليّ عليهما السلام  و انّه روحى و من فى ملكوت الام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داه كان قائما على مقام ابيه فى تجلّى الثنآء و البهآء ثمّ القض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سّن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الامضآء و البهآء و كان له الفضل كلّ ما كان 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٣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زّة والطّاعة والعلوّ والكرامة و ما قدّر اللّه فى البداية و النّهاية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ائ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ذن اللّه الى كلّ مخلوق رزقه و المعطى الى كلّ شئ حقّه لا يوارى ل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ف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ذلك الشآن حجبات الامكان و لا سبحات الاعيان و لا دلالات التّبيا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دل فى البيان اثنى اللّه على حبيبه بفضله انّه هو الجواد المنّ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لاية المنبعة اللاّمعة الّتى قد اشتقّت من تلك الولاية و دلّت على تلك المرا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اك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البداية و هى الولاية الّتى جعل اللّه حاملها الحسين عليه السّلم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لاية الّتى اختصّها اللّه بصفاته للقائم من آل محمّد صلّى اللّه عليه و اله لعلوّ بهائه و نور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نآئ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ى الولاية الّتى يشير فى كلّ حين لى صدره و يقول هنالك الولاية 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خير ثوابا و خير عقبا عجل اللّه فرجه لظهور تلك الولاية الرّفي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رتبة العليّة السّنيّة بمحمّد و اله خير خلق الله فى البريّة ثمّ الولاي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عطاها اللّه لائمة الدّين و اركان اليقين و هداة الخلق اجمعين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علهم اللّه لعلوّ بهآئهم مقام نفسه و جعلهم اركان توحيده و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فري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يات تقديسه و دلالات تمجيده و انّهم بتلك الولاية الكلّ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فعل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ما يشآؤن باذن اللّه و ما كان امرهم فى شان الّا امر اللّه سبحان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ع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مّا يصفون ثمّ الولاية الّتى قد اعطاها اللّه سبحانه لفاطمة صلو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ظهور عظمتها هى عالم الاكبر و لا يعرف حقّها و لا حكم لولايتها 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عطا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ل اللّه و من خلقهم اللّه فوق رتبتها و سبحان اللّه ربّ العرش ع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صف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من الخامس والثّلاثين حرف الوا و الولاية التى خلق اللّه فى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ثمّ الولاية التى قد اشتقّت من اثر تلك الولاية و اعطاها اللّه للنّقب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٣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ل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قد اشتقّت من تلك الولاية الّتى حملت النّقبآء و اعطاها اللّه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جب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الولاية الّتى قد اشتقت من تلك الولاية و حملتها هداة ال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لمآء العظام ثمّ من الحرف السّادس و الثّلاثين حرف العين عين الكبري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لق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جّة الاحديّة الّتى هى اية المشيّة ثمّ عين اليمين فى تلقآء لجّة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ين الطبريّة فى تلقآء طمطام يمّ القضآء ثمّ عين البرهوت فى تلقآء طمط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ضآء ثمّ من الحرف السّابع و الثّلاثين حرف الميم ميم المجد فى مقام تعيّ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هو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ميم المجدته لمقام التعيّن الثّانى فى رتبة الانفعال ثمّ ميم مجد مقام الولاية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>(*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؟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*)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 العليّة ثمّ ميم المج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ظهورات شآء كلّ الذّ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اط اللّه فى الكتاب سبحانه و تعالى يعلم ما فى السمّوات و ما فى الا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غ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علمه شيء و هو الغنيّ العليم ثمّ من الحرف الثّامن والثّلاثين حرف اللاّم لم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ا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عالم اللّاهوت ثمّ لمم الدّلالات فى عالم الجبروت ثمّ لمم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الم الملك ثمّ لمم العلامات فى عالم الملكوت و ان سبل الاستدلال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ظه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اشارات هو بنظر الفؤاد لسرّ الامكان الّذى قد خلق اللّه فى كلّ شئ 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ئ و معنى كلّ شئ و انّ جنابك ذى النّظر لا شكّ تعرف امر اللّه بالمنظ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ك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لمّا قد احاط علم اللّه اذا شآء اللّه له يعلم القدر و سرّ المقدّ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حرف التّاسع و الثّلاثين حرف الواو الكينونيّة ثمّ ودّ الذاتيّة ثمّ ود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فس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ودّ الانيّة فى مقامات دلالات ايات الامر و الخلق حيث لا يقدر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حي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لم ذلك احد الّا من شآء له سبحانه و تعالى عمّا يصفون ثمّ من الحرف الارب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لف امضآء المشيّة فى رتبة القضآء ثمّ امضآء الارادة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د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امضآء القدر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٣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ه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ضآء الارادة فى رتبةالبدآء ثمّ امضآء القدر فى رتبة البهآء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مض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فس القضآء فى مراتب الانشآء بما شآء اللّه فى حكم المبدء و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من الحرف الواحد والاربعين حرف الالف اعمال الّذين يعملون فى د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رتبة حقّ اليقين ثمّ اعمال الّذين يعملون فى دين اللّه فى رتبة عين اليق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عمال الّذين يعملون فى دين اللّه فى رتبة علم اليقين ثمّ اعمال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عمل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دين اللّه فى رتبة العلم و لكلّ مراتب و مقامات لا يحيط بحقيقتها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شآء اللّه انّه هو العزيز المنّان ثمّ لحرف الثّانى والاربعين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اّ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وآء التجلّى فى رتبة المتجلّى له به ثمّ لوآء اوّل رتبة التجلّى ثم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ثر رتبة التجلّى ثمّ ظهور اللوآء الّتى وسعت كلّ الذرّات و احاطت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وجود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اللوآء الّتى كان اليوم فى يدى حجّة اللّه روحى و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خلق  فداه و ليس اللوآء فى مقام الجسم بل هو الرّوح المحيط على قوابل الممكنات ثمّ من الحرف الثّالث و الاربع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اد صلوة الوسطى ثمّ صلو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م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صلوة الظهر فى حين الزّوال ثمّ صلوة الّتى قد فرض اللّه ع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ا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هى اصل الاعمال و اثنى الخيرات و ازكى الطيّبات و اعلى الحسنات ف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طا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 يصّل للّه بما اراد فى الكتاب للمؤمنين فقد فاز فوزا عظيما ثمّ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ابع و الاربعين حرف الالف اسرار اللّاهوت ثمّ اسرار مقامات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كام شئونات ايات الملك و الملكوت ثمّ امارات الّتى قد جعل اللّه ع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ؤمن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يميّز بها عند كلّ نفس حكم كلّشئ و كان الكلّ بتلك الامارا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من الحرف الخامس و الاربعين حرف اللاّم لئالى بحور المجرّدا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دس ثمّ لئالى بحور الجوهريّات فى عوالم الفردوس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٣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ئ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بحر الامكان الّذى بعد تلك المراتب المبشرة الّذى هو بالواقع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نّس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سلسلة التحت و كون بالنّسبة الى سلسلة الفوق ثمّ لئالى ابحر 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جس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بدء التعّين الى منتهى المقامات الّتى قد اراد اللّه فى الكتاب و 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وق الترّاب الى ما ينتهى الى الثّرى و الظّلمات الصمّآء الدّهما العمي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حرف السّادس و الاربعين حرف الحآء جلال هذا الدّين الّذى حلال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حرام ذلك الذين الذى حرام الى يوم القيمة ثمّ حكم العدل لمن ش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كم الفضل لمن اراده الله سبحانه و تعالى عمّا يصفون ثمّ من الحرف السّابع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ربع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رف الالف امر المبادى فى المكونات ثمّ امر المبادى فى ظهورات كينونيّات المجرّدات ثمّ امر الّذى امر اللّه ال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يوم ذكر وجوده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غاية له من فيض الرّحمن ثمّ امر اللّه الّذى ينزل من بعد و يثبت 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دّين بمثل قبل عجل اللّه فى فرجه و قرب وعده و اليه الاشارة و قوله عزّ ذكره و لمّا جآء امرنا جعلنا عاليها سافلها 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مطر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ا حجارة من سجيل منفور مسوّمة عند ربّك و ما هى من الظّالمين ببعيد ثمّ من الحرف الثّامن و الارب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آء تربة قبر الحسين عليه السّلم ثمّ تربة قبر اباه صلو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طلعت الشمس بالاشراق و ما غربت الشمس بالفراق ثمّ تربة قبور ائم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د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تربة قبر رسول اللّه صلى اللّه عليه و اله و سلّم ثمّ من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ّاس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اربعين حرف الواو ولاية الحقّه فى رتبة اية التّوحيد ثمّ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رتبة نفس المشيّة ثمّ الولاية المنسوبة الى الولايةالاولى الّتى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الارادات و الايات و المقامات و الاضافات و العلامات ثمّالولاية الّتى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فى الكتاب للّذين اتبعوا امره و حملوا احكام دينه فانّهم حكمآء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ي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عل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٣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ذه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دل فمن عرف واحدا منهم فقد حقّ عليه اتّباعه و القيام بخدم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قد جعل ودّه ودّ نفسه و طاعته نفسه و ليس لاحد سبيل فى حكم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خ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هم و الاقتدآء بهم فهلك من هلك من اتّبع غيرهم و فاز من فاز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حد منهم و سبحان اللّه عمّا يصفّون ثمّ من الحرف الخمسين حرف التّ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ر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قد اخذها الاخذ بما اذنوا شموس العصمة و انوار العظمة فانهّا الشف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آء و حرز الامن لكلّ خوف ثمّ من الحرف الواحد والخمسين حرف الواو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جعل اللّه فى الاركان وامر الامام عليه السّلم الايقان بمعرفته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ّصدي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شأنهم كما صرّح بذلك حديث الجابر حيث قال عزّ ذكره يا جابر الى ان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ابر اتدرى ما المعرفة المعرفة اثبات التّوحيد اوّلا ثمّ معرفة المعانى ثانيا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رف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بواب ثالثا ثمّ معرفة الامام رابعا ثمّ معرفه الاركان خامساً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رف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ّقبآء سادساً ثمّ معرفة النجبآء سابعا و هو قوله عزّ و جل ّ 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ح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داداً لكلمات ربّى لنفد البحر قبل ان تنفد كلمات ربّى و لو جئنا بمثله مداد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ا ايضا و لو انّ ما فى الارض من شجرة اقلام و البحر يمدّه من بعده سبعة ابح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فدت كلمات اللّه انّ اللّه عزيز حكيم الحديث ثمّ من الحرف الثّانى والخمس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لف ايات التّقديس فى مقامات اللّاهوت وايات التّمجيد فى مقامات الجبرو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ّحميد فى دلالات الملك والملكوت و ايات التّفريد فى كينونيّات ذوات 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ف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اسمآء فى رتبة النّاسوت ثمّ من الحرف الثّالث و الخمسين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وة الغدير فى صلوات السّنن ثمّ صلوة يوم المباهلة ثمّ صلوة يوم الع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وة يوم الجمعة الّذى هو سيّد الايام بنصّ سيّد الانام  صلوات الل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٣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اله بالغدوّ و الاصال ثمّ من الحرف الرّابع والخمسين حرف الواو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بداعي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هيكل الاختراعيّة ثمّ الولاية الاختراعيّة فى الهيكل البشر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لاية الانسانيّة فى رتبة العلويّة والصّورة الانزعيّة الّتى دلّت على الهويّة و صرّحت عنها باللاهويّة ثمّ الول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ائ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كلّ نفس بما كسبت الّتى لا يعلم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تبة الموجود بحقيقة الوجود الّا اللّه سبحانه سبحانه و تعالى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رف الخامس و الخمسين حرف الالف الف الغيبيّة ثمّ الالف اللينية ثمّ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ّاه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الالف الغير المعطوفة ثمّّ من الحرف السّادس والخمسين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لآء اللّه فى الحيوة الدّنيا لاهل الفردوس ثمّ بلآء اللّه لاهل الرّضو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لاء اللّه لاهل كثيب الاحمر ثمّ بلآء اللّه لاهل جنّة السّلام و انّ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ض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من ظهور كثرة البلآء من الرّحمن لاهل تلك الجنان فاسئل اللّه بفض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كتب للمؤمنين الورود و على الرّضوان بفضله و منّه انّه هو المنّان الواس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حرف السّابع والخمسين حرف الالف امر اللّه الّذى نزّل اللّه حكم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ر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يث قال عزّ ذكره قل الرّوح من امر ربّى ثمّ الامر الّذى به يقوم كلّ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لكوت السّموات والارض ثمّ الامر الّذى فرض اللّه على الكلّ عرفانه و هو 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ّ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تغلّق المستور من الامر كان الثّلاثة الّتى نزلت فى الحديث ثمّ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 يفصل اللّه بين كلّ شئ يوم القيمة بالحقّ و به يعطى اللّه لمن يش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شاء سبحانه و تعالى عمّا يصفون ثمّ من الحرف الثّامن والخمسين حرف اللاّم لئ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بح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كان ثمّ لئالى ابحر الاعيان ثمّ لئالى ابحر ما خلق اللّه فى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ئالى ابحر ما خلق اللّه فى الرّضوان ثمّ لئالى ابحر ما خلق الله فى الارض ما ورآء اللّه كلّ شئ على كلّ شئ و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ل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بير ثمّ من الحرف التّاسع والخمسين حرف الح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٣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كريّه فى الذّكر  الاوّل رتبة المشيّة ثمّ حد الزوجيّة فى تأكيد ذكر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زّوجيّة ثمّ حدّ رتبة التّثليث فى مقام القدر لظهور الكثر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رو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يات و ما جعل اللّه من مبادى العلل الى منتهى مقام الاسمآء فى صقع الترّ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دّ رتبة القضآء و به يمتاز حكم البدآء و انّ اللّه اذا قضى امراً فلا مردّ 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دآء يجرى اذا لم يصل الشّئ الى رتبة قضآئه و الّا فلا يعادل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ض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كن لكلّ شئ بدآء فى مقام ذاته الّذى لا ينفكّ من شيء و هو مقا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د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ى احاط كلّ الممكنات و لا يقدر احد ان يطمئنّ بشئ دون ربّ الصّفات لانّ البدآء الامكان الامكانيّ هو حقّ فى الكتاب 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سبحانه مع علوّ بهآء كبريائيّت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ل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صمدانيّته لم يجر لاحد ذلك البدآء لانّ بظهوره لم يبق شيء فى السمّ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فى الارض و لو اراد لاحد بذلك الحكم ليهلك فى الحين كلّ الذرّات و لا يق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ئ فى الموجودات و اليه الاشارة قوله عزّ ذكره فى دعآء الخضر لانّه لا ي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غضبك و انتقامك و سخطك و هذا ما لا تقوم له السّموات و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عو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لّه من سخطه و اسئل اللّه من فضله انّه منّان كريم ثمّ من الحرف الستّ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اف ذكر قدر الّذى قد خلقه اللّه فى مقام الرّبط بين المشيّة وال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 انّه هو ذكر طمطام يمّ الواحديّة الّتى نزلت فى الدعآء حيث قال عزّ ذكر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دخل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جّة بحر احديّتك و طمطام يمّ وحدانيّتك ثمّ قدر الّذى هو فى جمي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فعل من ذكر  الاوّل الى منتهى الظّهور و عليه يدور كلّ الامور ثمّ قدر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ئل عن الامام عليه السّلم عنه قال عليه السّلم بحر عميق لا تلجه ثمّ 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فرض اللّه الكلّ عرفانه و هو الاوسع عن ما بين ارض المقبولات و س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٣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ابل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على الكلّ فيذلك المقام حكم بان يعرفوا انّ اللّه لا يجبر احداً ب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بدع كلّ ما يشآء كما يشآء بما شآء الشئ فى حين الجعل لنفسه و ان حكم 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ر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در لمن اراد ان يعرف او يتذكّر ثمّ من الحرف الواحد و الستّين حرف الواو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ل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حضرة طلعة الاحديّة الّتى هى علة النبوّة فى سرّه صلوات الل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طلع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مس الابداع بالابداع ثمّ ما غربت شمس الاختراع بالاختراع لم تر عين 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ى اللّه عليه و اله قطّ فى الامكان ثمّ الولاية المنفصله عن تلك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عطاها لائمّة الدّين و هداة اهل اليقين الّذين جعلهم اللّه فى 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نفسه و اختارهم لسرّه واجتباهم لولايته و جعل معرفتهم نفس معرف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طاعتهم نفس طاعته و كلّ ما نسب اليهم بمثل ما نسب اليه نفسه س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علم شانهم احد الّا اللّه سبحانه و تعالى عمّا يصفون ثمّ الولاية الّتى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شتق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من ولاية الثّانية و جعلها لعزّة علوّ ولاية اوصيآء حبيبه للنبيّ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مرسل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هم بها يفعلون باذن اللّه ما يؤمرون و لا يعصون اللّه طرفة 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هم لهم المصطفون ثمّ الولاية الّتى قد اعطاها اللّه جل ّ سبحانه بكلّ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هم بمعرفتها يتفاضلون بعضهم على بعض و اليه الاشارة فى قول عليّ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يث قال انّما يتفاضل العلمآء فى معرفة ما ليس بظاهرو لا مضمر و انّ طر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ذا الامر مختلف باختلاف المراتب فكان فى يوم  الاوّل كلمة التّوحيد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تضج اسباب عالم الاكبر جعله اللّه كلمة النبوّة ثمّ لمّا ثبت الدّين به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ع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فى مقام الولاية و انّ له مقام سيظهر فى ركن المخزون من كلم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ز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حديث حكمة و ان جنابك اذا تلاحظ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جود لتشاهد حكم الار كان الاربعة في الكلمة التّامة و لذا قال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٣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حين سئل عنه احد من النّصارى من الاسم الاعظم فقال عليه السّلم اخب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ارب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ها اما اولهّن فلا اله الّا اللّه وحده لا شريك له باقيا و الثّان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سول اللّه صلى اللّه عليه و اله مخلصا والثّالثة نحن اهل البيت و الراب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يعت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ّا و نحن من رسول اللّه و رسول اللّه من اللّه بسبب فقال له الرّاه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لا اله الّا اللّه و ان محمّدا رسول اللّه و انّ ما جآء به من عند اللّه ح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كم صفوة اللّه من خلقه و انّ شيعتكم المطّهرون المستبدلون و لهم عاقب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ربّ العالمين ثمّ الولاية الّتى قد اعطاها اللّه بكلّ شئ بما ه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اهله و لا يعرف حكم ذلك الصّنع فى ذكر الولاية الّا اللّه و س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صفون ثمّ من الحرف الثّانى و الستّين حرف التّآء تراب ارض قبر الحسين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ر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ض الكوفة ثمّ تراب قبور ائمة العدل ثمّ تراب المدينة لانّ الشرف هو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ظّهور لا فى رتبة التقدّم فى المقامات الّتى سبفت على الشئ فى مقام البط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حرف الثّالث و الستّين حرف الواو ودّ العبد بايات الجلال بعد كشف السّبح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اشا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ودّ العبد بمقام صحو المعلوم ثمّ ودّ العبد بمقام جذب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دّ العبد بالمقام الّذى امر عليّ عليه السّلم لكميل حيث قال عزّ ذكر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ّوحيد اطف السّراج فقد طلع الصبح ثمّ من الحرف الرّابع و الستّين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ل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آء اللّه لاهل جنّة الفردوس ثمّ الآء اللّه لاهل جنّة الرّضو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آء اللّه لاهل جنة العدن ثمّ الآء اللّه لاهل جنّة السّلم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علّق بتلك الجنان هو من ظهور رتبة القضآء فى الامضآء الّتى بها يميّ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ظّهورات فى رتبةالبيان عن الشّئونات فى مقام التّبيان ثمّ من الحرف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تّين حرف الصّاد صبر العبد على قضآء بارئه ثمّ صبر العبد على طاعة رب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بر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٤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عصية ثمّ صبر العبد على المصيبة و لكلّ درجات بما عملوا و انّ 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جز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المين ثمّ من الحرف السّادس و الستّين حرف الواو الولاية الكليّه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قط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الولاية الجامعة فى رتبة الالف ثمّ الولاية القائمة على كلّ نفس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آء ثمّ الولاية الّتى جعلها اللّه فى مقام اية توحيد كلّ شئ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او ان لذلك الحرف مقامات كثيرة حيث تعرف جنابك فى مقام الذّكر و الآ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يان مشهود و لا تحتاج بذكره فى الخطاب ثمّ من الحرف السّابع و الستّين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لف ايات شئونات اللّاهوت فى مقام الكينونيّات والذاتيات والنفسانيات و الان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اراد اللّه و رآء تلك الدّلالات والعلامات و الاشارات و ما لا يحيط به 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ربّ الاسمآء و الصّفات ثمّ ايات ظهورات الارادة فى رتبة اللاّنه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ستسرّات والنّهايات فى رتبتها الى ما اراد اللّه جل ّ سبحانه فى ذكر ال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يات و المقامات و الدّلالات والكيفوفيات والعرضيّات و الانيّات 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قدر ان يحيط بعلم ذلك احد الّا من شآء اللّه ثمّ ايات مقامات الرّحمان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ئونات الواحديّة و ظهورات الصّمدانيّة فى رتبة ذاتيّة القدر و سرّ المقدّر 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جرى احكام تلك الرّتبة فى مقام الظّاهر الّا بظهورات الباطن و دلالات باط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اط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يث لا يحيط احد بعلمه الّا اللّه سبحانه و تعالى عمّا يصفون ثمّ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تلئلئ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عشعانية اللمعانية الّتى خلقها اللّه فى مراتب توحيد العباد لتوج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وجود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مقام الّذى قد اودع فى حقائق المجرّدات و ذاتيّات الماديّات 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خفى على المطلّع بايات المبادى فى مقامات الظّهورات ثمّ من الحرف الثّامن 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ت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رف البآء بئر ارض اللّاهوت الّتى قد خلق اللّه فيها ما اراد من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ينو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٤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جرّد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لا يحيط بعلمها علم احد من الخلق ثمّ بئر ارض الواحديّة الّتى ف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شان التّحديدات و الايات اللاّنهايات و انّ فى ذلك المقام لا يج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جرى فى احكام بئر الارض الاولى لانّ فى الرّتبة الاولى مقام تجرّد المحض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رّ تبة لها انيّة مذكورة و لو لم يظهر لاحد الّا من شآء اللّه لصرف بساط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وّ رتبته و لكن لا يخفى على من لا يغرب من علمه فى السمّوات و الارض شئ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و العزيز العليم ثمّ بئر ارض الملك والملكوت الّتى فيها جوهريّات كينو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اهرة وايات دلالات اشارات الامر ظاهرة و لكن الامر لمّا كان محجوب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ط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رآء الحجبات حقّ على السّالك فى تلك الارض ان لا يلاحظ ايات التجريد فيه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ي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خلق اللّه فى اعلى مشعره لانّ فى رتبة التّثليث لا يمكن حقّ العبادة و التّوحيد لانّ العبد فى حين العبادة 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 جهة يتوجّه الى اللّه و جهة يتوجّه الى نفسه و جهة يتوّجه الى كلمات الّتى يقرئها و جعلها واسطة بين نفسه و بارئ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وحّد ذات الحقّ لانّ النّصارى قالت انّه ثالث ثلاثة و من لا يرجّح جه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ث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نقطة الواحدة فى مقام الايات فكان ذنبه حقّ فى كتاب اللّ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لطيف صنعه قد اودع فى جوهريّات ذوات كلّ الذرّات اية من احديّ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وحّدو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ا و يعرفوه بها و لا يشركون معه شيئاً و انّ النّاس لمّا كانوا محجو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طلعة حضرت  الذّات لن يقدروا فى عالم الكثرات ان يلاحظوا ايات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ين الكثرة و لذا اكثر النّاس يشركون فى مقام التّوحيد و انّ الامر مع علو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كبر شأنه و بهآئه اقرب من لمح البصر اذا اتّصل بالمنظر الاكبر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حين توجهه باللّه يخرق الحجبات و يصل بنور الجلال بلا انفصال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٤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ضمحل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ذلك امر مع عظم كينونيّته و قدم ذاتيته اسهل فى رتبة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المفقود عصم اللّه كلّ عباده فى ذلك السّبيل بفضله انّه هوالمنّان الغف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ئر ارض النّاسوت مبدء الشّهوات والسيّئات و الخطيئات الّتى بها يهلك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دّين و لها مراتب فى هذا العالم الّتى حقّ على الكلّ بان يعرفوها لئ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قف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وارد الشبهة فمنها ارض انفس الكليّة فى العبد و ان بها يتصوّر ال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ورالعلييّ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سجيّن ما قد احاط علم اللّه و منها ارض الطّبيعة و انّ 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م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الشّهوات والعادات و الاقترانات والاتصالات و ما يشابه تلك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ها ارض النّفس الانيّة و انّها متى يصعد العبد و يترقّى لها ظلمة سود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ظل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ا فاغفل عنها تهلكه و انّ على السّالك فى تلك المقامات حقّا ان يلاحظ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ّئونات و الظّهورات ظهور نور  الذّات فان حال فى حول امره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طي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ّا اعتصم بربّه الّا يهلكه تلك الانيّات المجتثة فى مقام و انّ الامر ل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كتاب فصلّت رسما فى الخطاب لئلاّ يحرم احد من اخذ نصيبه و يشا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رئه فى كلّ مقاماته و علاماته و دلالاته و حركاته و لحظاته و خطر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قدّر اللّه له من مبادى العلل الى منتهى الامر الى ان اتّصل بالظّلم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ل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مّآء الدّهمآء و العميآء الجهنام الصيّلم ثمّ من الحرف التّاس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تّين الالف القائم الّذى به اقام اللّه من فى ملكوت الخلق و الامر ثمّ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عله اللّه غيبا فى حقائق الامكان والاكوان ثمّ الالف الّذى جعل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النّقطة فى عالم الظّهور ثمّ الالف الّذى به يذوّت كلّ الحروف فى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به يتكلّم الكلّ بما شآء اللّه كما شآء بما شآء و لامردّ لامر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ف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حكمه سبحانه و تعالى فما اعظ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٤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م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كرم شانه سبحانه و تعالى عمّا يصفون ثمّ الالف الّذى يدلّ فى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تبة الخامس من عدّة حرف الهآء على اللّه سبحانه و انّه غيب ممتنع لا يدر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ثرات الامر او ايات الخلق و الله يعلم حكمه سبحانه و تعالى عمّا يشر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حرف السّبعين حرف اللاّم لوآء اسم القابضيّة فى رتبة عنصر النّ ار ف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فلا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اسمآء والصّفات ثمّ اللّوآء اسم المحيى فى رتبة الهوآء الّذى 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حي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كلّ من يشآء ثمّ اللّوآء الّذى جعله اللّه فى مقام اسمه المحيى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وج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مكنات و ظهورالعينيّات و بطون الامارات ثمّ اللوآء جعله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م المميت لظهور الختم فى مراتب البدء بما لانهاية الى ما لا نهاية 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ما شآء اللّه جل ّ سبحانه سبحانه و تعالى عمّا يصفون ثمّ من الحرف الواح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بع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رف الصّاد حكم الصّمدانيّة الّتى اطلعت فى مقام ظهور اثبات ايات  الذّات ب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زل كان بلا ذكر شئ سواه و لا يزال انّه هو كائن بمثل ما كان  و انّه الصّم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ن اوّله عين اخره واخره عين اوّله لم يزل لن يعرفه شئ فى الامكان و لا 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اعيان و انّه المتعالى عن ذكر ما سواه لانّ المعرفة فرع الاقتران و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دم وجود الغير فى رتبة ذكر المقام و انّ الامر فى ذلك المقام هوالصّمد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حت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رفة الّتى لم تزل دلّت على اللّه بدلالة الثّبوت لا الكشف و انّها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ال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ّه الفرد الصّمد الّذى لن يحيط بعلمه احد غيره و لا يقدر ان يع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نا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د سواه اذ اعلى مجرّدات كينونيّات الابداع بآنيّتها مقطّعة عن حضرة اختراع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اعلى مراتب جوهريّات مقام الانشآء مفرّقة عن ساحة قدس مقا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بداع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سبحانه و تعالى ابدع كلّ ما شآء كما شآء بلا من شيء من دون رب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٤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بين ازليته و لا ذكر فى مقام بينونيّته جل ّ و علا حضرته من ا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قول فى حقّه هو اذ كلمة الهويّة فى اعلى مراتب تجلّيات الصّمد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ال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قطع و حاكية بالمنع و لايدلّ المثل فى كينونيّات التّجريد الّا عن ابداع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فى غايات التّفريد الّا عن اختراعه سبحانه و تعالى عمّا يصفون ثمّ الصّمد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اطلقت فى مقام ظهور ذكر الاوّل ويدلّ عليه و يكون فى كلّ شأن اسم له 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سم الّذى اختصه اللّه لحبيبه و انتجبه لنبيّه و لا يحل لاحد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الصّمديّة البحتة الّا لجناب حضرته اذ انّه لم يزل عبد محتاج فى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ض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يموميّته و ليس لذاتيته ذكر الّا بنفس الذكر فى مقام الوجود و انّ من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و يمكن فى الامكان فانّه روحى فداه كان حامله و لا يحل لاحد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تلك الاسمآء والصّفات الّا بعد كشف السّبحات و الاشارات و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لامات و ما قدّر اللّه ورآء النّهايات باللاّنهايات الى منتهى النّهايات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شعر الفؤاد لم يدرك ما نزّلت فى ذلك الكتاب لجناب المستطاب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شع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قل هو اوّل مقام التعيّن و لا يقدر ان يعرف الاشيآء محدودا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كثر النّاس لو راوا ذلك الكتاب او عرفوا شيئا من احكام البواطن فيه لم يقدر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دركوا حقيقة الامر ليقولون بالسنتهم ما اتّبعت اهوآئهم و ما اللّه بغاف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زاهم وصفهم و انّ يوم القيمة يحكم بينهم فيما كانوا فيه يختلف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الصّمدانيّة الّتى قد اعطاها اللّه لوليّه فى مقام ظهور السّلطنة المطل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لاية الكليّة الّتى علت على كلّشئ و لا يقدر ان يقوم معه شيء  و انّه السّائ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مقام الى كلّ مخلوق رزقه و المعطى الى كلّ ذى حقّ حقّه  و انّه يتحمّل باذ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٤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الصّمدانيّة فى رتبة توحيده و لا يحلّ فى ذلك المقام ذلك الحكم ل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وا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بحان اللّه ربّ الانشآء لم ير مثل عليّ عليه السّلم عين الابداع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م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اختراع و كان اللّه ورآئه عليكلّشئ قدير و لا يشتبه الحكم على احد ب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لى كلّ شئ فكيف لا يمكن فى الابداع مثل عليّ عليه السّلم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يمكن بها الابداع هى تكون نفسها فى رتبة الارادة و لا يمكن غيره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خلق اللّه و اراد ان يخلق لا يمكن الّا بها و لذا قد اشتبه على اكثر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بيان و لكنّ الحكم كما اشرت مشهود عند جنابك لانّ الامر فى الواق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طاب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صور الظّاهرة بل فى الصّور السّجّين لو يتخيّل الانسان بشئ فهو مثل قو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جل ّ لو كان الهين اثنين و ان ذلك كلمة لافك النّفوس و مكسنة الاوهام والّ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مكن ان يوجد بمثله لانّ الّذى يوجد بمثله فلا يمكن به متى رقّ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ا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طفت الايات و عظمت العلامات و قدّست الاسمآء والصّفات فلا يرجع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القيت لمن اراد ان يطّلع بحقيقة مقامات الابداع فى ذلك الكتاب و انّ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رجع الحكم فى المبدء و الماب ثمّ الصّمدانيّة الّتى اذن اللّه لائمّة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فصل و انّهم الادلآء على اللّه و على صمدانيّته فى ازل الازال بالدّلا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لّت ظهور الصّمدانيّة الثّانية بعد ظهور رتبة الاولى و لا يحلّ لما سوا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اسم فى مقام البيات لانّ اللّه كما خلق الائمّة و جعلها اوليآء 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والم الامكان و ظهورات الاعيان فكذلك قد اختص اللّه سبحانه من بين الاس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فات حتى لنفسه الّتى لا يحلّ لاحد غيره فمنها اسم الصّمدانيّة الّتى لا يح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ظهور بيان توحيده و ايات تجريده فى مقامات الامر و الخلق و انى الان فى ذكر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ا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ئل من النّاظر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٤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كلمات حكم البيان بسبيل اهل التّبيان و ان لم يعرف احد منهم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شارات و يقع على قلبه شئ من الشّبهات فعليه الرّجوع الى اللّه بالسّؤ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ضله ثمّ فى الصّمت اد اشتبه عليه الاشارات و لكن الامر عند جنابك مشهود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حتا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بيان و انّ على اللّه التّكلان فى كلّ ما ابرزت من عالم الامكا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كو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العيان ثمّ من الحرف الثّانى والسّبعين حرف البآء بحبوحة الاوّل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زلي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خلقها اللّه بنفسها لنفسها و جعلها فى غير ذكر الكثرة اية الوحدة ك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ش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ّ عليه السّلم فى خطبة يوم الجمعة والغدير و اشهد ان محمّدا عبده و رسو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خلص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قدم على سائر الامم منفردا عن التّشابه عن ابنآء الجنس و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قا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نفسه فى الادآء اذ كان لا تدركه الابصار و لا تحويه خواطر الافكا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درك الابصار و هو اللّطيف الخبير ثمّ البحبوحة الازليّة الثّانية فى الرّ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ل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بحبوحة الكثرة فى مقام القدر الّتى هى العمق الاكبر و الطمطام الاعظ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قلز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كبر ثمّ شيخوخة المذكورة فى عوالم المجرّدات والماديّات و الجوهريّ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رض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كينونيّات والذاتيّات و النفسانيّات والانيّات والارادات والفائيّ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ه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ا خلقها اللّه ورآء تلك المقامات من اشارات عالم اللّاهوت و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جبروت و علامات مقام الملك و الملكوت و الايات المودعة فى كينونيّات ذوات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اسو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ا لا يحيط بها احد الّا اللّه سبحانه و تعالى عمّا يصفون ثمّ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ثّالث والسّبعين حرف الرآء الرّحمة الّتى بها ذوّتت المجرّدات و حقّق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اد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بها تترقّى الموجودات من مقامات البدايات الى اللاّنهايات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ورآء تلك المقامات مما لاّ يحيط بعلمه علم احد من السّبحات ثمّ الرّح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٤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ب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بها كلّ الممكنات لامن شئ بالابداع الصّرف و الاحداث البح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شّئون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هى بنفسها علّة فى مبادى العلل لنفسها بنفسها الّتى بها تحقّق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تحقّق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ئتلفت المفترقات و اجتمعت المتضادّات و تذوّتت المتذوّتات و تلئلئ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تلئلآ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ا اراد اللّه فى ورآء تلك الاشارات من الاسمآء والصّفات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ّح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قد اعطاها اللّه لائمّة العدل و هداة اهل الفضل بها يفعلون فى د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شآء اللّه لهم و ينصرون دين اللّه بكلماته و لو كره المشركون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ّح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ابدعها اللّه فى مقام توحيد الافعال الّتى بها يتميّز اختي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وجود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شارات كلّ الممكنات و هى الرّحمة الّتى ظاهرها نقمة للفجّار و باط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ح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أبرار و انّ بها يدخل الرّضوان من شآء اللّه و يدخل النّيران بمشيّ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يس فى الظّهور رحمة مبسوطة الّا فى ذلك المقام و انّ اللّة قد جعل حام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س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و انّه روحى و من فى ملكوت الامر و الخلق فداه يعطى كلّ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قبلت انفسهم و شجت افئدتهم و انّة ليجزيهم وصفهم و يحكم بينهم و لا يغر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مه شئ فى السّموات والارض و ان فى ذلك المقام هذه الرّحمة اسم المحيى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قبل الكافر حكم الكافر و يرضى فى النّار بالنّار لعلمه و كذلك الحكم للمؤ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مكن ان يلبس حلّة الوجود شئ الّا بتلك الرّحمة الكليّة اللمع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شعشع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تلئلئة المتقدّسة و هى الشّجرة الكليّة الّتى نزّل اللّه حكمه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ر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يس لها ظهورات فى مقام الظّاهر الّا بنفس الباطن اللّه يعلم حكم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ّح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حقيقتها سبحانه و تعالى عمّا يصفون ثمّ الرّحمة الّتى قد نزّل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تبة الثالثة و بها يجرى البدآء قبل القضآء بالامضآء و ليس فى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كم العدل الّا بالفضل لمّا تمّمت قوابل الموجودات فى تلقآء قدس عزّ 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ل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الى ذلك المقام قد ختم تفسير عدّة الحروف و 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٤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يشآء علم تلك الاشارات كما شآء بما شآء و ما كان لامره فى شان من نف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كلّ ما فضلت فى ذكر الدّلالات فى الحروف هو من تفسير باطن الّذى جآء الاذ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خبار من الائمة الاطهار بانّ ذكر الاسمآء الّتى احبّ اللّه و اوليآئه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فس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د فى تفسير القران ليعمل على الصّراط الّذى اراد اللّه سبحانه و لكنّ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قدروا حكم التّفسير على ذلك السّبيل لانّ الميزان فرض ان يكون فى يد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قسطا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رفع كلّ التّعارضات و الشّبهات و انّ غير من عرف مواقع الصفّة و بلغ قر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عرف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قدر ان يفسّر فى مقامات الباطن حرف لانّ اللّه يسئل يوم القيمة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مّا عملت ايديهم و لو بيّن احد كما بدون بيّنة واضحة فلا ذنب فى 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كن بعض النّاس لما لم يرفع لم يقدروا ان يميّزوا بين الصّور فربّما يطّلعون بحكم ان يفسّرون شانا من الايات و 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لاحد فى مقام ذكر الاشارات والدّلالات و العلامات والمقامات و لكنّ الان اشير بنوع من التّفسير الظّاهر و هو 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ر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قوله و العصر يمكن في مقام التآويل بكلّ العدل و شئونات الفض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ن لا يطّلع بحقيقة التّجريد اولا يعرف حكم التّفريد شان فى مقام ذلك السّبي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راد فى باطن الظّاهر و هو يمكن ان يجعل نقطة الوجود و يجعل الامر عمل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سّر العصر بالذّكر الاوّل له شئونات معدودة منها مقام بساطة الالف القآئ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حكى عن مقام السيّد الاكبر روحى و من فى ملكوت الامر و الخلق  فدا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ذلك الشّان ظهورات فى مقام التّدوين و بروزات فى مقام التّكو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يات فى مقام التّجريد و علامات فى مقام التّفريد و دلالات فى مقام التّمج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مآء و بروزات ذلك الشّان اذا اراد العبد ان يذكر فى كلمة الصّفات او اراد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طّل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وار ظهور قدس  الذّات فى صقع التراب و انّ جنابك تعلم انّ بعض الظّ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شت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٤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بد فى مقام الخلط و لكن اذا لاحظ الانسان فى كلّ المراتب جهات الربوب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مرتبة بحسبه ليعرف كلّ المراتب فى مقاماته الّتى قدّر اللّه لها و انّ فى ب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ام ذلّت اقدام بعض الحكمآء فى اثبات علم  الذّات بذكر الاعيان الثّابت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سيطة الحقيقة لمّا لم يقدروا ان يكشفوا عن حجبات سرآئرهم سبحات الامر و 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ذا وقعت النّفوس فى مقام ذكر العدل و قسطاس الفصل الى مقام الحدّ و ل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لم بذكر المقام افسّر بذكره انّ اللّه قد جعل فى رتبة المشيّة انيّ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حفظ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جودها الّتى لم تذكر الّا بها و هى فى مقام الحدّ كانت اية لها فى صقع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اتيّت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علم الذّات والصّفات الّتى ذكروها اهل العصمة صلوات اللّه عليهم ان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ّاس فى مقام ظهورات ايات الذّات و علامات مبادى الصّفات و انّ ذكر شان من ب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اطن و انّ الانسان لو يشاهد مقامات المبادى ليفسّر فى كلمة والعصر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سنى الّتى نزل فى الكتاب و انّ المراد فى مقام هو عليّ عليه السّلم لانّ محمّدا رس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ى اللّه عليه و آله كان فى مقام بدء نور الظّهور و هو الظّهر  و انّه روح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دا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ن حامل نوره بعينه فى صلوة العصر و ان القسم بحقّه هوالقسم بحقّ اس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ك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ه اوّل اسم اختاره اللّه لنفسه و جعله مقام فعله و اليه الاشارة 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اد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اوّل من اختار اللّه لنفسه هو العلى العظيم و اذا فسّر العص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لي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فحقّ على الانسان بان يفسّر الانسان فى مقام جهل نفس الكلّ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صلّت الخطيئات و السيّئات و لذا اوقفها اللّه يوم القيمة على الصّراط يعت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صد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الخطيئات من نفسه و انّ فى معنى الاية لو اختلف لا حكم فى مقام الرّجو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ظر الناظر لانّ فى الايّة الشّريفة فحملها الانسان انّه كان ظلوماً جهولاً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سّ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بعليّ عليه السّلم لانّه حمل الولاية و كان مجهول القدر فى الظّلوم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قد فسّر فى مقام اخر بابى الدّوا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٥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عن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ليه لانّه حمل بالعكس الولاية الّتى قد حرّم له و انّه كان ظلو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هو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للانسان مقامات متعدّدة فمنها انسان فى مقام المعانى ثمّ انسان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بواب ثمّ انسان فى مقام الاركان و منهاانسان فى مقام الامامة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س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النّقبآء و منها انسان فى مقام النّجبآء و للمراتب الاخيرة 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ش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الّا تحت رتبته فكما ان فى الذّوات كينونيّات سلسلة التّحت ع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بح بالنّسبة الى السّلسلة الفوق فكذلك كان الحكم فى مقام الاجساد لانّ الذ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تنز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لّ المراتب الى ان اتّصل الى مقام الاجساد و كلّ ما يجرى فى مقام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ج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ينها فى مقام الصّفات والاجساد و ان علّة ما يتاًثر اجساد الفوق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ّحت فهو من مقام الرّضا الّذى اراد الواقف على رتبة الفوق و لئلا يمتن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د ما اعطآء اللّه جل ّ سبحانه و لا شك انّ الحسين عليه السّلم يوم عاشور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د ان يهلك من فى الارض والسّموات ليهلك فى الحين لانّ علة بقآء ال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ك الّا قضآء اللّه الّذى جعل اللّه حامله و لكن مع تلك القدرة العلي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نيّة لمّا قد اعطى حزب الباطل قوّة الافعال الّتى يمكن فى مقاماتهم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منع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وحى و من فى ملكوت الامر و الخلق  فداه عن العطيّة الّتى قد اكرمهم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ر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ونما اللّه و لقآئه و المقامات الّتى قد وعد اللّه سبحانه فى الاخرة و لو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فكيف يمكن ان يكون جسد رسول اللّه صلى اللّه عليه و آله فى عين و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ت عصيرآء الى السّمآء والجنان والنّيران و كلّ مقام وقع عليه اسم شئ بل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ن جلالة جسده المقدسة كذلك بل انّه روحى فداه لو لا يظلم عليه احد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تغيّ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سده فى هذه الحيوة الدّنيا لانّه كان معتدلا بغاية الاعتدال بحيث لو مرّ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ر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دّ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٥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غايات الظّهور لم يتغيّره بل انّ جسده روحى فداه لكان اقوى من مقام تجر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علهم اللّه تحت رتبته لانّ ذلك المقام قد ظهر فى الامكان بجسمهم و انّ 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اقع و لذا انّ الحجّة عليه السّلم كان حيّا ما قضى عليه من الشّ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عدو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 و انّه روحى فداه لو لم يظلمه احد لم يتغيّر فى قديم الدّهور و لا فيما يحدث فى الزمان او فيما يزمن من الاحداث 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دخ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ضوان بجسده و لكنّ الان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نّة اللّه دون ذلك لمّا يفعل النّاس بهم غيره و لو انّهم منعوهم عمّا قدّ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لم يقدروا ان يحاربوا وليّ اللّه ولكن ما منعوهم من فيض اللّه 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ختيارات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بروز اعمالهم و ما اراد اللّه فى الكتاب لهم و انّ فى مقام الظّا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جسدهم عليه لسّلم يتأثر من فعل الحديد و لكن فى حين التّاثير ليس ل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ذا و ردت الاخبار بانّ عليّا عليه السّلم لما اخذ السّهم عن رجله فى ح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لو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شعر به و كذلك فى اصحاب الحسين عليه السّلم حيث قد ورد بالمعنى ب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لوب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نوا مثل الثلج شوقا الى الملأ الاعلى والمنظر الكبرى و لم يتأثروا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ز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اجسادهم لانّهم فى ذلك المقام لم يتلذّذوا الّا بلقآء اللّه و رضآئه فح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الم لهم يحتملون كلّ الّا لم فى سبيل اللّه رجآء لفضله و ابتغ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رضآ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سكون بين يدى طلعة جنابه و انّ ورآء تلك المقامات لا ريب يج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اّنهايات الى الغايات الّتى لا يختصها احد الّا اللّه سبحانه و تعالى ع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صف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كلّ ما اشرت فى معنى الانسان هو من مقامات الباطن و انّ عل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ّا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شك انّ صورة الانسانيّة هى هيكل الالهيّة كما قال الامام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و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نسانيّة هى اكبر حجّة اللّه على خلقه و هى الكتاب الّذى كتبه بيده و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ي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ى بناه بحكمته و هى مجمع صور العالمين و هى المختصر من اللوح المحفوظ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ّاهد على كلّ غائ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٥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ى الحجّة على كلّ جاحد و هى الصّراط المستقيم و هى الجسر الممدود بين الجن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ّار و انّ المراد بقوله عزّ ذكره فى ذكر الخسران مراتب ما لا نهاية لها به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امات فى صقعها فمنها الخسران فى مقام توحيد  الذّات و هو ان يتوجّه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بنظر الامكان و يرى نفسه و ربّه فى مقام التّوحيد فى الوجدا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ط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راتب الخسران هو فى ذلك المقام الّذى هو اشدّ المراتب فى مقام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ت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نها الخسران فى مقام توحيد الصّفات فى الحين الّذى لا يشعر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ر اللّه به فى احكام ذلك المقام من نفى الاسمآء والصّفات من ساحة قد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ثبات صفات  الذّات لسكون الافئدة و الاوهام فى مقام الذّات بلا تغيّ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الاسمآء والصّفات بل انّ الذّات هو العلم و القدرة والحيات و مادون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حتاج القلوب باثباته فى قلب البيان و انّ الحكم الّذى اختلف الحكمآء فيه ب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ف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لم والحيات متغايره في مقام العرفان لانّ وجود العلم لا بد من 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عل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فى الحيوة هذه العلّة لم يجر من بعد نظر النّاظر فكما انّ الذّات هو ذلك الحيات فكذلك كان الحكم فى مقام ال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علة الح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ّات لم تحتجّ حيات من الخلق فكذلك الحكم فى العلم لم يحتجّ العب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ثب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مه تعالى بوجود معلوم و انّ بعض الحكمآء لمّا لم يقدروا ان يعرفوا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اضطرّت على انفسهم اثبات الاعيان الثّابتة فى الذّات و ان ذلك شرك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ذه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آل اللّه الاطهار و من سلك فى هذا الصّراط دون هذا المسلك الخالص فقد ض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سر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عرفان و كان بذلك من الاثمين و منها فى مقام خسران توحيد الافع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فى ذلك المقام قد زلّت اقدام اكثر النّاس فى عدم معرفة سرّ القدر و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دّ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بعض النّاس ذهبوا بالخ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٥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لهو الخسران و بعض النّاس قد ذهبوا بالتّفويض و انّ ذلك لهو الخس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الّذى لم يحتمل الخسران فى ذلك المقام هو الّذى نظر بالامر بين الامر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نزلة بين المنزلتين الّذى يعرف مقامات اختيارات الكلّ بما هم عليه كما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ه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شاهد الجواب فى قوله تعالى الست بربّكم فى المشهد الاوّل حين الخطاب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رى العبد فى كلّ شان حكم القدر فى سرّ المقدّر بان يلاحظ صفة الضدّيّة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احد بانّ العبد فى الحين الّذى يحرق بنار قبول الكفر فكيف يقبل العذاب م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قل لم يرض ابدا و لا يحكم عليه و كذلك الحكم فى هذه الحيوة الدّنيا ف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س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ع علمه بعذاب اللّه و يقينه بحكم تحمّل العصيان فلا يفرق احد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وجه و انّ ذلك مقام فوز الانسان اذا عرف سرّ البيان و لا يتحمّل الخس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ها الخسران فى مقام توحيد العبادة بانّ العبد يشرك فى عبادة ربّه شيئ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شّرك اخفى من ان يقدر ان يحصيه احد و ان منتهى مقام تجرّد عرفان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ظر العبد بنفسه او بما يعبد به فانّ ذلك العمل يحدث حكم ثالث و انّ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ول النصارى حيث اشار اللّه عن كلامهم و قالت النّصارى ان اللّه ثالث ثلاث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شار اللّه عن مقامات النّاس بقوله و ما يؤمن اكثرهم باللّه الّا و هم مشركو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ذ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لّ عن الشّرك بقوله فى الكتاب انّ اللّه لا يغفر ان يشرك به و يغفر ما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ن يشآء و انّ السّبيل مع منتهى لطافته و عظم بهآئه صعب بغاية الامر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ا استطاع ان يصلّى ركعتين صلوة بلا ان يلتفت الى ذكر نفسه او شئ من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ل يتوجّه بكلّه الى صرف ظهور ذات البحت البات الّذى لا ذكر لغيره عن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لغ الى ذروة الفضل و غاية العدل و لا يمكن عرفان ذلك المقام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٥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خلقه لانّ اذا جآء ذكر الاقتران او ذكر شئ سوى ذاته فهو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ث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ك الرّتبة و انّ الامر مع انّه يحصل للعبد اقرب من لمح البصر اصعب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ي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ات الاسفار الاربعة لانّ غاية الفضل لو استطاع النّاس هو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ال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توجّه الى طلعة المتجلّى له به و الا مقام الفنآء البحت الّذى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عبد الّا ذكر اللّه لنفسه و الّا دون ذلك يعطى اللّه من يشآء من عباده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رادّ لامره و لا معقب لحكمه و هوالعلّى العظيم فاذا شاهدت 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سران فى المراتب المسطورة الّتى فرض على الكلّ عرفانه فكذلك الحكم يجر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بوة والولاية و ما اراد اللّه للنّاس فى ايات مظاهر انواره و 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خلق الكلّ فى كلّ المراتب بمثل مقامات ظهور توحيده وايات تمجيده و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ب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الانسان مراتب اربعة فمنها مرتبة فؤاده و هو مقام سرّ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طلعة حصر البيان فى كينونيّة الانسان و هو مقام الغيب الممتنع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واربه الحجبات و لا يساوقه الدّلالات و لا يساويه ذكر فى مقام الكينو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ّاتيّات و الجوهريّات و العرضيّات الّا بما تجلّى اللّه لها بها فى مقام دلال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مقام و هو مقام الرّكن المكنون الّذى جعله اللّه جزء الكليّة التام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زل فى الحديث و لذا ظهر كلّه احكام ايات الثّلاثة و بطن سرّه لعدم تحم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بداية و النّهاية بل هو ثمّرة الابداع وغاية فيض الاختراع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س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ى به يعرف اللّه لا سواه و لو كشف عنه السرّ يظهر مقام باطن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عرفه و قال لم و بم فقد ضادّ اللّه فى حكمه و نازعه فى سلطانه و جاه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كبريآئه وباء بغضب من عنده و ماويه جنّهم و بئس مثوى الظّالمي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٥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ام فى الانسان هو مقام اعلى مشعره الّذى لا يمكن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ه و هو مقام الحرف الرّابع من الاسم الاعظم فى الحديث الكاظم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عزّ ذكره فى جواب الرّاهب كما ذكرناه من قبل و على هذا السّبيل الوع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طّريق المستوعر استدلّوا بعض العرفآء بمعرفة حامل ذلك الاسم عل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ثل ما استدلّوا فى اركان الاسمآء الثّلاثة و انّ له يوم وعد اذا ش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يظهره و هو الاسم الّذى اذا يظهره الحجّة عليه السّلم فى بدء ظهور ام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صحا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ثّلاثمائة و الثّلاثة عشر يفرّون من علوّ شانه و لا يقدرون ان يتحمّل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رو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ره حتّى يقولون فى بين يدى طلعة حضرته لست بصاحبنا و كذلك الحكم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يظهرها روحى و روح من فى ملكوت الامر و الخلق  فدا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وفة و هى صحيفة من عند رسول اللّه صلى اللّه عليه و آله يخرجه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آئ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يفه و كان بمآء ذهب رطب كانّ فى الحين كتبها و كان بخطّه و كذلك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لّ المراتب لم يفتن اللّه قوما الّا بذلك الاسم و ظهور سرّه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د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اركان الثّلاثة لا ترفع من عين النّاظر و لكن فى ذلك المقام لو نظ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اظ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ذلك الاسم بنظر الجدّ لم ينظر اليه و ليس له حكم لانّه دال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دّلالة الّتى تجلّى اللّه له به و هو مقام غاية فيض القديم للاحداث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قل الانسان و هوالمقام الّذى ابدعه اللّه فى كلّ المراتب بعرفان محمّد رس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ى اللّه عليه و آله المنفرد فى العوالم الاماكن عل الاشباه والامثا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ائم على مقام ظهور الذّات فى ملكوت الاسمآء والصّفات  و انّه المتقدّ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عادله نفس فى مقام الذّات و لا فى الصّفات و لا يمكن فى الامكان ب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٥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ضر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كلّما يمكن فيه قد ابدعه اللّه بنفسه لنفسه و انّه كان مقتد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شئ و لا يعجزه شئ فى السّموات و لا فى الارض  و انّه لهو العزيز الحك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ها مقام النفس لظهور ايات ثلاثة عشر نفساً من الشّجرة النبّوة والقمص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زل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اية الواحديّة والقصبة الاولى الكليّة الالهيّة باختلاف ما تجل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م بهم من ظهورات قدرته و آيات عظمته من المراتب الثّمانية الّتى ور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خبار من نقطة علم البيان الى اخر مراتب الانسان حيث لا يقدر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حصى اشارات الامر فى ذلك المقام و لا يمكن لاحد ان يحيط ببعض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لكلّ حكم من كلّ نفس له احكام و مقامات ما لا نهاية لها بها الى ما 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ن يجعل لهاغاية و لكنّ العبد اذا عرف حقهّم و اعترف بفضلهم ف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حتم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المقامات و العلامات ممّا قدّر اللّه لهم فى علم الواقع و الصّور الظّاه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بتلك النّفس يعرف العبد ايات ائمّة العدل فى مقامات الامر و الخلق  و ب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رت البدايات فى المبادى الى ما قدّر اللّه فى النّهايات و منها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س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 مقام اية التّوحيد و هو انزل المراتب فى قوس النّزول و ا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قوس الصّعود فكما انّ الجسد بالنّسبة الى الرّوح شبح جوهريّة فك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كم فى الواقع انّ حامل ركن الاسم المتعلّق بالتّوحيد شبح بالنسبة الى ر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تعلّق بالولاية و كذلك الحكم فى النبوّة و مقام حرف المستسرّ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ّ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ستور و انّ اللّه قد خلق تلك المراتب الاربعة فى كلمة واحدة الّتى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فسها و انّ تقدم الرّتبة فى كلّ جزء منها يجرى بظهورات الثّلاثة و ال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ها كلمة لا يحكى اوّلها الّا باخرها و لا ظاهرها الّا بباطنها و لا سر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٥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لانيتها و انّ نفس العليّة الفاعليّة فى مبدء الفعل فهى بعينها نفس العل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لاث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ع انّ فى الظّهور والرتبة انّها متقدّمة على تلك العلل الثّلاثة فكذلك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ايات الاربعة فى الانسان و من لم يعرف رتبة منها او يحكم على ركن ب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ى قدّر اللّه له فقد احتمل الخسران من عدم علمه بحقيقة سرّ البيان و وقع نفسه في ظلال تلك الاية المباركة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ر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 قوله تعالى و العصر انّ الانسان لفى خس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صم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بمحمّد و آله انّه هو الوليّ المنّان فلما ثبت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سر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راتب البيان اشير بذكر من مقام الايمان ليشاهد الكلّ مراتب 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غايات الختم بما قدّر اللّه له فى الكتاب و انّ للايمان مراتب ما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ه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ا بها الى ما لا يحيطه به علم احد الّا اللّه و من شآء فمنها مقام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 لا يثبت الّا بعد كشف السّبحات و الاشارات والدّلالات العلامات و ما ج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رآء ذلك فى علم البدايات و الغايات و هو المقام الّذى قال الاما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لنا مع اللّه حالات نحن هو و هو نحن الّا انّه هو هو و نحن نح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على مراتب مقامات الايمان للعارف بحقّ البيان و انّ لذلك المقام شئونا كثي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ها فى رتبة بيان العبد و هو المقام الّذى لا يدّل ظاهره الّا بباطنه و لا يد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ان الّا على اللّه سبحانه و هو المقام الّذى اذا وصلت جنابك تر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ّات ظهر لك بك فى رتبتك و ترى كلّ شئوناتك تحت رتبة فعلك و مظاهر امرك و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مقام بك ظهر نفسك بما تجلّى اللّه ربّك و دلّ على ذاتك و يحكى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ينونيّ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يدلّ على حضرتك و لا يواريها الحجبات و لا يصعد اليها اعلى ط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فئ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ايات و انّها مقام الفيض الّذى قد جعل اللّه لنفسك و لا يمكن ا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رتبتك و اذا وصل احد الى ذلك المقام ليرى كلّ الكثرات فى تحت ن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٥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جلّى اللّه له به فى رتبته و لا يسكن فى شان الّا باللّه لانّه يرى كلّ ما سو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حدّ و انّ الذّات الصّرفة و الحقيقة البحتة لن تدرك الّا بالوصل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د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ظمة حيث اشار عليّ عليه السّلم فى مناجاته يوم شعبان الهى هب 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م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نقطاع اليك و انر ابصار قلوبنا بضيآء نظرها اليك حتى تخرق 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لو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جب النّور فتصل الى معدن العظمة فتصير ارواحنا معلّقة بعزّ قدس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ع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نها مقام الايمان الّذى فوض على العبد فى مقام عرش الواحديّة و الكث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مد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فيها كلّ النّجوم مركوزة و انّ ذلك هو المقام الذى ذكر عليّ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قوله ربّ ادخلنى لجّة بحر احديّتك و ليس المراد تلك الفقرة بل المر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وله عليه السّلم و طمطام بحر وحدانيّتك الّذى هو كان مقام نحن نحن و هو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ت فى الحديث و ان ظهورات تلك الرّتبة ليكون اكثر من ان يحص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البدايات فى التجلّيات فيكل حين لا بد منها و انّ النهايات فى الغايات و الذّاتيات فى كلّ حين لاختم لها و 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ل حين لو يشاهد سرّ الحقيقة و ا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اتي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جعلها اللّه اصل كلّ خير و برٍ لا يحتجب عن شيء و يرى كلّ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وآء و لا يواريه الحجبات فى مقام الحدودات و انّ ايمان هذه الرّ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ب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نسبة الى الايمان فى الرّتبة الفوق و كذلك الحكم فى الاعمال الّتى تصدر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امين و لكنّ الغافل عن طلعة نور الذّات لم يميّز بين الاعمال يرى 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لو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ين سوآء و انّ ذلك حكم شرك فى مذهب آل اللّه الاطهار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لو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قد اقامها عليّ عليه السّلم لم يعدل صورتها كلّ الصلوة من كلّ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ّا كان مقام التكليف نفس صور الظّاهر فكيف العبد يميّز اعمال المؤمن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اف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ذا امر الله بعرفان مراتب الاعمال فى كلّ المقامات و لمن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٥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ق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وزن عرفان البيان بذلك القسطاس لم يتبيّن العمل الخالص ع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لط من العرضيّات والشبحيّات و انّ مراتب تلك الرّتبة فى ذكر الايمان لا تف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اللّة بعلمه يحكم بين الكلّ بما عملت ايديهم سبحانه و تعالى عمّا يصفو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مراتب الايمان هو الايمان باركان النبوّة والشّموس الولاية و انّ الايمان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فعل و ظهورات المفعول فرض على الكلّ حيث قد امر الصّادق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كام اصل الفعل بانّ لا يكون شئ فى الارض و لا فى السّمآء الّا بسبعة بمشيّ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ا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قدرٍ و قضآء و اذن و اجل و كتاب فمن زعم بنقص و احد منها فقد كفر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ظّا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مراتب الّتى قد تجلّى اللّه للممكنات بمثل ما قدّر لهم فى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فرض الحكم و لذا نزل فى الاخبار فى مراتب الايمان حيث قال عزّ ذكره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حمّد بن يعقوب الكلينى فى الكافى انّ اللّه عزّ وجلّ وضع الايمان على سب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البرّ و الصّدق و اليقين و الرّضا والوفا و العلم والحلم ثمّ قسّم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ّاس فمن جعل فيه هذه السّبعة الاسهم فهو كامل محتمل و قسّم لبعض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بعض السّهمين و لبعض الثّلاثة حتى انتهوا الى سبعة ثمّ قال لا تحمّلوا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اح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هم السّهمين و لا علي صاحب السّهمين الثّلاثة فتبهطوهم ثمّ قال ك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ت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نتهى الى السبعة و انّ فى تلك المراتب حقّ على المؤمن بان يعرف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ختلا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يعطى كلّ الكثرات بحسب مراتبهم و قوابلهم و ما قدّر اللّه فى 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و لم يعرف العبد مراتب ايمان الكلّ و جهات عبوديّتهم لم يقدر ان يعط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قّ لانّ لكلّ سلسلة حقّ فى العطآء فمن النّاس من جعلهم اللّه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شيّة و اسرار الهويّة فان يعطى احد منهم ما يستحقّه الّذين يسكنون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ل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٦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ج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لاية فى رتبة الارادة فقد ظلم عليه و كذلك الامر الى ان اتّصل الى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ر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ثرات و ما ذكر فيه اسم النّهايات الى ما لا نهاية لها بها فى صقع رتب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ذا لو علم النّاس مواقع الامر والنّهى لم يلم احد احدا لانّ النّاظر الى الواقع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ا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لّ باختيارات انفسهم ليعلم بمقاماتهم الّتى قد قدّر اللّه لهم فى علم الغي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جب احد من النّاس الّا بما قبلت نفسه فى عالم الذرّ و ان اعطاه دون ذلك ف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ق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تحمّل و بذلك يتبدّل ايمانه بالكفر حيث اشار الامام عليه السّلم لو 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ب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رّ ما فى قلب سلمان لقتله و قال عليّ بن الحسين عليه السّلم ربّ جوهر علم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بو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 لقيل لى انت ممن تعبد الوثنآء و لا استحلّ رجال مسلمون دمى يرون اقبح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اتو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سناً و لمّا فصّلت فى ذكر الايمان بعض مراتب المجرّدات والماديّ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شبح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عرضيّات من كلّ المراتب فاشير بتفسير العمل بانّ له مقامات لا يحص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اللّه فمنها العمل فى حول نور الذّات بالذّات للذّات و انّ ذلك اس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على الدّرجات لانّ العبد لم يكمل عمله فى مقام الحقيقة الّا ب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ك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فس واحد و ليس بينهما تمايز و الّا لم يكن العمل عند اللّه عملا و انّ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معرفة الذّات و دون ذلك يمكن فى مقام الاسمآء و الصّفات و لكنّ العمل فى مقام عرفان الذّات لو خلط فيه ذكر من الغ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ليق بساحة قدس كبريآئ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رفع الى هوآء مجد كينونيّته و انّ ذلك فى حكم الاعمال فى مقام الذّ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ّا دون ذلك فانّ العمل هو اثر الشّئ وصفته و ذلك يتمايّز فى كلّ ال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حس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ختلافات مقام الذّات و انّ عدّة العوالم و لو ذكر انّها ثمّانية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حتل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حكم باختلاف الظّهورات والتجلّيات و البدايات و النّه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٦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عمل اهل البيان هو فى مقام الّذى ما جعل اللّه له ظلاّ لانّ اعمالهم تحكى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وات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ا جعل اللّه لهم دلالة الّا دلالة ظهوراته فى مقام الامر و لذا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عم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هل تلك السلسلة لكانت اعظم شانا من اعمال اهل سلسلة السّبعة لانّ ل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ج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لّ فى السّجّين و لكن لهم ما جعل اللّه لبساطة ذواتهم و صفآء قرب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اح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س بارئهم و لا يعلم احد شانهم الّا اللّه و من شآء سبحانه و تعالى ع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صف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 اعمال سلسلة السّبعة فكلّ عمل وجد فى سلسلة الفوق جوهر بالنّس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لسلة التحت و لو انّ كلّ الاعمال فى هذا العالم على حدّ سوآء و لكن انّ الع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تّبع حكم اهل العصمة صلوات اللّه عليهم فليس عملا عند اللّه بل 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ذ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لّه على عامله لانّ اليوم اهل العامة يعملون فى دين اللّه ب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ر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سنن محمّد رسول اللّه صلى اللّه عليه و آله فى مقام الاكوان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عما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لّ موهوم فى صور السجّين كما اشار الامام عليه السّلم فى قوله عزّ ذكره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و قد قال الحسين بن عليّ عليهما السّلم ايّ الزّاهد العابد رفع لفضل عل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على الخلق كلّهم بعد النبيّ صلى اللّه عليه و آله ليصبر كشعلة نار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يح عاصف و يصير سائر اعمال الرّافع لفضل عليّ عليه السّلم مثل الخلفاء امتل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حارى و اشتعلت فيها تلك النّار و تغشيها تلك الريح حتى تاتى عليها كل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بقى لها باقية و انّ الحقّ كذلك لانّ روح الاعمال فى كلّ عالم هو صرف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مة النبوّة و شؤن الولاية و عهد المحبّة لاهل تلك الولاية فمن عمل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ثّالث فلم يرفعه اللّه الى مقام رحمته لانّ ايات التّوحيد والنبّو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ل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مة لا يتمّ ظهورها الّا بركن منها حيث صرّح الامام عليه السّلم فى حد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٦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اعمال اكثر النّاس لو خلصت عن ذكر الكثرات فهى دالّة على ظهورات ال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ن شآء اللّه و اخذ عنه ميثاقه و عرف مقام نفسه و ظهور ذات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آء دون ذلك فانّ اعمالهم هى الذّوات المتاصّله للمجرّدات و الماديّ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ورآء تلك المقامات من اللانهايت و النهايت و لكلّ نصيب فى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حكما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مبادى العلل الى غايات النهايات و ان بعد ذلك رشح من شأن الاعم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كما للصالحات ليميّز عن السيّئات فى مقام الصّفات والاسمآء و يرعف كلّ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ا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الدات عن العلامات فى مقام الصّفات و هو ان العمل الصال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م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ى يصلح فيه ذكر مقامات التّوحيد و غايات التجريد و 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مح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دلالات التمجيد فان نقص منه حكاية شان فلم يرفع الى اللّه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اق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العمل الصالح هو العمل الّذى يدچل فى كلّ مقاماته عن مبادى الف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ات الانفعال و ان لم يحك عمل مقام الثّالث لم يك عند الله صالح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وحّد اللّه بتوحيد الذّات لو لم يوحّده بتوحيد الافعال فلم يك موحّد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الص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ل هو مشرك و كذلك الحكم فى كلّ الصّالحات و الحسنات والخيرات والطيّب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اراد اللّه فى الكتاب لكلّ شئ من الممكنات و انّ مراتب تلك الرّتبة لا تحص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بد ربّما يعمل للّه خالصاً مخلصا فى مقام و يحجب عن مقام آخر فعلى 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تجا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لم يك عمله صالحاً و انّ اصل الحكم عند اللّه هو فى مقام الذّات 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د ذاته من طينة العلييّن ان عمل السيّئات فلا يضرّه بعد الشّفاعة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ر بالعكس فان عمل كلّ الحسنات فلا ينفعه الّا ان يشآء اللّه كما صرّ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ديث من شموس العظمة و الجلال قال عليه السّلم انّ اللّه خلق السّعا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٦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ّقاوة قبل ان يخلق خلقه فمن خلقه اللّه سعيداً لم يبغضه و ان ع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ر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بغض عمله و لم يبغضه و ان كان شقيّا لم يحبّه ابداً و ان عمل صالحا اح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م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بغضه لما يصير اليه فاذا احبّ اللّه شيئا لم يبغضه ابداً و اذا ابغ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يئ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حبّه ابداً و انّ ذلك حكم الواقع فى المبدء و الماب لانّ العمل شبح وع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نّس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الذّات فلمّا كان ذات العبد فى مقام عرفان الذّات فهو من طين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ليّ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 الحبّ الّذى تجلّى اللّه له به الّذى نزل فى الحديث كنت كنز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خفيّ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احببت ان اعرف فخلقت الخلق لكى اعرف و اشار الى ذلك الحبّ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ّ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وله عزّ ذكره حبّ عليّ حسنة لا يضرّ معه سيّئة و ان كان الذّا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جب و الاشارات فهو من طينة السّجيّن و لا ينفعه عمل فى السمو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رض لانّ الميزان عند الرّحمن هو العمل حول محال امره حيث اشار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فى تفسير قوله تعالى فمنهم ظالم لنفسه و منهم مقتصد و منهم ساب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خي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ّ الظّالم الذى يحوم حول نفسه و المقتصد يحوم حول عقله و السّاب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خي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حوم حول ربّه و انّ عمل الخالص هو العمل الّذى يصدر من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ظّ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ظّاهرة فى ملكوت الامر و الخلق  و انّ دون ذلك الصّراط القيّم لم ي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س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ميّز شئونات تلك المقامات و يفصّل بين صور الحقّ عن الباطل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ر لم يثبت فى الافاق الّا بميزان علم الكتاب و ايات الانفس و الافاق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ورآء كلّ شئ محيط بل هو قران مجيد فى لوح محفوظ و انّ مراتب الصّالح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ختلفة بظهورات المقامات فمنها الصّلوة فانّها تختلف مقاما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وقات و الازمان فانّ اصل الفعل فى مقام الحقيقة هو كش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٦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ح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جلال عن طلعة حضرت الذّات و انّ المراد هو الذّات الظّاهرة الّذى تجل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كلّ من مقامات الامر و غايات ظهورات الخلق و انّ العبد لو اتّصل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روة الامر لم يعمل عملا الّا بظهورات مبادى الامر الّذى هو مقام مح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وه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صحو المعلوم وجذب الاحديّة بصفة التّوحيد فى عالم الظّهور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تبة حدود فى نفسها اذا غفل احد عنها لتدخله فى ارض السّبحات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ما يترقّى فى مقام حدث له يتمنّى لو الطفت اليها ليهلكه فينعد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الامام في مقامين سوئ عين فنور عينه ظلمة و من حقّ هذا يجد في نفسه غم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كلّ ما اشرت فى ذلك المقام هو من المقام الّذي قد جعله الله لا فرق بين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انه كان عبده و خلقه و انّ اللّه لم يزل لم يامر احدا بعمل الّا ب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يّموميّ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ذلك الشأن لئلاّ يحتجب عنه اقلّ من لمحة عين و يرى مولاه ظاهرا قيو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ر شيئا سواه كما اشار الامام عليه السّلم الى ذلك المقام فى كلامه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لا يرى نورا الّا نوره و لا يسمع صوتا الّا صوته بما بلغنى اللّه ا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فضله انّه هو الوليّ فى المبدء و المآب و انّ المراد بقوله عزّ ذكر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واص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حقّ اشارة بكلّ مراتب الظّهورات ممّا وقع عليه اسم حقّ من الذّاتيّ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ينون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نفسانيّات و الانيّات والجوهريّات و الماديّات والعرضيّ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ّر اللّه ورآئها فى علم الدّلالات و المقامات و العلامات و الكيفيّ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شّبح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ايات و انّ كلّ الحقّ يدور حول عليّ عليه السّلم لانّه هو الحقّ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انّ فى مقام الذّات هو الحقّ المتجلّى للخلق و الاله الّذى لا مالوه مع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اثبات التّوحيد هو الحقّ الّذي ليس كمثله شئ و ما سواه خلقه و فى قبضته 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ش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ام عليه السّلم حقّ و خلق لا ثال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lang w:bidi="fa-IR"/>
        </w:rPr>
        <w:t>۶۵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ثالث غيرهما و اذا نزل الامر من ذلك المقام فحقّ يطلق فى مقام الذّ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ابداع و هو مقام حقيقة محمّد صلى اللّه عليه و آله الّذى كان فوق كلّ حقّ بحقيقة كينونيّته الّتى تجلّى 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ا فى حين وجودها و اللّه ي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نه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سواه سبحانه و تعالى عمّا يصفون و لوارد احد ان يذكر شئونات 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تفنى ابحر السّموات و الارض لكن ربما يشتبه الباطل بالحقّ لانّ الحقّ لو خلص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كذّ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د و انّ الباطل لو خلص لم يصدّقنّه احد و لكنّ الّذى اراد ان يتّبع هواه باخ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ذا بعضا ثمّ يختلط بينهما و لذا اشتبه بين النّاس و انّ الامر يجرى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بد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جرّد الى غاية فيض الابداع و انّ فى مقام الحقيقة ربما يشاهد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طل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تجلّيّة بظهوره لديه و يراه معه نفسه فذلك شرك محض عند اهل التّجر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جرى الخلط فى بدء اللطافة فكذلك يشتبه الحقّ بالباطل و العكس فى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د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دّلالة و انّ العبد فى كلّ حال لو لم ينحرف من وجه اللّه الّذى يتوج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وليآء فهو على الصّراط و لكنّ الّذى ينطق عن اللّه و وصل ال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ّجر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ا كان حقّا لم يشتبه كلامه بكلام احد لانّ الّذى كان فى القران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ا قد تكلّم بكلام لم يك و ان احد من النّاس فيظهر بذلك انّه لم ينطق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ن دونه لما قالوا باشباح تلك الكلمة فقد احتملوا الذّنب من حيث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حسنون صنعا حيث ذكر محى الدّين الاعرابى فى فصومه كلمات عجيبة الى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ا ذلك القدّوس فى الفرد العليّ محجّب و لا شكّ انّ امثال تلك الكلمة لو او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حسن ظنّه فيمكن له معنى و لكن انّنى انا ما احببت و لا اؤّل بل اسئل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ما اراد له انة هو العزيز المتعال و انّ فى مقام رتبة محمّد صلى الل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آ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٦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طلق كلمة الحقّ فهو الحقّ الّذى منفرد من التّشابه والتّشاكل و متقدّس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ا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تماثل و هو الحقّ الّذى به ظهر فى ملكوت السّموات والارض ب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قّ المبين و انّ فى ذلك المقام هو الحقّ الّذى فرض اللّه على الكلّ بمعرف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آئم فى مقام اللّه فى عوالم الانشآء  و انّه المعطى عن اللّه لكلّ ك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شآء و هوالحبيب الّذى قال اللّه له ليلة المعراج انت الحبيب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 السيّد الّذى فضّله اللّه على كلّ الذرّات كفضل نفسه حيث لا يعلم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الّا هو سبحانه و تعالى عمّا يصفون و اذا اطلق الحقّ فى مقام الول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طل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عشعانيّة المتلئلئة فى مقام الصّورة الانزعيّة الّتى قالت ظاهرى اما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ملك و باطنى غيب منيع لا يدرك فهو الحقّ الّذى نزل فى الحديث بانّ الحقّ مع عل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يدور معه حيثما دار و انّ كلّ اية حقّ وجدت عند كلّشئ فهو منه ذوّت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عت و عليه دلّت و اليه صعدت اذا غابت رتبة انيّتها و انّ كلّ حقّ دلّ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نوره قد خلق فى حقآئق الانفس و الافاق حيث اشار اللّه عزّ ذكره الحقّ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تاب سنريهم اياتنا فى الافاق و فى انفسهم حتى يتبيّن لهم انّه الحقّ و فسّ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اد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تلك الاية فى المصباح الى ان قال روحى فداه ايّ موجو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غيب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حضرتك و انّ مراتب ذكر ذلك الحقّ لا يمكن فى الامكان لانّ لكلّ شيء 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لّه فى رتبة فؤاده ان كان كافرا يعذّبه بعدله و ان كان مؤمنا يتفضّل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رحم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ذلك فضل اللّه يوتية من يشآء و اللّه ذو الفضل العظيم و انّ   ل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قّ كما نزل فى الحديث مراتب اربعة حيث قال الامام عليه السّلم انّ امر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قّ و حقّ الحقّ و هو الظّاهر و باطن الظّاهر و باطن الباطن و هو السّر و سرّ  السرّ و سرّ المستسر وسر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٦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ن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سّر و كذلك الحكم فى شموس النبوّة و نجوم الولاية انّ كلّ حقّ يوج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لكوت الاسمآء والصّفات حيث اشار الحجّة عليه السّلم فى دعآئه يوم رج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قاماتك و علاماتك الّتى لا تعطيل لها فى كلّ مكان يعرفك بها من عرف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رق بينها و بينك الّا انّهم عبادك و خلقك فتقها و رتقها بيدك بدؤ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عودها اليك اعضاد و اشهاد و انوار و حفظة و رفاد فبهم مل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مائ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رضك حتى ظهر ان لا اله الّا انت و لقد ظهر من الاشارات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ّ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ذكر قوله عزّ ذكره فى معانى و تواصّوا بالحقّ ذكر قوله عزّ شأنه و تواصّ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ص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و اراد احد ان يفسّر الصّبر بمحمّد صلى اللّه عليه و اله لحقّ كما صرّ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د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ى روى عن عليّ عليه السّلم و انا اذكر الحديث لما فيه اشارات عجي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لالات مكنونة لئلاّ ينسى حكمه احد و هو هذا قال عليّ عليه السّلم انّ معرف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نّور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عرفة اللّه و معرفة اللّه معرفتى و هو الدّين الخالص يق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تعالى و ما امروا الّا ليعبدوا اللّه مخلصين له الدّين بالتّوحيد و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خلا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قوله حنفآء و هو الاقرار بنبوّة محمّد صلّى اللّه عليه و ال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ّ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الحنيف و قوله و يقيموا الصّلوة و هى ولايتى فمن والانى فقد ا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لو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 صعب مستصعب يا سلمان و يا جندب المؤمن الممتحن الّذى لمّا يرد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مرنا الّا شرح صدره لقبوله و لم يشكّ و يرتاب و من قال لم و كيف فقد كف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سلّم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مره فنحن امر اللّه يا سلمان و يا جندب ال اللّه جعلنى امينه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خليفته فى ارضه و بلاده و اعطانى ما عالم يصفه الواصفون و لا 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ارف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اذا عرفتمونى هكذا فانتم مؤمنون يا سلمان و يا جندب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تعين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٦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صّ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صّلوة فالصّبر محمّد والصلّوة ولايتى و لذلك قال اللّه و انّها لكبي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م يقل و انّهما ثمّ قال الّا على الخاشعين فاستثنى اهل ولايتى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بصر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نور هدايتى يا سلمان و يا جندب و نحن سرّ اللّه الّذى لا يخفى و نو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طفى و نعمه الّذى لا تجزى اوّلنا محمّد واوسطنا محمّد و اخرنا محمّد ف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ف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قد استكمل الدّين القيّم يا سلمان و يا جندب كنت و محمّد نورا لنسبّح ق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سبّح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نشرق قبل المخلوقات فقسّم النّور نصفين نبيّ مصطفى و وليّ مرتضى ف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زّ و جل ّ لاحدهما كن محمّد او للاخر كن عليّا كذلك قال النبيّ صلّ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ه انا من عليّ و عليّ منّى و لا تودى عنّى الّا انا او عليّ واليه 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قو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عالى و انفسنا و انفسكم و هو اشارة الى اتّحادهما فى عالم الارواح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و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ثل قوله تعالى افان مات او قتل انقلبتم الخ و المراد هنا ان 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بي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و قتل الوصيّ لانّهما شئ واحد و نور واحد اتحّدا بالمعنى و الصفة وافترق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جس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تّسمية فهما واحد فى عالم الارواح انت روحى الّتى بين جنبى و كذلك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جساد انت منّى و انا منك ترثنى و ارثك انت منّى بمنزلة الرّوح من الجس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يه الاشارة بقوله تعالى صلّوا عليه و سلّموا تسليماً و معناه صلّوا على محمّ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لّم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عليّ امره فجمعهما فى جسد واحد جوهريّ و فرّق بينهما بالتّسمية والصّفا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قال صلّوا عليه و سلّموا فقال صلّوا على النبيّ و سلّموا على الوصيّ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نفع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واتكم على النبيّ بالرّسالة الّا تسليمكم على عليّ بالولاية يا سلمان و ي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ند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كان محمّد النّاطق و عليّ الصّامت ولاية فى كلّ زمان من ناطق صامت فمحمّد صاح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م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ا صاحب الحشر و محمّد المنذر و انا الهادى و محمّد صاحب الجنّة وانا صاح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ّج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حمّد صاحب الحوض و انا صاحب اللو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٦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حمّد صاحب المفاتيح و انا صاحب الجنّة و النّار و محمّد صاحب الوحى و انا صاح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عجز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حمّد خاتم النبيّين و انا خاتم الوصيّين و لمّا كان الصّبر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راتب يمكن ان يطلق بحسب مراتبه الّتى قد جعل اللّه فيه بان يفسّر اح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بعة من الفعل اذ ظهورات الكثرات فى كلّ عالم بحسبه فقد احتمل ذكر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ي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ظهُور الانوار من كلمة اهل الاسرار اذا طابق احكام الكتاب فهو شان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شّئون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دليل ليست علم النّاظر فى احكام المبدء والماب و انّ السّبيل لما لا تحض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امات لا يقدر احد ان يحصى ذلك المقام لانّ الصّبر اذا اطلق فى مقام النبو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عنى لا ينبغ لاحد ان يفسّره فى مقام سلسلة التّحت من مراتب الابواب والاما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ار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ا جعل اللّه ورآء ذلك فيما نزل فى الاخبار عن الائمّة الاطهار صل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م ما طلعت شمس المشيّة بالانشآء ثمّ ما غربت شمس الارادة بالاحدا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و تعالى لا يعلم احد كيف هو الّا هو و هو العزيز المنّان و انّ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صّلت فى معنى السّورة المباركة و لو كان من سبيل الباطن و لكن الامر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و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طابق للظّاهر لانّ كلّ ذكر وجد فى الامكان بما لا نهاية لها بها فهو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ات نور الولاية فى حقآيق الامكانيّة والظّهورات الكونيّة و انّ ل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و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باركة تفاسير روحانيّة الّتى بها تظهر خفيّات بواطن السّنن فى مكن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ط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منها تفسير فى رتبة المعانى الّذى لا يمكن فى الامكان اعلى منه لانّ فو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تبة ليس له اية فى الامكان منه و هو ان يلاحظ العبد بنظر الفؤاد الى سر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يج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يرى كلّ حروف تلك السّورة حرف واحد او معانيها معنى واحدا ل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حد و ما كان امر اللّه الّا اقرب من لمح البصر و هو مقام النّور الّذى تجل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تلك السّورة الّتى يحكى كلّ مقاما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٧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واحد و كلّ دلالاتها عن دلالة واحدة و كلّ معانيها عن معنى و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حروف عن حروف واحد و كذلك الحكم فى كلّ ما نسب اليها من المعانى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ّ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فيها لانّ لكلّ معنى فى الحقيقة معنى فكما انّ سرّ الامر يجرى 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ع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وّل بحقيقة ظهور التّوحيد و صرف التجريد فكذلك الامر فى المع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ّا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ان ينتهى المراتب الى ما لا نهاية لها بها فى مقامات الامر والغ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علم احد ورآئها الّا اللّه سبحانه و انّ فى ذلك المقام يدلّ كلّ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رف الاحديّة الظّاهرة فيها و كلّ المعانى على المعنى الصّمدانيّة المتجلّ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ا و انّ فى الحقيقة فى ذلك المقام تلك السّورة اية عن المشّية الّتى ج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اهرها عين باطنها و اولّها عين اخرها لدلالتها على احديّة ذاته الاقد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دلّ على اللّه بانّه لا اله الّا هوالعزيز المتعال و منها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احدي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بدء الكثرات و علّة البدايات والغايات فى سلسلة الاسمآء و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ذلك المقام يدلّ كلّ حرف منه بظهور الاسم الكليّه و الرمز الالهي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تجلّية الشعشعانيّة ما قدّر اللّه لها للاسمآء و الصّفات فى الرّ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لك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 المراد بالعصر هو الاسم المثلث الّذى اختاره اللّه لنفسه قبل 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صّفات و هو اسم على عليه السّلم و انّ المراد بالانسان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س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الاسمه الجامع رفيع الدرجات ذوالعرش يلقى الامر و ان الخسران هو يظ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كوس ذلك الاسم و هوالناقص الّذى قد خسر فى مقام ظهور اسم الواحديّة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ّ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ليّة و انّ الانسان اولم يكن فيه ظهور شيء فى مقام الكون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ى فى مقام الخسران لانّ اللّه قد جعل فى اسمه الجامع الّذى هو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س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ثال ايات الامكان بما يمكن فيه فمن اظهر كلّ الشّئونات الّتى خلق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٧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لا يدخل فى حكم الخسران و ان اكتم اية فى نفسه و لم يبزه فى رتبة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مه بها فقد احتمل الخسران عند اهل البيان و انّ بعض النّاس من عدم علم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ام يحجبهم الكثرات عن ظهورات شئونات اسم اللّه الجامع فى مقام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خفى على جنابك تلك الاشارات فى مقام المبادى والغايات و منها مع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و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زّ ذكره فى الّذين آمنوا و عملوا الصّالحات فانّ لها مقامات معدو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خفى على المتفرّس بنور البدء فمنها الايمان فى رتبة البيان ال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 الذّات كما وصف به نفسه جل ّ سبحانه و منها الايمان فى رتبة المعانى ب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شا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بد فى مقامات ال اللّه امر اللّه و حكمه و وجه اللّه و علم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شّئون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تنسب الى مقام ظهور طلعته فى عوالم الخلق و الامر بحيث لا ي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ور الّا نورهم و لا يسمع ذكرا فى الخلق الّا ذكرهم و يرى بانّ بهم ملا الغي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هود و من تجلّى اية المعبود بانّه لا اله الّا هوالحيّ المحمود و انّ بح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ارض لو كان مدادا لمعنى ذلك المقام ليفنى قبل ان يظهر حرف من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يمان فى رتبة الابواب بان يشاهد العبد بطرف الحقيقة فى القصب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تلئلئ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زليّة بانّ كلّ الفيض من عندهم نزل و اليهم يرفع و يصعد و لا ل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بذكرهم و لا لشئ حكم الّا بحكمهم نقعت الجوهريّات من طلعة قدس جلالته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ضمح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يات عند طلوع انوار قدرتهم و انّ اللّه لم يوجد شيئا الّا بعد نزو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ام فى رتبة الابواب و لا يرفع شئ الى اللّه الّا بوروده فى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هذه رتبة الولاية الكلّية الّتى قال اللّه رسول اللّه صلى اللّ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دينة الحكمة  وعليّ بابها و من اراد المدينة فليدخل من بابها و منها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يم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رتبة الامامة بان ي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٧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ام زمانه بانّه لا يقاس باحد من خلق اللّه و ان مات و لم يعرف فقد 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ي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اهليّه و لو كان معرفة العبد فى حقّ الامام لا يمكن و لكن بما تجلّ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كلّ بظهورات انوار الامامة فهو خارج عن حدّ التّعطيل و التّشبيه و انا اذكر وص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بما وصف الرّضا عليه السّلم فى كلامه حيث روى عبد العزيز ب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س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قال كنّا مع الرضا بمرو فاجتمعنا فى الجامع يوم الجمعة فى بدء مقدم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راد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ر الامامة و ذكروا اكثره اختلاف النّاس فيها فدخلت على سيّدى فاعلم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و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ّاس فيه فتبسّم عليه السّلم ثمّ قال يا عبد العزيز جهل القوم و خدعوا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آئ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اللّه عزّ و جل ّ لم يقبض نبيّه صلّى اللّه عليه و اله حتّى اكمل 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ّ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زل عليه القران فيه تبيان كلّ شئ بين فيه الحلال و الحرام والحد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حكام و جميع ما يحتاج اليه النّاس كملا فقال عزّ و جل ّ ما فرطّنا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ئ و انزل فى حجّة الوداع و هى اخر عمره صلى اللة عليه و اله اليوم اكملت ل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ين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تممت عليكم نعمتى و رضيت لكم الاسلام دينا و امر الامامة من تمام الدّ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مض حتّى بيّن لامتّه معا لم دينهم و اوضح اهم سبيلهم و تركهم على قصد سب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قام لهم عليّا علما واماماً و ما ترك لهم شيئا يحتاج اليه الامة فمن زع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زّ و جل ّ لم يكمل دينه فقد ردّ كتاب اللّه و من ردّ كت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فر هل تعرفون قدر الامامة و محلّها من الامّة فيجوز فيها اختيارهم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ا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جلّ قدرا و اعظم شانا و اعلى مكانا و امنع جانبا و ابعد غورا من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بلغ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ّاس بعقولهم اوينالوها بارآئهم او يقيموا اماماً باختيارهم انّ الاما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ص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زّ و جل ّ بها ابرهيم الخليل بعد النّبوة و الخلّة مرتبة ثالثة و فضي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رّف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ا واشار بها ذكره فقال انّى جاعلك للناس اماما فقال الخليل عليه السّلم سرور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ن ذرّي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٧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تبارك و تعالى لا ينال عهدى الظّالمين فابطلت هذه الاية امامة كلّ ظ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وم القيمة و صارت فى الصفّوة ثمّ اكرمه اللّه تعالى بان جعلها فى ذري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ه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فوة و الطّهارة فقال وهبنا له اسحق و يعقوب نافله و كلّا جعلنا صالح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علناهم ائمّة يهدون بامرنا و اوحينا اليهم فعل الخيرات و اقام الصلوة و ايت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زّكو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كانوا لنا عابدين فلم تزل فى ذرّيته يرثها بعض عن بعض قرنا فقرنا ح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رّث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زوّ وجلّ النّبى فقال جل ّ و تعالى انّ اولى النّاس بابرهيم ل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تّبعو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ذا النبّ والّذين امنوا و اللّه وليّ المؤمنين فكانت له خاصةه فقلّد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بامر اللّه عزّ وجلّ على رسم ما فرض اللّه فصارت فى ذرّي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صفي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ين اتاهم اللّه العلم و الايمان بقوله جل ّ و علا له و قال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ت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لم والايات لقد لبثتم فى كتاب اللّه الى يوم البعث فهى فى ولد عل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اصة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يوم القيمة اذ لا نبيّ بعد محمّد صلى اللّه عليه و اله فمن اين يخت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ل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جهّال انّ الامامة هى منزل الانبيآء وارث الاوصيآء انّ الامامة خلا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خلافة الرّسول و مقام امير المؤمنين و ميراث الحسن والحسين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الامامة زمام الدّين و نظام المسلمين صلاح الدّنيا وعزّ المؤمنين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ا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ّ الاسلام النّامى و فرعه السّامى بالامام تمام الصّلوة والزّكوة والصّي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جّ والجهاد و توفير الغنى والصدقات و امضآء الحدود و الاحكام و منع الثّغ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طراف الامام يحلّ حلال اللّه و يحرّم حرام اللّه يقيم حدود اللّه و يذّب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و يدعو الى سبيل ربّه بالحكمة والموعظة الحسنة والحجّة البالغة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شم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طّالعة المجلّلة بنورها للعالم و هى فى الافق بحيث لا تنالها الاي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ابص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ام البدر المنير والسرّاج الزّاهر و النّور السّاطع والنجم الهاد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غياه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٧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ّج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جواز البلدان و القفار و لجج البحار الامام المآء العذب على البطحآ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ّ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الهدى والمنجّى من الرّدى الامام النّار على البقاع الحارّ لمن اصطل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ّل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مهالك من فارقه فهالك الامام السّحاب الماطر و الغيث الهاطل والشّم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ضيئ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سّمآء الظّليلة والارض البسيطة والعين الغزيرة و الغدير والرّوض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نيس الرّفيق والوالد الشّفيق والاخ الشّقيق و الامر البرّة بالولد الص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فزّع العباد فى الدّاهية النائر الامام امين اللّه فى خلقه و حجّته على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ليفته فى بلاده و الدّاعى الى اللّه والذّاب عن حرم اللّه الامام المطهّر من الذّنو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برّاء من العيوب المخصوص بالعلم والموسوم بالحلم نظام الدّين و عزّ المسلمي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غيظ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نافقين و بوّار الكافرين الامام واحد دهره لا يدانيه احد و لا يعادله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وجد منه بدل و لا له مثل و لا نظير مخصوص بالفضل كلّه من غير طلب منه 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اكتساب بل اختصاص من المفضّل الوهّاب فمن ذا الّذى يبلغ معرفة الامام ا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مك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ختياره هيهات هيهات ضلّت العقول و تاهت الحلوم و حارت الالباب و خسئت العي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صاغرت العظمآء و تحيّرت الحكمآء و تقاصرت الحلمآء و حسرت الخطباء و جه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لب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كلّت الشّعرآء و عجزت الادبآء و عييت البلغآء عن وصف شان من شا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ضيلة من فضائله و اقرّت بالعجز و التّقصير و كيف يوصف بكلّه او ينعت بكنه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فهم شئ من امره او يوجد ان يقوم مقامه و يغنى غناه لا كيف و انّى و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ّجم من يد المتناولين و وصف الواصفين فاين الاختيار من هذا و اين الع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ذا و اين يوجد مثل هذا اتظنّون انّ ذلك يوجد فى غير آل الرّسول محمّد صل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م كذّبتهم و اللّه انفسهم و منتهم الاباطيل فارتقوا مرتقا صعبا رخصا تزلّ ع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٧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ضيض اقدامهم داموا اقامة الامام بعقول حآئرة بآئرة ناقصة ذا داء مظلّ 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زدادوا منه الابعدا قاتلهم اللّه انيّ يؤفكون و لقد راموا صعبا و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فك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ضلّوا ضلالا بعيدا و وقعوا فى الحيرة اذ تركوا الامام عن بصيرة و زيّ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ّيطان اعمالهم فصدهم عن السّبيل و كانوا مستصرّين رغبوا عن اختيار الله و اختيار رس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 و اهل بيته صلى اللّه عليه و آله و اختبارهم و القران يناديهم و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يشآء و يختار ما كان لهم الخيرة من امر اللّه سبحان اللّه و تعالى ع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شرك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قال اللّه عزّ و جل ّ و ما كان لمؤمن و لا مؤمنه اذا قضى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سو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ر ان يكون لهم الخيرة من امرهم الّا به و قال ما لكم كيف تحكمون ام لكم 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درسون انّ لكم فيه لما تخيّرون ام لكم ايمان علينا بالمنّة انّ لكم لما تحكم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يّهم بذلك زعيم ام لهم شركاء فلياتوا بشركآئهم ان كانوا صادقين و قال عز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ل ّ افلا يتدبّرون القران ام على قلوب اقفالها ام طبع اللّه على قلوبهم فهم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فقه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 قالوا سمعنا و هم لا يسمعون انّ شرّ الدّواب عند اللّه الصمّ الب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عقلون و لو علم اللّه فيهم خيراً لا سمعهم و لو اسمعهم لتولوّا و هم معرضون 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معنا و عصينا بل هو فضل اللّه يؤتيه من يشآء و اللّه ذوالفضل العظيم فكي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ختيار الامام والامام عالم لا يجهل وداع لا يتّكل معدن القدس والطهّا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نّس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زهادة و العلم والعبادة مخصوص بدعوة الرّسول صلّى اللّه عليه و ال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س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طهّرة البتول لا معمر فيه فى نسب و لا يدانيه ذو حسب فى البيت من القريش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ّرو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هاشم و العترة من رسول اللّه والرّضا من اللّه عزّ و جل ّ شرف الاشرا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فر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عبد مناف نامى العلم كامل الحلم مضطّلع بالامامة عالم بالسّياسة مفروض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طّا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آئم بامر اللّه عزّ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٧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اص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عباد اللّه عزّ و جل ّ حافظ لدين اللّه انّ الانبيآء و الائمّة صلو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وفقهم اللّه و يؤتيهم من مخزون علمه و حكمه ما لا يؤتيه غيرهم في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م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وق علم اهل زمانهم فى قول اللّه جل ّ و تعالى افمن يهدى الى الحقّ احقّ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تب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ن لا يهتدى الان يهدى فما لكم كيف تحكمون و قوله بارك و تعالى و من يؤ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قد اوتى خيرا كثيرا و قوله فى طالوت ان اللّه اصطفى عليّكم و زاده بسط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لم و الجسم و اللّه يؤتى ملكه من يشآء و اللّه واسع عليم و قال لنبي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ز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ك الكتاب و الحكمة و علمك ما لم تكن تعلم و كان فضل اللّه عليك عظيماً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ائمّة من اهل بيت نبيه و عترته و ذرّيته صلوات اللّه عليهم ام يحس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ا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ما اتيهم اللّه من فضله فقد اتينا ال ابرهيم الكتاب و الحك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تينا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لكا عظيماً فمنهم من آمن به و منهم من صدّ عنه و كفى بجهنّم سعيراً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بد اذا اختاره اللّه عزّ و جل ّ لامور عباده شرح صدره لذلك و اودع قل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نابي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كمة والهمه العلم الهاماً فلم بعده عبده بجواب ولا فيه يحيد عن الصّو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عصوم مؤيّد موفّق مسدّد قد امن من الخطأ والزّلل و العثار يختصّه اللّه ب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ك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جّة على عباده و شاهدة على خلقه و ذلك فضل اللّه يؤتيه من يشآء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فضل العظيم فهل يقدرون ُعلى مثل هذا فيختارونه او يكون مختارهم به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ف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قدمونه تعدّوا و بيت الله الحقّ و نبذوا كتاب اللّه ورآء ظهورهم كانّهم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علم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فى كتاب اللّه الهدى و الشّفآء فنبذوه و اتّبعوا اهوآئهم فذمّهم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ّت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تعسهم فقال جل ّ و تعالى من اضلّ ممّن اتّبع هواه بغير هدى من اللّه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ه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هدى القوم الظّالمين و قال فتعساً لهم واهلكهم و اضلّ اعمالهم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تا عند اللّه و عند الّذين امنوا ك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٧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طب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لى كلّ قلب متكبر جبّار و صلّى الله على النبيّ محمّد و اله و سلّ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سليم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ثيراً و منها مقام الايمان فى رتبة الاركان و هم كانوا اربعة نفس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أخذ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فيض من الامام عليه السّلم و يوصلون الى كلّ الذّرت و هم اليوم عيس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ض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ادريس والياس و على الكلّ فرض اليوم معرفتهم بانّهم يتحرّكون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جريدهم و نعتهم حول نور فاطمة صلوات اللّه عليها و انّهم اذا بلغ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ظي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دس والحقيقة لن يقدروا ان يدركوا علانية نور فاطمة صلوات اللّه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طلعت شمس الابداع بالابداع ثمّ ما غربت شمس الاختراع بالاختراع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يم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رتبة النقبآء و ان عدّتهم اليوم ثلاثين نفسا كما نزل فى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عم المنزل الطّيبة و ما بثلاثين من وحشة و لكن حين ظهور الحجّة عليهم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كون عدّتهم ثلاثمائة و ثلاثة عشر نفسا و انّهم حامل الفيض الكل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ام عليه السّلم بواسطة الاركان فى سرّ الامكان لا فى مقام الاعيا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ا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رفانهم هو سرّ اللّطافة فى مقام كينونيّتهم و سرّ الدّلالة فى مقام ذاتيّت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عند كلّ واحد منهم حقّا خالصاً من الامام عليه السّلم الّذى به يتميّز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ن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هم لو شآؤا و ارادوا بامر ثبت به الدّين ليقدروا عليه بفضل اللّه و رحم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اسعة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ذوالفضل العظيم و منها الايمان فى رتبة النّجبآء و ليس لهم عد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صوص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اخبار و انّهم حملة الاسرار من شموس الانوار و انّهم يأخذ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ي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لّى من الامام عليه السّلم بواسطة النّقبآء قبل كلّ الذرّات و انّ علا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فان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العلم بمواقع الامر و النّهى و العمل فى حول مقامات ظهور الذّات 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بد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فى غايات الامر كما صرّح على تلك المقامات ذلك الحديث المعروف عن جاب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٧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ّ بن الحسين عليهما السّلم و انّ ما ذكرت فى تفسير الايمان هو من اص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سل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لّية و انّ لكلّ شئ حدّ من الايمان الّذى لم يقدر غيره ان يتحمّل ك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ز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اخبار عن شموس العظمة و الانوار انّ امرنا هو السّر و سرّ السرّ و سر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ستس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سرّ و سرّ المقنع بالسّر فلا شك ان الّذى هو قآئم فى رتبة التحت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و اطّلع بتجلّيات المبدء لمن جعله الله فوق رتبته ليكفّره كما نزل الحكم فى حديث ابى ذر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قلب سلمان لكفره و اليه الاشارة قول عليّ بن الحسين عليهما السّلم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ا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ى لاكتم على جواهره كيلا يرى العلم ذو جهل فيفتتنا و ربّ جوهر علم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بو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 لقيل لى انت ممن تعبد الوثنا و لاستحلّ رجال مسلمون دمى يريدون اقبح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وت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سنا و قد تقدّم فى هذا ابوالحسن على الحسين و دوحتى قبلة الحسن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اهل مراتب الجنان كلّ مرتبة يتحمّلون من المقامات الّتى قدّر اللّه للامكان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تحمّل احد مما كان فى تحت رتبته و كذلك الحكم فى عكوس تلك المقامات فان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ختل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ختلاف مراتب الظّهورات و ان الان لو اريد ان ابسط حقيقة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يطول الكلام و يخرج بيان المطلب عن ميزان البيان و انّ المرا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ات الامر فى قوله و تواصّوا بالحقّ و تواصوا بالصّبر يحتاج الى ايس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ا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نظره الى مراتب الغيب و الشّهود و أنّ كلمة الحقّ لو تاوّل برتبة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ّوح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صّبر بمقام اوّل الذّكر  الاوّل فهو رتبة النبوّة الكليّة الاوليّة الّتى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ولاية اللّه الظّاهرة فى رتبة ظهورها و ان ياوّل بذكر الحقّ عن الولاية و الصّب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رّ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ستسرّ فقد تاوّل المعنى بسرّ الحقيقة و انّ كلّ التّفاسير فى تلك الكلمت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رج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نقطة واحدة الّتى هى ظهور الذّات فى رتبة الصّفات و انّ الحقّ هو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٧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لّ مراتب الامر و ظهورات الختم و انّ الصّبر هو المقام الّذى يبلغ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ضا الّذى لن يختار لنفسه الّا ما اختار اللّه له و لا يرى لنفسه هوآ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ما نزّل اللّه فى مقام نفسه و اختار له فى مقام سرّه حيث اشار عليّ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ناجاته يوم شعبان الهى هب لى كمال الانقطاع اليك و انر ابصار قلوب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ضي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ظرها اليك حتى تخرق ابصار القلوب حجب النّور فتصل الى معدن العظمة فتص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واح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علّقة بعزّ قدسك الهى و اجعلى ممّن ناديته فاجابك و لا حظته فصع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جلا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ناجيته سرّا فعمل لك جهرا و انّ ذلك ذروة الامر فى مقامات العبد 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ش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ام عليه السّلم فى معناه بانّه ثلاثة احرف العين علمه باللّه والب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و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الخلق والدّال دنوّه بالخالق بلا كيف و لا اشارة و من سلك ذلك المسل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لّ شان حول عقله و لا يختار لنفسه الّا ما اختار اللّه له و لا لخلق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اختار لنفسه فقد اخذ نصيبه من فيض ربّه و بلغ الى حضرت قدس الواقع من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ى ذلك المقام احذت القلم من الجريان و اذكر فى مقام الظّاهر ما ذكر جام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ا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تنزيل الايات و ذكر الاخبار و اسئل العفو من اللّه فيما ذكر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تاب للجناب المستطاب بلغه اللّه الى غاية ما يتمنّاه من احكام مبدئه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اب و لقد ذكر جامع الصّافى فى تفسير السّورة المباركة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صر انّ الانسان لفى حسر قيل اقسم بصلوة العصر او بعصر النبوّة انّ الانسان ل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س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ساعيهم و صرف اعمارهم فى مطالبهم الّا الّذين امنوا و عملوا الصّالح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نّ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شتروا الاخرة بالدنيا ففازوا بالحيوة الابديّة والسعادة السّرمديّ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واص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حقّ الثّابت الّذى لا يصح انكاره من اعتقاد او عمل و تواصوا بالصّبر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عاص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على الطّاعات والمصائ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٨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ذا من عطف الخاص على العام و فى الّا كمال عن الصّادق عليه السّلم قال العص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ص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ررج القآئم عليه السّلم انّ الانسان لفى خسر يعنى اعدائنا الّا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من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عنى باياتنا و عملوا الصّالحات يعنى بمواساة الاخوان و تواصوا بالحقّ يع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ا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تواصوا بالصّبر يعنى بالعترة والقميّ عنه عليه السّلم قال استثنى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فو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خلقه قال انّ الانسان لفي خسر الّا الّذين امنوا بولاية امير المؤمن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و تواصوا بالحق ذرّياتهم و من خلقوا بالولاية و تواصوا بالصّب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بر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ا و في المجمع عن الصّادق عليه السّلم و القميّ عن عليّ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ه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رأ و العصر انّ الانسان لفى خسر الى اخر الدّهر و فى ثو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عم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مجمع عن الصّادق عليه السّلم من قرأ والعص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وافله بعثة اللّه يوم القيمة مشرق و جهه ضاحك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ريرا عينيه حتى يدخل الجنّة انت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ا ذا اختم ذلك الكتاب بقول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ربّ العرش ع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صف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سلام على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مد 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lang w:bidi="fa-IR"/>
        </w:rPr>
        <w:t>۸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سال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ثبات النبوّة الخاصّة بالعقل الّلام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ّذى جعل طراز الواح كتاب الاذن طراز النّقطة الّتى عيّنت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شيّئ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قدّرت قبل ان قضيت و اذنت حين ما اجّلت و احكمت فلاح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لو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ا جوهريّات كينونيّات المتشعشعة فى حقآئق اهل اللّاهوت ليعرف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مكنات فى مقام عرفان الصّفات بما تجلّى اللّه فى مقام عرفان ظهور الذ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اله الّا هو فى ازل الازال لم يك فى شأن معه غيره و لا يمكن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نفسه اذ ذاتيّته هى الذّاتية السازجيّة الّتى هى بكينونيّتها مقطّعة البد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عرفان و مسدّدة سبل الايات عن مقام البيان اذ انّها كما هى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عرف احد كينونيّتها و لا وصف ازليّتها و لا نعت صمدانيّتها اذ ما سوا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جدوا فى مقام الامكان بالابداع و ذوّتوا فى مقام الاكوان ب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تعالى لم يزل كان وصفه واصف نفسه و ذاته موّحد ذاته و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يف هو الّا هو سبحانه و تعالى عمّا يصفون و الحمد للّه الّذى ابدع كلّ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مره و جعل فى كينونيّات مجرّدات الموجودات اية من ازليّته و هندسة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ادته و دلالة فى مقام رحمانيّته ليتلجلج كلّ الاشيآء فى عوالم الاس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فات بتلجلج ظهورات اثار قيوّميته فى عالم المجرّدات و شئونات مظاهر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فض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٨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ات الملك و الملكوت لئلّا يحتجب احد فى مقام عن ظهور حض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طلع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يراه ظاهرا موجودا بانّه لا اله الّا هو حيّ فى كينونيّة الذّات و 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اتيّة الصّفات و انّ من علوّ كبريائيّته لن يقدر ان يصعد اليه اعلى شوامخ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جرّد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عوالم الماديّات و لا ان يطير الى هوآء قدس قدوسيّته طير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ظّهورات فى عوالم الكليّات فسبحانه و تعالى جل ّ و علا حضرة قيوميّته من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ن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يها ايدى احد من الممكنات او ان يقدر ان يعرف ذاته فى شان من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وصف نفسه فى مقام من العلامات فسبحانه و تعالى من ادّعى عرفان كنه ذ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لك سبيل الامتناع و لا يمكن ذلك فى منتهى غايات الارتفاع لانّ ال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ر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قتران  و انّه جل ّ ذكره لم يزل لم يقترن بخلقه و لا يوصف بعباده و لا ين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بداعه اذ انه كما هو عليه محدود بحدود الانشائيّة و منعوت ب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بداع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يدلّ فى شان الّا عن حدهّ و لا يحكى فى مقام الّا عن عجزه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ث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ينونيّات ظهورات الملك لن يدلّ الّا بقطع السّبيل و انّ الظّهورات فى ذاتي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آئ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ديّات الملكوت لن تحكى الّا بمنع الدّليل فسبحانه و تعالى فمن ادّعى توحي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دّه و من عدّه فقد جزّاه و من جزّاه فقد وصفه بصفات خلق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رن معه شيئا من اثار ملكه و من قال انّه هو هو فقد احتمل الكذب فى 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فك فى مقام عرفانه لانّ الاشارات بحقيقتها ممتنعة عن الوصول الى ساح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س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دآلّة بالياس عن عرفان قيوميّته رجع كينونيّات المقامات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و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مقام ابداعه  و انّه هو بذاته لن يحكى الّا عن حدّ الحدوث و 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ّبو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د رتبة المفقود قبل الوجود فى الموجود و لا له سبيل الى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عبود سبحانه و تعالى عمّا يشركون و الحمد اللّه الّذى اخترع كلّ المخترع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٨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عدله ليشهدنّ كلّ ذرّات الممكنات من مبادى العلل الى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ّل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مّآء الدّهمآء و العميآء الصّي   لم بما شهد اللّه لمحمّد حبيب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خلص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قدم بعلم منه على سائر الممكنات و اصطفيته لمقام ولايته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ريّات واجتبيته لمقام نفسه فى الادآء و القضآء من مباد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صّفات الى رتبة التّرات و ارتضآه لسرّ رحمانيّته على كلّ من وج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د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نّهايات فاشهد انّ محمّدا صلّى اللّه عليه و آله عبده الّذى اصطف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نفس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جعله فى مقام الذّات منفردا عن الشّبه عن ابنآء الجنس ليتلألئنّ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مكن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تلالأ ظهورات عرفانه فى الانفس و الافاق حتّى يعرفوه بما فضل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لّ و اعطآه فى المبدء و الماب فجلّ و علا ذكر موجده لم ترعين بمثل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فى الامكان فلا يمكن بمثله لمّا لا يمكن ان يمكن فى الامكا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ام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جزاه اللّه عن من فى ملكوت الامر و الخلق  بماشآء و قدّر عليه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ه هو معطى الحسنات فى المبدء و الاياب و الحمد اللّه الّذى انشأ مستس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ات قدوسيّته فى اعلا مشاعرالمجرّدات ليدّلعنّ فى ظهورات غياهب ايات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خلق اللّه فى اجمّة الجبروت والقصبة  الاولى من شجرة الملك و الملكوت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ا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م اللّه فى ارض النّاسوت بثنآء مظاهر قدرته و اركان توحيده و ايات تفري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امات تقديسه عباده الّذين قد جعلهم اللّه فى مقامات الامر و الخلق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بي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ئلا يحتجب عن عرفان جلالتهم احد فى السمّوات و الارض و يراهم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وجود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قدّر اللّه فى الكتاب مقامات الاسمآء والصّفات بانّهم عب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كرّم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سبقونه بالقول و هم بامره يعملون والحمد للّه الّذى يقبل من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٨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فض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عمالهم بماشآء كما شاء بعد ما يعلم انّ وجودهم ذنب فى تلقآء مد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هاريّته و لا يليق بساحة قرب قدّوسيّته ذكر احد من خلقه ليعلم الكلّ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اد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حسان و سنّته البيان و سبيله العفو و الافضال و لا يتعاظمه شئ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خلق  و انّه لا اله الّا هو العزيز المتعال و بعد لّما طلع نور الامر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اح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زّة حضرت العالى والجناب المستطاب المتعالى مقرّب حضرت الخاقان و معتم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ول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لطان ادام اللّه ظلّ عنايته على مفارق رعاياه و بلغه الى غ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تمنّاه من امر مبدئه و منتهاه الى العبد السّاكن فى ظلال مكفهرّات رحمة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اي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 اذكر بيان سرّ الاحديّة فى اثبات النبوّة الخاصّة للاية الازليّة و السر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بّ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نّور الالهيّة و الذّكر الرّحمانيّة و الظّهور المتجلّية فى الصّورة الانزع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فس الكلّية و القصبّة الاولى اللّاهوتيّة والرّحمة الواسطة الجل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طّلعة المتلئلئة المشعشعة العلّية والهيكل المتقدّسة المتلامعة الربّ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مص الطّالعة المشرقة الجليّة الّتى ظهرت فى السّر الاحمديّة والعل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حمّد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وات اللّه عليه و اله بما طلعت شمس البداية بالبداية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غربت شمس النّهاية بالنّهاية و لمّا كان امره المطاع و حكمه الفصل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تنا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استعنت من اللّه و اتّبعت امره و اتوكّل على اللّه باظهار ما ج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كيان بالوجود الى العيان و هو انّ اللّه لم يزل كان خلوا من خلق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لوّ منه لانّه لم يزل كان بلاوجود شئ معه و لا يزال انّه هو كائ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كان بلا ذكر شئ فى رتبته اذ ذاتيّته لم تزل ان تدلّ الّا على ذاتيّت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ينونيّ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تزال لا تحكى الّا عن كينونيّته و انقطعت الاسمآء و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احة قرب كبريائيّته و اضمحلّت الايات عند الصّعود الى ذروة قدس صمدانيّ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٨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زال لا وصف له دون ذاته و لا نعت له دون جنابه و ان ما سواه فى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رفان و ظهورات البيان لن يدركوا الّا حظّ انفسهم و لا يعرفو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يّتهم لانّ الممكن لا يمكن عرفان الذّات الّا بما تجلّى الكلّ بكلّ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و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سمآء والصّفات فلمّا ثبت ان عرفان الازل ممتنع محال و انّ التغيير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م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ذات الجلال و انّ الخلق فى كلّ مقام لا سبيل لهم بالوصول الى قر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ض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تعال و لقد ثبت فى الحكمة و اتقن فى الشّريعة بانّ معرفة ذات الازل ممتن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ح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كذلك الامر يجرى فى الخلق بانّ الصّعود الى ساحة قدسه لا يمكن لاحد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ذكر فى ذكر المقامات الّتى ثبت فى مقام النّزول فكذلك الحكم فى الصّعود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ميع المقامات الّتى ذكرت فى مقام الحقيقة و فصّلت فى دلالات الطّريقة و ثبت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ّريعة كلّها دالة بالياس عن معرفة ذلك المقام الّذى دلّ على الذّات ب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لذ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بالامتناع عن الصّعود الى مقام ذروة الصّفات فيثبت بذلك حكم الواقع ف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ص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بيان و ثبت فى الميزان حكم العيان لا شكّ ان اللّه يبدع ما يشآء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مره و لا مردّ فى شانه لحكمه فقد ابدع ذاتيّة المشيّة لمقام آنيّته و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يموميّ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ية صمدانيّته و مقام طلوع نور قدوسيّته و لقد ابدعها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نفس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دون نفس تسبقها و لا ذكر يساويها و لا نعت يشابهها و لا وص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عارض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جعل ذاتيّتها نفس كينونيّتها و انيتّها نفس نفسانيّتها و هى عل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ل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بادى الامر و غايات الختم الّتى قد جعلها اللّه فى مقام المشيّة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ها كما هى عليها لا يطلق عليها الاسمآء والصّفات و لا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بحات و كلّ ما ذكر فى رتبته لا يذكر الّا فى رتبة اثر ذلك المقام و ا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٨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 كلّ ما نزل فى الكتاب من مقامات الامر و ظهورات الختم الّتى هى اثر 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ش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ارادات و كلّ ما لا يطلق عليه فى مقاماته الدّالة على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و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جرّدات و الماديّات و الشّبحيّات و العرضيّات و ما كان ورآء ذلك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هو من مقامات ظهور تلك الرّتبة الاوّليّة و انّ بها كلّ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توجّه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اللّه و يستدلّوا على ازليّته و قدرته و قهّاريّته و كبريائيّت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هى بذاتيّها دالّة على طلعة حضرته و بهآء ربوبيّته و انّ الامر ل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ز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منادى الامر و غايات الختم و ظهورات العدل الى رتبة المفعول وجدت ال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نفس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عليّة ظهور المشيّة و بها عيّنت المتعيّنات و ذوّتت المتذوّتات و 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ن يظهر انيّات الكينونيّات و الذاتيّات والنفسانيّات و الانيّات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ر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يات الظّهورات و مقام الجوهريّات و ما يحدث فى مقام التجلّيات فى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ّ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ها اية و شبح بالنّسبة الى رتبة المشيّة و ظهور الارادة و انّ ب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ّ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ظهر خفيّات بواطن الامكان و ظهورات مراتب الاعيان و انّ اللّه جل ّ و عز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حتج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ا على عباده فى يوم القيمة فى مقام ظهور الامر فى الرّتبة المتعيّنة و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كرار الذّكر  الاوّل فى رتبة ظهور المشيّة و ان اللّه سبحانه بعد ظهور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ّتب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جعل مقام ظهور المشّية فى ذلك المقام و هى بنفسها مقام تنزّل ال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د ظهور تلك الرّتبة قد ابدع اللّه ذاتية طمطام يمّ القدر و جعلها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ية من الارادة و فى مقام ذاته اية من المشيّة اذ كينونيّتها دالّة على 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ات و انيّتها ناطقة بالايات المحدودة فى مقامات الصّفات و انّ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ينه هو ظهور المشّيّة بعينها و لذا كان فى مقام الظّهور مقامات الباطن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اهر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٨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ذا اشار الامام عليه السّلم بانّ اولّنا محمّد صلى اللّه عليه و اله و اوسط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خرنا محمّد و انّ فى الحقيقة لو نظر العبد بعين الفطرة ليرى فى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ال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ينه ظهور  الاوّل بل يجرى فيه بمثل المقام الّذى قال الصّادق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الصّورة الانزعيّة من جدّه عليه السّلم حين صرّح باللّاهوتية فى الهي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أنّ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يس هى هو و لا هو غيرها و كذلك الأمر الى ان اتّصل الى رتبة القضاء و الاذ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ل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اجل و الكتاب فانّ كلّ ذلك مراتب ظهور المشيّة بعينها و انّ ذكر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بعة الّتى هى مراتب ظهور المشيّة الّتى هى الحقيقة المحمّديّة صل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ا هى لاثبات النبوّة المطلقة و انّ ذكر تلك لشئونات لم يك الّا ل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ض المقامات لبيان اثبات النبوّة الخاصّة و الولاية الكلّية اللامعة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ثب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مسئلة على سبيل الباطن يجرى بعرفان مقامات متعددة معدوده فمنها ل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ب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الشئ لم يك موجودا الّا بموجد خلقه و لم بك بمثل عباده و لا له نعت ب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ه لو ثبت له حجة الخلق لم يك موجدا و انّه لميدلّ على نفسه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نفسه لانّ فى مقام دلالة الذّات لو يمكن ان يكون معه احد فيمكن ان يد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ضرت غيره و لم يك خلقا معه فى مقام فلا يعرفه احد و لا يدلّ على ذاته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دّلالة حقّ فى شأن ثبت وجود شئ معه و لو لم يكن وجود و لا ذكر لشئ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اح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س كبريائيّته لم يجر الدّلالة و انّ ما نزل فى الاخبار من شموس العظم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و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ا من دلّ على ذاته بذاته و قوله عليه السّلم الهى بك عرفتك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للت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ك و دعوتنى اليك و لو لا انت لم ادر ما انت و قوله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عرف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باللّه و انّ فى ذلك المقام فى الحقيقة ليست الدّلالة الّا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لها ذكر الّا فى مقام العلامات و انّ ب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٨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يان يسهّل على العبد سبيل العرفان فى مقام التّبيان و اذا ثبت بدل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ق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جود المشيّة على ذلك المنهج بانّ لكلّ شئ لها ظهور فى العالم و ان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لّه الكليّة و الاصل الواقع و لو لم يظهره اللّه لم تظهر قدرت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تبت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 لم تظهر فلا يثبت حكم التّوحيد للذّات جل ّ سبحانه فيثبت بذلك حكم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د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انه فلمّا ثبت انّ مثل خلق المشيّة بدليل العقل فرض و لا يمكن ان يقول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بم لانّ الّذى يقول ذلك يدرك الكيفيّة الّتى ذوّتت من اثر المشيّة فكيف يث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مر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ئ حكم ذاته و انّ ذلك مشهود عند اولى الالباب من اهل المبدء و الم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تح حكم وجود مثل المشيّه الّتى كانت مبدء النبوّة الخاصّة و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طل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انوار الالهيّة و الاسرار الرّبانيّة و الاية الصّمدانيّة يلز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فا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حول فى مقاماتها و لمّا كان ثابتا بدليل العقل انّ السافل لن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در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تبة العالى الّا بظهورانيّته الّتى تجلّى لها بها او يثبت انّ العلم بالنبّو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اص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قيقيّة لا يمكن لاحد حتّى يقدر ان يدركه او يثبّته لانّ العبد اذا ار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مقام حقّ عليه بان يلاحظ فى الايات الّتى ابدعها اللّه فى نفس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جلّ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تلك النبوّة الكليّة من الحضرة الاحمديّة صلوات اللّه عليها ما شرق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داية و النّهاية فلمّا ثبت ذلك الميزان فى ذلك المقام يعرف العبد ب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خلق شيئاً الّا لبروز قدرته و انّ الفيض لم يزل يتجدّد من عنده و ين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احة قدسه حتى نزل الى مقام لا يمكن ان يرفع من ذلك المقام فانّ اوّل الفيض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مشيّة هى كانت نفس الارادة و كذلك يجرى الاحكام الى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غايات و النهايات و انّها كما هى عليها بنفسها لا شكّ قد خلقه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لكم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ريب انّها لم ت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٨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تحمّل ما اراد اللّه لها فى عوالم الامكان الّا بالنّزول فيها و تحمّل لبس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عرفان اهله و انّ حامل النبوّة الكليّة التى هى المشيّة قد تنزّلت باذ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عالم ذاتها الى ان اتّصلت الى مقام الجسد الّذى لم يمكن لها النّزول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ما كان ما فيها بالقّوة يظهر الى العيان و ليس ورآئها رتبة نزول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س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لما ثبت بدليل العقل انّ تلك النقطة تنزّلت حتى اتّصلت الى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مكن بعده رتبة  و انّ ذلك حكم يلتزمه عقول كلّ النّاس و لا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نك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د فى مقام العرفان لانّ لمّا ثبت وجود الذّات فيثبت وجود نفسه الكل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ى كانت مبدء العلل و هى تثبت نزوله الى رتبة الجسد لدوام الفيض و 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بليّ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تجلّيات ظهور صمدانيّته و انّ رتبة الجسد مع حمل مراتب البد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كّ اشرف المقامات و اثنى الدرّجات بل لا يمكن فيض الربّ على جهة الكمال لنف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وروده فى مقام الاجساد لانّ ما جعل اللّه فيه بالقوّة يظهر بالفعل و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ثب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ذلك حكم الواقع و انّ عرفان تلك المقامات قبل اثبات الامر الّذى ار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ظها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قّ على الطالب اليه لانّ العلم ببدايات الامر و غايات الختم هو علّة س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ؤ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عرفان حكم الفؤاد و كذلك الامر للمقامات الّتى امر اللّه و ش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تاب لاولى الالباب من اهل المبادى و الاياب فلما ثبت بالادلّة العقل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طبق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الايات الملكيّة والاشارات العلميّة الحقيقيّة و العلامات الخف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ّه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وجوب وجود ذلك النّور و هذه النّفس الكليّة ثبتت النبوّة الخاصّة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ي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سد محمّد رسول اللّه صلى اللّه عليه و اله لانّ غيره لم يك مثله و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ز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ّقطة الاوّليّة و ورودها فى مقام الجسديّة الّا بالهيكل الّذى تولّد روح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لكوت الامر و الخلق فد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٩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شهد الكلّ فى حين ولادته علامات لم تك الّا لمثله و لا يظهر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ش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فى الحين الّذى ظهر جسمه قد كتبت على كتفه ايات النبوّة بحيث لا ي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مكن ذلك الامرالعظيم لاحد سواه فلمّا ثبت فى ذكر النبوّة المطلقة الكليّ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ل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وّليّة الازليّة بان لا يمكن ان يتنزّل من مبادى الفعل الى منته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ث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هى عالم الاجساد الّا بصورة كينونيّتها و هيكل ذاتيّتها يشهد النّاظ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يكل جسده الظّاهر و عنصره اللّطيف ما قدّر اللّه فى بدء وجوده لان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ش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مكن ان يتحقق فى هذا العالم الّا بتلك الصورة الّتى ظهر محمّد رس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ى اللّه عليه و اله لانّ البدء لم يظهر بكلّه الّا فى رتبة الختم و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قل بانّ الّذى هو مبدء الفيض فى مقام الرّتبة  الاولى لا يمكن ان يتمّ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ختم لم يك بعده بمثله و لذا كان محمّد رسول اللّه صلّى اللّه عليه و اله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ات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ا سبق و الخاتم لما استقبل و المهيمن على ذلك كلّه و لا يتحمّل 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بوّة المطلقة الاوليّة الكليّة اذ لا مفرّ له فى السّبيل الّا بان ي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نبّو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اصّة فى حقّ تلك الاية الكبرى فى الهيكل الاحمديّه صلوات اللّه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طلعت شمس الابداع بالابداع ثمّ ما غربت شمس الاختراع بالاختراع لانّ الذّ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 الّذى ثبت بالعقل وجوده لا يمكن ان يظهر فى عالم لاجساد الّا بمثل ما ظ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نة المعيّنة واليوم المعيّن و السّاعة المعيّنة و وجب فى الحكمة طبقا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قيقة كما ثبت فى ظهور الشّريعة بانّ لا بدّ ان يكون اسم ابيه عبدالله ب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بدالمطّل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بن هاشم بن عبد مناف لانّ ظهوره صلى اللّه عليه و ال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باد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ر لم يكن الّا بظهور عبوديتّه للّه سبحانه فى عوالم الامر و الخلق 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سمآء والمعانى كما ثبت فى 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٩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اسبة ذاتيّة و سرّ جوهريّة الّتى بها يثبت العبد كلّ المراتب الّتى خلق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اسم ابيه وجب فى الحكمة ان يكون اسم ظهور رتبته قبل طلوع رسال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تبة العبوديّة فى ابيه لم يك الّا بفاضل عبوديّته الّتى قد جعل اللّه في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سب اسمه الى اللّه مع انّ اسم الجلالة ما نزل فى الكتاب قبل ولادت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 ّ اللّه بلطيف صنعه و عظيم احسانه قد جعل اسمه منسوبا الى 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ك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ليلا لسرّ ظهور حمل نور المشيّة و انّ الّذى ابسط اللّه يديه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ّجر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ظهورات التّفريد ليقدر ان يثبت النبوّة الخاصّة فى كلّ ما نسب الى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لي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ليه و اله حتي في سواد عينيه لانّ نور الاحديّة قد ظهرت في كلّ جسده علي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د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وآء و تدلّ على كلّ جهاته فى كلّ الشؤن بمثل ما يدلّ على حضرته فى 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غي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شّهود حيث لا يخفى على النّاظر المطّلع بشمآئله لانّ على صورة جسده ص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واله لم ير احد بمثله قط و لا يمكن فى الامكان مثله و لايشتبه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بوّته الخاصّه فى جسده الظّاهر كما اشار اليه ابو جعفر عليه السّلم فى كلا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ئل عنه صف نبيّ اللّه قال عليه السّلم كان نبيّ اللّه ابيض مشرب حمرة ادع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ين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رون الحاجبين شتن الاطراف كأنّ الذّهب افرغ على براشته عظيم مشا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نك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ا التفت يلتفت جميعا من شدّة استرساله سرته سابلة من لينه الى سرّ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سط الفضّة المصفّاة و كان عنقه الى كاهله ابريق فضّة يكاد انفه 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رد المآء و اذا مشى تكفّا كانّه ينزل فى صلب لم ير مثل نبيّ اللّه ص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ه قبله و لا بعده لانّه كما كان ذاته الاقدس فى مبادى الفعل عل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وجود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كذلك الحكم فى جسده لانّه هو بعينه نزول الذّكر الاوّل لظهور الا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ّر اللّه 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٩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ر اللّه من جسمه الشّريف ليلة المعراج ما وجب فى الحكمة ان يكون فى حقيق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وحى فداه كما ذكرت الحميّر المكان فى بيته و كما شهد الرّحمن و ملائكته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ميع ملكوت السّموات والارض فى حين واحد بجسمه و جسده و لباسه و ن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ينه لم يحك الّا عن احاطة المشيّة و ظهور النبوّة الكليّة و ليس ل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قول ربّما يكون احد مثله فى ذلك الشّان لانّ الطّفرة فى الوجود عند الكلّ باط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بت فى عوالم التّجرد تفّرده عن ابنآء الجنس والشبّه و تقدّسه عن الشّ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ثل وجب فى الحكمة ان يكون فى هذا العالم كذلك لانّ بمثل محمّد صلى الل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ه رسول اللّه لم يتولّد احد لانّ حين تولّده اظهر شئونا يعرف الكلّ بانّ مثل الذّ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 لا يمكن و لو امكن لا بد ان يظهر و ما قال احد فى مقام احد من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ظهر لظهور نور الاحديّة فى الطّلعة المحمّديّة والهيكل الاحمد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لو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ليها ما طلعت شمس الهويّة و ان انكر احد بنبوّته في عالم 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لز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ليل العقل بالايات النفسانيّة و ما وقعت فى الافاق من الظّ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ب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ظهوره لانّه لو لم يظهر لم يظهر جسد لم يراحد بمثله قطّ و لا اس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سمّ احد بمثله و لا وصيّا كان اسمه عليّا عليه السّلم فقد ثبت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ّل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ثبات النّبوّة فى اسمه لانّ المشّية فى العالم  الاوّل ما وجدت الّا بعنص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نفسه الّتى هى العلّة الفاعليّة و الظّهور البحتة الازليّة و ه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اد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ذّكر  الاوّل فلمّا وجد الذّكر الاوّل فى رتبة المادّة يلزمه عنص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هو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رتبة صورته و ظهور العلّة الثّانية فى رتبته فاذا تحققت ال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ج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حكمة بان يكون بينهما ربط لظهور العلّة الثّالثة والشّ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٩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از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هذه الرّتبة فلمّا ثبتت الثّلاثة يشهد العقل بصورة جام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د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الاربعة و هى مقام عنصر التّراب و العلّة الغاثبة الّتى هى بعينها نف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ّ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ثّلاثة فلمّا تحقّق فى سبيل الحقيقة بانّ الشئ لم يوجد الّا ب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ب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ظهر فى الكون كلّ مراتب المشيّة فى اسم حامل النبوّة الخاصّة صلو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طلعت شمس الاختراع بالاختراع ثمّ ما غربت شمس الانشآء بالانشآء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سم الظّاهر الدّال على جسده تثبت حقيقة مقامه الّذى لا تعطيل له فى كلّ م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ع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به فى مقام الظّهور من عرفه لا فرق بينه و بينه الّا انّه عبده و خلق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ثل اسم محمّد صلى اللّه عليه و اله لا يمكن فى الابداع لانّ حرف الميم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رف المشيّة فلمّا ظهر ذلك الحرف فى اسمه دلّ بانّه فى ركن عنصر النّار جام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امات من رتبة القابليّات و المقبولات لانّ رتبة القوابل اذا اقتر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رّ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بوله تكون عدّته اربعين و ذلك تمام المراتب الّتى وعد اللّه فى الطّ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وسى عليه السّلم حيث قال اللّه عزّ ذكره و واعدنا موسى ثلثين لي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تممناها بعشرفتم ميقات ربّه اربعين ليلة و قد شهدت الايّه عن اللّه فى حقّ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سمه رتبة التّماميّة لاقتران القابليّة و المقبوليّة و انّ ذلك الحرف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ا نظر النّاظر بطرف الفؤاد ليعرف بحقيقته بان تلك العدّة اذ صفّت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ثرة لم يبق الّا حرف التّوحيد لانّ من حرف الميم اذا اخذ حدود القابليّ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بول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بق الّا اربعة احرف الّتى تدلّ على مراتب الحقيقة الّتى لا يمكن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تحقّ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وجود بغيرها و هذا الحرف لمّا كرّرت ظهر حرف الثّانى من اس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شّري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الحآء عدّته هى الثّمانية فلما نزل ذلك الحرف فيظهر بمثل حرف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٩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ولى الالباب لا يعلم ما هنا لك الّا بما هيهنا و ان فى رتبة عنصر النّار ح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ن يكون حرف الميم لتماميّة ظهوراته و فى رتبة عنصر الهوآء وج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كمة ان يكون حرف الحآء لانّه اذا قرنته بسّر الاربعة والحرف  الاوّل لت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دّ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طابقا بعدّة احرف احرف كلمة الهوآء و ان فيه اشارات قدسيّة و 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ش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يات بدئيّة و علامات ختميّة الّتى لا يحتملها الافكار و لا يصعد ال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طير الابصار الّا لمن شآء اللّه من اهل الاسرار و ان بعد ذلك الحرف وج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كمة و اتقن فى الحقيقة و احكم فى الشريعة ان يكون حرف الاخر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ّ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ظهور سرّ حرف التآء فى رتبة التراب و ظهورات التّوحيد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سد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حرف الدّال هو من الحروف الظّلمانيّه و هو حرف الانيّة و ا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د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رّتبة المحمديّة صلّى اللّه عليه و آله الّتى تدلّ على اوّل مقام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حك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قيموميّة ذاته و ظهور كينونيّته و ليس فى الامكان اسم يكون اخر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يشهد به نفسه الّا فى اسم محمّد صلّى اللّه عليه و آله لانّ ذ لك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ّلم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ظهرت فى اخر اسمه الشّريف لركن الترّاب ليكون اعلى من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ور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غيره بل من اثر ذلك الحرف قد تحقّقت التحقّقات فى ملكوت الاسمآ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ف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تذوّتت المتذوّتات فى عرش البهآء الى ان اتصّل الفيض باذن اللّه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ّراب فلمّا ثبت بدليل العقل اللّامع الّذى يحكى عن الايات المتجلّيّة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ا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يعرف العبد بان حامل الذّكر  الاوّل الّذى هوالمشيّة لم يكن ان يظهر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يج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و ان يكون اسمه محمّد صلّى اللّه عليه و اله لانّ حرف البدء مع كم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رات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تمامية ظهوراته لما تنزّل الى رتبة التّراب لم يدلّ الّا على سرّ حقيقت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ر حرف الدّ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٩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ع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حرف توحيد الذّات و الصّفات و الافعال و العبادة فجلّ و ع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ن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سبحانه فقد ظهر ايات قدرته في كلّ شئ ليستدلّ المستدلّون في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ثب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قيوميّته فى كلّشئ و لئلّا ينسى احد ذكره فى شان و يراه ظاهرا موجود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وم الّذى لم يك معه شئ مذكورا و انّ ذلك شان من سبل اثبات النبو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بو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اصّة فى الهيكل المحمديّة و الحضرت الاحديّة المتجلّية فى الصّو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حمد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 كلّ ما نسب الى مقام الذّات لا يواريها الحجبات و لا يعاد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ّلال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يساويها حكم الاسمآء و الصّفات و انّ نور توحيد الذّات قد ظهر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س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ى اللّه عليه و اله بمثل ما ظهر فى مقام المشيّة و انّ الّذى ثبت ب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وحيد الذّات والصّفات والافعال و العبادة فرض عليه باثبات النبوّة الخاص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جرّ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تماع اسمه الشّريف لانّ الذّكر الاوّل لمّا تعيّن لم يظهر مراتب وجوده الّ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خ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اته و ان اللّه قد جعل كلّ ايات الافاق فى الانفس و لو لم يج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فاق فى الانفس لم يقدر العبد ان يطّلع على ما فى الافاق فلما ثبت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بوّة فى الايات النّفسيّة ليسهل عرفان ايات الافاقيّه لانّ العقل يد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عل اللّه فى نفسه باثبات صانع فلمّا ايقن يلزمه اثبات حامل النبوّة الكل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ض الازل لم يك الّا تامّا و اذا شآء اللّه ان يخلق المشيّة فانّ فى الح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جد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جدت بنفسها و ان اللّه لم يزل لم يشأ الّا بمشيّته لان الذّات لم يقترن بخلق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غير فى شان بابداعه فلمّا ثبت الفيض الكلّ من ابداعه فى الانفس يلتز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جو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افاق بمثله و لمّا ثبت بان يكون ايات الافاق طبق الانفس حقّ ب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ام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نبوّة الكليّة فى الافاق اسمه محمّد لما ذكرت فى سرّ اسمه و ابو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٩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و ابسط لانسان سرّ الواقع يثبت ارض ولادته و سنّه و كلّ شئونه و لك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ق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درك حقيقة الامر لانّ العقل اذا رقّ و لطف يدرك شيئاً محدود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اثبات تلك المقامات يصعب على الّذى ينظر بالاشيآء بطرف الحدّ و الهندس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ا كشف العبد حجبات سبحات انوار الجلال عن ساحة عزة قرب اوّل تعي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كان و الاكوان ليطّلع بحقيقة الامر بانّ فى الحين الّذى ظهر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لي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ليه و اله كلّ ايات السّموات والارض كانت في مقام الاعتدال  و انّه روحي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لكوت الامر و الخلق  فداه قد ظهر فى مقام من فى الازمان كان شان الخلق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ول الّذى قاله اللّه عزّ شانه ثمّ انشاناه خلقا اخر فتبارك اللّه احس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الق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يوم اوّل بديع الفطرة كان شان معرفة النّاس فى مقام النّطفة و ترق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ذّروة الاولى فى مراتب ظهورات النبيّين والمرسلين حتى صلحت بنية الكو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ضج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كمه عالم الاكبر واراد اللّه سبحانه لاظهار اوّل نور من نفسه و ذكر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وسيّ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ية من وحدانيّته ليتلجلجنّ كلّ الذرّات فى مقام الظّهورات بما ارا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لق فى يوم قام بروزهم فى هذا العالم لياخذ كلّ نصيبه من علم الكتاب بما قدّ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حكم المبدء و الماب و انّ ما فصّلت فى تلك الاشارات فى مقام اثبات و النبو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اص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رد فى مقام الظّاهر و امّا الاشارة الى مقام الباطن فله دلالات و ام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عرف العبد و يطّلع به عند الميزان اذا نظر بسرّ الامكان و عرف قدرة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قيقة البيان و هو انّ النبيّ صلّى اللّه عليه و اله الّذى ظهر فى يوم معلوم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اخر تعيّن المشيّة فى رتبة البطون و انّ كما دلّ العقل على اثبات ذات بان عل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توحيد الذّات يدلّ على اثبات ذلك النّور المشرق من افق الس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٩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ين الّذى طلع و اشرق و قال لمن سئل عنه بم فضّلت على اهل الانشآء ف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وّل من اجاب فى الذّر  الاوّل و ذلك اشارة الى مقام التّكوين ثمّ من اج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تّدوين لانّ فى اليوم الّذى ظهر جسد رسول اللّه صلى اللّ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رّ الثّانى فى هذا العالم فهو اليوم الّذى ظهر اثر المشيّة فى الذرّ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علم ذلك المقام لم يتبيّن بحقيقته الّا بعد معرفة القدم الظّاهر فى رتبة ال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عرفة الازل الظّاهر فى رتبة الذّكر الاوّل و معرفة السّرمد ثمّ معرفة الدّهر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رف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زّمان لذا اشير ببيّناته و ان ذكر القدم و الازل يطلق باختلاف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راتب و الشّئونات فاذا اطلق فى معرفة الذّات فهو نفس الذّات من دون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صّفات و اذا اطلق فى رتبة الفعل فهو السّرمد فى الحقيقة بحسب اس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شار عليّ عليه السّلم فى خطبته يوم الجمعة و الغدير و اشهد انّ محمّدا عب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سوله الّذى استخلصه اللّه فى القدم على سائر الامم و قال عليه السّلم انا صاح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زل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ثّانية و ربّما يطلق القدم فى مقام الزّمانيّات كقوله عزّ ذكره كالعرج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د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كن الميزان فى مقام البيان هو الّذى اشرت بانّ القدم الّذى ليس 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اخر هو القدم الّذى يطلق على مظاهر ايات الذّات و كذلك الحكم فى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ز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انّه نفس الذّات للذّات بالذّات و ان السّرمد هو شان الفعل و هو شان ليس 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د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علم اللّه و لا له ختم لانّ الفيض لا ينقطع من الفيّاض المطلق و انّ نظ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ّقي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و اراد ان يجرى الحكم فى البدء بمثل الختم بان لا يجعل للذكر  الاوّل اوّ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فسه فيصحّ الحكم و لكن صعب على القلوب الاحاطة به و امّا الزّمان فهو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تحق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طلوع الافلاك و غروبها و ان له اولا واخرا فاذا شهد الانسان ب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٩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قدر ان يعرف فى الحين الّذى ظهر جسم محمّد صلى الله عليه و اله ف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زّم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المشّية فى الخلق  الاوّل و ان بعد ذلك البيان قد ثبت بالدّ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فس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جود ظهور النبّى صلّى اللّه عليه و اله فى السّنة الثّالث و الماة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ل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ابع و لزوم اسمه و صفاته الّتى قد كتب اللّه له و اختصّها به من دون خلق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رض صلوة اللّيل و حكم النسآء فى التّسعة و ما اختصه اللّه به فى احكام نبوّ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الات بعثته حيث لا يمكن ان يتحقّق ذلك الّا فى المقام الّذى اشار اللّه الي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تا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وحى الى المقام الّذى قال اللّه فى حقّه و هو بالافق الاعلى ثمّ اد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تدل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كان قاب قوسين او ادنى فاوحى الى عبده ما اوحى ما كذب الفؤاد ما را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فتمارو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ما يرى و لقد رآه نزلة اخرى عند سدرة المنتهى عندها جنّة الماوى ا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غش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درة ما يغشى ما زاغ البصر و ما طغى لقد راى من ايات ربّه الكب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بدليل العقل لم يمكن الطّفرة بعد العلم بظهوره فى هذا العالم لانّ النّفى فر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ثب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 هذا العالم و لو لم يقدر ان يحيط به علم الحدودات و الهندسيّات و 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ر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ذه الاشارات لو ينظر العبد الى مقام الصّفات و ظهور المقد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ق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ثبت الامر بسبيل دون ما اظهرت فى البيان و ان كلما فصّل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ثبات النبوّة للهيكل الاحمديّة هو على سبيل الباطن و اما البيان عل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اطن فهو انّ اللّه فى كلّ حين لاشك انّه يعلم كلّ شئ و قادر على كلّ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لّ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دعى مسمّى اسم محمّد صلى اللّه عليه و اله بالنبّوة الكليّة الازليّ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غلب عليه احد فى حجّته فلا ريب ان اللّه كان مصدّقه فيما ادّعى و ليس حجّة ع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لباب اعظم من ذلك فى سبل الصواب لانّ الامر الّذى كان اللّه مصدقه ف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ق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د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٩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ق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ه لم و بم و ان لم يتعقّلوا بعقولهم فى مقام الادراك و ذلك مشه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من نظر بحكم عقله بايات نفسه والعلامات الافاقيّة فى نفسه و لو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حمّد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ى اللّه عليه و اله لم يك سواه لانّ الفيض الكلّى الاولى ما ظهر فى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ثل ما ظهر فى بدء الامر و انّ لبيان تلك المسئلة ذكر فى مقام البيان 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طّل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من يظهر فى نفسه كلّ ما جعل اللّه فى الكيان و هو انّ اوّل ذكر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تبة الاعيان هو مقام الادم  الاوّل و انّ الالف اشارة الى مقام اوّل ذكر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احديّة البحته الصّرفة الّتى هى حاكية عن مبدئها بنفسها لنفسها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ّ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وسط الاسم اشارة الى ظهور العلل الاربعة الّتى لا يمكن ان يوجد شئ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الميم اشارة على انّه خمّرت طينته من مظاهر تلك العلل من العناصر ال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ئ لا يتم ظهوراته فى مقام الّا بعدّة اربعين لظهور العشر بعد الثّلاثين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جتماع و لذا جعل اللّه اسم الذكر  الاوّل ادم طبقا لما ظهر فى هذا ال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ّا كان الشئ لم يتمّ الّا بظهور نزوله فانّ اوّل نزوله تحقّق من انيّته و من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حوّآء من ادم  الاوّل لسكونه و لذا كان عدّة اسمها خمسة عشر بعدد كلّ ضل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ضلاع شكل المثلّث فى عدة الهآء و هو الارادة فى مبادى الفعل و اليه 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ول محمّد رسول اللّه انا و عليّ ابوا هذه الامّة لانّ بعد نزول المشيّة و تعيّ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را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جدت الكثرات من طمطام يمّ القدر حين الربّط و انّ تلك الثّلاثة لما تنزّ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ا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بعة و من هذا خلق اللّه بعد شكل المثلث ايات التّربيع و لا يمكن عدّة في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ج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كمل و اتمّ من تلك العدّة السّبعة و هو عدّة قصبات الغيبيّة فى اجّمة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نت اسمآئها محمّدا و عليّا و حسنا و حسينا و جعفرا و موس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٠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اطمة صلوات اللّه عليهم و انّ هذا السّبعة لما تنزّلت من عالم الغيب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شّها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رت قصبات السّبعة فى عالم الشّهادة و انّ الاصل فيها هو الذّ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زليّة حامل النّبوّة الخاصّه والولاية الكليّة و انّ بها ابد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فلاك السّبعة من الشّمس والقمر و العطارد و الزّهرة و المرّيخ و المشترى والزّحل و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لقآئ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رت عدّة الاسبوع الاحد للمشيّة و لظهور الاية الواحديّة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اتها و الاثنين للارادة و انّ الاشارة بذكر الاثنين لوجود الزّوج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عيّن الهيكلين و انّ الثّلثا للقدر لانّه فى مقام الربّط و شكل المثلّث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ب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علم الطّلسميّات شكل التّثليث للافتراقات و اشباهها ممّا فيه حجته تفري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عطيل و انّ الاربعاء للقضآء و لذا ثبت عند اهل الاعداد شكل التّربيع 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جتما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محبّة و هو يوم الحسين عليه السّلم فمن لا حظ فيه فيه اسر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ض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انه مبارك فى مقام المؤتلفات و المجتمعات كما صرّح بذلك الاما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ذكر يوم الاربعاء رداّ لمن قال فيه دون ذلك و من لا حظ فيه جه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صائ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ازلة على شموس العظمة فلا ينبغى ان يفعل الامور البديعيّة الّتى تحتا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اعات و حكم التّباعد و التّقارب فى رتبة الظّهورات و الخميس لمقام الاذ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امله كان جعفر بن محمّد عليهما السّلم والجمعة لمقام الاجل و ان اللّه 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ام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وسى بن جعفر بن محمّد عليهما اسّلم و انّ فى تلك العدّة تمت جهات الشئ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د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هندسيّات و السبت هو لكمال الامر مشروح العلل مبيّن الاسباب و هو يوم فاط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لو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ليها و انّ علي ذلك البيان يظهر انّ حامل الذّكر الاوّل يجب في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ظهر من بين الالف السّادس والسّابع من الستّين لانّ بعد حدود السّن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دد التّام يجب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٠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لهيّة ان يظهر ذلك النّور المشرق الذى هو الاصل فى ظهورات البد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تم فى المقامات الّتى لا غاية لها الّا بها ممّا لا نهاية لها بها فلمّا ث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دل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قل انّ الذّكر  الاوّل الّذى هو ادم  الاوّل والبديع من فطرة ظهور الازل يظ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تة الحدوديّة الّتى هى فى مقام الجسد النّطفة و العلقة و المضغة و العظ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سآء و الخلق الاخر فتبارك اللّه احسن الخالقين فلمّا تمّت حدود ال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ك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نضجت بنيته و صلحت سريرته و ذكّت علانيته قد ظهر روحى فداه فى او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عتد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انسان و انّ قبل ظهوره قد اظهر اللّه مائة و اربعة و عشرين الف نبي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فسه لظهور انوار قدسه فى شئونات الحدّية فى رتبة الواو و فى مقام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صل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نية العالم الاكبر لظهور الهآء و ان كلّ ما حكموا به النبيّين و نز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سمآء صحف الاحكام لهم هو فى مقام الحديّة و بالنّسبة الى تلك الشّج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شر و لذا نسخت الشّرايع من النّبيّين لانّ يوم النّطفة لم يحتمل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ل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ذا نسخت الاحكام من النّبييّن الى اليوم الذى بلغ مقام العالم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لق الانسان فاذا بلغ الى مقام اوّل هيكل الانسانيّة ظهرت اية الاحديّ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م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ريعته الى يوم القيمة و لم يغيّر شريعته و لا يبدّل احكام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ختل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راتب الظّهور بمثل ما نسخ بعض الاحكام فى اوائل بعثته و جآء فى الاخب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جّة اللّه يظهر بكتاب جديد و احكام جديده فهو ليس من النّسخ بل ان المراد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لاية فان قبل يوم الغدير ما ظهر بحقيقته فكذلك الحكم فى كلّ المختلفات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سخ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و بعد يظهر فانّها من ظهورات تلك الشّريعة المقدّسة لا غيرها فلما ثب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ايات الافاقيّة و الظّهورات النّفسانيّة و الكيفوفيّات الملك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اقترا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٠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زّم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ّ الذّكر الاوّل حامل الفيض الكلّى لم يظهر فى العوالم الاكبر الّا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دود السّتة لانّها لم تظهر الّا بسرّ التّوحيد و ظهور التّجريد فقبل ان يبلغ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كبر و اهله الى مقام الجسديّة اللحميّة الّتى اوّل مراتب الانسانيّة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ظ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وحى فداه فيجب فى الحكمة انّ ظهوره بعد ما قضت الحدود ان يكون اوّل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ّوحيد فى عالم البطون و فى عالم الظّهور فظهر روحى فداه يوم الجمعة ح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زّو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د ما قضى من شهر العين  الاوّل اثنى عشر ليلة و بكلّ شأن ممّا ظهر اتث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بوّ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اليوم الجمعة هو اليوم السّتّة و انّ الزّوال هو اوّل استقرار شم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ز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مركزه و لهذا وصف عنها اهل الهيئة بذلك الوصف طبقا للعالم العلو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فلك الشّمس كروى متوازيُ السّطحين مركزه مركز العالم ممثل لفلك البرو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نطقة والقطبين و فى ثخنه اخر مثله خارج المركز مماسّ محدّبه محدّ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نقطة الاوج و مقعّرة على نقطة الحضيض فيفضل عند متمّ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تدرج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ثّخن الى غاية ما هى ضعف ما بين المركزين و الشّمس مركوزة فى ثخ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ار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د منتصف ما بين قطبيه مماسة لمسطحيه على نقطتين و افل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علويّة والزّهرة و انّ ظهوره فى شهر عين  الاوّل فهو من كمال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عتد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يّام لانّ مقام الاعتدال فهو فى فصل الرّبيع و انّ ما قضى من الشّ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ث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شر يوما اشارة الى ما يقضى من بعده من شموس العظمة محالّ امره و معاد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غيره لا يمكن ان يولد بمثله لظهور تلك الاقترانات الملكيّة لانّ لكلّ جه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مراتب جهات و لكلّ جهة جهات مما لا نهاية لها بها لانّ مثل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بّ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ظّهورات الرّحمانيّة كمثل مرات فيها قد حكمت صورة و لتلك الصّو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٠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و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ي ما لا نهاية لها بها و لا نفاد لفيض اللّه في شان و لقد وجب في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 حملت به امّه فى ارض مكّه الّتى هى حرم اللّه فى ايام التّشريق ع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م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سطى لانّ ارض حرم اللّه لم يخلق الّا لاستقرار جسد حامل الفيض الكلّ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يّام التشريق اشارة بما ذكر فى احكام المنى و عند الجمرة لانكسار وسط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امة السجّين فى رتبة التعيّن و بمثل ذلك يجب فى الحكمة ان يكون اسم ام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من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نت و هب بن عبد مناف ابن زهره بن كلاب بن مرّة بن كعب و انّ عدّة اسم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عد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م اللّه اكبر و انّما نقص منه عدّة الحروف الاربعة عشر اشارة الى مقام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بلت فى مقامات التّوحيد الذّات و الصّفات و الافعال و العبادة لمحمّد رس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ّى اللّه عليه و اله و اوصيآئه و بنته و بمثل ذلك وجب فى الحكمة ان وضع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م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شعب ابيطالب فى بيت محمّد بن يوسف و مات ابوه عبد اللّه و هو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ب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هرين و ماتت امّه فى حين كان روحى فداه ابن اربعة سنين لانّ اولى ال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علم ما هنا لك الّا بما هيهنا و انّ لتلك الاشارات مقامات لا يحصيها الاقل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سعها الصّحف و الدّلالات و ان اريد ان افسّر تلك الاشارات فيخر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يز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يان لمن اراد ان يطّلع بحقيقة التّبيان و انّ بحكم العيان يجب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لهية واللّطيفة الربّانيّه و الاسرار الواقعيّة بان يكون حامل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ي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 الاوّل بعد ما قضى من سنة اربعين سنة و لم يبق بعد مبعثه فى مك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لثة عشر سنة ثمّ هاجر الى المدينة و بقى هنالك عشر سنة و لم يبق فى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ثلثة و ستين سنة و قبض  بعد ما قضت اثنى عشر ليلة من الشّ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يّ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 الاوّل فى يوم الاثنين و ان يكون نسآئه تسعة و اولاده سبعة فمنها ثلث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٠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ربعة اناث و يكون فاطمة صلوات اللّه عليها اخرها لانّ علّة التّدو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ي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التّكوين و انّ اولى الالباب لا يحيط بعلم شئ فى ذلك المقا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قدّر اللّه فى العالم العلويّ لانّ ظهور نبوّته فى هذا العالم لا بدّ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ك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د الاربعين بعدد حرف الميم لانّ طينة ادم الاوّل صلصل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ف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درة اربعين صباحا و اليه الاشارة فى مراتب حدود نفسه من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الذّكر  الاوّل ما وجد الّا بقبول رتبة القابليّات و المقبولات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مك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ذا لم يظهر سرّ الازليّة الّا بعد ما قضت بمثل تلك العدّة و انّ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رمد هذه العدّة ما كان الّا اقرب من لمح البصر و لمّا نزل فى عالم الجس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دّ فصارت اربعين سنة و فيه رموز كثيرة لمّا ما حان وقته ما ار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ظها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النّاظر الى قطب الصّفات فى ملكوت الاسمآء و الذّوات لي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نّور  الاوّل لا بدّ ان يكون فى مقام القطب بالنّسبة الى القصب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ّلاث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شر و يجب فى الحكمة ان يظهر ذلك القطب الالهى فى الحين 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ز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ّمس فى مقامها لانّ فلكه الزّهرة و ليس بينها فرق فى علم الهيئ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وصف اهل ذلك العلم بانّه كفلك الشّمس الّا ان مناطق خوارج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قاط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طقة البروج على نقطتين متقاطرتين و لها تداوير مركوز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وارجها و هى الحوامل كارتكاز الشّمس و هى فيها بحيث يماسّ سطح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ط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دويره على نقطتيه و انّ اهل الرصد لو يشآءون و فى ليقدرون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بيّن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بوّة الكليّه الخاصّة والقصبات المتجلّيّة المعدودة فى 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ل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طلوع شمس يوم تولده طبقا للعالم العلوى و ان ذلك ذكر من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٠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يم لما مضى قبل بعثته و لقد مكث بعد بعثته فى مكّة ثلاثة عش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ن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ظهور الهياكل المقدّسه فى حرم الله من نفسه و ليعلم الكلّ فى سكو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ارض استقرار سرّ الازليّة فى الهياكل المتلئلئة الشعشعانيّة اللّام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تقدّس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ه رموز حيث يعرف النّاظر الى بساطة صرف الظّهور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غيب و الشّهود و لو افصّل كلّ العلل فى كلّ مقام لا يسعه شئ لانّ في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زل يتجدّد فى حقيقة العبد و ما كان لفيضه فى شان من زوال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هاجرته من حرم اللّه الّذى هو مقام نفسه فى رتبة المشيّة فيجب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نزل على ارض يكون اسمها مدينة و يستقرّ هنالك عشر سن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هجرة من المقام الاوّل هو اوّل سفر من الحقّ الى الخلق و يجب فيه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لق فى عشر مراتب الظّهور لانّ اوّل مقام التعيّن فى رتبة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ثر فعل البيان ثمّ المعانى و الابواب و الامامة ثمّ الاركان فى مقام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قب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النّجبآء فى مقام ثمّ المعادن ثمّ النّبات ثمّ الجماد و انّ ذلك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والم و الّا اذا ابسط احد يده فى العلم فيمكن ان يذكر لكلّ علة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لا نهاية لها بها و لكن الاصل فى تلك الاشارات هو نور الفؤاد و سر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يج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بروز ايات الانوجاد فى مقامات الامر و ظهورات الختم و انّ الناظر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الذّات لو يقترن مع ذاته وصف من شئ او نعت عن شئ فقد خر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كم نور الفؤاد و يجرى عليه احكام يوم المعاد من الانيّات العرضيّ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ات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جوهريّة و ما لا يدرك احد بحقيقتها الّا بالعلم الواقع والسّ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ام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ذلك فى مقام عرفان المبادى بنور الامكان الّا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٠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ع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كلّ مقام حكم فى تلك الشّئونات و انّ السّر فى تلك الظّ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علم خاص من اهل البيان بل انّ الانسان يبسط شئونات العلميّة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يان بما عرف من احكام العيان و انّ بظهور سنة و السّاع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ها روحى فداه ثبت نبوّته لانّ فى الحكمة يجب ان يكون حامل الفيض الكل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ظهر بظهورات كلّ المراتب و انّ عدّة الستّة لمّا ثبت انّه التّام و انّ العش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مام مقام الانفعال فكان عدّة الستّين لظهور ستّة مراتب الفعل فى ال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ش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 الثّلاثة هو اشارة الى مقام نفسه بانّه لمّا نزل من عالم الغيب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شّه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بلغ الى الكلّ ما امر اللّه به المعبود يظهر حكم الصّعود و هو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مراتب البطون و لذا وجب فى الحكمة ان يقبض روحى فداه فى يوم الاثن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ن فى الّشهر الّذى ظهر بمثل ما قضى من عدّة الليالى لانّ البدء مثل الخت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صح لغيره ان يكون يوم الختم له بمثل البدء من نفسه و ما اعلم ان يظه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 يجعل يوم صعوده بمثل نزوله فسبحان اللّه موجده لم تر عين ب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صلى اللّه عليه و اله قطّ و لا يمكن فى الامكان مثله و س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وج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مّا يصفون و لمّا ثبت فى الحكمة انّ لكلّ ظهور ظهر فى ايام بعثته بل قب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سيظهر من بعد امارات لنبّوته الكليّة و ايات لظهور صرف بساط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ي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جب فى الحكمة ان يظهر من تلك الشجرة الالهيّة سبعة اولاد ل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ش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ا نزلت ظهورها صارت سبعة و ان منها ثلثة فى مقام حكاية ال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ابعة منها فى مقام الحكاية من الارادة و انّ اللّه قد قبض الستّة فى هذا ال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لّ انّها فى رتبة النّزول لم تقترن و لا تتعلّق بشأن و بقى منها ور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lang w:bidi="fa-IR"/>
        </w:rPr>
        <w:t>۱۰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بارك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امعة حاكية من كلّ مراتبها الّتى لا تعطيل لها فى كلّ مقام يعرفها به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ف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ا من عرفها الا فرق بينها و بينها الّا انّها هى الّتى ذوّتت عنها و دلّ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حكت عنها و كانت لها شرفاً و ذكراً و يجب فى الحكمة ان يكون اسمها فاط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لو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ليها و انّ عدّتهافي الحروف اذا لا حظ احد و زاد علي حرف اس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لّي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ليه و اله اربعين عدّة الّتي هي مراتب القابليّة و المقبوليّة و ثلاث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د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تمام حكايتها عن اية ابيها و بعلها و نفسها ليشاهد سرّ الواقع وله نك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هل الحقيقة لو عبّر عنها لم ير احد بينها ربطا فى مقام الظّهور مع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ل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ات الغيب و البطون و انّ باسم فاطمة صلوات اللّه عليها ث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ل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ليّة الاوّليّه لعليّ عليه السّلم و النبوّة المطلقة الالهية لاب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لانّ بمثلها فى الظّهور لم ترعين فى الامكان و لو لا خلق اللّه علي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فليس لها كفو فى مقام الامكان لانّ اسمها المباركةيدلّ على جلا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طو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عظم رتبتها و كبر شأنها و انّ الحرف  الاوّل الالف اذا نزل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ش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ضرب فى ثلثة عشر رتبة المراتب العشرة الّتى هى القصبات الكليّ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ّ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دسيّة فلا يبق الّا حرف الهآء الّذى اخر اسمها الشّريف و هو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راتب توحيدها و دالّة على انّ كلّ ما ظهر فى الطّلعة الاحمديّة قد احتم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ط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وات اللّه عليها فى رتبة اخر اسمها و لذا وجدت حقائق الانبيآ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صي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فاضل نورها و لذا دلّت حقائق الانفس و الافاق مع انّها اثر جسم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شّري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اللّه سبحانه و لو لم يجعل الله آخر حرف اسمها الشّريف الهآء ف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تلجلج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قآيق الموجودات بتوحيد الذّات و ما قدر اللّه فى مقام الصّفات و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ليل للسّر الواقع لانّ ما 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٠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لباب هنالك لا يطابق حكم الواقع الّا بما هيهنا و انّ على المتفرّ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ن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قيقة مكشوف بانّ ذلك الاستدلال هو من سبيل الواقع و العلم بمبا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نتهى غايات الاوامر و انّ الّذى لا يعلم بعلم ربط الحقيقة بين الجه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دود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لم يقدر ان يشاهد تلك الاشارات و النّسب و سبل الاقترا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جتماعات فى سبيل دليل النبوّة الخاصّة الكليّة و لقد وجب فى الحكمة و اتقّ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ّريعة بانّ لا بدّ ان يكون لحامل ذلك النّور الاكبر اثر فى مقام الظّهور ل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ك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اكى جميع مقاماته فى رتبة البطون و يجب ان يكون ذلك الاثر صفة مؤثّ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اكية عن عظم شانه و كبر مقامه و لو لميدلّ الاثر على مؤثّرة فلم يكن الاث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ث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لّما ثبت فى الحكمة سرّ المسئلة فحقّ ان يكون مثل فاطمة صلوات اللّه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ث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ذلك الفيض الكلّى لظهور مراتب التّوحيد فى اسمها و يجب فى الحكمة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ثر علّة كلّ العلل فيما خلق اللّه تحت رتبته و يكون اخر اسمه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ه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اللّه ما خلق شيئا الّا لتوحيده و ظهور تفريده و الاقرار ب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ظم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قدّوسيتّه فيجب فى الحكمة الالهيّه ان يكون كلّ الموجودات 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حرف و علامات لتلك الكلمة و ان بوجودها ثبتت النبوّة الخاص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سول اللّه صلى اللّه عليه و اله و انّ له روحى فداه اسمآء فى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ل كلّ الاسمآء سمة لاسمه و داله على حضرته و حاكيّه عن جناب عزّ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النبيّين و المرسسلين و كلّ الخير ظهورات لمقامات قدس نبوّته و انّ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ظّهورات اذا لاحظ الانسان بطرف الحدود منحصرة فى ثمّانية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م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الم البيان و صرف ظهور التّوحيد فى العيان و هو عالم صرف البساط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٠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دّلالة فى مقام الامكان و منها مقام المعانى و هو مقام اوّل تعيّن الذّ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 فى العالم  الاوّل و منها عالم الانسان و منها عالم الجنّ و منها عالم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ها مقام المعدن و منها مقام النّبات و منها مقام الجماد و انّ كلّ ال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الذرّات لا تحكى الّا عن ظهور نبوّته فى ملكوت الاسمآء و الصّفات و 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ختل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بال احد من اولى الالباب انّ تلك الامارات لنبوّته لكانت بعد الظّ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رتف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بهته بحول اللّه و قوّته بانّ بدليل العقل لمّا ثبت وجود قطب لل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ك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ذلك لم يبلغ الى غاية مقام فيض اللّه فى مقام الاجساد الّا بنزول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د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والم الى رتبة الاجسام و انّ فى اقل عدّة سبعة الف من الزّمان لم يتّص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ّور المشرق الى مقام الاعيان و انّ تمام العدّة هى فى مقام يحكى ال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ك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حدود الستّة الّتى هى مقام الانيّة فلما تجاوزت و بلغت الى ظهور ن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ّوح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رتبة قد اظهر اللّه محمّداً صلّى اللّه عليه و اله و انّ فى السمآء اس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 ذلك لسّر حرف الميم لانّ مقام القابليات و المقبولات لو اتصلت ال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رك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اعلم يبقى الاحرف الالف و ان ذلك حقيقة الامر فى سرّ اسمه و ان اس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ارض هو بعينه اسم السّمآء الّا انّ الحجب كانت اكثر لظهور ال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ّئونات لمن نظر بعين المبدء الى ظهور الذّات والصّفات و انّ كلّ ما فصّلت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دلائل الافاقيّه و الانفسيّة للنبوّة الخاصّه هو فى مراتب ظهورات نقط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د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هى كانت نفس المشيّة لا سواها و لكن اذا نظر احد الى مقام تجلّى ذ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حمد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لا يحتاج له بالاستدلال بالايات الدّالة على بعثته و ظهور قدرته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بعثه اللّه لم يك ظهور انيّته فى الافقاق و الانفس ظاهرا بل لمّا ظهر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١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الم فقد ملئت وجود الابداع والاختراع ايات تجلّيّه و لا يصعب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اظ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بيل العرفان فانّ المراد بالزّمان و ذكر القبل هو فى مقام الدّه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ر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الزّمان المحدود لانّ الحين الّذى بعث محمّد صلّى اللّ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رّسال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فى ذلك الحين ملأ كلّ الوجود بايات نبوّته مع انّ قبل ظهوره ك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ثته قديمة فى الانفس و الافاق و انّ مثله كمثل عبد سئل عن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عن حكم التّمر فانّه روحى فداه قد اجابه على جهة التّرديد بانّه لو ا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ضى فى علم اللّه اكله و ان لم ياكل قضى فى علم اللّه بانّه لم ياكل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كم فى يوم البعثة فلمّا بعث قضى فى علم اللّه بانّ ايته كانت فى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افاق مكنونة و انّ ذلك من اسرار ال محمّد صلّى اللّه عليه و اله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عدل و باطنه حيث نزل فى الحديث كلّه بانّ امرنا هو السّر و سرّ السّ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ستسرّ و و السّر المقنّع بالسّر الى اخره و انّ من الاشارات القدس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ى اصل لعرفان النبوّة الكليّة هو العلم بصورة اسمه فى مقام التّربيع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ام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فيض  الاوّل لم يك ظهوره تامّا الّا بمقامات اربعة فى مقام توحيده فمنها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وح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ّات فى نفس ظهور الذّكر  الاوّل و منها مقام توحيد الصّفات فى نفس ظهور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را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نها مقام توحيد الافعال فى نفس ذكر القدر و منها مقام توحيد العبا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فس ظهور ذكر القضآء و انّ الحروف الاربعة فى اسمه صلّى اللّه عليه و اله دال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مقامات الكليّه و انّ حرف الميم فهو مظهر اسم اللّه القابض فى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ظهر اسم اللّه الحيّ ثمّ حرف الميم مظهر اسم اللّه المحيى ثمّ حرف الدّ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ظ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م اللّه المميت و لذا كان ثلاثة احرف من اسمه المقدّس من حروف صراط على ح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مس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حرف منه من الحروف الظلمانيّة و انّ الكلّ لو صعدوا الى ذروة الحقآيق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قدر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١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عرفوا ذلك الحرف الظّلمانى لانّ ذلك حرف كان وجوده فى رتبة ذلك 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هى دالّة على مقام انيّته فى مقامات الملك وهى كانت فى مقام الانيّة اعظ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روف النّورانيّة من كلّ الجوهريّات وانّهيكل التّربيع فى مقام النز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ظهر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كل التّثليث و لذا كان اوّل اسم اختاره اللّه لنفسه هو العليّ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كن فى مقام الصّعود يظهر بالعكس و انّ شكل المثلّث حرف اسم الوليّ و هو سرّ اس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ب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ى اللّه عليه و اله حيث اشار الصّادق عليه السّلم فى كلامه لمفضّل و لّ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ديث هو من الاحاديث الّتى فيه اسرار النبوّة و الولاية جامعة لا ذك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مقام ليكون عزّا للنّاظرين و اية حقّ للعارفين و هو على ما روى عن المفض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مرالجعفى قال قلت لمولانا الصّادق عليه السّلم الوعد منه الرّحمة و قد خل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وجدت منه فرصة اتمناها لسالك يا مولاى عمّا جرت فى خاطرى من ظهور المع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خلق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صورة مرتبة فهل الذّات تتصوّر او تتجزّى او تتبعّض او تحوّل عن كيانها او تتوهّ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قول بحركة او سكون و كيف ظهور الغيب الممتزج بخلق ضعيف و كيف يطيق المخلو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ظ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الخالق مع ضعف المخلوقات فقال عليه السّلم يا مفضّل انّ فى خلق السّموات و الأرض و اختلاف اللّيل و النّهار ل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و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لباب يا مفضّل انّ علمنا صع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ستصع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سرّنا وعر بعيد عن اللّسان ان يترجم عنه الّا تلويحا و ما يعرف شيعت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حس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رايتهم بنا و بمعرفتهم لنا و سحقا لمن يروى ما لا يدرى و يعتقد ما لا يتص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قل و لا ينتضج فى لبّ و ذلك ايمان اللّسان و وعد الحواس و الحجّة فيه على صاح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نّ القران نزل على ايّاك اعنى واسمعى يا جارة فاستمع لما يوحى اليك وانظ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قلك و انصت بنور لبّك و استمع و ع فقد سئلت عن نبأ عظيم و حقّ يق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١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سالق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ك سؤالا ثقيلا و هو الّذى ضلّ فى معرفته خلق كثير الّا من رح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ه هو الغفور الرّحيم و ما ابنأ به الباقر الجابر عن لوعر الاوعر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سائر العالم الّا عن صفوة المختصين والبلغآء المستحفظين الّذين اخلص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ختصّوا و شهدوا الحقّ بما علموا و صدّقوا بما عاينوا كما ذكر فى التنزيل 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يّ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ين الّا من شهد بالحقّ و هم يعلمون انّه الحقّ و الامر يا مفضّل لطيف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ر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ذا العلم غامض و اعلم ان الذّات تحكى عن الاسمآء و الصّفات غيب ممتنع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متن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ه بالحقّ و لا يستسرّ عنه خفيّ لطيف و لا شئ اعظم منه موصوف باتّصاف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شهود باياته معروف بظهوراته كان قبل القبل و قبل ان يحيث الحيث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غيره و قبل المكان اذ لا مكان الّا ما كوّنه و هو الى ما لا نهاية لا يحّول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عمّا كان فيه من كيانه و لا يفتقر الى شئ فليتعيّن به و لا ينسب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غي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عرف به بل هو حيث هو و حيث كان فلم يكن الّا هو و اعلم يا مفضّل انّ الظّ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م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طون و البطون تمام الصّمت الظّهور و القدرة و العزّة تمام 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تى لم تكن كليّات الحكمة تامّة فى بطونها و تامة فى ظهورها كانت الحكمة ناقص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كيم و ان كان قادرا يا مفضّل قلت زدنى يا مولاى شرحا يحيى به من قرب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ق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 من مشى بنورك و عرفك حقيقة المعرفة قال عليه السّلم يا مفضّل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زل بين خلقه عجيب لا يعلم ذلك الّا عالم خبير و ان الذّات لا يقال 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ها منيرة كلّ نور فلمّا شآء من غير فكر و لا همّ اظهار المشيّة و 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ش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شئ و هما الميم و الشّين فاشرق من ذاته نور شعشعانيّ لانبت له 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ين عنه فاظهر النّور نور الضيآء لمن تتبيّن منه و اظهر الضيآء ظ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١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ورة الوجود بنفسى الضيآء و الظلّ و جعل النّور باطنه و الذّات م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بدء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كذلك الاسم غير متّحد بنوره ما راى خلقه بخلقه فاذا بطن ففى ذ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غيبه الّذى ليس شيء كهو الّا هو فتعالى اللّه العظيم يا مفضّل و سئلت عن ال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بدئها منشئها فافهم ما انا ذاكره لك يا مفضّل فقد سئلت عن امر عظ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ولاى القديم الازل تعالى ذكره ببدءى مشيّته لم يزل لها عالما فكانت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ا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غير همّة و لا حدوث فكره و لا انتقال من سكون الى حركة و لا من حرك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كون لانّ القدرة طباعه و ذلك لانّه يظهر المشيّة الّتى هى اسمه و دلّ بها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ا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لحاجة منه اليه و لا غيب به فلم بدت بطبع الحكمة عند ارادته ي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علمه بانّ الحكمة اظهاره ما فى الكيان الى العيان و لو لم يظهر ما عل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غامض علمه الى وجود معانيه بعضا لبعض لكان ناقصا والحكمة غير تامّة لانّ تم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و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فعل و تمام العلم المعلوم و تمام الكون المكوّن فافتح يا مفضّل قلبك لكل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علم انّ النّور لم يكن باطنا فى الذّات فظهر منه و لا ظاهرا منه فبط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ل النّور من الذّات بلا تبعيض و غائب فى غيبته بلا استنار و مشرق م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فصال كالشّعاع من القرص و النّور من الشّعاع لمولاك يا مفضّل اختر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عظم و المشيّة الّتى انشات الذّات و لم يكن النّور عند اختراعه 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زيا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نقصان و الاسم من نور الاذت بلا تبعيض و ظاهره بلا تجزّى يدعو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ولا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يشير الى معناه و ذلك عند تغيّر كلّ ملّة لاثبات الحجّة و اظهار الدّعو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ثب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المقرّ اقراره و يرد على الجاحد انكاره فان غاب المولى عن ابصار خلق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هم المحجوبون بالغيبة ممتحنون بالصورة يا مفضل الّتى ظهر به للاسم ضي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١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و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ظلّ ضيآئه الّذى تشخص به الخلق لينظروه و دلّهم على بارئه ليعرفو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صّو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هى صفة النّفس والنّفس صفة الذّات والاسم مخترع من نفس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مّى نفسا و لاجل ذلك قوله عزّ و جل ّ و يحذركم اللّه نفسه و انّما حذّر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جعلوا محمّدا صلّى اللّه عليه و اله مصنوعاً لكان الذّات محدثا مصنوعاً و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فر الصّراح و اعلم يا مفضّل انّه ليس بين الاحد و الواحد الّا كما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رك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سّكون او بين الكاف و النّون لاتّصاله بنور الذّات قآئمة بذاتها و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و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عالى الم تر الى ربّك كيف مدّ الظلّ و لوشآء لجعله ساكنا ثمّ جعلنا الشّم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ليلا يعنى ما كان فيه من الذّات فالصّورة الانزعيّة هى الضيآء و الظّ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لا تغيّر فى قديم الدّهور و لا فيما يحدث من الازمان فظاهره صو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زع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باطنه المعنويّة و تلك الصورة هى هيول الهيولات و فاعلة المفعول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ركات و علّة كلّ العلل لا بعدها سرّ و لا يعلم ما هى الّا هو و يجب ان ت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فضّل انّ الصّورة الانزعيّة الّتى قالت ظاهرى امامة و وصيّة و باطنى غيب مني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درك و ليست كليّة البارى و لا البارى سواها و هى هو ثباتا و ايجاد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يا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قينا و تعيينا لا هى هو كُلّا و لا جمعا و لا احصآء و لا احاطة قال المفض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ا مولاى زدنى شرحَا فصلا فقد علمت من فضلك و نعمك ما اقصر عن صفته قال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ا مفضّل سل عمّا احببت قلت يا مولاى تلك الصّورة الّتى رايت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نا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دعو من ذاتها الى ذاتها بالمعنويّه و تصرّح باللّاهوتيّة قلت لى ان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يه البارى و لا البارى غيرهما فكيف نعلم بحقيقة هذا القول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يا مفضّل تلك بيوت النّور و قمص الظّهور و انس العبادة و معد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١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جب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ا عنه وذلك منها اليه لا هى هو و لا هو غيرها محتجب بالنّور ظا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تجل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يراه بحسب معرفته و ينال على مقدار طاقته فمنهم من يراه قريباً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يراه بعيدا يا مفضّل انّ الصّورة نور منير و قدرة قدير ظهور مول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ح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ن امن به و اقرّ هو محمّد صلى اللّه عليه و اله فقال عليه السّلم هو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عذاب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من جحد و انكر ليس ورآئه غاية و لا له نهاية قلت يا مولاى ف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محمّد فقال الواحد اذا سمّى و محمّد اذا وصف قلت يا مولاى فعلى م با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عنى وصف اسمه فقال عليه السّلم الم تسمع الى قوله ظاهرى امامة ووصي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طنى غيب لا يدرك قلت يا مولاى فما باطن الميم فقال عليه السّلم نور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اوّل الكون و مبدع الخلق و مكّون لكلّ مخلوق و متّصل بالنّور منفص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شاه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ظّهور ان بعد فقريب و ان ناى فمجيب و هو الواحد الّذى ابد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نوره والاحد لا يدخل فى العدد فالواحد اصل الاعداد و اليه عود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كنون قلت يا مولاى يقول السيّد الميم انا مدينة العلم و عليّ با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يا مفضّل انّما عنى به تسلسل الّذى سلسل من نوره و معنى قو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ّ بابها يعنى انّه هو اعلى المراتب و باب لهم و منه يدخلون الى المدينة و 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 المترجم بما يمدّه سيّده من علم الملكوت و جلال اللّاهوت فق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ولاى يقول السيّد الميم انا و عليّ كهاتين لا ادرى يمينا و لا شمالا و اقر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بّابتيه فقال يا مفضّل ليس مقدار احد من اصل العلم يفصل بين الاسم والمع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المعنى فوقه لانّه من نور الذّات اخترعه فليس بينه و بين النّور فرق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لاجل ذلك قال انا و عليّ كهاتين اشارة منه الى العارفين ان ليس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١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و كان بينه و بينه فصل لكان شخصا غيره و هذا هو الكفر الصّرا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معت قول اللّه تعالى ان يفرّقوا بين اللّه و رسله و قوله و يقطعون ما 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 ان يوصل و ايمآء بها للافعال ان يقال انّ اللّه بينه و بين بارئه واسط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جل هذا قال انا و على كهاتين لانّه بدو الاسمآء و اوّل من تسمّى فمن 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ا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تغنى عن العبارة و من عرف مواقع الصفة بلع قرار المعرفة الم تسمع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شا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سم الى مولاه تصريحا بغير تلويح حيث يقول انّك كاشف الهّم عنّى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فرّ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ربتى انت قاضى دينى انت منجز وعدى فيكشف عن اسمه الظّاهر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قول انت عليّ اشارة منه الى مولاى فكانت الاشارة الى بابه انا مدين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عليّ بابها فمن اراد المدينة فليقصد الى الباب فلمّا تحقّق فى غياه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لمات اثبات النبوّة الخاصّة على مقام ظهور الايات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صّفات لاذكر ادلّة فى مقام الشّريعة ليعرف كلّ من شآء ان ي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اشارات بتلك الاخبار النّازلة من شموس العظمة و الجلال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ب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بد اللّه عليه السّلم قال قال اللّه تبارك و تعالى يا محمّد انّى خلقت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ّ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ورا واحد يعنى روحا بلابدن قبل ان اخلق سمواتى وارضى وعرش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ح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م تزل تهللّنى و تمجّدنّ ثمّ جمعت روحكما فجعلتهما واحدة فك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مجّد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تقدّسنى و تهلّلنى ثمّ قسّمتها ثنيتان و قسّمت الثّنيتان ثنيت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صا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بعة محمّد و احد و على واحدو الحسن و الحسين ثنيان و فاطمة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من نور ابتداها روحا بلا بدن ثمّ مسحنا سبحانه بيمينه فاض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و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نا و روى عن ابى حمزة الثّمالى قال سمعت ابا جعفر عليه السّلم ي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١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ح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سبحانه الى محمّد صلى اللّه عليه و اله يا محمّد انّى خلقتك و لم 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يئ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نفخت فيك من روحى كرامة منّى اكرمتك بها حين اوجبت لك الطّاعة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لق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ميعا و من اطاعك فقد اطاعنى و من عصاك فقد عصانى و اوحي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عليّ عليه السّلم و فى نسله من اختصصته منهم لنفسه و روى بسند صحي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بى جعفر عليه السّلم و قال انّ اللّه تبارك و تعالى لم يزل متفرّدا لوحدانيّ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لق محمّدا صلى اللّه عليه و اله و علّيا و فاطمة فمكثوا الف دهر ثمّ خلق جمي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ي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اشهدهم خلقها واجرى طاعتهم عليها و فوّض امورها ال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حلّون ما يشآءون و يحرّمون ما يشآؤا و لن يشآء ذا الّا ان يشآ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ّ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يا محمّد صلّى اللّه عليه و اله هذه الدّيانة الّتى من تقدّمها مرق و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خلّ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ها محق و من لزمها لحق خذها اليك يا محمّد و روى صحيحا عن ابى عب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قال رسول اللّه قال انّى اوّل مؤمن بربّى و اوّل من اجاب حين اخ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بحانه ميثاق النبييّن و اشهدهم على انفسهم الست برّبكم قالوا بلى فكنت او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بي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بلى فسبقهم بالاقرار باللّه و روى جابر عن ابى جعفر عليه السّلم قال ي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اب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اللّه اوّل ما خلق خلق محمّدا و عترته الهداة المهتدين فكانوا اشباح ن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دى اللّه قلت و ما الاشباح فقال ظلّ النّور ابدان نورانيّة بلا اروا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ن مؤيدا بروح واحدة و هى روح القدس فبه كان يعبد اللّه و عتر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ذلك خلقهم حلمآء و علمآء بررة اصفيآء يعبدون اللّه بالصّلوة والصّ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سّج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تسّبيح والتّهليل و يصّلون الصّلوة و يحجّون و يصومون و ل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ظّاهر فى كلّ العوالم طبق الباطن والسّر نفس العلانية ليشهد العا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١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بادى فى مقام بيان تلك الاخبار ظهور الادّلة العقليّ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ت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دليل الحكمة فى مقام الجوهريّات و الماديّات و العرضيّات و السّبحي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علم اللّه جل ّ شأنه ورآء تلك الاشارات انّه هو الوليّ فى المبدء و الاياب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شرت بدلائل الحكمة فى تلك المقامات فهو من اسرار  اهل الفضل و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لكوت الاسمآء و الصّفات و ان الادلّه الّتى يعرف اهل الموعظة والمجاد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ى احسن هى من سبيل الحدود و انّ طرق الاستدلال تختلف باختلاف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ب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ليل يحتجّ المحتجّ باثبات نبّوة احد من الانبيآء فبذلك الدّليل ثبتت نبّو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ّى اللّه عليه و اله لانّ دلائل النّاس لم يخل من امرين فانّه ان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ّل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الانفس فهو ظهورات فى مقامات النّفوس من الامارات الّتى يبلغ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مقام الاطمينان والسّكون و ان كان فى مقام الافاق فهو م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عجز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ملات شرق الارض و عربها يثبت النبوّة و ليس دليل اعظم لنبّوة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لّي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ليه و اله مثل القران فانّ به يثبت نبوّته الخاصّة والعامّة في كلّ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ّ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غيب والشّهود و انّ اليوم معجزة القران ظاهرة لانّ الحروف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عل اللّه فى يدى الكلّ و لم تخل من ثمانية و عشرين حرفا لو اجتمع الك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ركّبوا كلماتا بمثل حديث منه لن يقدروا و لو كان الكلّ على البعض ظهيراً فلي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هل بل انّ ذلك اعظم من كلّ معجزاته الّتى ظهرت من ساحة عزّة قدسه و انّ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ثب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وجود القران للنبّوة الخاصّة للطّلعة الاحمديّة صلوات اللّه عليها ما طل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داية بالبداية ثمّ ما غربت شمس النّهاية بالنّهاية بل انّ النّاظر ال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شّه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وارد ان يستدلّ بكلّ حرف من القران لنبّوته الخاصّة لكلّ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١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قد نزّل القران بشان لن يقدر احد بمثله و انّ المراد بالمثل هو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له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قدرة الربّانيّة و الكلمات القدّوسيّة و المعانى اللّطيفة الّتى 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عج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من فى السّموات والارض و انّ المراد لو كان بظاهر صور الحروف فلا شك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عراب قد اتوا بكلمات مركّبه و لم يقبل منهم رسول اللّه صلّى اللّه عليه و 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احد منهم حين الّذى نزلت اية اقتربت السّاعة انشق القمر دنت الّسا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شق القمر فقال رسول اللّه صلى اللّه عليه و اله فضّ اللّه فمك و انّ ذلك دل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ه لن يات بمثله لانّ شرط المثلية يتحقّق فى مقام كان من كلّ جهاته مث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كيم لو امر باتيان المثل ليلا حظ كلّ مقاماته من مقامات تجريده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غ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راتب تكثيره و انّه جل ّ شأنه لمّا علم انّ الخلق لن يقدروا ان يقاومو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تيان بجميع مراتبه الّتى قد احاط علمه احتجّ بهم فى كتابه بالصّ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اهري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كان انزل مراتبه فى كتابه و انّهم على ذلك لن يقدروا ان يات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ث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ديثا لانّ اصل المثلية قد يتحقّق فى مقام كان صادقا و ناطقا من مبا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ل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 لم بك صادقا فان اتيانه كان مكذّبه لانّ الحجّة تثبت فى شان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تيا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لّه و ان لم بك من عنده فلم يجر عليها حكم فلمّا ثبت ان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عند اللّه فلم يظهر فيها العجز و خلاف القواعد الالهيه لانّ اللّه هو ح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من ينطق من عنده لا يعجزه احد و لا يقدر احد ان ياتى بمثله فبذلك ثبت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جّ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ران على كلّ مراتب الوجود من الجنّ والانس و انّ الكلّ لو اجتمعوا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ات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ثل الف من القران لن يقدروا و لن ياتوا و لو كان الكلّ على البعض ظهير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لما نزّل ذلك الالف قد اعطآه هيمنة ظهوره على كلّ ما دقّ و جل ّ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ا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حجب العبد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٢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قرّ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ساحة القدس و الصّفات والا فكلّ ظهورات مبادى الفعل و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فع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ذكورة تحت ذلك الالف من القران و ان الصور لما كانت متشاك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قدر ان يعرف العبد صورة الالف الّذى من عند اللّه عن صورة الف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سبح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ما اعظم شأن كتابه و ما اجل ظهور اياته تجرى فيها مظاهر تنزيه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ّ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ى شيء ليس بمثله شيء فى ملكه و لا يعادله شئ فى حقيقة سرّه و لذا ف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ريعة سرّ الحقيقة بان لا يمسّ احد ذلك الالف من القران الّا بالطهار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و نظروا ليشاهدوا بالواقع فى عظمته حرف من القران كلّ ظهورات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حس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الامام عليه السّلم او من ايّد بفضل اللّه لوارد ان يخرج كلّ الدّ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عنى حرف الالف ليقدر بذلك لانّ فيض اللّه لا غاية له فكما ان لمعناه معن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فكذلك الحكم يجرى فى معنى ذلك المعني الى ما لا نهاية لها بها و انّ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رف من القران كان من عند اللّه بمثل ما ارشحت فى ذكر الالف منه بل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البحر مدادا لحرف منه لتفنى البحور قبل ان يبلغ معناه الى ح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ل يجرى فيه قول الرّحمن و لا رطب و لا يابس الّا فى كتاب مبين و لذا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فى مقام الافتخار انا النقطة تحت البآء و منه خرجت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تبة العيان و انّ اليوم ثبتت النبوّة الخاصّة بذلك الكتاب لانّ الاثر يد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وثّ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كما ان النبى صلى اللّه عليه واله هو حامل الفيض الكلّى الّذى انقط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ونه واضمحلّت الاثار عن قربه فكذلك الحكم لكتابه لانّه منفرد ف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رو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معانى عن الاشباه والامثال و له همينة على كلّ الاسمآء و الصّف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ى اراد ان يحتجّ فى النبوّة الخاصّة ان كان من طينة العلييّن و ما دخل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٢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ل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ان سمع ايّه من القران ففى الحين ليؤمن به لانّ من غير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دعو بسّره الى ذلك الجناب و فى كلّ حرف منه مخزون ايّة قدرة من الغير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غف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نّها فى فى مقام الظّهور تلك الاية المباركة لو انزلنا هذا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بل الراتبه خاشعا متصدعا من خشيّة اللّه و تلك الامثال نفربها للن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علّ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تفكرون و ان اليوم كلّ من اراد ان يدخل فى دين محمّد رسول اللّه ص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و اله و ولاية اوليآئه المصطفين على بصيرة فحق عليه ان يدخل ب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ر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ّه وياة حبيبه من الرّحمن ان يقدر ان ياتى بمثله احد من الانسان و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توتر تثبت المعجزات و بالايات الانفيته و الدّلالات الافاقيّة تثبت نبّو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له وايحيه مسك من الانصاف و لكن كلّ ذلك مبد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×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فانهم ينتهى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رفان النفس و قبولها و لكن بالقران يثبت الفؤاد و ليكن الروح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طمئ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فس و يروح الجسم و له اثر فى الموجود فاجعل اللّه لغيره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اجتما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عظم ايات اللّه فى مقام المعانى والحروف و لا يعادله شئ من المعجز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سميّ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ليس شئ فى الوجود اشرف من الملام و لذا قد جعل اللّه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بين اصفيآئه و كان دائماعند كلّ من يكون واسطة بين الحقّ و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ذا انّه اعظم الايات لانّ فى القران كلّ المعجزات ظاهرة لانّه لا بد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رطب يابس تحت رتبته و لكن فى سائر المعجزات لم يجر حكم القران لعلو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أ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يان عن ما دونه فى التّبيان و ان باللّه الاعتصام فيما جرى القلم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 من الشّئونات الدالة على نبوّته المطلقة هو اثار نفسه حيث اشار اب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عف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فى كلامه حيث قال عزّ ذكره كان فى رسول اللّة صلى اللّه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لث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٢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كن فى احد غيره لم يكن له و كان لامّر فى طريق فيمّر فيه بعد يو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لثه الّا عرف انّه قد مرّ فيه لطيب عرقه و كان لا يمّر تحجر و لا شجر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ج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 و ان من دون كينونيّة المشيّة اذا نزلت فى هذا العالم لا يمكن لها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ف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بكلّ واحد منها تثبت نبّوته الكليّته الازليّة و انّنى انا اشير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خرها الّتى له يسجد كلّ شئ لانّ تلمشيّته كلّ المشئات منما صنعة فلما ث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تبة الجماد الّتى كانت اخر مراتب الفيض نسجد لجنابه فدليل بان فوق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م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له ها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___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 ان لانيّه ف يالانفس كلّ الشّئونات منها ساجدون 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ك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كم فى الافاق حيث اشار الامام عليه السّلم فى قوله و يؤيّد عليه 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بالمن الظّاهر و ان من شئ الّا يسبح بحمده و لكن لا تفقه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سبيح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لما دّل النقل على وجود النبوّة الخاصّة طبقا على حكم العقل اشر بادّ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كنون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لا يعلم كنهها الّا اللّه او من شآء لما شاهدت عنايات جناب المستط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ع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ذلك يعمل احد فى دين اللّه و يوصل ثوابه الى الّذى امر بانشآء ذلك الكتاب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العقل الّذى اراد ان يعرف حكم النبوّة الخاصّة و يؤمن بها فلا شك انّه وج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ار فيض تلك النبوّة الكلّية و ان ذرّات الهوآء لوارادوا ان يطلعوا ب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م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مس لن يقدروا ان يعرفوا منها شيئا الّا بها تجلّت لها بها بشماع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نيّتها فاذا عرف الانسان بنور العيان حكم ذلك البيان لي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قل الكلّ لن يدركوا من نبّوته صلى اللّه عليه و اله الّا بمثل ما تدرك ذ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ر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د طلوع نور الشمس و كلّ ما عرف ظهور قمص الشمس فهو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رفان ذلك الشعاع الّذى اتصّل انها فى دينها و لا يمكن لها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٢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فكذلك الحكم للعقول الّتى يريدون ان يعرفوا بالادّلة الافاق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نفسهّة النبوّة الخاصّة للهيكل الاحمديّة و القمص الالهية والطل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بّانين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كينونية للتشعشعة المتلامعة السّرمدية لانّ دون ذلك لا يمكن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رفان و ان بالحقيقة الاوليّه لن يثبت عند احد نبّوته الخاصّه الان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 فى مقامات ظهوراتها و لو كانت لها اية فيها و لكن الامر هو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ز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غياهب تلك الاشارات و فصّلت فى مستسرات تلك العبارات لمن 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الوصل فى ملكوت الاسمآء و الصّفات و لما عرف العقل ذلك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بين يدى اللّه و اوليآئه بان اثبات النبوّة الخاصّة للهيكل المحمّد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عظ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نب لا يعادله ذنب لانّ الامر الّذى لا يمكن اثباته فى الامكان بحقيقة ما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امر و الحكم اجل و اعظم من ان تثبته بالعكوسات المنقطعة الّتى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ذاتيت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الّة بالعجز و حاكيّة بالمنع و مدّلة بالقتران فسبحان اللّه ما اعظ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راد ذلك و ان لم اد السّبيل و لا ارى الدّليل لعرفان ذلك القطب الجل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اللّه و ملائكة شهدآء على بان كلما فصچلت فى ايات اثبات النبوّة الخاص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لاية المطلقة ما قصدت الّا العجز البحت عن ذكر الدليل والذّل الصرف عن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ب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ذو فى بذلك لا يمكن فى مقام من الخلق ادّعى اثبات النبوّة الخاص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حقيقت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هى عليها فقد احتمل الافك فى نفسه و يجرى عليهاحكام حد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بلي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كن الايات لما كانت فى بعض الانفس الطف و ادّق من غعيرها فلرا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صّ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ان ايات المحكمات ما يمكن فى التّبيان لذكر النبوّة الخاصّة بمثل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زجاج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الخمر حيث قال الشاعر الرّق الزجاج و رقت الخمر فنشابها و لتشا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٢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كانما خمر و لا قدح و كانما قدح و لا خمر و قال احد فى مقا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فا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مآء و ذاتك جور برئي المعاني عن صفات الجواهر يجل عن الاعرا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يف والتى و يكبر عن لتشبيه بالعناصر و ان ذلك سر الامر فى بيان الواق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كن اليوم ما اعلم احد ان يثبت حكم تلك النبوّة بمثل ما اتى فصلت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علمى بالاثبات هوالتاييد من عند ربّ الارباب و من غيرى لو سلك س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احد الّا من شواهد الكتاب و السنة و نعم ما قيل و كلّ يدّعى و ص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لي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يل لا تقربّهم بذاكاه اذا ابنجست دموع من حدوده تبين من لكى ف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كن الشرف فى الحقيقة ليس فى علم اثبات هذه المسئلة الغامضة بل الشرف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دق الرسول صلى اللّه عليه و اله قاتله حيث قال افا كلّ شئ ما خل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ط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كلّ نعيم لا مخالة ذا قل و ان كلّ ما فصلت فى تلك الاشارات من الدلائ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حك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حظ اهل السّبحات و ان حقيقة العلم بالنبّوة الخاصّة واثباتها فهو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ن العلم نفس المعلوم و الدّليل نفس البطون لم لم بك كذلك لم يثبت في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 بغيره و ان ذلك ليس من جهة العرفان بل انّه من جهة الحجب والاستار ك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ش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مام عليه فى كلامه عزّ ذكره الى ان قال و لعلمه بان الحكمة اظهار م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لك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العلامات و لم لم يظهر ما علمه من غامض علمه الى وجود معاينه بعض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بع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كان قاطبئا و الحكمة غير تامه لانّ تمام القوّة الفعل و تمام اعلم المعل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مام الكون الكون و ان الامر فى الحقيقة هو من عرفان ذلك السّبيل لا دونه ل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ار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د انيعرف الحمرة بالبياض او الخضرة بالصفرة لن يعرفه بحقيقة لانّ ال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عرفه بحقيقة بدون جهة نفسه و من اراد ان يعرف النبوّة الخاصّة بحقيقة ف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ق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بنفس النب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٢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لي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ليه و اله حيث اشار الامام عليه السّلم من ذلك المقام اعرفو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نبى بالنبوة و ان ذلك لهو السّر فى الواقع لانّ للعرفان رتبتان ك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ب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د رجال الاعراف فان كان من جهة عرفان الذّات بنفس الذّات فهو العرف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ه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قيقة و الكمال كما شار اليه الامام عليه السّلم فى اكثر مقامات 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م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قال على عليهالسّلم فى دعآء الصباح من دلّ على ذاته بذاته و منها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بن الحسين عليه السّلم فى دعآئه لابى حمزة التمالى بك عرفتك و ات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لش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ك و دعوتنى اليك و لا لا انت لم ادرما انت و منها ما قال جل ّ ذكره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ز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انجيل اعرف نفسك تعرف ربّك ظاهرك للفنآء و باطنك انا و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قبل اللّه من اهل البيان ذلك العرفان لما عرفهم من قول المنآئه ب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جل من ان يعرف بخلقه بل خلقه يعرف به فلمّا تحقق عرفان ال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ذا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اوّل التجلّى فكذلك الحكم فى ظهورات هذا المتجلّى ف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ثبت النبوّة الخاصّة لمحمّد صلى اللّه عليه و اله على سبيل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نفس و الافاق لانّ ما دون ذات حامل النبوّة الخاصّه اثر بالنسبته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ام و لا يثبت حقيقة عرفان الشئ باثار ظهوراته بل من اراد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ثب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بوّة الخاصّة لحضرته فحق عليه بان لا تجعل الدليل له دون 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السّبيل اليه دون ذاته لانّ الاشيآء منقطعة عنه لعلوّ بهآء جلالة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و ان الاثار براسرها ممتنعه عن عرفان حضرته لعلوّ ثنآء سنا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ين اللّه فسبحانه اللّه ما اعلى شان نبى اللّه فى الامكان و ما اعظم ثن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٢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كوان و انّهالمتفرّد عن التشابه والتماثل فى عوالم الاعيان يا جوهر ا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ج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 و الخلق بعدك كلّهم عرض فلمّا تحقق فى مقام عرفان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يمكن فى الامكان لا يمكن الّا بذاته لذاته فكذلك الحكم يجرى فى نقط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ج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ض  الاوّل الكلى الّذى هو الذكر  الاوّل والازال الظّاهرله به و لمّا يجب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كون تنزل الذكر  الاوّل الى مقام التراب بمثل ظهور البدء له به فيث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غير ذات حامل النبوّة الكلّية لم يقدر ان يظهر فى عالم الجسد الّا بهيكل بدئ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للّه به ساجدون فمن ذلك البيان يعرف الانسان ان غير نقط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قل فى مقام التّبيان انا اوّل من احباب فى الذر لانّ من دونه لا ي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لام فكما ان ذاته يعرف ذاته فكذلك الحكم فى نبّوته فانها ت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بوّت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دونها و من اراد ان بنبثتها بلدليل سواها فقد حجب عن مطالعة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رّات و ظهورات الصّفات و ان ثبوته بالدليل هو النفى المح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و اثبت نبّوته صلى اللچه عليه و اله بشئ دون ذاته لم يثبت فى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__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 الشئ الّذى دون لانفس النبوّة الّتى هى المراد فى مقام جريان المدا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سّبيل لاثبات النبوّة الكليّة اعظم من كلّ الدلائل والبراهين لانّ غيره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جيات و العرضيات الّتى يسكن العبد فى مقام الموعظة الحسن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جادلة بالتى هى احسن فى مقام الطلب و اما بدليل الحكمة الّتى هى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ل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سالك فى صراط الجليل فمنع بغير ذلك السّبيل و انّه مع عظم مقامه و كب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أ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علوّ بهآئه الّذى اعظم من كلّ ظهورات الدلائل اخف من كلّ الدلائل ل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ارت الكثرة غلظت الحجب و كلما رقت الحجب لطف المقام و لذا ان دليل الح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٢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تهى لطافة بعيد عن الانظار و صعب على الفكار العرفان به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ط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ديث بحكمه ان امرنا صعب مستصعب لا يحتمله الّا ملك مقر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بّى مرسل او مؤمن امتحن اللّه قلبه للايمان فلمّا تحقق بدليل الحك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بّو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اصة لمن له مشعر الفؤاد و سر الحقيقة فاشير بذلك الدليل الى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ل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ثباتها لما اقترن اللّه حكمها بالنبّوة و هو انّ الذكر  الاوّل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نز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ظهور فى عالم الغيب الّا بمقامات سبعة لانّ الشئ له جهة ربّ و جهة نف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ا ثبت الجهات ثبت حكم الربط و به يثبت الثّلاثة فلمّا تنزلت الثّلاثة صا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ب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ذا جعل اللّه عدة مقامات الفعل سبعة اذ دونها لا يمكن فى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 انّه العدد التام الكامل الّذى ليس فى الاعداد عند اهل الحقيقة اكمل منه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مراتب لما ظهرت فى عالم الغيب تحققت نفوس الائمة عليهم السّل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دئ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ى السبعة و هو محمّد و على و فاطمة والحسن الحسين و جعفر و موسى صل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م و ان تلك السبعة لما تنزلت من عالم الغيب الى مقام الشهادة ظه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ب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شر فف الان شهادة تلك الاسمآء فى مراتب الاجساد و الالفاظ هو على و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و محمّد والحسن و م ح م و صلوات اللّه عليهم و انّهم الدّالون على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الم بالدلالة الّتى لا يمكن فى الامكان اعلى منها بانّه لا اله الّا هو حقّ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ز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زال  و انّه هو خلو من العباد و ان العباد خلو منه و ليس بينهما ربط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نون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زّ له و ان نسبته كان بكلّ الذارت قبل وجودها و بعد وجودها سوآ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د كيف هو الّا نفسه سبحانه و تعالى عمّا يشركون فلمّا ثبت ان فى مبا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ل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مكن ظهور الذكر  الاوّل الّا فى قصبات اربعة عشر فيثبت يعلم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٢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ئ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دّين بانفسهم بدليل الحكمة و بظهوراتهم بدليل الموعظة و باسمآئ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دل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جادلة بالتى هى احسن و ان الناظر الى مقام الذّات والساكن لك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صّفات لو شاهد ظهورات الولاية الكليّة ليقدر ان يث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ان ينبت اليهم ولايتهم المطلقة على كلّ الموجودات لانّ بكلّ دليل يث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وح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ّات نثبت النبوّة المطلقة لمحمّد صلى اللّه عليه و اله والاولاية الكل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وصيآئ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وات اللّه عليهم لانّ اركان التّوحيد هو احرف لايدلّ فى 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اللّه و لذا كان اية الاحديّة فى الظّهور الامكان نفس اليّة النبوّة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تكوينى و كذلك الحكم فى ايات الولاية الّتى هى نفس اية النبوّة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طون و الظّهور و اذا جرى القلم بذكر اركان التّوحيد لاش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ثب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تبة الشيعة لمن حمل ذلك الحرف الرابع لانّ الشئ فى عالم للمبا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عل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خلق الّا بالعلة الفاعليّته الّتى هى مقام ابداع الذّات كلّ ما ار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شئ لظهور توحيده ثمّ بالعلة الماديّة الّتى هى مقام النبوّة الكل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كم رسوله ثمّ بالعلة الصوريّة لظهور ولاية ثلاثة عشر نفس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م قصبات الكليّة فى اجتمة الجبروت بانهم اوليآء اللّه و اوصي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سو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ى اللّه على و اله ثمّ بالعلة الغائية الّتى هى الثمرة فى للم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ّ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غاية فى تلك الشّئونات لظهور حامل حرف الرابع الّذى جعل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نور ولاية المطلقة الكليّة الغاية و ان بدليل العقل يجب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مقام العلة الغايته همو الرّتبة الرابع فى مقام النزول و لذا اش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اد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فى حديث ذكر الامم حيث قال عزّ ذكره انّ اللّة تبا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٢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عالى خلق اسما بالحرف غير مصوت و ابللفظ غير منطق و بالشخص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جسد و بالتشبيه غير موصوف و باللّون غير مصبوغ منف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قطار مبعد عنه الحدود محجوب عنه حسّ كلّ متوّهم مستت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ستور فجعله كلمة تامّة على اربعة اجزآء معا ليس منها واحد ق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خ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اظهر منها ثلثة السمآء لفاقة الخلق اليها و حجب منها واحد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الاسم المكنون المخزون فهذه الاسمآء الّتى ظهرت فاظاهر ه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بار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تعالى سخر سبحانه لكلّ اسم من هذه الاسمآء اربعة اركان ف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ث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شر و كنا ثمّ خلق لكلّ ركن منها ثلاثين اسما فعلا منسوبا اليها ل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ّح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حيم الملك القدوس الخالق البارى المصور الحيّ القيّوم لا تأخ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سن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نوم العليم الخبير السميع البصير الحكيم العزيز الجبّار المتكبر ال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ظ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تدر القادر السّلم المؤمن المهيمن البارى المنشئ البديع الرفي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ل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ريم الرادق المحيى المميت الباعث الوارث فهذه الاسمآء و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سمآء الحسنى حتى ثمّ ثلاثمآئه و ستين اسما فهى نسبة لهذه الاس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ّلاث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ذه الاسمآء الثلثته اركان و حجب الاسم الواحد المكنون المخزون به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ثّلاثة و ذلك قوله تعالى قل ادعوا اللّه و ادعوا الرّحمن اياما تدع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سما الحسنى و ان الاركان الثّلاثة الّتى ظهرت فى الكون هو الاقر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تّوح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نبوّة والولاية و حجب الرّكن المخزون و نور الغيوب لعد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حم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ق  و انّه ظاهر اظهر من كلّ شئ مع الثّلاثة فى الظّهور محجووب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ط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ر فى مقام نفسه و له يوم اذا شآء اللّه ليظهره و هو الاسم ال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٣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ظهره القائم عليهالسّلم احد من النقبآء عن ساحة قربه ثمّ لما لم ير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ف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رجعون اليه و يؤمنون به بحكم ذلك الاسم و هو الاسم الاعظم والسّ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قد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رّمز المنمنم الّذى لاتيم عمل احد الّا بعرفانه والاخذ عن جنا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ا سئل احد من النصارى عن الاسم الاعظم عن مولينا الكاظم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خبرنى من ثمّانية احرف نزلت فتبيّن فى الارض منها اربعة و بقى فى الهو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بعة على من نزلت تلك الاربعة الّتى الهوآء و من يفسّرها قال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ئم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نزله اللّه عليه فيفسّره و ينزل عليه ما لم نزل على الصديقين و الرّس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هتدين ثمّ قال الراهب فاخبرنى عن الاثنين من تلك الاربعة الاحرف الّت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هى اخبرك بالاربعة كلما اما اولّهن فلا اله الّا اللّه وحده لا شريك 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ق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ثّانية محمّد رسول اللّه صلى اللّه عليه و اله مخلصا و الثالثة نحن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ي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رابعة شيعتنا منّا و نحن من رسول اللّه صلى اللّه عليه و اله و رس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لّه بسبب و انّ بكلّ دليل يثبت الاركان الثّلاثة فيبثت ذلك الرّكن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رف فان كان الدّليل هو الحكمة فسبيل عرفانه هو نفسه لا سو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كان غيره لم يقدر احد ان يدّعى مقامه كما ثبت فى ميزان النبّو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فى مقام الاثر فلابدان يكون حامل انار الثّلاثة من بساطة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تجريد و ايات شان النبوّة فى مقام التحديد و دلالات اثار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تحميد و لذا فرض لمن ادّعى ذلك المقام بان يظهر من تلك لاث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ش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ن يقدر احد غيره فاذا شآء بشان كلمة الحجية لا يعجزه شئ فينط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كتب كما شآء بما شآء بلا سكون قلم و لا تفكّر و شأن الايات و لا اخ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حر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٣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ر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به يثبت سرّ الاحديّة فى النبوّة لا يمكن ان يتحقق ه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فى العلّة الثّانوية الّتى هى حاكيّة عن العلّة الاولى والعل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ا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ظهور الكلمة الجامعة و انّ الّذى يقول فيه ما يتوهّم طنّه فرجع ال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كم الكتاب بمثله الحرف بالحرف و اذا شآء بشان هو شان مناجات فى الخطب اث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جل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لاية فيقدر بشان لم يسبقه احد فى الاظهار و لا يقاومه احد من الو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فك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ابصار حيث قد ثبت ميزان اثار الولاية فى المناجات و الخطب عرف 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الدّلالات واذا شآء بعد تلك الاثار لظهور يقينه فى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يقدر ان يقوم بين يدى اللّه و يقول ما ورد فى الشريعة من احكام المباه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قعت بين يدى اللّه جل ّ ذكره و ان لعرفان المقام شئونات لا يحص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اللّه و ليس كلما يعلم العبد يقدر ان يقول و لولا التكليف فى السّ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وف مما قال على بن الحسين عليهما السّلم فى كلامه حيث قال عزّ ذكره و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و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م لو ابوح به لقيل على انت ممّن بعد الوثنا لاظهرت سرّ الواق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مقام و لكن اشير بمقامه فى الحديث الّذى نزل فى مقام المعرفة عن الجاب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عزّ ذكره فى حديث طويل الى ان قال يا جابر او تدرى ما ال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عرف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ثبات التّوحيد اولا ثمّ معرفة المعانى ثانيا ثمّ معرفة الابواب ثالث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عرفة الامام رابعاً ثمّ معرفة الاركان خامساً ثمّ معرفة النقبآء سادساً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رف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جبآء سابعا و هو قوله عزّ و جل ّ قل لو كان البحر مداد الكلمات رب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نف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حر قبل ان تنفد لكمات ربى و لو حيئنا بمثله مددا الحديث فمن 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ا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تغنى عن العبارات و من عرف مواقع الصفّة فى تلك الدّ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٣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لغ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رار المعرفة فى غياهب تلك المقامات و ان الى اللّه يرجع ال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لكوت الاسمآء و الصّفات و استغفر اللّة ربى عمّا يحصى الكتاب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ّ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جود و الاحسان فى المبدء و الماب و الى ذلك المقام قد اخذ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لم من الجريان و اسئل اللّه العفو فيما نزلت من الكتاب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يان و سبحان اللّه ربّ العرش عمّا يصفّ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 سلام على المرسلين و الحمد 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****************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*******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٣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ذلكة فى بيان الاعتقاد على ما هو سبيل الرشاد والارش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م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ّذى يهدى من يشآء و يضّل من يشآء و اليه كلّ الخق ي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الصّلوة على محمّد رسول اللّه واوصيآء الّذين قد جعلهم اللّه ائمة الدّ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كان اهل اليقين و نزل اللّه حكمهم فى القران حيث قال عباد مكرمون لا يسيقو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ق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م بامره يعملون والسّلم على الّذين اتبعواهم فى كلّ شان والّذين 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ؤمنون و انّ النقمة معدّة للّذين يعرضون عنهم بعد ما هم به 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د لما سمعت انّ بعض النّاس قد عرضوا بمحضر حضرت العالى بعض ال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نبغى فى ذلك المقام ان اذكر ها فى ذلكالكتاب فابتدئت بذكر تلك ال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ئل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ظّن احد فى نفسى دون نفسى دون الحقّ و ان ذكر بعد علمه بما انا ذا ذكر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كتاب ليكون حكمه مشهودا عند اللّه و اولى العلم من خلقه و انّ الان ف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الدّين لم يتغيّرو لا يتبدّل و ان اعتقادى فى احكام الدّين هو الّذى ا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كبته الان فى ذلك الكتاب و كفّى باللّه و من عنده حكم الانصاف على شهيد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لا اله الّا اللّه وحده لا شريك له كما شهد ذاته بذاته بانّه الفر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زل كان بلا وجود شئ معه و لا يزال انّه هو كائن بمثل ما كان لم بك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ان معه  و انّه المتقدس عن المثل والمتعالى عن النسبه و لا له وصف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٣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 انّه و لا اسم دون كينونيّته و كلّ ما وصفه الواصفون فى صفات نفسه و ذك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اكر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سمآء ذاته فهو مردوده الى انفسهم و هو الاجل من ان ي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خلق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و ان يوصف بعباده بل خلق الاسمآء و الصّفات ليعبدوه كلّ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ينزهوه عنها و هى صفات مخلقوة و السمآء حادثة قد خلقه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كن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لوب و الاوهام  و انّه كما هو عليه فى عزّ الهويّة و جلال الصّمد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عرفه الّا هو سبحانه و تعالى عمّا يصفون واشهد لمحمّد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لي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ليه و اله بانّ اللّه قد انتجبه من بحبوحة القدم علي مقام تجلّي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عله مقام نفسه فى الادآء و القضآء اذ انّه لن يدركه الابصار و هو يد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بص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اللطيف الخبير و اشهد لاوصيآء محمّد صلى اللچه عليه و اله و فاط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ل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ليها بما شهد لهم علم الغيب بانّهم اركان التّوحيد و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قدي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علامات التّفريد و دلالات التمجيد و انّهم عباد مكرم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سبقونه بالقول و هم بامره يعملون و اشهد انّ من اعتق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ون العبودية المخصة للّه سبحانه او جعل فضل احد منهم 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فقد سلك مسلك الخطآء و كان من الظّالمين و اشهد انيّ 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م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لّه و اياته واتبعت حكم القران و ما اردت فى شان الّا حكم اللّه الخالص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الّذين يفترون على بما اتبعت اهوآئهم فليسوا منى و انا منهم برئى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دث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ّاس بما اكرمنى اللّه من العلم و من شكر فانما يشكر لنفسه و من كف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لحّى ؟ عن العالمين و لما كان بعض النّاس يظنون فى ذلك العلم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اد اللّه فى الكتاب لا ذكر رشحا من مقاماته و دليلا من اهل ذلك الف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٣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يتبيّن الحقّ عن الباطل و يكون الكلّ بذلك من الشاكرين و لقد اكرم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العلم شئونات اربعة فمنها شان العلم حيثيدلّ عليه ما فصّ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النبوّة الخاصة و من اراد ميزان الفصاحة فى ذلك المقام فليمتحن العل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مّ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مسّلم فى ذلكالفّن حتى يتيّن له ما يدعون و منها شان ال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جزى بفضل اللّه و منه من قلمى فى ستّة ساعات الف بيت من المناك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الّة على عرفان مقامات التّوحيد الّتى بلا يقدر احد ان يدركها بحقيق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كشف سبحات الجلال من غير اشارة و ان ذلك لهو الكفاية لمن له قل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راية كما ذكر جامع البحار رحمة اللّه عليه بانّ الصحيفة السجاديّة تكف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صاح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ن اراد ان يفهم مقامات اهل العصمة صلوات اللّة عليهم و يصد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ر اللّه لهم حيث قال اكثر العلمآء انّها زبور ال محمّد صلى اللّه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 ذلك فى الحقيقة امر صعب و انّ الى الان قد كتبت كتبا كثيرة و لا 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غيرى لوارد بحقيقة الفطرة ان يكتب مناجات واحدة لم يقدرو كفى ب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ضلا من عند اللّه و كفى باللّه وكيلا و منها شان الخطب حيث يجرى من قلم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اليّته الّتى يشبته على الّذين لا يطلعون بحقيقة الامر انّها من خطب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لاغ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ن اراد ان يطلّع بحقيقة خطبته من ظاهرها و باطنها فليرجع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ل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ان بذلك يكشف قناع المطلب عن الّذى يتكلّم بالفطرة الواقعي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قدر ان يثبت خطبته بدون نظر و فكر و ان الى اللّه يرجع ال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بدء والاياب و منها شان اهل شان الايات اصل الفصاحة فى الكلمات العال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و اجتمع الكلّ على ان ياتوا بمثل حديث منها منها لن يستطيعوا و لن يقدر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و كان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٣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عض ظهيراً و انّ من ذلك الشان ما اظهرت للجناب المستطاب اد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لّه و اذا اراد بحقيقة البيان فاذا يلاحظ كتاب العدل فان به يمي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يز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يان عند جميع مراتب التّبيان و انّ بمثلى لو استشهد بمن صد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امات لا ينبغى لانّ الّذى يبلغ الى مقام اثر نفس فكيف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ع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حقيقتها و لكن للشبهين من دون اهل الانصاف اذكر اربع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كلّ واحد منها نزل من عند ذى فن من العلوم الّتى لا يقدر على رد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ّاس و ان بعد تلك الظّهورات من دون عالم يحصل من عند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نصف احد بحقيقة الانصاف ليشهد انّ كلّ شان من تلك الشئون يرف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ع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اختلافات بين العلمآء و يرجع الكلّ الى حكم واحد و ان بعد علم ال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ّئونات لوارد احد من العلمآء ان يباهل معى لاحقاق الحقّ و ابط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اط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نزل فى الحديث من شموس العظمة و الجلال فانى انّا احب لاظهار يقي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ين اللّه و كفى باللّه على شهيدا و من يقدر من العلمآء على ان ياتى بحد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ن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نعمة فعليه فرض بان ياتى به بالفطرة و القوّة او ان يعترف بعجز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عمة ربّه و من اطلّع و لم يات للنبيّن و قال حرفا فى حقى دون حكمه القران ا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قم فى مقام المباهلة فعلى اللّه حكمه و ليس لاحد بعد تلك الاشارات حج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 فمن شآء ان يقبل و من شآء ان يعرض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 اتّممت ذكر النعمة لئلا يقول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 حقى ما اتبع هو او يبلغ حد حكم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ذن حضرة العالى الى ابنآء فلما ك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لّه على شهداً كتبه غلامرضا ؟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**************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٣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واب لسئوال حضرت الو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م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ّذى الهم من فى السموات والارض حكمه لئلا يحتجب احد ع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طلعته الّذى قد اودع فى مقامات الامر و غايات لخلق و ير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ئ ظاهرا موجودا بانّه لا اله الّا هو العزيز المتعال والحمد للّه الّذى 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ش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بل كلّ الموجودات بنفسها لنفسها لظهور ايات وحدان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ات التّوحيد ليعرفن الكلّ بما تجلّى اللّه لهم بهم فى كينونيّات ذوا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اتيات حقائقهم بانّه الفرد الاحد القّيوم الّذى لم يزل كان ب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ي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لامكان و لا يزال انّه هو هو كائن بمثل ما كان من دون ذكر شئ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ع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 ذاتية لهى الذاتية السازجيته الّتى انقطعت الاسمآء و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احة قرب حضرة عزته و امتنعت الاشارات عن مقام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يموميّته و كلّ من عرفه بعرفان شئ سواه فقد اشرك معه شيئ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تخذ بغير حث الها لانّه كما هو عليه فى عزّ الهويّة و جلال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عت له دون حضرته و ال وصف له دون كينونيّته و لا له مثال فى الاشي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لجنابه ذكر فى الانشآء كلّ ما يعرف الابداع هو كان حدّ نفس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صف الاختراع فهو شان من ظهور ما قدّر اللّه فى رتبته فس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٣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علم كيف هو و لا كيف يبدع ما يشآء الّا هو سبحانه و تعالى عمّا يصفّ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د لما سئل جناب و الى الاحباب بلغه اللّه الى غاية ما يتمنّاه من 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بدئ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يوم الماب عن معنى الحديث الّذى نقل بنفسه عن على عليه السّلم 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زّ ذكره علمنى اخى رسول اللّه علم ما كان و علمته علم ما يكون و انّنى ا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ايت ذلك الحديث فى الكتب الشهورة و لكن لما كان معناه طبق الواقع لاش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و الحقّ عند اللّه و انّى لما وعدت اجابته لا ستعين عن اللّه فى الح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ب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اراد اللّه ان يظهر من خفيّات بواطن اظاره من الكيان الى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ان اللّه قد ابدع المشيّة قبلكلّشئ و جعل العلة حين الوجود نفسها لاشي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و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ها هى الذكر  الاوّل الّذى قال الامام عليه السّلم مخاطبا ليونس ات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شيّة قال لافقال عليه السّلم الذكر  الاوّل و ان اللّه بلطيف حكمته و عظ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نع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جعل فيها ايّه ظهور قيوميّته لتدلّ في كلّ شان علي وحد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لها جهات سبعة الّتى لا يمكن ان يلبس حلّة الوجود شئ الابها و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شيّة الّتى يعبّر فى اية على مشعرها بالذكر  الاوّل الّذى لا يذكر مع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وا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يدلّ فى شان الاعلى موجده الذى تجلّى له به و جعله اية 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يوميّ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رائة لحكاية طلعة صمدانيّة و هندسته لظهور سلطن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ى ايّه ما جعل اللّه لها بدءاً لظهور دائميّة فيضه و لا لها ختما الّ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فس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تزل تستمدّ من اللّه بنفسها لنفسها فى كلّ مراتب الغيب و الشهود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ف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ا و هى الايّة الّتى دلّت على احديّة الذّات و انّ اللّه جعل ظاهر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طنها و اولها عين اخرها و سرّها عين علانيتها و ليس لها مثل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٣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واه لتوجد بظهور ابداعها لا من شئ لظهور قدرة موثرها ف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عال ما اعظم قدرته و ما اكبر احسانه لن يعرف احد كلمته فى الذكر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ان كلّ الاسمآء سمة لظهورانية هذه الرّتبة و ليس لها فى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ئ سواها لانّ ما سواها لو ذكر قبلها او تذكر فى رتبتها لم يك من ش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جهة و كلّ ما ذكر الذاكرون فى وصف تلك الجهة لم بك وصفها الّا بظهور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تبة ذلك الشئ و ان ذلك مشهود عند من عرف مواقعالامر و اطلّع بغ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ت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شهد سرّ الازليّة فى رتبة العبد و ليس ورآء هذه الرّتبة غاية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قبلها ذكر اللّه يعلم حكمها لا دونه سبحانه و تعالى عمّا يصفون فلّ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ب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جهة اعلى المشيّة اشير بذكر جهة انّيتها الّتى هى سمّيت بال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ى مقام الذكر الثّانى الّذى فيه تظهر ذكر الخلق بحدود الابداع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ونها و انّ فى تلك الجهة تذكر نفس الرّتبة  الاوّل الّتى هى مقام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عالم الظّهور كما اشار اليه عزّ ذكره فى اية المباهلة انفسنا و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ثبت بالاجماع عند الفريقين انّ المراد بالنفس هو على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ونه و ان فى ذلك المقام تظهر جهة الرّبط الّذى هو القدر الّذى هو مبد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ث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لنهايات و انّ بوجود الارادة يوجد كلّما يكون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ذا شار الحقّ عن الفيض المطلق بقوله عن لعليم رسول اللّه صلى اللّ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كان لانّه لم يك الّا العلم بظهور المشيّة الّتى انزل كانت و لم بك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وا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على ذلك الشّان يجب فى الحكمة ان يكون على عليه السّلم معلّم و نبي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ش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م ما يكون لانّ من قبل ذكر لم يك ما يكون حتى انّه علم به فلمّا ث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٤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حق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امكان كلّ الموجودات و لذا يعلُم رسول اللّه صلى اللّه عليه و اله ي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كون بعلى عليه السّلم فى رتبة الاشيآء بحسب مراتبهم الّتى قدر اللّه لهم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غيب لانّ العلم فى الحقيقة كما هو مذهب الحقّ نفس المعلوم كما اشار الصاد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فى حديث المفّضل انّ العلم تمام المعلوم و القوّة والعزّ تمام الف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تى لم يكون كلّيات الحكمة تامّة فى ظهورها و تامّة فى بطونها لم يكن الحك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ام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ن الحكم و لم كان قدرا و ان ذلك لهو السّر فى اصل الوجود و نقطة الم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مكن ان يفسّر احده لك الحديث اعلى منه لانّ فى الامكان لا يبلغ دون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كن الامر عند رجال العراف صعب على غاية الامتناع و ما اعلم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د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قدر ان يطلع بحقيقة ذلك البيان الّا من شآء اللّه فاسئل اللّه يلهم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رفانه بحقيقة البيان فى كلّ نابت التّبيان من الاكوان و الاعيا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بيان لا يعظم فى نظر معنى الحديث من سبيل الحدود لانّ يج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تبة لو فسّر الحديث يقع الاشكال فى اكثر مقامات الامثال و انّ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رادة قد جعل اللّه لها جهات خمسة فمنها رتبة القدر لهندس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وهر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ماديات والكينونيّات و النفسانيّات والاثبات والعرض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شج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ّده علل المبادى فى اصل الفعل و انّ فى ذلك المقام تظ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ث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تميّز السّبحات عن الشجيات و الذوات عن الصّفات و يشقى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شقى فى هذه الرّتبة بقبول اختيارها و هى بطن الامكان و عمق الاكبر الّذى اش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بان الشقّى شقى فى بطن امّه والسعيد سعيد فى بطن ام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٤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علّة ذلك الظّهور فى رتبة القدر هو من اجل ظهور الاحبار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ش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وجد فى عالم الاختيار نفسه و انّ فى الرّتبة الاولى و لو وج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ختا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كن لا يحصيها الّا اللطيف الخبير و كذلك الحكم فى الرّتبة الثّ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هة قبول الخير و الشرّ هى جهة ثالثة الّتى تظهر بعد اقتران الامري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حكم العيان و سرّ الامكان لم يظهر الّا فى مقام القدر و شكل المثلث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صارى ثالث ثلثة و اخذت شلكه الصليب فى الرّتبة التثليث و حل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ى عالم ظهور المشيّة فى النّاسوت الّتى هى مقام ذكر الكثرة فتع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قول الظالمون فى احكام ظهورات قدرته علوّ كبيرا و انّ ما ذكر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غياه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اشارات هو بيان حقيقة الامكان فى ملكوت الاسمآء و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على سبيل الظّاهر لذلك الحديث معانى كليّة الّتى بمعرفتها تكشف الحجب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بد و يبلغه الى ذروة العلم والفضل لانّ الشرف عند اللّه لي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م الرسولم و لا النظر الى سلسلة الحدود بل انّ الذكر الّذى هو شرف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ر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بانيّة و ظهور نور الصّمدانيّة الّذى قد احاط كلّ جهات العبد و 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وص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ذروة العدل كما اشار على عليه السّلم فى خطابه بان العلما يتفاضل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عرفة ما ليس يظاهر و لا مضمر و انّ علم ما كان و ما يكون هو شان من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ن اراد لذة قرب ساحة قدس الذّات والورود على مظاهر كلّ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فات فعليه فرض كشف السّبحات والاشارات من الجلال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ا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حضرة الذّات فان بعد العلم بتلك المقاماتك يعرف الانسان انّ ل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ه درجات فى الامكان حيث لا يحيط بعلم ذلك احد من اولى ال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٤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شآء اللّه انّه هو الاولى فى المبدء و الاياب و انّ كلّ ما ابدع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يبدع من بعد حاضر عند رسول اللّه صلى اللّه عليه و اله لحضوره فى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د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لانّ اللّه لم يزل كان علمه ذاته و ليس معلوم لمعه فى رتبة ازليّته 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الم بكلّشئ من الكليّات و الجزئيات قبل وجودها كما هو عالم بعد وجودها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يف ذلك الّا هو و ان القول بختلاف مفهومى الحيات والعلم باط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ذّات لانّه سبحانه كما هو حيّ فى وجوده لا يحتاج و الحيات ب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واه فكذلك انّه كان عالما بكلّ الذرّات و لا يحتاج بوجود المعلوم ب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تبته و ان كلّ الكثرات فكانت حضرة فى ملكه و اعاط علم محمّد صلى الل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ه بكلّها لما علمه اللّه من فضله انّه هو القديم المتعال و انّ اللّه 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ى اللّه عليه و اله و اوصيآئه صلوات اللّه عليهم معادن علمه و نسبهم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عظم شانهم و كبر مقامهم بمثل البيت فى المسجد الحرام و لا يغر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مهم شئ لما شآء اللّه فى ملكوت الاسمآء و الصّفات و انّ ما نزّل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علم الغيب لاستكثرت من الخير و ما نزّل فى الخبار من مراتب اختلا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ظ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ات الاسرار لم بك الّا لظهور عبوديّتهم و عجزهم ل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وجود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و يكون لذكر علوّ جلالهم عن النفى فى مقام الاقترا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قيقة انّ العلم بالكثرات ليس هو الشرف فى مقام الذّات بل انّه شرك ع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ه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جّاد لانّ فى مقام عرفان الذّات كلّ اذكر من كلّ شئ بالطن بل دل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رك و النقض و ان الشرف بين رجال البيان و العزّة فى مقام الاكو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يان هو صرف البساطة فى مقام ظهور الذّات و الّا انّ التعلق ب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٤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لم بها نقض لمن عرف حكم ظهور الذّات فى ملوك الاسمآء و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ذا لو نفى الامام عليه السّلم علم شئ لو كان الناظر هو العارف بحقّهم ي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را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يشكر اللّه ربّه لما اهمه من سبيل رضآئه و ان كان لم بك عارفا فلم يغ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مه بذلك الشان فى حقّهم مع ان العلو لا يمكن فى حقّهم سرمد الدهور و ان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اللّه قد خلقهم فى مقام لن يقدروا احد ان يصل اليهم و ربّ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اد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بعض المقامات من نفى العلم الاظهار فضلهم للعاصين الّا يخجلوا عن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ضروا بين ايديهم و انّ العارف بحقّهم ليعرف لحن اقوالهم و اشارات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شان فمجملا لقول قد علمناك فى ذلك الجواب اصولا محكمة الهية لب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رف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مهم و الورود عليهم والا لواردت ان افسّر حرفا من ذلك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د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حور السّموات والارض لنفى البحور قبل ان يظهر حرف من معناه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جم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طاب لمن اراد المبدء و الايات و اسئل اللّه العفو فى كلّ شان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ولى الموحدين فى عالم الاسمآء و الصّفات او ك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بد فى المبدء والماب و سبحان ا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رش عمّا يصفون و سلام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رسلين و الحمد 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*************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٤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سئوال الميرزا سعيد الاردستا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ّذى ابدع فى كينونيّات الخلق ايات ظهور قدرته ليعرفه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وجود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تجلّى لهم بهم بايات صمدانيّته و ليوح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>~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وه بما 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ذا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ذاته فى ازل الازل بانّه لا اله الّا هو الفرد الاحد الّذى لم ياخ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ص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شئ و لا نعت عن شئ و لا يذكر معه شئ و لا يقدر احد ان يص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شان و لا يذكر فى رتبته شئ سبحانه و تعالى لم يزل كان بلا تغي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زال انّه هو كائن بمثل ما كان و ليس له شبه فى الذّات و لا مثل فى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تعالى قد اخترع المشيّة لوجود الجوهريّات و الارادة لتعيّن المادي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در لهندسة الكينونيّات و القضآء لظهور الامضآء فى الذاتيّات و الاذ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جل والكتاب لتماميّة القابليّات فى رتبة الانيّات ليعرف كلّ بذكر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قّ مظاهر تقديسه و ايات تفريده فى ملكوت الاسمآء و الصّفات و ما قدّ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علم الغايات و النّهايات الى ما لا نهاية لها بها فى رتبة الذّوات الى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تّص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رتبة التّراب و الحمد للّه الّذى ابدع جوهريّات كينونيّات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ثار قدرته فى الاختراع ليشاهدن كلّ الذّوات فى المقامات الّتى قدّ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ور طلعته و ظهور مشيّته و ايات قيموميته بانّه لا اله الّا هو العزيز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د لما سئل جناب السيّد التقى والسّند المعتمد النقّى ادام اللّه فضله فى حق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٤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لّغه الى ما يتمنّاه من امر اخرته و دنياه من ثلاثة مسائل مشكلة الّتى ذه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ق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دركها و زلّت اقدام بعض الحكمآء فى بيانها فاستعنت عن اللّه باتب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م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ه ما اراد الّا العلم بحقيقة البيان بما جعل اللّه فى الكيان بالبروز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ا ذا اقول لا حول ولا قوّة الّا باللّه العليّ العظيم فلا يخفى ع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وهريّات معانى العلم لا تدرك بكلمات اهل الجدال لانّ الحقيقة فى عرفان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سآئ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كشف السّبحات عن ساحة قدس الجلال من غير اشارة الانفصال و لا اتّص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ر عليّ عليه السلام لكميل بن زياد النّخعى حين سئل عنه عن الحقيقة قال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شف سبحات الجلال من غير اشارة ثمّ قال زدنى بيانا فقال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ح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وهوم و صحو المعلوم ثمّ قال زدنى بيانا قال هتك السرّ لغلبة السرّ ثمّ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زد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انا قال عليه السّلم جذب الاحديّة لصفة التّوحيد ثمّ قال زدنى بيا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نور اشرق من صبح الازل فيلوح على هياكل التّوحيد اثاره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ر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شارات الحديث فى مقامه و انّ الان ليس المقام مقام البيان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رفان حقيقة البيان بانّ بعض المسائل لم يقدر العبد ان يحي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ل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بعد كشف الاستار و الحجب و حمل النّفس على الرّياضات الواردة فى الصّح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فس فى مقام العرضيّات و السجيات لن تدرك الاشيآء محودوده اف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رق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مقام الطبيعة و دخل الجنّة الاحديّة الّتى قال على عليه السّلم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دخل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لجّة بحر احديّتك و طمطام يمّ وحدانيّتك ليقدر ان يشاهد حقائ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ل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ما هى هى و لذا رفع اللّه عن العباد الاحاطة بالعلوم الّتى لم يقدروا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درك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مثل القدر حيث لما سئل عن الامام عليه السّلم فقال بحر عميق لا تلجّة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٤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ئ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انيا فقال ليل مظلم لا تسلكه ثمّ لما سئل ثالثا فقال عليه السّلم لا يعل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الم او من علمه اياه و ان بذلك نطق ذلك الحديث عن على عليه السّلم 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وحى و من فى ملكوت الامر و الخلق  فداه ان القدر سرّ من سرّ اللّه و حرز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ز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مرفوع فى حجاب اللّه مطوى من خلق اللّه مختوم بخاتم اللّة سابق فى 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ضع اللّه عن العباد علمه و رفع فوق شهاداهم و مبلغ عقولهم لانهم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نالو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حقيقة الرّبانية و لا بقدرة الصّمدانيّة و لا بعظمة النّورانيّ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ز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حدانيّة بحرز اخر مواج خالص للّه عزّ و جل ّ عمقه ما بين السمآء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رضه ما بين المشرق و المغرب اسود كالليل الدامس كثيرا الحيتان والحيات يعلو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ر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يسفل اخرى و فى قعده شمس قضئ لا ينبغى ان يطلّع عليها الّا الواحد الفر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طلع عليها فقد ضا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___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 فى حكمه و نازعه فى سلطانه و كشف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ر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سرّه و بآء بغضب ما للّه و ماديه جهنم و شآءت مصيراً فلمّا شاهد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وهريّات العلم بما قرئت عليك من الاحاديث المشرقة من شموس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يب ان تلك المسائل هى غير من معضلات الحكمة الّتى لا يتبيّن بحقيق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ياسات الحكمآء اليونانى و لكن اللّه لما علمنى بفضله معارف الحّقة بفط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يم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دون يعلم و لا اخذ بيان اشير اليها بدليل الحكمة الّتى ثبت 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سائ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نتهى مقام العرفان و هواما لجواب عن بيان لبسيطا لحقيقة الّتى ذكر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ثبات الوجود بين الموجد والمفقود فلا شك ان ذلك باطل ع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 رايحة مسك من الانصاف بدلائل محكمه فمنها العقل حيث يشهد ب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زل ليس معه غيره و ليس له صفات دون ذاته متغايرة المعنى لانّ 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٤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لزك التجزيّة والاقتران والتغيّر و الاقتران لانّ وجود الازل هو نفسه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وا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 وجود الخلق هو ابداعه لا من شئ لا دونه فلا مفرّ لمن ادّعى ذلك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ف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 يقول بقدم الكثرات فى الذّات او تنزل الذّات الى رتبة التراب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متنع مخال لانّ الذّات لم يزل لم يتزل و ليس فى رتبته ذكر من غيره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ا سواه خلقه و لا ثالث بينهما و لا ثالث غيرها و ان الّذى اضط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ذكر الاعيان التابته فى الذّات و ذكر بسيط الحقيقة فهو من اثبات عل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انه حيث يقولون انّالعلم لا بد من معلوم فلمّا ثبت العلم ثبت 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ث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ذّات فتعالى اللچه املك العدل انّ ذنبهم هو من اجل القياس 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ريد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عرفوا الذّات بمثل خلق الممكنات فتعالى اللّه عن ذلك لانّ عل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ذاته و ان حياته هو ذاته و ان قدرته هو ذاته و كذلك الاسمآء الّتى ب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كن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لوب و الاوهام بال تغير مفهوم فى المعنى فلمّا ثبت انّ ذاته هو حي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فى الحياة لا يحتاج بوجود حيّ فكذلك الحكم فى العلم انّه سبحانه كان عال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زل الازال بلا وججود معلوم لانّ من ادعى الفرق بينالحيّوة و العلم فى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لك مسلك لخطآء لانّ ليس فى الذّات تغاير كما صرّح بذلك معنى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رو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كافى حيث قال الامام عليه السّلم يزل اللّه عزّ و جل ّ ربّنا عال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اته فلمّا احدث الاشيآء و كان المعلوم وقع العلم منه على المعلوم والسّم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سموع والبصر على المبصر والقدرة على المقدور و قال قلّت لم ي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تحر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فقال تعالى اللّه ان الحركة صفة محدثّة بالعفل قال قلت لم ي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تكل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فقال ان الكل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٤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ف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حدثة ليست بازليّة كان اللّه عزّ و جل ّ و لا متكلم و ان اللّه في كلّ 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علما بكلّشئ بمثل يوم الّذى ذلك الشئ مذكورا و لا يعلم احد كيف ذلك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بحانه و ان ذلك دليل العقل الّذى مشهودٌ عند اولى الالباب من العبا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يات الافاقية و الانفسيّة فبطون ذلك الحكم لانّ العجز فى كلّ ذرّات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ائما فلو كان الذّات بسيط الحقيقة للكثرات فلم بك شئ الانفس ظهوره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داه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حكم يفسار ذلك لحدود الخلق و عجزهم و افتقارهم الى المبد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يّا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على ذلك يحكم صريح القران فى قوله عزّ شانه بعدد النصا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ال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لاثة انما هو اله و احد لانّ الّذى بحكم ببسيط الحقيقة يخرج الاعد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دّ الحدود و ان ذلك باطل بمثل قول النصارى لانّ فى ذات الاحد ب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واه و لامعه غيره ان على طبق ذلك حديث النبّى صلى اللّه عليه و اله و سلّ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عزّ ذكره و اللنصارى و من هذا اخذت النصارى شكل الصلي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لّ اللّاهوت فى النّاسوت فتعالى اللّه عمّا يقول الظالمون علوّاً كبيراً ف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ف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فصّلت فى تلك الاشارات لتوقن بحقيقة الجواب فى مقام الخط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ا ما سالت من مسئلة القدم و احدوث فلاشك انّ ذات الازل قد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فسه و ازله كان ذاته و ليس معه غيره حتّى بقدر ان يوصف قال نقط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صّفات عن ساحة قدسه و اضمحبت الاثار عن الصعود الى كبر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يشهد به خلقه و يعرفه عباده فهو من حظّ الابداع و نعت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 انّه اجلّ و اعظم من ان ينعت بخلقه او يوصف بعباده سبحانه و تعالى ع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صف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لمّا ثبت وجود ذات القديم بوجود نفسه لا دونه حيث اش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٤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يا من دلّ على ذاته بذاته ثبت وجود الحدوث بنفس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شئ و انّ له مراتب اربعة فمنها رتبة ازل الظّاهر فى الذكر  الاوّل والقد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ّا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الفعل و هو المقام الّذى جعله اللّه فى الابداع لمقام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تدل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ازل ذاته و قدمه كما قال على عليه السّلم انا صاحب الازل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انوي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قال فى وصف رسول اللّه صلى اللّه عليه و اله فى خطبة يوم الجمع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غد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شهد انّ محمّد صلى عبده و رسول استخلصه من بحبوحة القدم على سائر الام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فرد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التشابه من ابنآء الجنس و المثل اقامه مقام نفسه فى الادآء اذ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دركه الابصار و لا تحويه خاطر الافكار و هو يدرك الابصار هو اللطيف الخبي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تبة السّرمد و هو مقام ظهور الفعل الّذى ليس له بدءً الّا من نفسه و لا 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ت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بقآء فيض اللّه فى كلّشان و هو عالم قصبات الاربعة عشر و ليس لاح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الم السّرمد نصيب دود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___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 و ان بذلك المقام اشرف فى الليلة الق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ئل من مسئلة طيّ الارض فى زمان واحد و مكان واحد قد اعترف اهل المجلس بعد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مقام بعد البيان لعموضته المسئلة وانجماز القابليات عن الذوب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عرفة البيان بعد التّبيان و منها عالم الدهر و له بداية و ليس له نهاي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الم الزمان  و انّه يعرف بحد الولية و الاحديّة من الساعة و اليوم و الش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سن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ه تحصيل بحركة الافلاك لا دونه و ان ذلك جهات الحدوث حيث لم يخل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ذ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ربعة و انّ الدّليل على الحدوث فهو نفس الابداع لا من شئ لانّ غير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مكن فى الحدوث دلاله دليل فى مبدء الذكر  الاوّل الّذى هو المشيّة دون نف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حدا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ذات القديم يم البحت لم يزل لن يقترن بخلقه و انّ مبدء الحدوث او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٥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بدا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ى خلقه اللّه لنفسه بنفسه من دون ان يساوقه ذكر من غير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جود من العيب و الشهود دليل على حدوث عالم الاكبر لحدوده واختلاف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يس فيه سبهة بالحقيقة الواقعية لان الذّات لم يزل يبدع الفيض باختيا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علّة الاختيار فى كلّ مراتب الوجود هو نفس وجود الاختيار لا دون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رّ القدر الّذى هو اوسع عمّا بين سمآء القابليّات و ارض المقبول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ما ذكرت فى بيان القدم و الحدوث فهو من مقام الحدود و انّ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د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نابك بيانه فهو القدم الذّاتى و الحدوث الّذى يستدلّ الحكمآء بعل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د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 و انّ ذلك خلاف ما يعرف الفؤاد لانّ القدم الذّات الّذى لم ب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ئ و لا يهاوقه شئ و لا يذكر فى رتبته شئ هو قدم ذات الازل الّذى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وجود نفسه بلا انّ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___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ئ او يكون فى بساطة ذاته ذكر من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تع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مّا يقول الحكمآء بانّ علّة الحدوث هى قدم الذّات و يري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ثبات الرّبط بين الحقّ و الممكن و اثبات الاعيان الثابتة بصرف لطا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سيط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ذّات و انّ مذهب اهل العصمة عليهم السّلم فهو خلاف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م الذّات لم يزل لم يفترن بشئ و لا يساويه و لا يذكر فى رتبته شئ لي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ثرات لانّ شرط العليّة جهة الاقتران و التشابه والذّكر فى مقام المعل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ذلك ممتنع محال فى مقام ذات البحت البأت الّذى ليس فيه و الذكر شئ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لابدع عالم الحدوث بابداعه الذكر  الاوّل لا من شئ و جعله دليل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زله ليستدلّ الممكنات فى مقامات عرفان ظهورات ازليّة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تجلّى لهم بهم فى مقام الامر و شئونات الخلق و انّ دون ذلك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٥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دو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متنع و انّ ذلك الحدوث الّذى هو اوّل ذكر الابداع و اية بالنس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علولات يطلع عليه اسم القدم و ان و انّ اللّه قد ابدع الذكر  الاوّل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شيّة من القدم البحت الّذى له ليس ذكر فى الامكان و انّ ما اضطرت الحك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دم البحت فى رتبة الخلق و ذكر علية ذلك العدم من قدم الذّات فهو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حدو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بصارهم الّتى لا تقدر ان تنظر بحقيقة الشئ و لوعد فواللّه و علمه ك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ا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حياته بال تغيير معنى فى المفهوم فلا يصعب عليهم السّبيل لانّ اللّه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ص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كام كلّشئ بظهوراته الكليّة فى الانفس و تجلّياته الجزئية فى الافاق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 شان فراسته فى عرفان الذرّات ليشهد بنور الفؤاد بانّ العدم البحت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جود له مثل شريك البارى لا ذكر له و لا يشار اليه بالاشارة و لا يتعلق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بداع لانّ الّذى يشار اليه بالاشارة هو الصّور السّجينيّة الّتى قد 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عراض عنها و هى فى الحقيقة انك النّفوس و مكنسة الاوهام و الّا العد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ابدع اللّه الاشيآء منه فهو العدم الّذى يذكر فى مقام العرفان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ج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افعدم الصّر البحت لا يقع على اسم و لا له وجود انّ الّذى نزل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خب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مثل ذكر النفى بعد الاثبات الّذى هو الشئ لا دونه و انّ ذلك مشه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نابك و لا تحتاج ببسط المسئلة لانّ بيان سرّ الحقيقة لا يفنى فى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ا سئلت من معنى قول الحكمآء الواحد لا يصدر منه الّا الواحد فهو ممتن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نت العلّة الذّات البحت لانّ اللّه لم يزل لن يقترن بشئ و لا يخرج م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مصفه كان لم يلد و لم يولد فى كلّ شان و اذا كان المراد الذكر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لقه اللّه بنفسه لنفسه فهو الحقّ الان دون الواحد لا يحكى على 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٥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ذهب الّا اللّه الاطهار حيث قال عزّ ذكره يا يونس اتعرف ما المشيّة قال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ى الذكر  الاوّل و لا يمكن يبدع اللّه شيئا لا من شئ الّا و ان يكون و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تبة اوّل الذكر هو اية التّوحيد و لا يمكن دون ذلك فى مبدء التجريد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كمآء بان العلة للاشيآء هو الذّات فباطل العدم الاقتران و 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غي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شرط تشابه العلّة مع المعلول و انّ الحقّ انّ العلّة هو صنع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لقه اللّه بنفسه لنفسه و جعله علّة جميع خلقه حيث اشار الاما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ّة الاشيآء صنعه و هو لا علّة له و نطق بذلك كلّ الايات الافاقي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فسّ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يات الكتاب لانّ الواحد الّذى يصدر من الواحد هو الواحد الّذى ي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اثنب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ذلك يلزم وجودالثّلاثة و بدليل الفرجة باطل و لا يمكن ان يصدر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ى هو نفس الابداع الّا الذكر  الاوّل و ليس هو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___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 الوجود و لا خا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ون الّا اللّه و حده فكما فرض على العيد توحيد الذّات فكذلك فرض عليه توحي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صّفات و الافعال والعبادة و انّ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___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 لا يقبل الاعمال من العبا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ذكر الاول الذّات هى اعلى جهات البساطة لا بد ان يكون موجوداً بالعل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رب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هى الفاعليّة و المادية والصوريّة و الغائية و انّ دون جهة التركي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مكن فى حقّ الحدوث لانّ الشئ لا بد له من عنصر نار لظهور وجوده و عنصر هوآ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حفظة و عنصر تراب لقبول تلك المراتب و كذا لما نزل الامر صار سبعة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ام اعليه ان لا يكون شئ فى الارض و لا فى السمآء الّا بسبعة المشيّ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را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در والقضآء و الاذن و الاجل و الكتاب فمن زعم بنقص واحد منها ف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ف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بعد تلك الاشارات لا شك انّه لا بتقى ببالك خطرات اهل السّبحات و ان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طل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٥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قيقة تلك العلامات فعليه حقّ ذكر التسليم لانّ عدم درك الشئ لم يد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د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جوده و اسئل اللّه العفو من فضله ثمّ من جنابك اذا اطلعت بسهو من قلم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يه يرجع الحكم كلّه فى الاخرة و الاولى و انّ ما ذكرت فى بيان حقيقة المسا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قول الحكمآء الواحد لا يصدر منه الّا الواحد فهو من سبل الاظاهر و ا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ا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حكم الباطن فلا شك انّ ذات الازل لم يقترن بخلقه ليكون محل صد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ي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و تحقق فى الحكمة هذه المسالة فهو من مقامات الابداع لانّ ع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ش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ما هو الحقّ فى الواقع ما كانت ذات الازل لالتزام الاتحاد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تعالى اللّه الملك المنّان جعل محل صدور الواحد و لا يصدر من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احد لانّ اوّل ذكر الابداع هو رتبة الواحديّة و لا يمكن ان يصدر منه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الّذين يقولون انّ علة وجود الواحد فى الابداع هو الذّات جل ّ ذك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فترلهم الّا بان يقولوا بالتعيّين لانّ قبل ان يبدع اللّه الكلّ له حال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جود له حالة او يقول بعدم الامكان فى ذات الازل و هو القول ب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لا ريب فى بطلانه و ان الحقيقة ذات الازل لا سبيل لاحدى اليه  و انّه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ز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كانت فى حالة الازل و لا يقارنه شئ لا يخرج منه شئ و لا يساوى ذاته شئ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فارق امره شئ بل ابدع الواحد بنفسه لنفسه و جعله علة وجود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لانه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ا بها اليها و لا يمكن دون ما اشرت اليه فى ذات المقام حقّ 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مسئلة و هو بنظر الفؤاد لا دونه لانّ العقل ما يتعلّق الّا ب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د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 فى عالم الحدود لا يقدر العبد ان ينظر بشئ فى حين واحد بجه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تعد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عدودة و لذلك صعب على القلوب درك ذلك المقام و لا يقدر احد ان ي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٥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ن الامرين لا بعد وروده على باب الفؤاد و نظره فى احكام الغي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شهاد فاذا استقام احد على مقام سرّ الايجاد و علم سرّ المداد على لو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د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وقن بالعيان انّ من الواحد لا يصدر الّا الواحد فى مقام الابداع و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كثرهم قد ذهبوا بعليّة الذّات لعدم علمهم بمواقع الصّفات كما اش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حيث قال الهى بدت قدرتك و لم بتذهيبتك فشبهوك و اتخذوا بع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ا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بابا و من ثمّ ذا لم يعرفوك و لو عرف العبد مقام تجلّى اللّه له به لي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ه لا يخرج شئ كما لا يدخل عليه شئ و هو الصّمد الحيّ القيّوم الّذى ابد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واحد و جعل حكم بسيط الحقيقة للذكر  الاوّل الّذى فيه كلّ الامكا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ذك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جعله اوّل ذكر السّرمد فى الحدوث و قدر له كلّ ما يمكن بالابداع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م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ى هنا قد اخذت الصّلم عن اسبو بان و اسئل اللّه العفو من اللّه في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ت للجناب المستطاب بلّغه اللّه الى غاية ما يتمنّ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 احكام مبدئه الى يوم الماب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 ربّ العرش عمّا يصفّ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 سلام على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 الحمد 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************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٥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جواب السئوال الميرزا محمّد على المذه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م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ّذى ابدع كلّ ذرّات الموجودات بامره لا من شئ لتدلعنّ السّنة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مكن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شهد اللّه لنفسه بنفسه فى مقامات الامر و الخلق  و يعرف كلّ 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تجلّيات فى دلالات الاسمآء و الصّفات تلقآء طلعة حضرة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ّذى اخترع كلّ المخترعات فى مقام ظهور غايات الامر و نهايات الخت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اد فى سرّ الذاتيّات و ذكر النيات و حكم الكينونيّات وامر النفسانيّات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ورآء تلك المقامات فى دلالات اللّاهوت و مقام الجبروت و علامات ال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لكوت و غايات الامر فى تجلّيات النّاسوت ليعلم الكلّ حكمكلّشئ فى البداي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هايات ثمّ ما اراد اللّه ورآء تلك الاشارات من اللانهايات و ما لا يحصى 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ون اللّه انّه لا اله الّا هو العزيز المتعال اللّهم انى اشهدك الان فى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م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لتشهد لنفسك فى كلّ شان بانّك انت اللّه الفرد الاحد لم تزل لم 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ئ و لا تزال انّك كائن بمثل ما منت لم يذكر فى شان فى ربوبيّتك شئ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اتي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طعة الجوهريّات عن مقام العرفان و انّ انيتك مفرقة الكينو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بيان لم تزل لن يعرف ذاتيتك احد غيرك و لا يمكن دون ذلك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بداعك لانّك كنت واصف نفسك فى ازل الازال و موّحد ذاتك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٥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ان بلا تغيير و لا زوال انت القائم الّذى لن تدرك بالابصار و لا يص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ي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على طير الافئدة و الافكار فسبحانك سبحانك اذ قلت دلّ ذاتك ذا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رف كينونيتك و وحد ذاتيتك ذاتيتك ما شهدت الّا 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بداع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ظهورات اختراعك و علامات انشائك و ان قلّت انت انت ف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ثال فى مقام الابداع بالجلال و انّك يا الهى اجلّ من ان تعرف بالامث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توصف بايات الجلال و ان قل انّك هو فقد دلّت الاحديّة ذات مشيّ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لاية كينونية ارادتك وانها كما هى عليها لن تدلّ الّا بالقطع و لن تحكى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نع فسبحانك سبحانك ما ارى السّبيل و لا اجد الذّكر للدّليل فلمّا قد شه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جزى و رجعت بعد الصعود اليك بكّف صفر عن فقرى و الي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ربى فاناجيك بلسان هما لكمال بذكر محمّد واوصيآئه صلوات اللّ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فر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ؤادى بذكرهم و ليكن سرّى و علانيتى باللاعتراف بحقّهم فاسئ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ا الهى بما انت عليه من الشأن و اللّاهوت و القدرة والحبروت ب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ص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محمّد و آل محمّد بظهوراتك البديعة و اياتك القديمة و 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بدع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لّ شان حيث لا يحيط بعلم ذلك احد سزواك انّك انت اللّه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نّ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ا ذا فى مقامى هذا اشهد ان لا اله الّا انت وحدك لا شريك لك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فسك لنفسك و يعرف حقّك ذاتك و لو لم اقدر ان اعرف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اجد لذّة عرفانه فسبحانك بك عرفتك و بنفسك وحدتك و بدعو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فس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عدت الى مقام قدسك و ساحة عزّك و لو لا انت لم الى شيئا حتى ا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ت فسبحانك سبحانك فو عزّتك و جلالتك ما شهدت لنفسى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٥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ذّن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علم كلّ ما اكتسب الذنب بك عندك الّا ذنبا فكيف اسكن نفسى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جريراتى فو عزّتك لو تعد نبّى سرمد الابد بدوام ذاتك بكلّ نقما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طواتك و تجعل كلّ ما احاط علمك فى المكان نارا ثمّ نكبر جسمى حتى لا بم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رض احد غيرى فبعزّتك كنت محمودا فى فعلك و مطاعا فى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بريائي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نى انا لقد كنت مستحقا بذلك جزآء حسنا فى عندك فكي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انت تحكم بالعدل او لتسئل بالفضل و انّ هذا حكم ما لا يقوم به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رض فسبحانك سبحانك فو عزّتك لا مهرب الى الّا اليك و لا نجاه ل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فضلك و لا يقدر ان يشفع احد عندك الّا باذنك فسبحانك و تعالي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كرك بما تصف لى نفسك يخوفنى عدلك و بدآئك و ان اصمت فى تلق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د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ور رحمانيتك تشوقنى معاملتك مع المؤمنين من عبادك و العاص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لقك فسبحانك سبحان انت الفرد القيوم الذى لا تزال تفعل ما تش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شآء لاراد لامرك و لا معقب لكلماتك وانّك انت اللّه العزيز المتعال و ا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حمّدا صلى اللّه عليه و اله عبدك الّذى انتجبته فى بحبوح القد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ما ابتدعت و اخترعت لما تعلم منه فى مقامه الّذى ما اراد الّا نفس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بيل محبتك و جعلة فى كلّ المقامات مقام قدرتك و قهاريتك فى الاد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قض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البدآء و الامضآء لما كنت تعلم حكم كلّشئ فى السّموات و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سئ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م ان تنزل عليه فى تلك الساعة كراماتك البديعة و اياتك القدي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انت لتستحق به عند العطآء انك انت العزيز المتعال و اشهد لديك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وصيآئه صلواتك عليهم اركان توحيد و ايات تقديسك و تجلّ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٥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حداني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ظهورات رحمانيتك و مواقع امرك بما انت قد شه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علم الغيب حيث قد جعلتهم مقام نفسك فى كلّ العوالم و نسبت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سب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يهم الى حضرتك لئلا ليشك احد فى شان عن جلالتهم و يتعرف بفضل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ت قدرت لهم فى علمك انّك ذو المنّ العظيم و اشهد لنفسى يا الهى بالمصيب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ب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جريرات العظمى ما قد احاط علمك و احصى كتابك و لا عَلَم ان وجو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ن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كيف اذا اكتسبت الذنب ذنبا اخر فاسألك اللّهم بجودك ان تعب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م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قطاع الى ذروة قدسك و الورده على بساط عزّك حتى الّا احد لذ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ربك و لا اعرف شانا دون وحدانيتك واتصل الى معدن العظمة و سرّ الهويّ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حديّة و نور الصّمدانيّة الّتى قد قدّرت لكلّ الممكنات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بداع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ظهورات اختراعك لانّ اعمل فى كلّ شان بما تدعو فى صرا و بحت لى جهر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والغفور و الجود و لا يتعاظمك شئ فى السّموات ولا فى الارض و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زي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غفور و اسالك اللّهم فى تلك الباعة من ذلك اليوم العبد ان تغف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لّذين اتبعوا امرك و لا يعادونى فى تلقآء طلعة حضرتك و احكم بينى و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فتروا على و اختلفوا فى حقّى بما انت تستحق به و تقده فانك ان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غرب من علمك شئ فى السّموات و لا فى الارض و انّك انت العزيز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ا وعدت فى بين يدثى الجناب المستطاب ابقآء اللّه بحبّه و بحسن عمله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ان ما سئل من معنى قوله عليه السّلم فى الدعآء الصباح فى كلام ي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ط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ذاته بذاته فها انا ذا اجرى القلم باظهار ما جعل اللّه فى الكيان ب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يان ليشاهد انوار ما خلق اللّه فى حقائق الامكان فى رتبة الانسا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٥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عرفة ذات الازل سبحانه ممتنع للامكان لانّه كما هو عليه لم يك معه غي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وحده و ما يذكر فى رتبته شئ حتى يعرفه و ان كلّ الاشارات من كلّ النفو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رج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مقام ابداعه و يحكى عن مقام اختراعه ويدلّ بسّد السّبيل وضع الدّليل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رفان ظهوراته لانّ المعرفة فرع الاقتران و انّ الوصول الى مقام الايق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جدان فى العيان بما تجلّى اللّه لكلّ فى مقامات الامر و غايات الخت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م اللّه بان فى الامكان لا يمكن عرفان كنه ذاته قد ابدع اياتا 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رف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افاق و الانفس و جعل علة عرفان تلك الايات نفس هذه الايات لا سوا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عرفة الحقيقة لا يمكن الّا بنفس الشئ لانّ الّذى اراد ان يعرف لون الحم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رفها بلون البياض لم بك عارفا بحقّها و انّ الشئ لا يعرف بحقيقة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نفس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ذا قال الامام عليه السّل اعرفوا اللّه باللّه و قال على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دلّ على ذاته بذاته و قال على ابن الحسين عليهما السّلم فى دعآئه لابى حمز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م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ك عرفتك و انت دللتنى عليك و دعوتنى اليك و لو لا انت لم ادر 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على مراتب عرفان الممكنات و حظ الموجودات حيث معرفته فى حقائ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ف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افاق كما اشار اليه بقوله عزّ ذكره فى القران سنريهم اياتن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فا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فى انفسهم حتى تبّين لهم انّه الحقّ لو كشفوا سبحات الجلال و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احة قدس ايّة الذّات قد عرفوا المقام الّذى اودع اللّه فى حقائقهم و ا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ا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ول الصادق عليه السّلم فى المصباح العبوديّة جوهريّة كنهها الربزبّ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فى فى الربّوبيّة اصيب فى العبودية و ما فقد فى العبوديّة وج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بّوب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٦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تعالى سنريهم اياتنا فى الافاق و فى انفسهم حتى تبيّن لهم انّهالح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وجود فى غيبتك و حضرتك و انّك حين توجّهك باللّه تكشف الحجب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اشا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مقامات والايات و تعرف دلالة ظهور ايّة الذّات ب الذّات فك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مة لا اله الّا اللّه تدلّ على توحيد اللّه مع انّه حلق فى ملك اللّه فك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يّة حقيقتك تدلّ على اللّه مع انّها مخلوقة والسّر الازلّية فى رتبت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لهية فى كينونيتك و الظّهور الصّمدانيّة فى ذاتيتك و انّك بها توح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عرفه و ليس لاحد فى الامكان سبيل فى مقام العرفان الّا بعرفان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ول فى تلك المراتب المودعة فى الانفس و الافاق و انّ فى ذلك المقام و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ّ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قدام الحكمآء حيث قد زعموا فى مقامات توحيدهم و ايات تجريدهم الوصول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حت و انّ ذلك كفر عنه مذهب اهل العصمة صلوات اللّه عليهم و استدلّ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ق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سين عليه سلام اللّه يوم عرفته الغيرك من الظّهور ما ليس لك ح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ك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المظهر لك متى غبت حتى تحتاج الى دليليدلّ عليك و متى بعدت ح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ك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ثار هى الّتى توصل اليك عميت عين لا تراك و لا تزال عليها رقيب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ض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فغته عبد لم تجعل له من حبّك نصيباً و لاشك انّهم لن يطلع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راد و لا ينظروا الى مقام الايجاد بنور الفؤاد لانّه روحى و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ر و الخلق  فداه ما اراد بذلك الّا رؤية تجلّيّة عز ذكره الّذى هو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ظّهور له به و ليس المراد رؤيّة الذّات و لا الوصول اليه لانّ ذلك ممتنع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يث اعتراف السيد الاكبر صلى اللّه عليه و اله فى كلامه ما عرفناك ح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رف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ا عبد ثالث ؟ حقّ عبدتك و انّ بمثل فول الحسين عليه السّلم الّذى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د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 الحكمآء و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٦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ران و كلمات اهل العيان حيث لا يخفى على المتتّبع فى الاثار و الناظر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هل البيان و منها ما صرح به علّى عليه السّم فى الخطبة الظنتجية 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ايت اللّه والفرد و من راى العين و قال فى مقام اخر لم اعبد ربّا لم ار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ش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حد انّ مراده روحى و من فى ملكوت الاسمآء و الصّفات فداه انّ الرؤية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جلّى الّذى تجلّى اللّه له به فى مقامة الّتى قدّر الله و له انّ ذ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شه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د مثل جنابك اذا تكشف الحجب عن حول فؤادك و انّ يعلم ذلك المقام يرف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عارضات من بعض اهل العلم و الجدال اذا شاهد العبد انوار الجلال فى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بد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مال و اذ اعرف يعلم ذلك البيان فاعرف انّ لئلك الفقرة الشريفة مع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قدر ان يعرض احد الّا اللّه و من شآء لانّه يحكى عن مقام ناطقة ويد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هويت و كلّ الموجودات لم يعرفوا معنى تلك الفقرة الشريفة ب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اد روحى فداه لانّه الواقف فى مقام التّوحيد الحقّى رتبة الالف اللي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حمّد رسول اللّة صلى اللّه عليه و اله فى مقام النقطة حيث لا يحيط بعلم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من شآء اللّه و انّ كلّ ما عرفناك فى تلك الاشارات شان من بطون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ق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ريفة و اما سبيل الظّاهر مكشوف عند جنابك لانّ الفارق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ارف بربّه حيث اشار اليه الامام عليه السّلم من عرف نفسه فقد 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ب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كما انّ النفس لا تعرف بغيرها فكذلك الحكم فى عرفان مقام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مقام الظّهورات فى ملكوت الاسمآء والصّفات و الى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خذت القلم من الجريان لانّ ابحر الامكان لا تكفى معنى تلك الفقرة الشريف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ئ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لعفو من فضله ثمّ من الاناظر البصير يعفو عنّى ما جرى من قلم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ستغفر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٦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جودى ذنب فكيف اذا اكتسبت الذّنب ذنبا اخر و سبحان اللّة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رش عمّا يصفون و انّنى انا قول كما نزّل اللّه فى الث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 سلام على المرسلين و الحمد 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سالة  العالمين اخ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_________________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م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ّذى ابدع ما فى السّموات والارض بامره ثمّ الذين آمنوا ب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ا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اولئك هم الى اللّه يحشرون اما بعد قد اطلعت بما سالت من معنى حد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ّض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حيث قال عزّ ذكره ما من فعل يفعله العبد من حبار شر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لّه فيه قضاوة علم انّ اللّه سبحانه ما خلق اشيآء وقع عليه اسم شئ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بل ذات ذلك الشئ و لا يمكن ان يقدر ان يقبل شئ فى السّموات والارض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ج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بجهات سبعة الّتى هى المشيّة و الارادة و القدر القضآء والاذ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جل و الكتاب كما صرّح بذلك الحديث المروى عن شموس العظمة و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عزّ ذكره الّا يكون شئ فى الارض و لانّ السمآء والا بسبعة ب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ادة و قدر و قضا و اذن و اجل و كتاب فمن زعم بنقص واحدة م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فرو و ان الدّليل بان الشئ لا يمكن ان يقبل الوجود الّا بجهات سب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ى انا اشير اليه بذليل الحكمة لانّ الشئ اذ اذكر فله رتبة وجود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مكن ان يوجد الّا رتبة ماهيّة الّتى هى تكون علة قبول الوجود و اذا ث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ثنينية بثبت حكم الربط واذا ثبت حكم الربط فى مقام الثليث يح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كمة الحكم الاربعة فى حيث نزول الامر من عالم الغيب الى الشهادة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٦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ذكر الحقيقة عليّة السبعة فى كلّ مراتب الوجود و ليس ف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كم بين الوجودات والماهيّات كما ذهب الحكمآء بانّ الوجود خير محض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يس فيه اختيار من العباد و ليس للماهيّة وجود الّا باعتبارات الذه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ئنونات الوهيّة و انّ ذلك لهو الشّرك فى مذهب اهل العصمة صلوات اللّ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الحقّ فى الحقيقة هو ان الوجود فى كلّ المراتب خلق فى قبول الاختاير 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اه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اللّه لم يجير شيئاً حين الخلق الّا باختياره لانّ سئوال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ربّ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قع الاعلى المختار و انّ اليه الاشارة قول المليك الجبّار و م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يسبح بحمده و من قال دون ذلك فعليه حقّ كلمة العذاب و لقد ابسطت ذكر ه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سئل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ات كثيرة و من اراد ان يطلّع بحقيقة الجواب فليلا حظ م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ص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رسالة الهائية و ان المراد بقول عزّ ذكره بقضآء فهو رتبة راب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ى لم يجير البدآء بعده و لذا اختص روحى و من فى ملكو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لق فداه برتبة القضآء لانّ فى مراتب الفعل اذا لم يصل الحكم برابة القض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ج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فيه احكام البدآء و اذا اتصل الحكم بمقام القضآء فيمض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يس له بدآء الّا فى مقام امكان الشئ فانه بدآء لا يتخلف عن شئ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ساو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جود كلّ شئ فى كلّ شان و اليه الاشارة قوله عزّ ذكره قل فمن يملك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يئا ان اراد ان يهلك المسيح بن مريم و امّه و من فى الارض جميعا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مّوات و الارض و ما بينهما يخلق ما يشآء اللّه على كلّ شئ قدير ف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ف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كم القضآء فى ارتبة الرابع لتوقن بان لا يوجد خير و لا شر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قضآء اللّه و قدره و المراتب الخمسة و كلّ ذلك ما كان الّا باختيار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٦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ختي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مساوق لوجود الشّئ و انّ ظهورات الفعل هى وجودات الاشي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وجد باللّه سبحانه فاذا عرفت ما عرفت فاشهد سرّ القدر فى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دّ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ّا فاسلم تسلم  و سبحان اللّه ربّ العرش ع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صف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سلام على المرسلين و الحم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سال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خ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طريق اللوامع الحسي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لرحّ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ه الّذى ابدع المشيّة قبل كلّشئ لظهور قيموميّته فى ملكو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لق  ليعلم كلّ الذرّات بما شهد اللّه لذاته بذاته فى ازل الازال بانّه لا اله 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زل كان بلا وجود شئ معه و لا يزال انّه هو كائن بلا ذكر شئ فى رتب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اتيّته لهى الذّاتية الساذجيّه الازليّة الّتى هى بنفسها مقطّعة الجوهري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عرفان و ان انيتّه لهى الانيّة الكافوريّة القديمة الّتى هى بكينونيّ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متن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اديّات عن مقام البيان و كلّ من ادّعى توحيد الذّات بذاته ب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فس الذّات باطل توحيده و مركب جهات تجريده و محدودة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فري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ما سوى الذّات لم يك مخلوقا الّا بظهورات الحدّية من الحد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ت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ظّهورات الّتى هى دالّة عليها و من قال حرفا فى توحيد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عد الى مقام الاسمآء و توحّد بظهورات الصّفات و تلجلج ب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امات و تلئلأ بظهورات علامات الدّلالات لانّ حكم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حين لا يخل عن شان العجز و الافتقار و لايدلّ الّا على حكم الياس و الامتنا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تع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ظهور الذّات وايات ظهورات الصّفات عن حد الاشباه و ضر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٦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ث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كلّ ما وقع عليه اسم شئ من الجوهريّات و العرضيّات ثمّ الشّجي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نيّات فهو مخلوق للّه عزّ ذكره و انّه المتعالى عن وصف الموجودات و ن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مكن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متقدّس عن ذكر الاشارات والعلامات اذ انّه بما هو عليه فى عز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هو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جلال و شان القيموميّة والجمال لن يعرف بالاشباه و لا ينعت بالامث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ات الامر والظّهورات الّتى ما جعل اللّه لها نهاية فيما لا نهاية 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تعالى قد اخترع بعد خلق المشيّة كينونيّة الارادة و جعلها 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شيّ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علانيّة لاحديّته و علامة لسلطان قيموميّته ليعرف الكلّ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خلق  ما اراد اللّه من خلق الممكنات و ظهور الموجودات بانّ له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كان الذى سبق بذاته وجود كلّ شئ و استعلى بكينونيّته ذات كلّ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ه المتعالى عن الوصف فى رتبة الجوهريّات و المتقدّس عن النّعت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ات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 انّه كان قطب دائرة الرحى فى المنظر الاعلى و ظهور حكم العدل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وسين او ادنى  و انّه هو رسول اللّه صلى اللّه عليه و ا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خلص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من بحبوحة قدم ذاته لذاته واصطفناه لمقام معرفة 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نفس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جتباه لحفظ سرّه لخلقه وارتضاه لما شآء و اراد فى الانش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لكه ليبلغ الى كلّ ذرّات الوجودات حكم ذكر الاوّل فى سرّه و حكم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ّا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علانيّته حتّى علم كلّ حدّ وقوفه فى جوهريّات ايات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ات مقامات التّفريد و دلالات علامات التّمجيد و كان الكلّ ب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ال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حقّ ولايته و عارفا بمقام ولايته و شاهدا على حكمه بانّه بلغ ا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ن فى علم اللّه كلّ ما كتب اللّه لهم بها حتى يكون الكلّ بعد علمهم تلك ال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ذكر مبدئه الّذى ما جعل اللّة بدءًا دون نفسه و عارفين بظهور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٦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عل اللّه له فى كلّ مقاماته من الغيب والشّهود و ما لا يتحقّق الّا ب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فق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بل الموجود ليصل الكلّ الى غاية فيض اللّه فى حقّه و يقول ا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حمّدا صلى اللّه عليه و اله عبده و رسوله الّذى جعله اللّه على العالمين سراج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ي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حمد للّه الّذى انشا بامره ذاتيّة القدر لظهور سرّ المقدور و قدّر 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ك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ّثليث لظهور الصّليب لمن كان فى طينته طين السجّين و من هذا اخذ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صا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كل الصّليب و حلّ اللاهوت فى النّاسوت و من هذا اعتقدت الحك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عيان الثابتة فى الذّات لاثبات علمه جل ّ ذكره و من هذا فصّلت العرف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نآء الصّرف حدّ الوصول بالذّات و من هذا ثبتت الحكمآء حكم وح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ج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ثبات بسيط الحقيقة و ان موجد الشئ لم يك فاقده و من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لماء حكم صفات الثبوتيّة للذّات و نفى السّلبيّة عنه بتغاير المفه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هذا ادّعت العرفآء مقام الولاية الكلّية فى كلّ زمان لانفسهم حتى ي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كثر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لا يعقلون و لا يشعرون و من هذا حقّقت الفقهآء من غير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مسئلة الامر بين الامرين حكم الجبر فى الموجود والتفويض فى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زعموا فى حكم وحدة الذّات كثرة الكثرات بنحو اشرف بالذكر ال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هذا يقول كلّ ما اعرض عن اعتقادات ائمّة الدين و يبيّن فى نفسه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تّب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اه مثل القياسات و ما يشابهها فنون من العلوم الّذين يدّع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اقع فكلّ ذلك مردود عند اللّه و ما كان امره فى تلك الاشارات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ق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لمح البصر  و انّه لامر حال بين المشيّة و الارادة و انّ اللّه 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سع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سعة سمآء المقبولات و ارض القابليّات و انّه الصّراط فى كلّ العوالم فيس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٦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سعد به و يشقى من يشقى به و هو مقام الحسن عليه السّلم فى مراتب 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لو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ليه بما طلعت شمس الابداع بالابداع ثمّ ما غربت شمس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اخترا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يعلم حكم التّثليث فى اسمه الّا اللّه و من شآء انّه لا اله الا هو العزي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ت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هّاب و الحمد للّه الّذى احدث المراتب الاربعةاى القضآء و الاذن و الاجل و الكتاب الّتى هى موجو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راتب المذكورة بامره و جعل حامل كلّ واحد منه نفسا من اوصيآء 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صلّى اللّه عليه و اله ليتلجلج المتلجلجات كلّها بتلجلج تلجلج 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ّ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يتلألأ المتلئلئات كلّها بتلئلأ تلئلأ الشّئونات و يعرفهم 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ر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تجلّى اللّه لهم بهم فى مستسرّات كينونيّات اللّاهوت و غيابت ذات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برو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ينونيّات انيّات الملك والملكوت و ظهورات انيات الملك 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اسو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تّى عرف كلّ مقام نفسه و بلغ الى غاية حكمه و شئونات امره حت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لّ بقطع السّبيل عن ساحة عزّتهم و بمنع الدّليل عن الصعود الى مقام هوآء كبريائيّت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شهد كلّ فى كلّ حين لمحمّد و عليّ و فاطمة والحسن و الحسين و موسى و جعف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لو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ليهم و غيبهم بما لا يقع عليهم اسم شئ و لا نعت شئ و انّ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تعال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ذكر حضرت القدس والجلال و حكم الوصف والامثال سبح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وجدهم عمّا يصفون اما بعد و انّ بعد ما استقررت على 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صفهان قد سئل احد و هو الجناب العلاّمة الملا صدر التبريزي من الاشهاد اشراقا بمثل ما شرق من ساحة قرب الكاظم رح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 فى اللوامع الحسينيّة و انّه كان من المجاهدين فى مقام عرفان ال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حجبه سبحات الشبحيّه فاحبّ ان اجيب ما اراد فى اشراق ما يظهر 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يثاق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يوم الوفاقْ و يكشف به السّاقْ عن السّاقْ لكلّ من اراد الوثاقْ فى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٦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يعاد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كن ابشر اذا هاج ارياح صبح الازل فى اوراق شجرة الجلالْ و غن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طي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فردوس على اغصان تلك الشجرة بنور الجمال و غرّدت الحمامة على ر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شج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حان ما سمعت اذن من اهل المقالْ و رفّ طاوس العمآء فى حو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فّ ديك الفردوس فى ظلّها فانّ هنالك فاز من فاز به و يهلك من يع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ق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ا للّه و انّا اليه راجعون و لا حول ولا قوّة الّا باللّه العلى العظيم ه ه 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يّها السّائل الصّفى والسّالك الى صراط العليّ فاعلم انّ للصّادر  الاوّل اس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س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منها الذّكر  الاوّل الّذى نزل حكمه فى كلام الرّضا عليه السّلم اية اللّه الكبرى مخاطب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ون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يث قال عزّ ذكره يا يونس اتعرف ما المشيّة قال لا قال عليه السّلم هى الذّ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نها المشيّة حيث نزل حكمها فى كلام النبأ العظمى حيث قال خلق اللّه الاشي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مش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خلق المشيّة بنفسها و منها الابداع و منها الاختراع و منها الان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زل حكمه فى كلام حجّة اللّه و نفسه الكبرى حيث قال عزّ ذكره فى مقام المع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مائها ثلثة و معناها و احد و منها الصّادر و الاوّل فى كلام الحكمآء و م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طلق و انّ الحقّ عند فيّاض المطلق جل ّ ذكره هو ان لا يجعل العبد له اسم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ذاته و لا و صفا فى كينونيّة نفسه و لا نعتا فى مقام انيّته لانّه فى ذلك ا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عرف بالكيف و لا يوصف بالاين و لا يحدّ بالاشارة و لا ينعت بالعبادة ل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ّ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الذّات البحت البات الّذى ليس معه غيره و لا يذكر فى رتبته خلق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قطع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فات عن ساحة قرب عزّته و امتنعت الاسمآء عن الوصول 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ن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حدته فمن قال انّه هو هو فقد قرن معه خلقه واتّخذ له شب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فسه و من قال انّ وجوده دلّ على وجوده فقد احتمل الافك بذكر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٦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فسه و كلّ ما قال القآئلون فى تلقآء مدين جبروتيّته و يدرك الموحّ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قآء مدين قيموميّته فهو من اثار ظهوراته الّتى تجلّى لما سواه بما سواه بنف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واه من دون ان يقارن  ذاته فعله و لا ابداعه نفسه و لا يعلم احد كي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بدع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بدعه الّا الّذى ابدعه لا من شئ بنفسه لنفسه من دون ذكر قبله و لا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وصف بمثله بعده لانّ اللّه جعل علّته نفسه و لا يقدر احد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ق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يف ذلك لانّ الكيف خلق به و لا يعرف به و انّ ما ذكر مولاى الكاظم اى السيّد كاظ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تربته فى اللّمعة التّاسعة من كتابه من اسمآء ذلك الصّادر الاوّل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ي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اشارة اليه عن بيان صدوره و تركيبه و وجوده و تكونية فهو مذك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مقام و لولا من غيره صدرت تلك الاسمآء فى بيان كينونيّته الصّا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بطله و لكن لّما كان انّه يُجرى الكلمات بحسب مقامات الانسان و ي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يان فى مقام التّبيان فقد نطق بالحقّ و اظهر السّر المطلّق فاسئل 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بلّغه الى مقام الفيض المشرق عن الفيّاض المطلق فاذا عرفت الذّكر  الاو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جلّى اللّه لك بك لعرفانه فى اوّل ذكره فؤادك فايقن باليقين بانّ الشّئ لا يم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وجد فى الامكان الّا بحدود سبعة لانّ للشئ رتبة وجود الّذى يعب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صّادر الاوّل و رتبة ماهيّة الّتى يعبّر عنها بالتعيّن  الاوّل وال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تبة ربط بينهما الّذى يعبّر عنه بالقدر و انّ بعد وجود الاثنين لو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بط بينهما فلم يك اثنين و الّا بدليل الفرجة و الفرار عن الطّفرة يثبت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ج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ثنين حكم الثّلاثة و انّ ذلك مشهود عند من فتح اللّه على باب فؤا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رّ نزول المجرّة معتدلا و كفى لك فى البيان ذلك الدليل فى القسط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٧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ل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بت وجود الثّلاثة فى مبدء علل  الاولى فيثبت وجود الاربعة ب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ض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اذن و الاجل و الكتاب بنزول الثّلاثة و لم يمكن ان ينقص من تلك الجه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ذا نزّل اللّه فى التّدوين طبق التّكوين عن مظاهر التّفريد و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ّمج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تجلّيات التّحميد فى مقامات التّوحيد حيث قال احد من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كون شئ فى الارض و لا فى السّمآء الّا بسبعة بمشيّة و ارادة و قدر و قض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ن و اجل و كتاب فمن زعم بنقص واحدة منها فقد كفر فاذا عرفت سر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بدا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 به بما نزلت فى مستسرّات اشارات تلك العبارات فا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كمآء قد زلّت اقدامهم فى مقام معرفة ذلك الصّادر الاوّل الّذى هو الكا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ستدي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نفسها بنفسها لنفسها من نفسها بان لا يقدروا ان يدرك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بدع اللّه المشيّة بنفسها لنفسها من نفسها من دون ان يمسسها نار من ذ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علّة ذلك انّهم لما قد ارادوا ان يعرفوا الذّكر الاوّل بغيره فلذلك ان صعب علي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ر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قطعت عن ايدهم سبل البيان و يقولون فى انفسهم فكيف يم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وجد الشّئ ذاته و لذا اضطرّت على انفسهم بان يعتقدوا بالاعيان الثّابت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ّات و الوحدة الوجود فى كلّ الذرّات و عليّة حدوث الممكنات قدم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بسيطة الحقيقة فى الذّات و شئوناته فى الصّفات فاعوذ بكلم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ّامات الّتى ملات افلاك الاسمآء والصّفات عن الاعتقاد ب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رود على تلك السّبحات و التقرب الى هذه الدّلالات والتوجّه الى ه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ث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عيّنة فى عالم الشبحيّات والعرضيّات و الضدّيات و المتفارق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ى مقامات اهل البعد عند اللّه ربّ الاسمآء والصّفات و انّ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lang w:bidi="fa-IR"/>
        </w:rPr>
        <w:t>۱۷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كتسبت ايديهم عن الاخذ من دون شموس العظمة فوق التّراب و اراد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عرفوا الصّادر  الاوّل بالعقل الّذى هو اوّل التعييّن فى عالم الجوهريّات و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علم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ّ العقل فى منتهى عالم التّجريد لا يدرك الأشيآء محدودا و لا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تصوّ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ّة الذّكر  الاوّل فى الصّادر الاوّل بدون ذكر الغيرية و الظّهور الضدّ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بذلك احتملت انفسهم جريرات عوالم الكليّة من دون بيّنة من اهل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السنة من اهل الّشريعة فارجواللّه ان يصلح اعمال من مات منهم و من بق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هذا العالم بفضله انّه هو التوّاب لمن لا يتجاوز عن حدّ نفس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سمآء والصّفات فيا ايّها النّاظر الى تلك الاشارات فو ربّك انّ مبد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ات الصّفات لن يصحّ الّا بما اشرقت عليك من سرّ الايات و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عتقد احد بمثل ما ابرزت اليك من تغنّيات اطيار اللّاهوت و دق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ما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جبروتْ و صفات طاوس الملك والملكوتْ و رنات عساكر نحل 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اسو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نج من سخط اللّه و لو لم يقدر ان يدرك حقيقة ذلك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د ظهور مشعر الفؤاد و لكن حقّ عليه التّسليم فيما القيت فى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ّات البحت الازل لم يزل لن يقترن بابداعه و لا يذكر ابداعه فى رتب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بدع هيكل كلّ الموجودات بنفس المشيّة لا من شئ بعليّة ذاتها و قبول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كينونيّتها و غاية انيّتها ثمّ ابدع بها ما يشآء كما يشآء و لو انّه قادر 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بد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ما شآء بمثل المشيّة لا من شئ و لكن لا يمكن فى الامكان لانّ الّذى سبق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جود هو علّة للمفقود كما اشار بذلك قول الامام عليه السّلم حيث قال عزّ ذك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تعالى اوّل ما خلق النّور ابتدعه من غير شئ ثمّ خلق م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٧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ل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كان قديراً ان يخلق الظّلمة لا من شئ كما خلق النّور من غير شئ ثمّ 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ظلمة نورا و خلق من النّور يا قوته غلظتها كغلظة سبع سموات و سب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ض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زجر الياقوتة فماعت لهيبته فصارت مآء مرتعدا و اليه 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اطن حيث قال عزّ ذكره انّ اللّه تعالى كان فى عمّآء فوق هوآء تح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بل خلق السّموات والارض و انّ المراد بالعمآء هو السحاب الرّقيق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يان الاوّل فى رتبة الحديّة و الّا لو تشاهد سرّ الاحديّة فكلّ شئ بد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شئ لانّ المشيّة لو لم تدلّ فى الاثر على مؤثرها فلم يك وجودها لا من ش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عرفان الصّادر  الاوّل فى مقام تجلّيّة لكلّ بكلّ لا يمكن الّا بمقامات باط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نهاية لها بها اليها الّتى لا يقدر ان يطّلع بها الّا من خرق حجب السّبح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جاوز عن سير العقل بذاته و اتصل الى مقام ظهور الذّات فانّ هنالك بالذّ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رتبة نفسه الّذى لا يذكر معه غيره ليعرف عليّة الذكر الاوّل بذ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ذا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ذا منع الامام عليه السّلم عن التّفكر والقول فى مقام ظهور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دّ الطريق عن عرفان السّبيل متحقّق فى مقام الثّالث الّذى هو مقام الرّب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عبّر عنه بالقدر حيث اشار عليّ عليه السّلم فى كلامه حيث قال عز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القدر سرّ من سرّ اللّه و حرز من حرز اللّه مرفوع فى حجاب اللّه مطو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لق اللّه مختوم بخاتم اللّه سابق فى علم اللّه ومنع اللّه عن العباد و علمه و رفع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هاداتهم و مبلغ عقولهم لانّهم لا ينالونه بحقيقة الربّانيّ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قد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مدانيّة و لا بعظمة النّورانيّة و لا بعزّة الوحدانيّة بحر زاخ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وّا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الص للّه عزّ و جل ّ عمقه ما بين السمآء و الارض عرضه ما بين المشر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٧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غرب اسود كاللّيل الدّامس كثير الحيتان والحيّات يعلو مرّة و يسف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خ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قعره شمس تضيئ لا ينبغى ان يطّلع عليها الّا الواحد الفرد فمن تطلّ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قد ضآد اللّه عزّ و جلّ فى حكمه و نازعه فى سلطانه و كشف عن سرّه و ست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آء بغضب من اللّه و ماويه جهنّم و ساءت مصيراً و بئس المصير فلما ثبت سد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ب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الثّالث فيجب ان يكون فى رتبة الذّكر  الاوّل باعلى شان منه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تبة القدر يدرك العقل الجهات الثّلاثة و به يميّز بين المشيّة و الارا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در و لكن فى الذّكر الاوّل ممتنع عرفانه بمشعر العقل لانّ الشئ لم يخلق 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ختا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م يجر الاختيار الّا بعد تساوى الطّرفين و من اجل ذا لم يدرك العق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ّكر الاوّل عليّة ذاته له به و قبول اختياره بدون ذكر من غيره و لذا ح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طّالب حكم اللّه التّسليم لولاة حملة علوم ال اللّه صلوات اللّه علي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طلعت شمس الابداع بالابداع ثمّ بما غربت شمس الاختراع بالاختراع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د العرفان بسبيل البيان فيوقع نفسه فى مقامات النّيران باعتقاده ب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ختارت الحكمآء فى الرّبط بين اللّه و خلقه لانّ العقل لا يقدر ان يدرك عل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يج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نفس الشّئ و لذا يدخل نفسه فى الشّئونات المجتثّة من الاعيان الثابت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ونها الّتى باطلة عند مذهب اهل العصمة صلوات اللّه عليهم من حيث يحس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سرّ الباطن مثاب لا و ربّك انّ الصّمت فيما لا يقدر ان يدرك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سئل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سن من ان يثبت الاعيان الثّابتة فى الذّات و يلتزمه نفسه بالاعتق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وح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جود بين الموجد و المفقود ثمّ باقتران الذّات بفعله فسبحان 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صف المشبّهون اياته و من اجل ذات قال عليّ عليه السّلم بدت قدر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٧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هى و لم تبد هيبة فشبّهوك و اتخذوا بعض اياتك اربابا و من ثمّ دالم يعرفو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و عرفوه بان لا يذكر معه غيره و لا يقترن ذاته بخلفه لي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صّادر الاوّل بابداعه لا من شئ بعليّة نفسه لا غيره من دون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تعقّل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دراكهم او يتوّهموا بظنونهم لنفى انفسهم ذلك فسبحان اللّه رب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ارض عمّا يصفون و انّ اية القران فى مقام السّرمد ليشهد ب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ستّة ايام الّتى هو المراد بظهورات الذّكر  الاوّل لا دونه و ان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ّكر الاوّل و ان الستّة المشار اليها هو مقام الايام الّتى تذكر الاراد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ّتها فى حدّتها و انّ بعدة تلك المراتب يثبت وجود جهات الفعل فى ذاتي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جلّى و رتبة الانفعال فى مقام نفسها الّتى لا تحكى من قرب صفا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بدئ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عن الفعل و ان تصل الاشيآء تلك المراتب متعينّه فى رتبة فؤا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جهته الاولى منه الّتى لا تدلّ الّا بالصادر الاوّل لا يدرك العبد جه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غيره و الّا ففّى الحقيقة كلّ ما دون الذّات مركّب من عناصر عالم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خلق شيئا فرد قآئما بنفسه لعدم امكان رتبة الامكان فى الممك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خط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بالك انّ الذكر الاوّل الّذى دلّ على اللّه مع تركبّه و جهات تحديد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اق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ن النّاس فى مقام المعرفة متوجّها بالموهوم بالاحديّة الّتى تجلّى 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ل انّ السرّ فى الحقيقة دون ذلك و انّ الذكر  الاوّل الّذى هو اوّل صا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ط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بنفسه ليس له نفس دون نفسه و انّ ذكر جهة التعيّن فلي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صفه بل هو مقام الارادة و لم يك كذلك فكيف يمكن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وق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بد بالاحديّة البحته الصّرفة فى مقام الذّات جل ّ ذكره و انّ ذلك ل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٧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رف الّذى لا يذكر معه خلقه و لا ينعت معه عباده و هو ص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جل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ى لا حكاية له الّا عن اللّه بل هو فى مقام الامكان اذا لا حظ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مكن الّا زوجين اثنين و لكن اذا نظر بسرّه الّذى لا ذكر له من شئ معه في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لال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مقام الذّات جل ّ ذكره و انّ فى ذلك المقام قد زلّت اقدام بعض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كمآء الهيئة حيث يعتقدون فى مقام العبادة بعرفان الوجدان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وجود و انّ ذلك لهو الوهم الّذى نزل فى الحديث من عبد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توهّ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قد كفر بل انّ العلم نفس المعلوم و حكم الوجدان نفس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بيل العمل هو الايقان و ان الّذى يتوّجه الى اللّه فى مقام العبادة و يخط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ب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ّ الممكن لن يعرف الّا حدّ نفسه و انّ العباده تثبت فى مقام مل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غاية عرفان الفؤاد هو ذكر التّركيب و حدّ الامكان فليس هو بموح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عابد له بل حقّ على العبد بان يعبد اللّه الّذى هو خلو من خلقه و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قتر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خلقه و لا تتوهّم فيه بان الّذى يتوجّه اليه الاوليآء هو ظهور تجلي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 فحاش الظّنّ باللّه بمثل ما تظنّ نفوس الموهومة بل انّه هو الحقّ الصّ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ك معه غيره و لا يذكر معه فى رتبته شئ و هوالذات البحت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 اسم و لاوصف و لا رسم و لا نعت  و انّه المتعالى عن ذكر الاسمآء و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تقدّس عن مقام ظهور ايات الذّوات و عليك يا ايّها النّاظر فى السر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بيان حقّ التّبيان فانّ اكثر الخلق من الفئة الحقهّ يعبدو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توهّ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لم انّ الّذى يتوجّه اليه الخلق هو شان الامكان و رتبة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و ملائكته بريئون من هؤلآء العباد بل انّ منتهى الذنب هو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٧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الّذى ذكروه ال اللّه و امنآؤهم سلام اللّه عليهم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عرف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ّ الادوات تشير الى انفسها و الالات تشير الى نظآئرها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ّ الشّئ لا يتجاوز ورآء مبدئه فهو حقّ فى مقام الخلق و الّا لو ار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جرى تلك الاشارات فى مقام توحيد الذّات فلا يبقى لك السّبيل و لا ت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ثبت ظهور ذات الواجب بالدّليل لانّ الّذى يتعلّق قلبه بشان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ترقى لا يقدر ان يتوحّد الرّحمن و لذلك نزلت الاخبار من شموس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سرار اذا بلغ الكلام الى اللّه فاسكتوا فانّ الكلام فى اللّه لا يزداد صاح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حيّرا و انّ تلك الاشارات تحجب العبد عن عرفان الذّكر  الاوّل لانّ العلم 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نفع الّا بالعمل فى حول ذلك المقام لانّ عرفان ذكر  الاوّل عند كلّ النّفو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اب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كن العمل بمقاماته والسّكون فى ظلّه هو المطلوب عند اللّه و لو ان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ر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العمل ولكن فى مقام الظّهور لن تثبت حقيقة العرفا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عم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عوالم الاكوان و لذا فرض اللّه على الكلّ عرفان محمّد صلّى اللّه عليه و اله با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رج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نآء و ذروة البهآء بانّه المتعالى عن الشّبه والمثل و المتقدّس 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ّشا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ع ابنآء الجنس و انّ ثمّرة ذلك العرفان هو لازدياد فنآء الصّرف 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طلع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تّباع فروضه و شئونه و الاشتغال بما يقرب العبد بساحة قد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لال ظهوره و انّ مقامات ظهور ذلك الذّكر فى مقام الظّهور مختل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ختلا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بليّات الموجودات و انوجاد تعيّن الكثرات فما الطف زجاج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ؤا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رقّة سيره فكان عرفانه لصادر الذّكر  الاوّل اتمّ و قربه اقرب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رفانه فى مقامات الخلق و الامر احسن و بذلك العلم يفتخر الانس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٧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هل الوجود و به يمتاز ظهور المحمود عن المقصود و انّ للعالم بالذّكر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لا نهاية لها بها فمنها واقف فى مقام النّقطة و هو العالم به ب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 به من دون اية سواه الّا مرأة فؤاده و هو مقام اعلى مشعر الفؤ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 يتوجّه الى الذّكر الاوّل فى المرأة الاولى الّذى دالّ لنفسه بنفسه على 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ّ ذكره بدلالة الثّبوت و نفى الاسمآء والصّفات عن طلعة المحبوب و انّ فى 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ام للموجودات سلسلة ثمّانية الّتى تشير الى مقامات مراتب ال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ذّ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وّل الّذى يحصل بعد الضّرب ستة و خمسون عدد بعدد اسم مهد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بعد ازدياد الحروف الثّلاثة لحكايته عن مقام اللّاهوت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لكوت فى رتبة اسمه و ليس المقام مقام تفصيله و انّ له يوم وعد اذا ش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يظهره و انّ اليه يرجع الامر فى المبدء و الاياب و منها رتبة الالف الغيب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ه مقام الارادة الّتى جعل اللّه حامله عليّا عليه السّلام و انّ العالم به يع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يوحّده فى مقام ظهور رتبة ثانى فؤاده فى مرأة ثانية و منها مقام الال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ين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 مقام القدر و انّ اللّه قد جعل حامله الحسن عليه السّلم و انّ الع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عرف اللّه و يوحّده فى مقام ظهور الرّتبة الثّالثة من تجلّيات فؤا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رءات الثّالثة و منها مقام الالف القآئم على كلّ نفس و هو مقام القض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رّ البدآء و ظهور الامضآء و تمام رتبة الانشآء و انّ اللّه قد جعل حام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س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و انّ العالم به يشهد للّه فى مقام الرّتبة الرّابعة من تجلّيات فؤا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رءات الرابعة و منها مقام الالف الغير المعطوفة و هو مقام الاذن و 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جعل حامله جعفر بن محمّد عليهما السّلم حيث اشار الحقّ فى كلامه ما يص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lang w:bidi="fa-IR"/>
        </w:rPr>
        <w:t>۱۷۸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ي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فضلنا الّا الف غير معطوفة و انّ العالم به يوحّد اللّه ربّ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تبة الخامسة من تجلّيات فؤاده فى المرأة الخامسة و منها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عطوفة و هو مقام الاجل و ان اللّه بعظم قدرته و كبر وهّابيته 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ام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وسى بن جعفر عليهما السّلم و انّ العارف به و بحقّه يوحّد اللّه و يث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وصف له نفسه فى الرّتبة السّادسة من تجلّيات فؤاده فى المرأ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ادس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نها مقام الحرف و هو مقام الكتاب و انّ اللّه قد جعل فاطمة صل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ا حامل ذلك الحرف و انّ العارف بحقّها يوحّد اللّه فى المقام السّاب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ات فؤاده الّتى تدلّ عليه فى المرأة السّابعة و انّ لكلّ سلسلة من سلاس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ّمان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مقامات فى الغيب مكنونة و تنزّلات تلك المقامات الّتى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ئمّة الشّهادة فى البروز مكنونة و لا يكون شئ فى السّ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بظهور تلك السّبعة فى عالم غيبه و تنزّل تلك السّبعة ف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شّها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ذلك أعلى رتبة الجنان عند اهل البيان اذ عرف قول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ّح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ّم القران خلق الانسان علّمه البيان و انّ ذلك رشح من ذكر الصّا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رتبة ظهوراته فى الموجودات و امّا فى رتبة ذاتيّته الّتى هى ك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علا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اسمعتك رفّات طير اللّاهوت فى بيان الذّكر  الاوّل و كلّ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ذك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ّاكرون فى ذلك المقام فهو منقطعة عن كينونيّة ذاته و ممتن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عود الى حضرته لا اسم هنا لك و لا رسم و لا دلالة و لا وصف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نعت و لا يعلم كيف ذلك الّا اللّه وحده و انّ فى رتبته تعلق ل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ا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وّل الّذى هو مقام الارادة يذكر الحكمآء اطلاقات فى مقام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٧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لسّالك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رتبة الانسان فمنها الازليّة الثّانية و الوجود المقيّد و التعيّ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هيولى الهيولات و الاسطقس الاسطقسّات و المادّة الموادّ و اللاّ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ّانو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ا اراد اللّه ما ورآء تلك الاسمآء فهو المسطور فى الكتاب و انّ الحق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م وقع عليه اسم شئ فينبغى ان يطلق فى مقام ظهور توحيده فى هذه الرّ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ولى عمّا سواها بل لا ظهور فى الامكان الّا من ذلك المقام حيث اش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س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فى دعآء يوم عرفة الغيرك من الظّهور ما ليس لك حتى ي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ظهر لك متى غبت حتى تحتاج الى دليليدلّ عليك و متى بعدت حتّى ت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ث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ى الّتى توصل اليك عميت عين لا تراك و انت عليها رقيبا و خسرت صف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كون له من حبّك نصيباً و اشار الحقّ فى مقام اخر ما رايت شيئاً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ايت اللّه قبله و قال عزّ ذكره لم ار نورا الّا نوره و لا اسمع صوتا الّا صو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ذا قال عليّ عليه السّلم فى خطبته انا علانيته المعبود و انا المعنى الّذى لا يقع عليه ا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شبه و انا باب حطة و لا حول و لا قوّة الّا باللّه العليّ العظيم لانّه روحى و 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لكوت الامر و الخلق فداه استقرّ على عرش الارادة باذن اللّه  و انّه المعط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ى حقّ حقّه والسآئق الى كلّشئ باذن اللّه رزقه و انّه نفس الارادة فى عو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وهر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سرّ ذلك الامر هو الّذى اشار عليه السّلم فى خطبة الطّتنج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شئها الاف ثنآء و تحيّة رايت اللّه والفردوس راى العين اى رؤية المش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رت له به و لا تزعم دون ذلك فانّ الاشارة الى الذات الازل ممتنع مح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ه كما هو عليه فى عزّ الهويّة و جلال الصّمدانيّة لن يعرفه احد سواه و 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وصف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د غيره و انّ كلّ ما وقع عليه اسم شئ ما خلا اللّه فهو مخلوق  و انّه الم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٨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ما سواه و انّ كلّ الظّهورات و الشّئونات و ما يقع عليه حكم الاسمآ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ف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مآء هذه الجهة لانّها كما هى عليها اية المشيّة و كلّما يجرى فى المشيّة يج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انّ  الاوّل هو الذّكر  الاوّل و ان الثّانى هو الّذى ذوّت وجوده به و 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ك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اختلفوا فى مقام حكم ابداع الارادة بانّها خلقت لا من شئ بمثل المش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ّتها اذ تعلّق بها ابداع الثّانى و ان الحقّ انّ تينك الجهتين جاريتان فيها فا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بد بعليّة المشيّة فلا يحتاج بذكر ابداع الثّانى فى رتبة الارادة و اذ نظ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مقام الّذى انّ الاثر لا بدّ ان يشابه صفة مؤثّره فلا سبيل له الّا ان يق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جلّت المشيّة للارادة لها بها فى رتبتها كما ذكر الحكم فى نفس المشيّة و انّ 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قّ فى مستسرّات البواطن و اذا اردت حكم الظّاهر فهو الذى القيت الي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بل بانّ الابداع هو الواحد و كلّما يبدع من نفسه فلا يحتاج بابداع جد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كن فى سرّ ذلك الحكم الظّاهر باطن و هو انّ الابداع الاوّل فى كلّ حين يحتاج بمد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و انّ اللّه يمدّه فى كلّ شان بنفسه لنفسه كانّه هو فى كلّ شأن ابداع جد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كن لا يتجاوز الشّئ عن حدّ نفسه و لا يساوى الحكم لغيره فسبحان اللّه بارئ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_____________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واب لسوال الجناب المستطاب الميرزا حس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_______________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م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ّذى ابدع ما فى السّموات و الارض بامره و اقام الكلّ بحك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عرف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وجودات فى مقام عرفان طلعة الذّات و ايات ظهورات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ودعة حقائق الانفس و الافاق لئلا يحتجب احد فى ذكر شئ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و يراه بما تجلّى له به ظاهرا موجوداً بانه لا اله الّا هو قائم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ذا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٨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ز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زال  و انّه فى كلّ شان يوصف ذاته و انّ ما سواه لن يقدر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وحّدوا كنه ازليّة و لا ان يعرفوا حكما صمدانيّته اذ ذاتيته مقط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وهر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مقام العرفان و ان كينونيّته مفرقة الماديات عن مقام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قدر احد ان يشير الى حضرته لعلوّ قيموميّته و لا ان يذكر وصفا من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ش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جلالة كبريآء قدوسّيته فسبحانه و تعالى قد اخترع المخترعات ل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ر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جعلها علّة فى مبدء الامر لنفسها من دون حكم يساوقها و 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ادل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نعت يساويها و لا وصف يقابلها ثمّ جعلها مقام نفس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ر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ظهور محمّد صلّى اللّه عليه و اله فى الانشآء اذ كان اللّه لم يزل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كن معه سواه و لا يدركه بصرفى غياهب ايات الامكان  و انّه يدرك كلّ ماش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آء كما شآء سبحانه و تعالى عمّا يصفون ثمّ احدت اللّه بعد تلك الاي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حد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عالم اللّاهوت والظهور الصّمدايّة فى عالم الجبروت و الدلا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احد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ات الملك والملكوت و الشئون الرّحمانيّة فى مقامات ظهورات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فى ارض النّاسوت نفس الارادة لتعيّن الكثرات و ظهورا البداي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غا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ا احاط علم اللّه ورآء تلك المقامات من الانهايات ليتذوت بها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ّ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لّ العوالم بما اختار الشئ فى تلقآء حكم ربّه ثمّ نفس القدر 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دّ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طمطام الذاخر بطن الامكان والعمق الاكبر فى عوالم الاكوان ليميّز 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توجّه بعد نفس السّبحات و الاشارات الى طلعة حضرت اظهور البحت البأ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رى طلعة الصّفات فى مقام الكثرات عن دون ظهور الذّات ثمّ نفس القض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ضآء قبل البدآء ثمّ الامضآء فى نفس البدآء ثمّ نفس الاذن الاج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٨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تاب لما اراد اللّه فى خلق كلّ ما شآء لظهور المقدورات و تم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علو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ا لا يحصى علم احد فى مقام ذكر العلامات الّا من شآء اللّ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اله الّا هو العلّى المتعال و بعد قد نزل كتابك و اطلعت بخطابك فا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يّها الناظر الى تلك الاشارات انّ اللّه قد جعل لكلّ ايات ظهوراته فى 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ش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يشاهد الكلّ ايات الجوهريّات والمادّيات و العرضيات والسجيات و ما قدّ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رآء ذلك فى كلّ شئ من خلق اللّه و انّ ذلك الامر لمّا لم يخلص من جه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ّ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بظهور طلعة عصر هذالرّبوبية فى الهيكل البشرّيّة قد جعل اللّه 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يزا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بيان و قسطاسا فى التّبيان لئلا يرى احد ايات ظهورات الرّبوب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لقا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حقيقة العبوديّة بمثل سبحات انيات العرضيّة و هو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رف البساطة و فى مقام الطريقة شان الاستقامة على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ساطة و فى مقام الشريعة العمل بما نزل اللّه فى الكتاب على سبيل الرو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ث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خوف من ربّ الارباب و ما قدر اللّه من الجزآء فى يوم الحس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العالم بالمبدء و الاياب و ان ما ذكرت فى كتابك من اختلافات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فلاشك ان اكثر النّاس قد جعلوا الههم لهويهم بما يقولون بافواه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تبعت اهوآئهم فسوف يؤاخذهم اللّه بما اكتبت ايديهم و لكن ليس العج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ّاس لانّ فى كلّ الاعصار كان بعض النّاس فى مقام الكذب والافترآء انظر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صا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يف افتروا على اللّه و قالوا ثالث ثلثة ثمّ الى اليهود حيث قالوا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زي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بن اللّه ثمّ الى الاعراب حيث قال اللّه لنسانهم انّ اللّه فيقروا نح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غني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نكتب ما قالوا و قتلهم الانبيآء بغير حقّ و فقول ذوقوا اذ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٨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ري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كما افتروا على اللّه لاشك افتروا على اوليآء اللّه كلّهم و ليس العج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اعوذ باللّه من افترآئهم فى حقى مما انا استحيى ان اذكره فى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كن اذكر بعض ما ارادت و الله شهيد على و كفى باللّه شهيداً فبعض افتروا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ياس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بعض حكم الولاية ثمّ بعض حكم بطلان الاجتهاد ان اللّه بعد باب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فتروا انّنى انا عبد مؤمن باللّه و اياته اكرمنى اللّه علم المعرفة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دث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ّاس بحكم القران حيث قال عزّ ذكره و اما بنعمة ربّك محدث فلمّا عظمو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يون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لك العلم من الّذى لم يتعلم عند الخلق كبر عليهم و لذا وقعت الفتن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ا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بحمل القول انّى مصدّق بهذا الدّين حرفا بالحرف و من زاد عليه حرف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قص حرفا فليس منّى و انا عنه بريئى بلى ان تلك النعمة الّتى انعم اللّه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ع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ظيمة الّتى بها تبنيّت اختلافات المقامات اذا نظر الهيا ذوا انصاف ب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صي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يس لى دعوى بديعة لا فى الحقيقة و لا فى الشريعة و اللّه شهيد بين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لّ  و انّه ليحكم يوم القيمة بين الكلّ بما كانوا فيه يختلفون و انّ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ال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معنى قوله عزّ ذكره و نحن اقرب اليك من حبل الوريد و حقيقة معنى قرب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فى كلّ المقامات فاعلم انّ الذّات لم يزل و بك معه غيره و لا له ن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لقه قد انطقعت الاسمآء والصّفات عن ساحة حضرته و امتنعت الاشاراة وال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رب جلال قيموميّة  و انّه كما هو لا يعلم احد كيف هو الّا هو و انّ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مّه لمشيته و كلّ الايات ودلالات لقدرته و لما علم ان لا سبيل لاح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رف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نهه و التقرب بذاته قد تجلّى لكلّ بكلّ على غاية فيض ابداعه و نسب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جل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نفسه اذ غير ذلك لا يمكن فى الامكان ليتلجلج المتجلّجات بظهور 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٨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شيّ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ينذوت المتذوتات بظهور مقامات قدرته و انّ ذ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ز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زل لن يقترن بعباده و ليس له فى رتبته ذكر عن غيره حتى ا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ربه و ان قربه فى كلّ شان كان على حدّ سوآء بلا ذكر اقتران مع شئ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 و انّه الّا قرب الى كلّ شئ عن القرب بنفسه لانّه لم يزل كان نسبته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ابدع بمثل نسبته بمثل يوم لم يبدعه و انّ ذلك سرّ الواقع فى هذه المسئ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ا وجوه كثيرة فى مقامات الامر و غايات الختم فمنها انّ الاقرب اليك من ح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ر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الاشارة الى ظهور اية اللّه الّتى خلق اللّه فى فؤادك الّذى انت 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وح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تعرف و تخاف منه و ترجو ثوابه و انّ ذلك شان من مقام الابداع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ا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محال الامر و مواقع الحكم ائمة الدّين و هداة الخلق اجمعين عب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 انتجبهم اللّه لنفسه و اصطفيهم ولايته واقامهم مقام ولاية حضرت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نسب الى نفسه من المعرفة و الطاعة والمعصيه والجهالة و انّهم اقرب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وجود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انفسهم بانفسهم ان ائمة الدّين فى كلّ شان كان نسبتهم الى الاشي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وآء لانّهم فى كلّ شان محال مظاهر القرب و انّهم فى منتهى مقام البعد اقر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نتهى مقام القرب كانوا فى المنظر الاكبر الّذى لا يدركهم الابصار م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وا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يعرفهم الافكار من دونهم و انّهم المتعالون عن مقامات الظّهو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نزه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ذكر الاسمآء و البطون فسبحان اللّه موجدهم عمّا يصفّون و منها 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اد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تطلع حقيقة المسئلة فاجعل لكلّ نسب القرب اليك بحد سوآء و لكن الناظ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بّ التراب يعرف حكم القرب بفراسته و لا يمكن ان يعرف احكام ذلك القرب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ط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دء و نظ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٨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ؤ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الاقرب الّذى لا يعدله شئ هو الّا بعد الّذى لا يعرفه شئ و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قطة فى كلّ العوالم الّتى يعبّر فى مقام الحقيقة المحمّدية صلو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طلعت شمس الابداع ثمّ عربت شمس الاختراع بالاختراع ثمّ مقام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ينيت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 مقام قرب الحسن على عليه السّلم اليم ثمّ مقام الالف ال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عطوف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 مقام قرب مقام قرب الحسن عليه السّلم اليم ثمّ مقام الالف المبسوط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مقام قرب القائم عليه السّلم اليك ثمّ مقام الحروف و هو مقام قرب ائ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د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وات اللّه عليهم ثمّ مقام اجتماع الحروف الّتى هى الكلمة و هو مقام قر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ط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وات اللّه عليها ثمّ مقام اثر دلالة الكلمة وهو مقام قرب النبّييّ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مرسل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حسب مراتب مقاماتهم و كثرة اختلافاتهم ثمّ مقام قرب شيعة ائمة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ح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قدر اللّه لهم فى علامات الامر و غايات الختم و لذلك الرّتبة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ثي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يث يعرف المتفّرس بنور الحقيقة و كذلك الحكم انت تعرف فى مقام النيت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ص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ربة المراد بالقربة هو جهة الوحدة التفرقة البحتة الّتى دلّت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العبد فرض عليه فى مقام كلّ الاعمال و الحركات والارادت والنه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عمل الّا للّه وحده و لا يشرك فى عبادته و صفا و لا نعتا و من اراد القر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الص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قّ عليه بان يدخل لجّة الاحديّة النازلّة فى كلام علّى عليه السّلم 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ّز ذكره ربّ ادخلنى لجّة بحر احديّتك و طمطام يمّ وحدانيتك و ان اكثر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حقيقة لو ينظر احد بالواقع لم يكونوا على الصراط لخالص الّذى ليس ف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الشرك لانّ العامل لا يرى اللّه و عمله ثمّ نفسه لا يعمل للّه خالصا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جز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ه التقرب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٨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ذه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صارى حيث ذكر اللّه سبحانه و قالت النصارى ثالث ثلثة و ان العا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عمل بشان لم ير ذكرا دون اللّه و لا يلاحظ فى مقام الاعمال ذكر شئ سواه ف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م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خاصلا و ثبت فى اعماله حكم التقرب و الّا لا يمكن نيّة التقرب الّا ب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ام و العمل به و ان ذلك امر صعب مستصعب لن يقدر احد ان يحتم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شآء اللّه و انت لو نصفّ بصرك لترى الشرك فى كثير من الاعمال بل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تقرب هو مقام التجلّى الّذى لا يعرف الّا بنفس المتجلّى و على العبد حقّ ب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عم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على ذلك الصراط لانّ بغيره لا يدخل احد لجّة الاحديّة و انّ ذلك حكم غ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كان فى مقام الاعيان و لا يصل احد الى مقام العدل و ذروة الفضل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تقر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الص و الاستقامة الدآئمة و انّ على الكلّ حقا بان لا يعمل فى شان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فى حبّه فاذا عمل على ذلك المنهج البيضآء الاية الحمرآء فقد عبد ا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غ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فيض الّذى وعد اللّه له فى الكتاب و لذا اشار الامام عليه السّلم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بادة فقال عليه السّلم يا هشام اللّه مشتق من اله و اله يقتضى ما لو ه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غير السمّى فمن عبد الاسم دون المعنى فقد كفر و لم يعبد شيئاً و من 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معنى فقد اشرك و عبد اثنين و من عبد القى دون الاسم فذلك التّوحيد افه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شام قال قلت زدنى قال ان اللّه تسعة و تسعون اسما فلو كان الاسم لهو المس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كلّ اسم منها الها و لكن اللّه معنييدلّ عليه بهذه الاسمآء فكلّها غير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شام الخير اسم للماكول و المآء اسم اللمشروب والثوب اسم للملبوس و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محرق افهمت يا هشام فهما تدفع به و تثاقل به اعدائنا والملحدين مع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جل ّ غيره قلت نعم قال فقال عليه السّلم نفعك اللّه به و ثبتك يا هشام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ش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واللّه ما قهرنى اح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٨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ّوح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ين قمت مقامى هذا و انّ ذلك هذا هو معنى التقرب فى مقام الكينو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اتيّات و الجوهريّات والماديّات والنفسانيات والانيّات و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رّتبة هى العلّة الذكرها و الّا لا سبيل لاحد فى مقام تقرب الذّ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مقام دلالات الصّفات و كفى بذكر تلك الكلمات فى جواب تلك المسئلة ل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م بالبداية و النهاية و ان ما سالت من معنى قوله عزّ و جل ّ الرّحمن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رش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توى فاعرف انّ للعرش اطلاقات كثيرة فمنها عرش فى مقام المشيّة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ستو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ا هو محمّد رسول اللّه صلّى اللّه عليه و اله و منها عرش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راد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 المستوى عليها هو علّى عليه السّلم و منها عرش فى مقام القدر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ستو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ا هو الحسن عليه السّلم و منها عرش فى مقام القضآء و انّ المستو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الحسين عليه السّلم و منها عرش فى مقام الاذن و انّ المستوى عليها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اطم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لوات اللّه عليها و منهاعرش فى مقام الاجل و انّ المستوى عليه هو جعف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حمّد عليهما السّلم و منها عرش فى مقام الكتاب و انّ المستوى عليه هو موسى ب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عف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ما السّلم و منها عرش فى مقامات الجوهريّات و منها عرش فى 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اد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نها عرش فى علامات الكينونيّات و منها عرش فى دلالات الذات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فى كلّ مقام من منتهى بدء الفعل يصّح عليه اطلاق اسم العرش منتهى صق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ر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يث اشار الامام عليه السّلم من زاد الحسين عليه السّلم عارفا بحقة ك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ز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فى عرشه و انّ المشيّة فى مقام حكم ذكر العرش ليكون عين المشيّة ب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ارض عرش فى مقام التراب و انّ الناظر الى ربّ الاسمآء و الصّفات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ص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صره و يدّق ننظره و يبسط يداه ليعرف اشارات اهل البيان فى مقاما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٨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ات الحكم و تجلّيات البحت و ايات العدل و مقامات الفضل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ورآء ذلك فى كلّ المقامات من اللنهايات الى ما لا نهاية لها به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و تطلق العرش فى رتبة المشيّه فليس المستوى عليها الّا نفسها و لا ينع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ذاتيّتها و لكن تحت تلك الرّتبة لو تطلق فى مقام الرادة حقّ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ك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ستوى عليها هى الارادة الى ان ينزل الامر من مبادى الفعل الى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ذ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قدّر اللّه فى علمه و ان ما ورد فى الاخبار بان الّذين يحملون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بعة من الاولين واربعة من الاخرين فهو الحقّ لانّ مقامات السبعة 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جتمع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ذوتت صورة جامعة و لذا اشار اللّه اليه فى كتابه و يحمل عرش ربّك قول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ومئ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انية و ان ذلك لهو السّر فى الواقع و ان الامر لا بد ان يكون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و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ذلك فان اللّه قد جعل لكلّ ركن من العرش نورا فمنه الرّكن  الاوّل حا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لقابض و هو لونه البياض و منه ابيض كلّ شئ فى الامكان و منه الرّ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امل اسم اللّه الحى و هو لونه الاصفر و منه اصفر كلّ شئ فى الاكوا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ّكن الثّالث حامل اسم اللّه الحيى و منه اخضر كلّ شئ فى الاعيان و م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ّ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ابع حامل اسم اللّه المميت و منه احمر كلّشئ فى مراتب الانفس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فا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ى لو اجعل كلّ ما خلق اللّه فى لامكان تفسير لفظ العرش لحق و لكن اب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ظّهور الّا بعض الظّهورات الّتى فى مقام البطون و انّك لو تج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رّحمان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ذّات ليتزم الاقتران و ان اهل البيان لواردوا ان يفسّرو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الذّات لا يفسّروا بالعرش الّا العلم و العلم و كذلك انت تعرف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صّفات اذا اراد المفتران يفسّر الكلام باحسن تبيان فى العيا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ام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م الرّحمانية فى مقام الولاية هو علّى عليه السّلم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٨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وح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ن فى ملكوت الامر و الخلق  فداه مستوى على عرش العطآء الكلّ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 انّه المعطى لكلّ حقّه  و انّه السائق الى كلّ شئ رزقه و اللّه من ورآئه محي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قران مجيد فى لوح مخفوظ و انّ ما سالت من حركة الافلاك على جه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ختي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لاشك انّ اللّه سبحانه لم يخلق شيئا فى الاختيار الّا بمثل الخلق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تب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شيّه و لا يمكن ان فليس حلّة الوجود شئ الّا بقبوله و كذلك الحكم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ئونات العبد فكما انّك فى كلّ حين تحتاج بمدد من اللّه لوجودك فكذلك تحتا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ئوناتك ما يحصى كتاب ربّك و انّ ما ذكرت ان كان على جهة الاختيار فكي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رجع ان ذلك مشهود عند الناظر بالصرة والشاهد بطرف الحقيقة انظ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فسك انّك تعدل بعمل باختيارك فلمّا وقع لم تقدر ان ترجعه و ان تع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ان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هو عمل غير ذلك فكذلك الحكم فى الافلاك ليسيرون باذن اللّه باختي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قضى من سنّ الانسان و لم يقدر ان يرجعه و ان سرّ ذلك يرجع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الاختيار لانّ دون العلم بحقيقة المسئلة لم يقدر العبد ان ي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ر و ان سؤالك من بقآء اصحاب النّار فى النّار ثمّ سؤالك مع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ختي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ثواب و قدرته فكليف يختار العبد شان العذاب مع 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ق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مبدء و الماب بلى ان حقيق بيان تلك المسائل لا يمكن الّا بعلم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رّ المقدور و هو انّ اللّه قد علم باختيارات كلّ الموجودات و ما عملت ايد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لكوت الاسمآء والصّفات و لقد جزاهم وصفهم حين ابدعهم و اج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ب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م بما علم فى حقهم و انّ السؤال فى مقام الست ربّكم لم يكن الّا نف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ّ اكثر الحكمآء ملاّ ارادوا ان يعرفوا حقيقة تلك المسئلة قد جعل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٩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يز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فهم العقل و لذا لم يقدروا ان يبيّنوا حقيقة المسئلة لانّ العقل لم يد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يئاً محدودا و لا يقدر ان يفهم معنى قوله عليه السّلم لا جبرو و لا تفوي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ر بين الامرين الّا بنظر الفؤاد الّذى يقدر ان يتحمّل فى شئ واحد و ح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جته المتعارض و لا ريب انّ اللّه لم يجبر العباد فى حين الخلق بالوجود 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م فمن قبل قد اوحده اللّه و من اعرض جعله اللّه فى مقام الادبار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خطر على قلب الانسان بان حين عرض الوجود لو يشعرو فيه عقل فكيف يخت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ف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 لم يشعر فكيف يقع التكليف من الربّ اللطيف جل ّ ذكره و انّ ذلك ع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به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فوس و عدم ذو بان العبد فى معرفة البطون و انّ الّذى يعرف به العب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قيقة فهو يرفع الشبة فى مقام الشريعة و انّ علة الاختيار فى ح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جوده نفسه لا شئ سواه لانّ الحين الّذى ابدع اللّه المشية لم يك شيئ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فسها و لا ابداعا الّا نفسها و لا شان وجود الشئمن نفسها و لا شان قب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نفسها فكذلك الحكم فى كلّ المراتب لم يك وجود الشئ فى اختبار قب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بنفسه و ان اللّه يفعل ما يشآء بامره و ان العبد يفعل كلّ ما يش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ح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بّه و قوّته بما اختارت نفسه فى تلقآء مدين جود ربّه فكذلك انّ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ذا العالم يعلم ان الخمر الّذى يشير به يفسّرها لم بالسكر و يعلم ب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يوم القيمة بالنّار و بعد ذلك يشرب فكذلك الحكم فى مبادى العلل و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 ان البعد بعد يقينه بان جزآء الكفر خلوى النّار يقبل و يقول 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 ما ذكرت فكيف يكون المختار يرضى البقآء فى النّار مع انّ علة البق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نفس قبوله و لا يشبه عليك بان اذا ايقنت بنار لم اختره و لا ادخ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٩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لى انّ فى مقام مبادى العلل لم يك نار حسمانيا و ان العبد لو ي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ك حرف لا فيكون ذلك الحرف فى منتهى النزول نار جهنّم له و لذا لما يتحق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قدر ان يخرج عنه و ان مع الشأن الّذى انّ الكافر لم يقدر ان يصبر فى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ظر بالواقع لم يحكم على نفسه الّا بمثل ما حكم اللّه له لانّ علة ذلك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ن نفس قبوله لا سواه و ان تلك الاشارات لو يوصلك الى مقام 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ش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ربّك فانّه لهو الحقّ فى المبدء و الماب و الّا فاسئل اللّه من فض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فت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ب الفؤاد عليك فانّ بدون نور ذلك المعشر لم يقدر العبد ان يتصّ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ئ واحد ان يعرف ربّه و تعرض من حكمه بلى بمثل ما عرفناك هو الامر الخالص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ميز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ائم لانّ اللّه ابدع الكلّ كما هو عليه بما هو اهله و لم يك حكم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فى مقام الشئ الّا نفس ما هو عليه لانّ الجواب بعينه هو نفس السئو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مقامات الامكان من الابدايات الى النهايات فاسئل عرفان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رف حقّ الصّفات فى احكام المبدء و الماب و انّ ما سئلت من مع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ف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د فلاشك انّ اللّه لم يره لكان و لم يك معه شئ سواه و ان ال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ك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ثل ما كان و لم يك فى رتبته شئ و ليس له مثل و لا كفو و ان معنى كف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حقّ التنزيه والتقديس بمثل المقامات النازله فى الكتاب والسنة و ان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ص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جين لما يتصور فيه شريك البارى و بعض الشّئونات المردو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ى شان الخلق ذكر اللّه سبحانه فى الكتاب لافك النفوس و مكسنة القلو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فى الحقيقة ليس للّه ذكر فى الامكان مقام اثبات النعت و لا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lang w:bidi="fa-IR"/>
        </w:rPr>
        <w:t>۱۹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نز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ان و ان مثل تلك الكلمة هى بعينها لا تتخذوا الهين اثنين ان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ه و احد فاياى فارهبون و لا شك انّه لا يمكن ان يكون الهين اثن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زلّ اللّه تلك الكلمة لابطال صور السجين و لو ان فى الحقيقة لم يذكر عن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ه دون نفسه و لا مثل و لا كفو  و انّه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 ليس كمثله شئ فى السّ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رض و لا يغرب من علمه شئ و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طيف الخب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م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__________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واب سؤال اذ استفهامات ق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____________________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م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ّذى ابدع جوهريّات ذوات اهل الانشآء لا من شئ بامره ل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فى ملكوت الارض والسّموات بما تجلّى لهم بهم فى مراتب كينونيّاتهم و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ثار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ّه لا اله الّا هوالحّى القيّوم فى ازل الازال و سرمد الايام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لا وجود شئ معه و لا يزال انّه هو كائن بمثل ما كان و لم يك فى رتب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 وجود الغير ممتنع ذكره فى ساحة قرب عزته لانّ الشايآء فى جميع مرات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دركوا الاحد انفسهم و لا يشعرون الّا باحكام افعالهم و لذا اشار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عن مقامهم فى كلامه حيث قال عزّ ذكره الهى بدت قدرتك يا الهى و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بدءهيب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شبهوك و اتخذوا بعض اياتك اربابا فمن ثمّ ذا لم يعرفوك و انّ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دوث فى جميع الوجود انّ ازليّة الذّات بنفسها دالّة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٩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ض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ينونيّة بانّها كما هى عليها منقطعة الموجودات عن مقام 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متنعة الممكنات عن مقام البيان  و انّه المتعالى الّذى لا يدركه الابصار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رف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يه اعلى جواهر الافكار و هو بنفسه يدرك الابصار و هو اللطيف الخبي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حمّد صليّ اللّه عليه و اله بما شهد اللّه له فى كينونيّة ذاته بانّه ع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تجبه من بحبوحه قدم الفضل على ذروة العدل و اصطفياه من منته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ثن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ظهور قيموميّته على من فى ملكوت الاسمآء والصّفات و لقد اصطنعه 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لاي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جميع مراتب الوجود من الغيب و الشهود لمقام لظهور قدّوسي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الممكنات اذ انّه لم يزل لن يدرك الابصار و لا يوصف بما يدرك غوام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ظ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لّه هو الفرد الحيّ القيّوم الّذى قد جعل مقام نفسه فى عالم الاد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ضآء اذ انّه لم يزل لن يقترن يجعل العباد و لا يوصف بعرفان مراتب الفؤ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اللطيف المنّان و اشهد لاوصيآء محمّد رسول اللّه صلى اللّه عليه و اله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لهم بهم فى مراتب التكوين و ظهورات التدوين و ما لا يحيط 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د فى ملكوت السّموات و الارض الّا اللّه سبحانه و تعالى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شهد انّنى انا عبد امنت باللّه و اياته و لا اريد ان اخالف حكم القران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قد اكرمنى اللّه علما من فضله و انّ حدثت النّاس بامر ربّى ليشكره 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ب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اراد فى اظهار تلك النعمة من عنده و كفى باللّه علّى شهيدا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ئل احد من الطلاب من مسئلة استفهامات القران و ما نزل مثل ذلك فى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ه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يان و انّى لما وعدت بيانه فاثنين الان الى حكم الجواب بما يكفى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خطاب و هو للقران مقامات ما لا نهاية لها بها فى علم اللّه و لن يقدر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طلّ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٩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ت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ّئونات الّا بعلم الامر بين الامرين والمنزلة بين المنزلتين الّتى نز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ديث من شموس الدّين واركان اهل اليقين فاذا استطاع احد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طل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سّر ذلك الحكم فيسهل عليه ذلك السّبيل و هو ان يرى الكثرات بعين تجل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ّات له به فاذا استقام احد على ذلك الصراط لم ير تعارضا فى الاخبارا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تشابه فى القران و يرى الاستفهامات بمثل المحكمات والاشارات بمثل البي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الان اشير بمعنى استفهام و احد ليكون بابا لمعرفة كلّ الاستفهام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تشابه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 لا شك انّ اللّه يعلم كلّ شئ و انّ قوله عزّ ذكره و ما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مين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ا موسى هو فى منتهى مقام الجواب لم يك الّا لاطهار قابليّته 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جلّي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 به بمثل قوله الست بربّكم و ذلك منتهى سرّ الواقع و اما الاشارة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ظّاهر فيكون الطرق الى فهم معناه بعدد انفس الخلايق و لكن يتضمّنه سلس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كلّي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ى ثمّانيّه مراتب كما بينهما القا لمان قدسهما اللّه فى جميع مرات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نت ناظرا فى مقامه البيان فلا تعرف من تلك و الشيخ و السيّد الاية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ر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قول اللّه فى الفرقان ان يا موسى انّى انا اللّه ربّ العالمي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ريد المعنى فى مقام المعانى فهو اظهار عطآء اللّه لموسى عليه السّلم ب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نطق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حقيقة ما جعل اللّه فى عطاه ليعطى حقّه بما قبلت نفسه و ان ذلك فض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كن فى ذلك المقام كما اشار اليه فى الحديث القدسى و ان سكت ابتكات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على مراتب الظّهورات فى عالم السمآء و الصّفات و ان تردا معنى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ب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هو اشارة الى قوله تعالى و نودى من شائى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___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يمن فى البقعة المبار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جرة ان يا موسى انى انا اللّه ربّ العالمين ليعلمه بما يمكن فى الود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ي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ّه لا اله الّا هو ربّ العالمين و ان اردت المعن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٩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امة فهو سرّ معنى الابواب و انّ المراد فى ذلكالمقام هو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وس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 يعلم بما هو فى يمينه من احكام ائمة الدّى الّذين يعملون بامر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خشيّته يشفقون ليقره بانه فى مقام الذّات كان اتكالة و اعتماده بالعصى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شجر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حمدية صلوات اللّه عليها ما طلعت شمس النبوّة بالنبّوة ثمّ ما غربت شم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ل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ولاة و ان اردت المعنى فى مقام الاركان فهو الاشارة بمقام موس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ن النبّيين بان يلهمه ما جعل اللّه فى يديه من حكم عصاه و ما يظهر م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رّ تجلّى انوار الاحديّه و الشّئونات السّرمدية حيث قد جعل اللّه فى عصآء موس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ظهره بقوله و ما تلك بيمينك يا موسى و ان الاشارة فى تلك المقامات لا تحص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ا لما اكون فى حالة الحتى لا ختصر الكلام واسئل من اللّه الالهام لمن 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جرد و اسلام و ان ارادت المعنى فى مقام النقبآء فهو سرّ ما فسرّت لك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تى قد اشرت اليها و هو المراد من قوله عزّ ذكره بان الّذى فى يمي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من شيعة على الّذى ينطق اذا شآء اللّه عن يمين الطور واذا التفت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قام ليظهر من عصا ما شآء اللّه و ارادو انّ الخطاب فى مقا الاستفهام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لفض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 ينطق كليمه موسى عليه السّلم بكلام لانّه كان اخشع الخاشعين فى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د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ل ّ شانه و من اوضع على منتهى مقامالخشوع فهو يحشر فى ظلّ ذلك المقام م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فى الطور و انّ فى ذلك المقامات اشارات قدسّه لو اكشف قناعها ليضطر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فو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يبلغوا الى غاية حكمها و يكفيك لاشارة قول اللّه عزّ و جل ّ ذكره و ا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جل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بّك للجبل جعله ذكاوخر موسى صعقا و اشار الصادق عليه السّلم فى معن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ا ذا اذكره حيث قال عزّ ذكره و قوله الحقّ و لما تجلّى ربّه للجيب جع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كاوخ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وسى صعق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٩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نّه هو احد من شيعة علي عليه السّلم حيث قال الصادق عليه السّلم بما روي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بصائر ان الكرّوبين قوم شيعتنا من الخلق  الاوّل جعلهم اللّه خلقت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سم نور واحد منهم على الارض لكفاهم ثمّ قال عليه السّلم انّ موسى عليه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ئل ربّه ما سئل امر واحد من الكروچبين فتجلّى للجبل و جعله دكآء فان عرفت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رف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اسئل اللّه بان جميع بينى و بين هولآء الكرّوبين فى حظيرة القدس و ظل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كعف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ر يدوس فان ذلك غاية مناى فى دنياى و اخرتى و ان اليه المشتك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يو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دنيا و ان اليه الرجعى فى الاخرة الاولى و ان اردت المعنى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جب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__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ستور تحت الحجب والسّرادقات و من اراد ان يطلع بحقيقة فقد ض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لكه و نازعه فى سلطانه و بآء بغضب من اللّه و ماويه جهنم و بئس مظو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ن فى كلّ تلك المراتب معنى بحيث للغة الظّاهرة حيث يعرف العبد 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ف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ها و ان ما سوى تلك المراتب السبعة فيذكر بعدها سلسلة جشيّته عرضي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وج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عكوسات الرّتبة السابعة و ان لمقامات مختلة فيتبدّل المع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مقام بحسب اختلاف الرّتبة حتى اتّصل معنى الاية فى مقام الذّرو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هنا قد اخذت القلم من الجريان و اسئل اللّه العفو فيكل 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__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نّه هو الولى فى المبدء و الاباب و س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بّ العرش عمّا يصّف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 سلام على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حمد 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٩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واب لسئوال الجناب المستطاب الميرزا حسن النّو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م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ّذى تجلّى للممكنات بظهور المشيّة لها بها ليعرفّن كلّ الممكنات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فى حقائق ذاتيات كينونيّاتهم من مقام الفعل وظهورات الانفعال ح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م كلّ مقام نفسه و عرف حكم مبدئه فيما قدّر اللّه له فى كلّ شانه بما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ها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 به اليه ليشهد فى مقام الامكان بما شهد اللّه لنفسه ثمّ بخلقه بانّه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ا هو العزيز المتعال و بعد لمّا سئل الجناب المستطاب فى مقام الخط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ب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شكال الّذى هو معروف بين رجال الاعراف انّ جسد النبى صلى اللّه عليه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 كيف يمكن فى زمان واحد و مكان واحد بان يحضر فى جميع اصقاع الوجود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غي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شّهود و انّ الحقّ لا سبيل لاحد الى عرفان تلك الرّتبة النيّته الّا ب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ن الامرين سرّ القدر و لانّ للاشيآء مراتب ثلثة فمنها رتبة السّرمد و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فعل و انّ اللّه قد جعل له بداية فى نفسه الّذى يعبرّ فى بعض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ج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مقام محمّد و اوصيآئه صلوات اللّه عليهم حيث لا يقدر احد ان ياخذ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لك الرّتبة شيئا و منها رتبة الدّهر و انّ له فى علم اللّه بدءً م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ر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ختماً فى مقام البطون و هو مقا ماثير الممكنات من مراتب الجوهريّا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و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جرّدات و منها رتبة الزمان و انّ اللّه قد جعل له حداً فى البدء و الخت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 انّه يتحقق بوجود سير الافلاك و اذا ثبت حكم المراتب فلا ريب انّ الفؤاد 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تب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ولى ي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٩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ئ له كلّ المراتب ثابتة و كلّ الظّهورات حاكية لانّ الجسد الكلّ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حامله محالّ الفعل يحكى عن مقام ذاته الّذييدلّ على مقام السرّمد ل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جس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بى صلى اللّه عليه و اله فى ليلة المعراج مع انّه كان بيت الحمرآء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ر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خبر فقد ثبت بالاجماع انّه كان فى السمآء و مراتب الجنان و الني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ما ان ذاته لا يحجبه شئ فى عوالم الامكان فكذلك الحكم فى جسد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ق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ا لم يقدروا ان يدركه الاشيآء محدودا فلذلك لم يقدروا ان يشاهد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ن الامرين و حكم السرّمد فى حكم اليقين و لذا كلّ ما قلت فى المجل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نصرو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قل عنه بحكم الحدية حتى اعترف بعض النفوس بعدم علم الواقع قد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س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و شآء اللّه و اراد لا بين حقيقة هذه المسئلة لسّر الواقع و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الغ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ه ليعرف الحكم عرف الامر فى مقامات الظّهور و لا يحتجب عن مطال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غيوب اذا احتجب عن ساحة قرب الحضور و الى ذلك المقام قد اخذت القلم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ري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ى اللّة يرجع حكم البيان فى المبدء و الاياب و سبحان ربّ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صّفون و سلام على المرسلين و الحمد 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طبة انشاها فى بلد الصّ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ّذى شهد لذاته بذاته بانّه لا اله الّا هو الحقّ فى ازل الاز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 انّه هو كائن بمثل ما كان فيما يحدث من الازمان و لا له تغيّر فى 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انتقال انقطعت الاسمآء عن ساحة قرب حضرته و امتنعت الصّفات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س احديّته اذ انّه لم يزل كان و لم يك معه غيره و لا يزال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١٩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ذكر احد فى رتبته  و انّه كما هو عليه فى شان العزّة و الجلال منفر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وحدة و الجبروت و متعال عن ذكر الاسمآء و الامثال فى مقامات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لكوت اذ ذاتيّته مفرّقة الجوهريّات عن مقام العرفان و انّ انيّته مبد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اد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مقام البيان فمن ادّعى معرفته فقد جهله لانّ المعرفة فرع ال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الاثبات بعد الافتراق و من ادّعى توحيده فقد اقترن معه خلقه و احت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ف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نفسه لانّه كما هو لن يوحّده غيره و لا يعبده سواه لانّ ذكر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متن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ذكر الوصف و حكم التّمجيد لا يظهر فى مقام النّعت  و انّه اجلّ من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وص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خلقه او ان يوحّد بغيره فسبحانه و تعالى لا يعلم احد كيف هو الّا هو فا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اله الّا اللّه وحده لا شريك له كما شهد ذاته لذاته و اولوا العلم من خلق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بداعه بانّه اله حيّ قيّوم عالم قادر مختار الّذى لا يعزب عن علمه شيء 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فى الارض و لا يتعاظمه شيء فى عوالم الامر و الخلق و لا له صفة د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ا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نعت دون جنابه سبحانه و تعالى عمّا يصفون و اشهد ان محمّدا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ه عبده الّذى استخلصه من بحبوحة قدم الفعل على مقام ولايته و اصطفا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روة الفضل على مقام محبّته و اختاره لايه نفسه على مقام معرفته منفرد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شّبه و المثل فى عوالم الابداع و اجتباه لعلوّ كبريآئه لمقام نفسه فى الادآء و القض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تضاه لمقام سلطنته بعلم منه على جميع الممكنات اذ انّه لم يزل لن يقترن بالعب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وصف بظهورات الفؤاد  و انّه هو يدرك الابصار و هو اللّطيف الخب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شهد لاوصيآء محمّد رسول اللّه صلّى اللّه عليه و اله بما قد شهد اللّه لهم فى عو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ن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قدّر اللّه لهم فى علم الغيب باعلى مراتب ذروة الثنآء و البهآء بانّهم محالّ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٠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ات الفضل و اركان التّوحيد و غايات مظاهر التّقديس فى عوالم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حيط علم احد فى حقّهم الّا اللّه سبحانه انّه هو العزيز المتعال و اشهد ل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شآء اللّه و اراد فى مقامات الامر و غايات الخلق فى المبدء و الماب 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صلّى عليكم و ملائكته ليخرجكم من الظّلمات الى النّور و كانَ بالمؤمنين رحيم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ّذى ابدع كينونيّات المجرّدات بظهور مظاهر نفسه فى ايات الاخترا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عرف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حدّ نفسه و عرف احكام مبدئه و يشاهد انوار الرّبوبيّة فى سر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انيّته لئلاّ يحتجب فى شان عن مقام ظهورات حضرة الاحديّة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صّفات و يراه ظاهرا قيّوما على كلّ الموجودات و لا يرى شيئا فى 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ظهور نوره فى هياكل الجوهريّات و العرضيّات ليصل كلّ بعلم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تهى المقامات الّتى قد قدّر للّه له فى ايات تجلّيات المبدء و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ت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ى رتبة الماب و الحمد للّه الّذى اشرق كلّ ما لاح على هياكل الاشرا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ظهر خفيّات بواطن اهل الميثاق فى يوم المساق ليميّز الكلّ حين الالتق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ات البدء و تجلّيات اثاره فى مقام الاقتران عن التّشابه والتما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شارت ايات الحدّ فى مقام الافتراق فسبحانه و تعالى قد ابدع مثل التّجر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لانيّات وامثال الّتمجيد فى كينونيّة الايات ليستدلّ كلّ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وار قدّوسيّته الى بهآء ساحة قرب عزّته و يراه كلّ شئ بعد كلّ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بل كلّشئ من دون تعطيل و لا زوال حتيّ شهد الكلّ فى مقامات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ذ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شهد اللّه لنفسه فى ازل الازال و سرمد الايّام و لا يعرفه اح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ب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وصف نفسه للعباد بانّه جل ّ ذكره لن يعرفه احد غي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ذكر احد فى رتبته لانّ وجود الغير بنفسه دالّ بالعدم الصّرف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٠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لق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طلعة الذّات البحت و انّ وجود الازل بكينونيّته دالّ على عدم 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غ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عه فسبحانه و تعالى تقدّس ذاته و تعالى كبريائيّته من ا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وجد ما لا يمكن فى الوجود عرفان وجوده او يفقد ما لا يفق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وج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ه و ظهوره فسبحانه و تعالى فمن قال ذكرا من ساحة قدس قيموميّ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تمل الشّرك فى نفسه و الذّنب فى افعاله لانّ ذكر الوصف بذاته شان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لكه و نعت من شئونات قدرته و هو بذاته دالّ بالحدوث و ح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رفان الثّبوت للحّى القيّوم الّذى لا يدركه الابصار و لا يصعد الى هو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بوبيّ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طير الافئدة و الافكار و هو يدرك الابصار و هو اللّطيف الخبير و الحمد 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خترع كلّ الهندسيّات بما قبلت نفسها فى مقام الدّلالات و الذاتيّ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كينونيّات و الايات ثمّ النّفسانيّات و الدّلالات ثمّ الانيّات وال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قدّر اللّه ورآء تلك المقامات و الاشارات ممّا لا يحيط به علم احد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صّفات و لا يجرى عليها حكم الاشارات واللاّنهايات و ان  اللّه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حيط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كلّ شئ فى مقامات الامر و النّهايات و الحمد للّه الذّى عرّف الكلّ سد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ب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عرفان ذاته و منع الدّليل عن الصّعود الى ساحة قرب جنابه و الوص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ضرة كبريآئه ليوقن كلّ الموجودات فى مقام عرفان ظهور الذّات نفى الاس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صّفات و اثبات التّوحيد بما تجلّى اللّه لهم بهم من مبادى العلل ال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ّر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قام توحيد الذّات و عرفان مظاهر ايات القدس فى ملكوت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ّوات والايقان بظهورات شئونات معادن العلم فى بحبوحة قدم الانفع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اتّصل الانسان الى رتبة التّراب و الحمد للّه الّذى نزّل فى الكتاب كلّ ما احتا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٠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ا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حكام المبدء و الماب لئلا يشك احد فى حكمه و يشاهد حكم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كلّ ايات الكتاب بمثل ما نزّل اللّه فى القران اذا لم ينس حكم البيان و 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حصيناه فى امام مبين والحمد للّه الّذى يحكم ما يشآء ك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ا شآء و اراد و قدّر و قضى فى علمه ل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مكن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امضى فى مراتب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يحمدوه كلّ على سبيل العج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ّكر لقوله ان الحمد 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__________________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سالة فى تشخيص الغنآء فى حكم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م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ّذى تقدس بقدس قيموميّته عن نعت الجوهريّات و ما تشابه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حمد للّه الّذى تفرّد بتفرّد ازليّته عن وصف الذاتيّات و ما يعادلها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ّذى تعظم بعظم قدوسيّته عن ذكر الكينونيّات و ما يقارنها تعالى شان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قول انّه هو ه و انّه كما هو عليه فى عزّ الهويّة و جلال الاحديّة بذاته مقط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وجود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ذكر عرفان الذّات فى طلعة ظهور حضرة الذّات و مفرق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ه مقامات الصّفات فى غياهب مستسرات فلك الاسمآء و الصّفات ف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ه هو هو يحددّ نفسه و يجاوز عن سرّ مبدئه و اقترن بذاته اثار نفسه و ج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مثل له باذن اللّه فى رتبة الخلق فى كينونيّته تنالة و انّ اقل ان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نفسه مقطع الشارات و لا يقع عليه حكم الاسمآء والصّفات يكذبنى قولى ب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ذى جعل الوصف له والاسما سمته و وجود الخلق تنزيهه ادعى ذكر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٠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اح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رب حضرته و جعل فى نفسه مثالا لايّه صمدانيّته و تجلّيا 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دّوسس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سبحانه و تعالى جل ّ و علا ذاتيته من ان يقدر احد ان يصعد اليه با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ط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فئدة و الاوهام و يعظم انيته من ان يشير اليه احد فى ملكوت الامر و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جرد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طف ما يمكن فى الاشارات و كلّ من ادعّى توحيد ذاته ففى الحين ج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ريكا فى تلقآء مدين قدس وحدته و من ادعى عرفان كينونيّته فقد ج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رفان نفسه و تجاوز عن مقام سرّ الازليّته فى ذاته لانّ الموجودات كما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حقيقتها لا تدلّ الّا على القطع و لا تحكى الّا عن المنع و لا ينطق الّا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أ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تشير الّا على الفجر فسبحان اللّه موجده ربّ السمّوات و الارض عن وص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شي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ها و الحمد للّه الّذى شهد لنفسه بنفسه بانّه لا اله الّا هو الح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زل الازال  و انّه هو كائن بمثل ما كان بلا تغيّر و لا انتقال ف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ّه هو هو فقد اتجدله شبها فى نفسه و قرق فى نفسه بذاته لانّه كما ه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نه الذاتيّة و علانيّته الصّمدانيّه اجل و يعرف بخلقه او ان يوصف بعباده ا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دّ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شئ دون ذاته او يرفع الى هوآء مجد رحمانيّته اعلى وهم احد من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زل كان و لم بك معه غيره و لا يزال انّه هو كائن و لم يك معه سواه ا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اتي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ما هو عليهما الهى الذاتيته السازجية القديمة الّتى هى بكينونيّتها مقط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وهر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الاشارات و مماتنعة الماديّات عن الدّلالات و ان انيته كما هو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نيته البحتة الازليّته الّتى هى بكينونيّتها مفرقة الكينونيّات عن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نقطعة الذاتيّات عن ذكر العلامات و انّ كلّ ما وقع عليه اسم شئ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صّفات فلا يقع الّا على مقام الامر و ظهورات الخلق و ان الذّات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بح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م يعادل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٠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غيب و اشهود وصف من خلقه و كلّ ما وصفه الواصفون و يذكر الذاكر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حدود الشييّته و هندسة الخلقية فتعالى نفس ذات الواجب عن ذك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ما ذكر فى ملكه و وجد باختراعه فكلّ يدلّون على انفسهم و يسئلون ع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اتيت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تحكى المثل فى ذاتيات الممكنات الّا على المنع و لا تدلّ الهندسة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ينونيّ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جرّدات الّا على القطع فمن وحدّه فقد قرته و من قرته فقد ابطل ازل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وجّه اليه ما وصف به نفسهُ و حذر النّاس عن حكمه فقد وحده بما يمكن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كان و ان دون ذلك لا يمكن فى مقام الخلق و لذا تقبل اللّه من 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وحيدهم بفضله انّه هو العزيز المنّان و الحمد للّه الّذى ابدع ال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لق كلّشئ بعليّة نفسه لا من شئ ثمّ اخترع بها الارادة و القدر و القض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ذن و العجل و الكتاب ليعرفّن كلّ ذراو الكثرات بما كتب اللّه لهم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ظهورات الامر حتى لا يرى شيئا حيّا قيّوماً قائما بذاته الّا ما تجل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 به فى كينونيّة ذاتيّة الّتى هى ايّة لعرفان الذّات و سبيل لتجلّى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ى ايّة لعرفان مقام محمّد صلى اللّه عليه و اله بانّه المتعالى عن المث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نز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الشبه والمتعالى من التحديد و المتقدس عن التّفريد جل ّ و على نفس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لي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عليه و اله من ان يقدر احد ان يعرفه او يشير اليه او يقول لم و بم ا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اتي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ى الذاتية القيموميّة الّتى بانيّتها مقطعة الجوهريّات عن مقام العرفا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متنع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اديات عن صور البيان و انّ كلّ ما يظهر فى الاكوان و يبرّز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كوس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نزلات ذلك النّور المشرق المتعالى عن ذكر النّور و المتقدس عن نور 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انّه هو الذكر  الاوّل فى الامكان فقد توجه الى مقام نفسه و عرف حدّ مبدئ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تاب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٠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ظه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تلقآء البطون و من قال انّه هو نور  الاوّل والمشيّة الاولى فقد قر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ع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رفانه و تجاوز عن حد مبدئه باثباته و فقد مقام الحقّ الظّاهر له به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مك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تعالى اللّه الحّى القيّوم الدائم الفرد الصّمد الّذى لم يزل كان ب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واه و لا يزال انّه لا هو كائن بلا ذكر شئ معه فقد جعل حبيبه محمّد ص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و اله مقام نفسه فى ذلك المقام ليوحّد الكلّ جناب حضرته بما و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ا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اته و عرف نفسه نفسه تستحق كينونيّته كينونيّته بانّه المعنى الّذى كنه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فري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الكلّ و وصفه يقطع الموجودات عن محضر القرب فسبحان اللّه عمّا يصفو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لّه الّذى شهد لذاته بذاته فى مقام الابداع لمّا علم بان الحس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يشهد لنفسه بنفسه و يرضى بما قدر اللّه له فى علمه و يسّلم ب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ما قضى له فى كتابه و يعمل بما كتب اللّه له فى علمه من ظهورات امر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من اللّه فى شانه ليوحّده به الاوليآء الى مقام القرب و الجلا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وّحد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ة بما تجلّى لهم بهم بظهوراته مما يدع فى حقائق الممكنات و يستريح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ذكر مصائبه على بساط القرب و الجمال و يزدون اللّه بزيارته على التر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و زيارة الرّحمن فوق العرش من دون تشبيه و لا مثال فسبحان اللّه موج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عله على مقام نفسه فى الادآء والقضآء و اختاره لسّره فى عوالم الانش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جبناه لظهور ولايته فى ملكوت الامر و الخلق  للثنآء و اصطعنه لظهو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بريائي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مراتب الصّفات والاسمآء لئلا ينسى احد حكم ظهوره فى حقائق الانف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فاق و يريد كلّ شئ بنور بارئه فى كلّ آن و يبكى كلّ العيون عليه ب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مصائب الدهر الّتى اذا نزلت على العرش اهتز و اذا رفعت الى السم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فط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ذا استقرت على الارض انشقتت و اذا قرئت على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٠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رّ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جلال وجهه و اذ اذكرت النفوس ما تغّيرت لما لا يقدر ان يتحمّل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رّها فسبحان اللّه موجده لم يحتمل احد بمثل ما احتمل الحسين عليه السّلم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ي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قد قتل بقتله جوهريّات الايات فى ملكوت الاسمآء والصّفات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دّد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شيآء فى جميع مقامات الانشآء حيث لا يمكن ان يذكر شئ الّا بذكر هندس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د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و لم يقبل فى الذّر  الاوّل شهادة نفسه فى سبيل اللّه لم بقلب اد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وّل قرب شجرية الازليّة و لم يعص ربّه ابداً و لم يوجد شئ فى السمّو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نّ بشهادته فى سبيل اللّه وجدت حقائق الافئدة للتوحيد وهاج اريا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حب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وراق اغصان شجرة التّفريد بالحان ما خطر بقلب احد من العباد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ج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 الحكم فى قلم المداد و لا يعلم كيف ذلك الّا من اخذ اللّه عنه الميثاق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و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غيب والاشهادة رزقنى اللّه و كرامن شآء ذكر مصائب الحسين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حين بما دامت السّموات والارضين فان ذلك فضل اللّه يؤتيه من يش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والفض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عظيم و لعبد ذكر مينمايد عبد مفتقر الى اللّه و معتصم بحبل 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كه در سبيل سفر بسوى ملك فضل و عدل ادام اللّه ظله القالى ع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ظلال مكفهرات رحمته كه در ارض اصفهان توقف نموده جناب مستطاب قدسى الق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ا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نقطة وجود و مذكر ظهورات ايّه محمود سلطان الذاكرين ادام اللّه ذكر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ي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يبلغه الى مقام قرب نفسه فى حضرة القدس بمنه سؤال از حكم غنائى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حاد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موس عظمت و جلال مذكور است فرموده و از اين جهت در مقام احبابت جن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ر آمده و بحول اللّه و قوته آنچه بمشيت الهى جل ّ ذكره از قلم جارى كرد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ظه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يشود و قبل از ذكر حقيقت اشاراتى ذكر ميشود كه علت كشف سبحات ا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٠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ان مسئله كردد و ان اينست كه خداوند عالم هيچ شيء را خلق ن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شيّت و ظهورات رتبه فعل خود كه شئونات ظهور مشيت است كه حض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اد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فرموده لا يكون شيء في الارض و لا في السمآء الّا بهذه الخص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ب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شية و ارادة و قضآء و قدر و اذن و كتاب و اجل فمن زعم انّه يقدر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ق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خحدة فقد كفر و شكى نيست كه در حين وجود خداوند عالم مجبور ن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ي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ا در جهت قبول بل ابادع فرموده ذكر كه مقام صادر مطلق باشد لا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ي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نفسه لنفسه و علت قبول اختيار را نفس او قرار داده و غير از جه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ختي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ه جهت تجلّى امر اللّه است در رتبه خلق اوّل جهتى حكم نفرموده اگر چه 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اين مسئله فيما بين حكما احكام مختلفه است چنانچه در رس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فسي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ا و رسائلى ديگر استدلال ابطال قول بعضى از ايشان شده و چون اين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ان اين مسئله نيست الّا بجهت ذكر مقدمه ما يراد ذكرى از ادله ان نمى ش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عد از اثبات مراتب فعل شبهه نيست كه دون اللّه موجود نمى شود الّا بدو جه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ه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جوديكه دال بر ظهور متجلّى است و جهت ماهيتى كه دال بر جهات عبودي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يول اين تجلّى است و اين دو جهت كه ثابت شد ربط قدر كه مقام رب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هتين است ظاهر ميگردد و بعد از ظهور ثلاثه حكم اربعه ثابت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ه تنزل كه اين عدد اتم و اكمل اعداد است و فوق ان در بساط مقام و عظمرت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مك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يست و ازين جهت است ظهور هياكل مقدسه اهل عصمت سل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م كه در مقام عليّت اين سبعه و شهادت آن ظاهرند و بعد از آن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٠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ژ شئ در جهت ثابت شد شكى نيست كه آنچه اسم مشيّيت بر آن وارد مى ش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ه مرتبه وجود در مقام بيان خارج نيست يا ايّه ظهور ذات بحت اقد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ض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بحان جل ّ ذكره القالى است كه بكينونيّته خلوّ از ما سواى خود است و ي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يه ظهور فعل اوست كه مقامات ظهور عليّت و شهادت مراتب سبعه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 قصبات اربعه عشر باشد و در مقامات امكان و يا مقام اثر فعل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جود ما سواى الفعل باشد و اين در رتبه در حقيقت در رتبه خلق واقع ا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ضرت امام عليه السّلم ميفرمايد حقّ و خلق لا ثالث بينهما و لا ثال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غيره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ين رتبه مشاراليها در مقام ظهور بعليّت مراتب سبعه فعل هفت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ده چنانچه حضرت على بن الحسين عليهما السّلم در مقام معرفت امر بجاب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يث قال عزّ ذكره فى حديث طويل ثمّ ثلا قوله تعالى فاليوم ننسيهم ك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س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قآء يومهم هذا و كانوا باياتنا يجحدون و هى و اللّه اياتنا و هذه احده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يتنا يا جابر الى ان قال يا جابر او قدرى ما المعرفة المعرفة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د اولا ثمّ معرفة المعانى ثانيا ثمّ معرفة الابواب ثالثا ثمّ معرفة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ابع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ثمّ معرفته الاركان خامسا ثمّ معرفة النقبآء سادسا ثمّ معرفة النجبا سابع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وله عزّ و جل ّ قل لو كان البحر مداد الكلمات ربّى لنفسد البحر قبل ان تنف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ل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بّى و لو جئنا بمثله مدداً و ثلا ايضا و لو انّ ما فى الارض من شج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قل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بحر يمده من يعده سبعة ابحر ما نقدت كلمات اللّه ان اللّه عزيز حك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د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بعد از آنكه مشاهده اين اثار را فرمودند ظاهر ميشود كه شئ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لو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ز سه رتبه بيرون نيست چنانچه حضرت صادق عليه السّلم در تفسير شريفه و من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٠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ا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نفسه و منهم مقتصد و منهم سابق بالخيرات ميفرمايند ظالم كسى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ول نفس خود حركت كند و مقتصد كسى است كه حول عقل خود حركت كن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اب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لخيرات كسى است كه حول رتبه خود محال فعل حركت كند و اين رتبه ب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و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ختص محال فعل است لا سواه و بعد از علم بانى سه مقام ظاهر مى گردد 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عم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سان خارج از دو مرتبه نيست يا حول اوّل يقين وجود خود كه رتبه عق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ركت من كند يا حول ماهيت خود اگر جهت اولى است محمود است واين جه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ه رتبه خارج نيست يا احكام فريضه است يا مسئونه يا مباحه و هر گاه ح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ه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هيت حركت كند ذنب محض و شرك است و اين رتبه هم از دو رت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ارج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يست يا حرام است يا مكروه و انسان در حقيقت كسى است كه در هي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ز ظهورات خود حركت نكند والا حول عقل كه محل تجلّى فؤاد است و شيط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قيقت كسى است كه حركت ان حول ماهيت خود باشد و آنچه از عبد ظا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ز كلّ شئونات خالى از يان دو جهت نيست اگر از جهت رتبه ربوبيّ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لقا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هويت اوست طاعت و رضاى پروردگار جل ّ ذكره است واگر ا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ه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تبه ماهيت اوست معصيت و سخط حضرت اقدس جل ّ ذكره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نى ممتاز ميشود اعمال اهل عليّين و سجين اگر چه در صورت ظاهر كلّ اعم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ش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و متشابه است و ليكن عند اللّه مناط قبول و ردّ همانست كه ذكر شده ا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آنجائي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وجودات دو سفر نزول از مبدء ظهورات جهت ربوبيّت ماناس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د حاملين ولايت كليه حضرت ربّ العزّه بتذكر ايشان احكام كلّ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ان فرموده اند تا آنچه متلجلج جهات مبدء كلّ جوهريّات ا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١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مكن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تلؤلؤ شوند از قرب بمقامات ظهور مبدء كلّ اينان از 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ين جهت ربوبيّت در عبد اظهر ان كلّ مقامات و اقرب از كلّ ظهورات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ضرت صادق عليه السّلم در مصباح اشاره فرموده اند حيث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ه العبوديّة جوهرة كنهها الربوبيّه فما حقى فى الربوبيّة اصيب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بودي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ا فقد فى العبوديّة وجد فى الربوبيّة قال اللّه تعالى سنر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ات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افاق و فى انفسهم حتى تبيّن لهم انّه الحقّ اى موجود فى غيبتك و حضر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يچ عبدى در مقام عبوديّت كامل نمى گردد الّا بظهور اين جهت چنا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د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سى اشاره باينمقام شده ما زال العبد يتقرب الى بالنوافل حتى احب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جبته كنت معه الّذى به و بصره الّذى يبصر به و يده الّذى يبط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دعا فى اجبته فان سلنى اعطيته و ان سكت عنى ابتدآئه و 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ز وصول باينمقام از براى او مقامات ما لا نهايت مقدر اسيت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ض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مير المؤمنين عليه السّلم در مناجات يوم شعبان فرموده اند الهى هبا 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م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قطاع اليك و انّر ابصار قلوبنا بضيآء نظرها اليك حتى تحرق 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قلو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جب النّور فتصل الى حدن العظمة فتصير ارواحنا معلقه بعزّ قدس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جعلنى ممن ناديته فاجابك و لاحظه عصمتى لجلالك و ناجيته سر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عم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ك جهرا و حضرت صادق عليه السّلم در مقام بيان كلّ ظهورات جه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بوبيّ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رموده اند در كلام خود حيث اشار عليه السّلم بقوله و اذا تحق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صدر خافى و اذ اصحب الخنف هرب و اذ اهرب نجى و اذ اشرق ن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يق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قلب شاهد الفضل و اذ اتمكن روية الفضل رجا و اذ اوج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١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لاو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جآء طلب و اذا اوفق للطلب و جدوا اذا اتجلّى ضيآء المعرفة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ؤا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اج ريح المحبّة و اذا هاح ريح المحبّة استانس فى ظلال المحبوب و اث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ما سواه و اشر اوامره و احبتنب نواهيه و اختارهما على كلّشئ عزه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تقام بساط الانس بالمحبوب مع ارآء اوامره و اجتناب نواهيه و صل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و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ناجات و القرب و مثال هذه الاصول الثلالة كالحرم و المسجد والكع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خل الحرم من من الخلق و من دخل المسجد المنت جوارحه ان يستعمله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عصي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ن دخل الكعبة كمن قلبه ان يشتغل بغير ذكر اللّه الحديث و بعد از آن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قام روح مناجات كه اعظم مقامات و اسنى درجات فايز گرديد سزاو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ه حكم حديث حضرت امير المؤمنين عليه السّلم بر او خوانده شود حيث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ه فى جواب اليهودى و ما تعنى بالفلسفة اليس من اعتدل طباعه ص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زاج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ن صفا مزاجه قوى اثر النفس فيه و من قوى اثر النفس فيه سما الى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رقصب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ن سما الى ما يرتقبه فقد تخلق بالاخلاق النفسانيّة فقد صاد موجود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و الشان دون ان يكون موجودا بما هو حيوان فقد دخل فى الباب الملكى الصو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يس عن هذا الغاية و هر عبدى كه باينمقام كه غاية فيض امكان است واصل گرد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ك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مى نمايد در مقام ظهور ربوبيّت ملقاه در هوية او الّا بنهج كلمات ح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هونه در مقام عبوديت الّا بلسان مناجات اهل بيت عصمت صلو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شأنيكه احدى فرق نتواند گذارد در مقام صور متشاكله چنانچه ظا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ز نفسى كه مويد شده كه در مقام ميزان در عرض شش ساعت هز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ي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اجات از قلو او جارى ميگردد و در مقام ظهور كلمات حجتيه بلا تف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١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كون قلم انشا مينمايد بشانيكه احدى سبقت نگرفته است از او باين شرف و در رت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عي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نه اين است كه بقلب ناظر حظور نمايد كه اين مناجات مثل 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ه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ت عصمت و اين كلمات حجية مثل ايات كتاب است زيرا كه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اح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مات در رتبه يكحرف ان كتاب اللّه را احاديث آل اللّه عليهم السّلم معد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ل مثال ان مثل صورتى است كه در مرات معتدل حكايت نمايد از متجلّى در م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ز اين جهت است كه احدى از اولوالالباب در مقام قطع نظر از صد مراني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ميّ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ميتوانند و او اين صحف مناجاتى كه از قلم جارى شده با مناجاتى كه از شمو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ظم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جلال صلوات اللّه عليهم كه در ميان خلق است بعد از ذكر اين 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ر قمام ذكر مطلب لازم بود شكى نيست كه احكام كلّ شيء را خداوند در قران ب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چنانچه در مقام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___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ه از جهت ماهيت ملقاة در نفس عبد است نازل فرمود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ّاس من بشرى لهو الحديث ليضل عن سبيل اللّه بغير علم و يتجد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ز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ولئك لهم عذاب مهين و احاديثيكه در اين باب از شموس عظمت و جل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ل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ة عليهم صادر شده اين است روى عن ابى بصير قال سالت ابا جعف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عن كتب المغنيات فقال الّتى يدخل عليها الرجال مرام والتى تدعى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اعرا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يس به باس و هو قول اللّه عز و جل ّ و من النّاس من ليشترى لهو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يض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سبيل اللّه و عن ابى عبداللّه عليهم السّلم حين ساله رجل عن بي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واد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غنيات فقال شراوهن و يبعهن حرام و تعلمهن كفروا سمآء عهن نفاق و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ب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صير قال سالت ابا عبد اللّة عليه السّلم عن قول اللّه تعالى فاجبتبوا الرج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وتان و اجبتنبوا قول الزور قال هو الغنآء و عن مهران بن محمّد عن اب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١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بد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قال سمعته يقول الغنآء مما قال اللّه تعالى و من النّاس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ش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و الحديث ليضل عن سبيل اللّه و عن سعدة بن زياد فقال كنت عند اب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بد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فقال له رجل بابى انت و امى فمن انا ادخل كينقالى و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ير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دهم جوار يتغيان و يضرين بالعوه فر بما اطلت الجلوس اسماعاً متى له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لا تفعل و قال الرجل و اللّه ما اتبتهن و انما هو سماع اسمع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ذ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قال اللّه انت ما سمعته اللّه يقول السمع والبصر والفؤاد كلّ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سئولاً فقال بلى و اللّه لكان لم اسمع بهذه الاية من كتاب اللّ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عجبت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لاعربى لا جرم اننّى لا اعود انشآء اللّه و انّنى لاستغف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ه قم فاغتسل وصل ما بذلك فانك كنت مقيما على امر عظيم ما كان اسوء حا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وم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ذلك احمد اللّه و اسله التوبة من كلّ ما يكره فانه لا يكره الّا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بيح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قبيح دعه لاهله فان لكلّ هلا و عن عبد الاعلى قال سالت ابا عب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عن الغنآء و قلت انهم يزعمون رسول اللّه صلى اللّه عليه و اله رخص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يقول حبّناكم حبوبا حيوبا يحبكم فقال عليه السّلم كذبوا ان اللّه عزّ و ج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قو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خلقنا السمّوات والارض و ما بينهما الاعين لواردنا ان نتخذن لهوً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خذ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لدنا ان كنا فاعلين بل فقد فى بالخلق على الباطل فيه معه فاذا هو ذاه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كم الويل مما تيصفون ثمّ قال ويل لفلان مما يصف رجل لم يحضر مسجد المجلس و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تم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قال ابو عبد اللّه عليه السّلم بيت العنآء لا يؤمن فيه الفجيبي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جاب وفيه الدعوة و لا يدخله الملك و عنه عليه السّلم انّه سئل عن الغنآء ف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دخلوا بيوتا اللّه معرض عن اهلها و عنه عليه السّلم شر الاصوات الغنآء و ع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الغنآء بورث النفاق و يعقب الفق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١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الحسن من هرون قال سمعت ابا عبد اللّه عليه السّلم يقول الغنآء مجل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نظر اللّه الى اهله و هو من قال اللّه عزّ و جل ّ و من النّاس من ليشترى ل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د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يضل عن سبيل اللّه و عن باسرعن ابى الحسن عليه السّلم قال من نزّ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غنآء فان فى الجنّة شجرة يامر اللّه الرياح ان يحركها فيسمع لها صوتا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سم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مثله و من لم ينّزه عنه لم يسعه و همچنين اهل بيت عصمت سلام اللّ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بيان صوتى كه از جهت ربوبيّت تلقاه در هويت عبد است بان اشاره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حاديثى كه دلالت برين حكم نمايد اين است كه حال ذكر ميشود روى على ب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براه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ابيه عن على بن معبد عن واصل بن سليمان قال سالت ابا عبد الل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قول اللّه عزّ و جل ّ و رتل القران ترتيلا قال قال امير المؤمنين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نه تبيانا و لا تهدة هذا الشعر و لا تنشره نشر الرمل و لكن افوعوا 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لوب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امة و لا يكن هم احدكم اخر السورة وايضا عن ابى عبد اللّه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ران نزل باحزن و عنه عليه السّلم قال قال رسول اللّه صلى اللّة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قتر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قران بالحان العرب و اصواتها و اياكم و لحون اهل الصدق و اهل الكبائ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يجنى من عبدى اقوام يرجعون القران ترجيع الغنآء و النوح والرهياني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جو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رانهم قلوبهم مقلوبة و قلوب من بعضهم شانهم و روى عن ابى الحسن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و كسرت الصوت عنده فقال ان على بن الحسين عليهما السّلم كان يقرء ف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ربه المارضتى من حخسن صوته و ان الامام لو اظهر من ذلك شيئا لما احتم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ا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حسنه قلت و لم يكن رسول اللّه صلى اللّه عليه و اله يصلى بالنّاس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رف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صوته بالقران فقال ان رسول اللّة صلى اللّه عليه و اله كان يحمل النّاس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يطهقون و عن اب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١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بدال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قال اللّه عزّ و جل ّ اوحى الى موسى بن عمران اذا وقفت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د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قف موقف الذليل الفقير و اذا قرت التورية فاسمعينها بصوت حزين و ع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سّلم قال قال رسول اللّه صلى اللّه عليه و اله لم تعط امتى اقل من ثلث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م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صوت و الحفظ و عنه عليه السّلم قال قال النبى صلى اللّ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احمل الجمال للمرء الشعر السحن و نقمه الصوت الحسن و عنه عليه السّلم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نبى صلى اللّه عليه و اله ان لكلّ شئ حليّه و حليّه القران الصوت الحس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قال ما بعث اللّه عزّ و جل ّ بينا الاحسن الصوت و عن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كان على الحسين عليهما السّلم احسن الصوت صوتا بالقران و كان السقاو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مر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فقون ببابه و يستمعون قرائته و عن ابى بصير قال قلت لابى جعفر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ّل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ا قرت القران فرفعت به صوتى اجائنى الشيطان قال انما ترانى بهذه اه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نّا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ال يا ابا محمّد اقتر قرائته ما بين القرائتين تسمع اهلك و رجع ب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وت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ان اللّه عزّ و جل ّ يحب الصوت الحسن يرجع فيه ترجيعاً و في الفقيه سا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ابن الحسين عليهما السّلم عن شدآء جارية لها صوت فقال ما عليك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شتريت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ذكرتك الجنّة يعنى بقرائته القران و الزهد و الفضائل الّتى ليست بغن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ا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غنآء لمحفور و عن على بن جعفر عن اخه عليه السّلم قال سالته عن الغن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صلح فى الفطر و الاضحى و الفرج قال لا باس ما لم بعض به و شبهه نيست كه ا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و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ز صوت محمود و محبوب نزه شارع مقدس است بل حقّ است بر عبد كه در جميع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رائ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تاب اللّه و مناجاته و كلمات و اله بر مصائب اهل بيت سلام اللّ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راع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ين لحن صوت حسن را نموده ولى بشانى كه از حد اعتدال فطرى خارج نش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داوند عالم در حكم صلوة اشا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١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تجهر بصلوتك و لا تخاف بها و اتبع بين ذلك سبيلا و شك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ه ذكر محض طلعت حضرت محمود و مرات جمال اية معبود جناب ابا عب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حس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السّلم نفس صلوة امت بل حقيقت صلوة نيت الّا ذكر عبد خداوند ر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تجلّيّه از اثار فعل ايشان در ملكوت امر و خلق ومناط ميزان صو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ه محبوب است عند اللّه وعند اولئآئه و مذكر ارياح صبح ازلت صو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ر مقام اعتدال بين ذلك واقع باشد كه بمجرّد استماع ان محو كند از حول فؤ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ب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لّ ذكر ما سوى اللّه و داخل گرداند عبد را بر بساط ساحة قدس قرب و ان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ات و تجلّيات حضرت معبود جل ّ ذكره و اين نوع از صوت محمود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سن است كه شموس عظمت و جلال قرائت كتاب اللّه ميفرموده اند و هر ذاكر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ق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م كه در مقام اعتدال صوت لحن را رفعت دهد محمود و محبوب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ولى الالباب خصوص در مقام ذكر مصائب حضرت سيّد الشهدا كه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كلمه توحيد و حقيقت تقديس در رتبه كينونيّات معتدله مبدّل ماه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جوهريّات و هر نفسى كه اعراض از صوت ذكر ذاكر ان شجره كبرى و نبآء عظم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ما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حين مشرك است و در ظلّ ايه مباركه و اذا قبل لهم لا اله الّ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ستكبر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حشور و بنار بعد معذّب است زياركه بعينه حقيقت ذكر انحضرت نف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سول اللّه صلى اللّه عليه و اله و حقيقت ذكر انحضرت نفس حقيقت ذك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ه مقام ذكر اوّل در امكان باشد زيرا كه از براى ذات بحت ازل جل ّ ذكره عز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ذك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منوع است و ان اجل و اعظم است از اينكه مذكور شود بذكر خلق خود بل 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ذكور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ذكر ابداع او چنانچه حضرت امير المؤمنين عليه السّلم در خط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١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نيم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شاره بسه سبيل ذكر او ميفرمايد حيث قال عزّ ذكره ان قلت ثمّ هو ف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ين الاشيآء كلّها فهو هو و ان قلت هو هو فالها و الواو من كلامه ص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دل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ه لا صفة تكشف له و ان قلت له حد فالحد لغيره و ان قلت اله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سب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الهوآء من صنعه رجع من الوصف الى الوصف و عمى القلب عن الفه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الارداك و الادراك عن الاستنباط و دام الملك فى الملك و انتهى المخلو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ثله و الجاه الطلب الى شكله و هجم له الفحص الى الفجر والبيان على الفق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ج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الياس و البلاغ على القطع و السّبيل مسدود والطلبه مردوده لي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ات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وجوده اثباته و بعد از آنكه ذكرى در امكان منسوب الى اللّه نيست الّا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ظا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درت او ذاكر بحقى هم متصور نيست الّا ذاكر ذكر ايشان كه در محال ف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هوراتت ربوبيّت اثبات مقامات ايشان نمايد اگر چه ذكر ما سوا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وصيآء او و فاطمه صلوات اللّه عليهم نزد ايشان معدوم صوت است بل ا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ذكو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وند بر اقل از ذكر نمله است توحيد ذات اقدس را ولى الى از سبيل فض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بول فرموده ذكر عباد را در مقام ذكر مصائب ايشان زيرا كه در مقام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ربوبيّ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يشان كه از كنه عبوديات ايشان فوق درك افئده و اوهام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هذا سزاوار نيست احدى را كه ذكر حرمت و منع ارتفاع صوت در بعضى ا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مايد زيرا كه اصل حرمت صوت آنچه از احاديث ظاهر ميشود بع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ئون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اطله آنست كه اهل فجور و غى استعمال مى كند و الّا هر گاه علت معاص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گرد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ز جهت شجره انيّت خارج نگردد منع درشريعت وارد نشده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ديث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ذن يوم فطر و اضحى و ايام فرح ناطق بر آنست هر گاه عصيانى بواسطه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١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ش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تخصيص ميده احاديث مطلقه را كه در مقام حرمت از اهل بي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صم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يح شده و اصل ميزان صحت و حرمت در غنا تميز لحن فجور از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ت همين قدر كه اولى الالباب از اهل انصاف در عرف گويند اين ص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ح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جور نيست صحت ثابت است اگر چه آخوند ملا محسن فيض عفى اللّه عمّا احا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يه ميزان حرت غنا را معاصى قرار داده و بنفسه نفس عنا را حرمتى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ائ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شده و متمسك بظواهر احاديثى شده كه ذكر شد و لى حقّ واقع در بيان مسئ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مان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ه ذكر شد هرگاه انسان از جهت ربوبيّت مودعه از رفع صوت د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حم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ت عند اللّه و نزد رجال اعراف و هرگاه از جهت ماهيت نفس خودرفع ص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نما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غنا و حرام است چنانچه كلّ ايات و احاديثيكه ذكر شد دال بر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ست و آنچه بعضى از علما ذكر كرده اند در مقام حكم غنا و باسم احتياط 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ع از ذكر ذاكر اهل بيت عظمت و جلالم مينمايند بعيد از حكم واقع و مختل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هات انيات بل در صوت در حكم ظاهر است اوّل حرام كه نهى ان در كتاب نا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حيث قال عزّذكره و انّ انكر الاصوات لصوت الحميرباشاره باهل ان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قام احزان هم كالانعام بل هم اضّل سبيلا و اين صوت لحن اهل نار و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جاز است كه از جهت ماهيت ناطق است اهل ان اگر چه قرائت 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ذكر خداوند اوليآء او را نمايند ولى متفرسين ازاهل تجريد و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شا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ينمايند كه صوت اهرا جنهم است مثل الحان اهل حجاز كه مخالف باحطط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ي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هل اسلامند اگر چه بصوت فصيح و لحن عجيب قرائت مينمايند ولى حكم جه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اهي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ر انها جاريست و ثانى واجب و ان صوتى است كه بر آن لحن كتاب اللّه نا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١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هل محبت و تجريد قرائت و مناجات مينمايند و ذكر مصائ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مو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ظمت و جلال را در مقام ارتفاع صوت باحسن لحن بانتهاى خضوع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خشو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ينمايند و اينجهت چون ظهور ان از جهت ظهور ايه توحيد است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د اللّه و عند اصفيآئه و اين صوتى است كه در كلمات شوس عظمت و جل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ره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ده و مذكر مراتب حيات است و ارياح متحركه كه از ورآء صبح ازل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ر هياكل توحيد نسيم او ميوزد و عبد را جذب مينمايد بمقاماتى 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الما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راى عبد مقدر فرموده بشرطيكه ان را در مقام صعق بر نياورد و كما رو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ابر عن ابى جعفر عليه السّلم قال قلت ان قوماً اذا ذكر و اشائا من القران ا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دق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به فصعق احدهم حتي يري ان احدهم لو قطعت بدآء او رجلاه لم يشع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ذل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قاله سبحان اللّه ذلك من الشيطان ما بهذه انعتوا انما هو المنير والر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رمعة والرجل و غير از اين دو صورت هو ،وره ديگر از مكروه و سنت 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گر خلق ظاره و ميسر است و ليكن حكم راجع بهمان نقطه مشاوره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ر ماهيت انى اشارات حكم ذكر شد كه سنت در ظلّ جهت ربوبيت و مكرو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ظلّ جهت ماهيت مذكور است و در غير از ذكر مصيبت و مقامات وار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ريعت ارتفاع صوت ممنوع است بل علامات مؤمن انستكه در هر حال باخش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و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خضع حال تنطق فرمايد چنانچه در علامت مؤمن موحد امام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يفرما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مهزم الاسدى قال قال ابو عبد اللّه عليه السّلم يام مهزم شيعت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ا يعدو صوته سمعه و لا شحناه يديه و لا يمسدح بنا معلنا و لا يجالس ل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غائب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ا يخاصم لنا قاليا ان لقى مومنا اكرمه و ان لقى جاهلا هجره قلت جع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٢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فلا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كيف امنع بهؤلا المشيعة قال مهم الثميرونهم التبديل و فهمالفحيص ت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سؤن نفيهم و طاعون بقتلهم و اختلاف يدوهمشيعتنا من لا يهزهرير الكلب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طم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طمع الغراب و لا ليس عدوانا و ان 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جوع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قلت جعلت فداك فاين هؤلآء قال فى اطراف لارض والالباب الحضيض عشيع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تقل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يارهم ان شهد و الم يعروا و ان غعابوا لم يقتردوا و من الوت لا يجزع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فى القبور يثرزا و دون و ان كما اليهم و حاجة منهم و هموه و لن يختلف قلوب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 اختلف بهم الدار ثمّ قال قال رسول اللّه عليه و اله انا مدنيه العلم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الباب فكذب من زعم اللّه يدخل المدينة لا من قبل الباب و كذب من زع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ن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يحبنى و يبغض عليا عليه السّلم و ذكر شئون مطبل چون بنهايت نميرسد اكتف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ذك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ين مختصر جواب نمود اميواد بفضل حضرت وهاب چنان كه كما 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ار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در مراتب قلب جناب مستطاب منطبع گردد تا لمحه ههدار ذكر مصائبها ب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توحي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يات تقديس متشى احكامات را عند اللّه واوليآئه ذكرى فرمايند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ثوا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ذكر ايشان بالف صعف چنانچه تقر حديث حضرت كاظم عليهالسّلم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وح خفظ بجهت ايشان ثبت گردد و همان تجارت لن بنور علت گردد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ي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ان از خاطر جناب ايشان در مقام ذكر مصائب اصل وو حب عصمت سل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يهممح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گردد و كفى يعجزه ذكر ذكر اللّه الاكبر الذى قال فى حقّ عار و ب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لمع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ن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___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ى فانا جزاره فو الذى نفسه بيده لم يعدل جزآء ذلك الحكم ش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مو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و الارض و ان ذلك فضل اللّه ربوبيته من يشآء و فى الفضل العظي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فى العرش عمّا يصفون و سلام على المرسلين والحم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ثير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المراتب 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>٢٢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       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هوالاب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لّه انّه لا اله الّا هو العزيز المحبوب نوشته سيد مورخه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lang w:bidi="fa-IR"/>
        </w:rPr>
        <w:t>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lang w:bidi="fa-IR"/>
        </w:rPr>
        <w:t>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lang w:bidi="fa-IR"/>
        </w:rPr>
        <w:t>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رشيد لو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رسيده كه ظاهر شود علة حركت چه بوده يذقين عزم تجارت بوده عنقري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خواهند فرمود و بعد از سنه دين كه صدق اناكنانستنج ها كنت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  <w:t>___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د نشاه اخرى و عوالم رجعة است بملاحظه حفظ حكمى نشد هو اط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لبس حرير و استعمال ذهب و فضه جايز است صلوة جماعة جائك نيست قرائ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ي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كنونه مسئول عنه ارض نفوس را طاهر كردن واجب بانى معنى كه غير ا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م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ييّن نشر نيشنوند و نه بيند و نكويند و جمل نكنند و ننويسند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تاب اللّه مملو از قسط عدل شد ازض هفوس هم كذلك و هر شئ 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ستعم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يشود بايد بحروف اسم او اسم اللّه مذكور شود مثل قلم يا قدير يا لطي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لك گفته شود آنوقت استعمال شود كارى بمردم نداريم اگر چه العج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عج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يشان عالم را پر گرده ولى صادق نيستند امتحان كرديم ايشان ر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ح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م هيچ احدى نزد ما اعظم از اين نيست كه واگذاريم ايشانرا كه دعا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ه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نامه و ندبه بخوانند و از صاحبش محتجب آقا ميرزا آقا ملا على رضا 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رض حى آمد هر گاه سيد بحوله نارش را بنور مبدل كند سيد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lang w:bidi="fa-IR"/>
        </w:rPr>
        <w:t>۱۲۸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سيد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lang w:bidi="fa-IR"/>
        </w:rPr>
        <w:t>۹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صور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نسان حشر شد حتى گرك زمان بعض گرگى بود كه مبدء اين سفر شد ابرار و 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بر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همگى در رجعت ممتازند دوست نميدارم قل بر غير اهل حقّ كتبه شود و الّا ن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فرماين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لاوم سيد بفركاتيند صاحب والده تقوى بمآء را مبدل بهوا كنند كه قد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آسود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شوند اقربآء انشآء اللّه همه گى عاقبت ايشان نيكو خواهد ش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سم الامنع الاقدس شهد اللّه انّه لا اله الّا هو تعالى و الامر انّه شه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ولى قدير روزى سيصد و شصت يك مرتبه همه گى بخوانند يحى و يميت ثمّ يمي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يحي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ذاته و اه هو حى لا يموت فى قبضته ملكوت كلّ شئ الخلق ما يشآء بامره ا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على كلّ شئ قدير اذنكم اللّه ربّكم له الخلق و الامر لا اله الّا هوالعزيز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الذى يحيى و يميت و ان الى اللّه كلّ ينقلبون هو الذى يبدع فمايش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ن فيكون قل هو القاهر فوق خلقه و الظّاهر فوق عباده  و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فر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ممتنع المهيمن القيوم قل هو الخلق لا اله الّا هو قل كلّ ا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مبعث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لله بها السموات والارض و ما بينهما و كان اللّه فابهآء حقّ عظيم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جلالا السموات والارض و ما بينهما و كان اللّه زاجلال حقّ عظيما و لك الجم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سم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الارض و ما بينهما و كان اللّه و اجمال حقّ عظيما و للّه عظمة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الارض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 ما بينهما و كان اللّه و اعظمة حقّ عظيما و لله نور السموات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ا بينهما و كان اللّه فانور حقّ عظيما و للّه ملك السموات والا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كان اللّه و ملك حقّ عظيما و للّه ما فى السموات والارض و ما بينهما لن يقرب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عل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من شيء و لا فى السموات و فى الارض و لا ما بينهما و لا يعجزه من شئ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الامر و لا تجءلى و لا ما بينهما انّه كان عليما قديرا انّه شهد اللّه و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2"/>
          <w:sz w:val="22"/>
          <w:szCs w:val="22"/>
          <w:rtl w:val="true"/>
        </w:rPr>
        <w:t xml:space="preserve"> ولى بر روى سيصد شصت يم الى مرتبه همگى بخوان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2"/>
          <w:szCs w:val="22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sz w:val="22"/>
          <w:szCs w:val="2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skh MT for Bosch School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